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эн Бурума "Убийство в Амстердаме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ноября 2004 года смертельно раненое тело Тео ван Гога, голландского режиссера-документалиста, популиста и публициста правого толка, упало на велодорожку. Ван Гог еще проползет несколько метров, прежде чем убийца, исламский экстремист Мохаммед Буйери, хладнокровно перережет ему горло ножом. Через два года выйдет в свет книга, посвященная этому эпизоду новейшей политической истории Нидерландов авторства Иэна Бурумы, - голландского режиссера-документалиста, популярного либерального публициста, постоянно проживающего в Соединенных Штатах. Книга будет хорошо принята читающей публикой, получит престижную премию газеты "Лос-Анджелес таймс" и станет ярким примером жанра публицистики после 09/11.</w:t>
      </w:r>
    </w:p>
    <w:p>
      <w:pPr>
        <w:pStyle w:val="Normal"/>
        <w:ind w:firstLine="708"/>
        <w:jc w:val="both"/>
        <w:rPr/>
      </w:pPr>
      <w:r>
        <w:rPr/>
        <w:t>"Убийство" представляет собой расширенную версию опубликованного ранее в "Нью-Йоркере" эссе и имеет подзаголовок "Смерть Тео ван Гога и границы толерантности". Последняя – другое имя публичного лицемерия, признающего мультикультурализм как право этнических меньшинств на фольклорно-карнавальные представления, но лишающего их инструментов ассимиляции. В результате мигранты все больше замыкаются в границах своих гетто: закрытых для представителей социальных служб, но открытых для пропагандистов религиозного экстремизма. Спорадические проявления которого предоставляют электоральную почву для консервативных политиков и повод для антимигрантской истерики в СМИ.</w:t>
      </w:r>
    </w:p>
    <w:p>
      <w:pPr>
        <w:pStyle w:val="Normal"/>
        <w:ind w:firstLine="708"/>
        <w:jc w:val="both"/>
        <w:rPr/>
      </w:pPr>
      <w:r>
        <w:rPr/>
        <w:t>Впрочем, у того же лицемерия есть и оборотная сторона, которую вскрывает Бурума. Она спровоцирована нечистой совестью голландских либералов, чье отношение к новым волнам мигрантов из Азии и Африки опосредуется трагической историей депортации и уничтожения голландских евреев. Память об этой трагедии запирает возможности для обсуждения политического будущего страны, в которой растет доля некоренного населения. "Проблема не в холокосте – пишет Бурума, - а в том, как предотвратить превращение подрастающих Мохаммедов Буйери в заклятых врагов страны, в которой они выросли". Проблема, которая в Европе так и не решена, о чем свидетельствуют недавние расстрелы в Пари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1:00Z</dcterms:created>
  <dc:creator>Иван</dc:creator>
  <dc:description/>
  <cp:keywords/>
  <dc:language>en-US</dc:language>
  <cp:lastModifiedBy>Иван</cp:lastModifiedBy>
  <dcterms:modified xsi:type="dcterms:W3CDTF">2015-07-16T07:11:00Z</dcterms:modified>
  <cp:revision>1</cp:revision>
  <dc:subject/>
  <dc:title>Иэн Бурума "Убийство в Амстердаме"</dc:title>
</cp:coreProperties>
</file>