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н философского факультет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ГУ им. М.В. Ломонос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 проф. В.В. Мирон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    »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: Критика современных концепций философской антропологии в зарубежной литерату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Аннотация: После провозглашения Фуко смерти человека в 1966 году, человек неоднократно возвращался и заново умирал. На костях антропологических концептов разыгрывались целые драмы – от феминистского переосмысления сущности нововоременного антропологического дискурса до манифестов постчеловечества, и от критики европейского гуманизма до постгуманистических философских дистоп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урса обозначаются основные траектории тематизации человеческого в современной западной философии в период последних 50 лет. В курсе рассматриваются представления о человеке в постструктурализме, постфеминизме, современной критической философии, спекулятивном реализме и т.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ставляет собой логическое продолжение курса "Критика современных концепций философской антропологии в отечественной литературе" и является критическим сопровождением для магистров, специализирующихся по философской антропологии, общего курса философской антропологии в его изложении проф. Гиренком Ф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сто дисциплины (модуля) в структуре ООП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ариативная часть; </w:t>
      </w:r>
      <w:r>
        <w:rPr>
          <w:rFonts w:cs="Times New Roman" w:ascii="Times New Roman" w:hAnsi="Times New Roman"/>
          <w:sz w:val="24"/>
          <w:szCs w:val="24"/>
        </w:rPr>
        <w:t>тип дисциплины по характеру ее освоения: В-ПД специализированный модуль по выбор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Уровень высшего образования – магист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и семестр обучения: 1 год 2 сем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: 2 зачетные единицы, 72 а.ч. – в т.ч. 36 ч. семинаров и 36 ч. самостоятельной работы магист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а обучения: оч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ые результаты обучения по модулю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 владение техниками рассуждения о человеке в моделях, предлагаемых зарубежными философскими антрополог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ое состояние дискуссий о человеке в зарубежной философской антроп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оизводить основные аргументы авторов, пишущих о человеке среди зарубежных философских антропо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1 (ПК-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зовыми навыками конструирования философских рассуждений в моделях, предлагаемых современной зарубежной философской антрополог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навыками критики позиций и аргументов современной зарубежной философской антроп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ные проблемные линии в аргументации современных зарубежных философских антропо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менять критические аргументы против позиций, отстаиваемых современными зарубежными философскими антрополог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1 (ПК-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азовыми техниками критики современной зарубежной философской антроп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ходные требования для освоения дисциплины (модуля), предварительные условия: освоение дисциплины "Философская антрополог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10. </w:t>
      </w:r>
      <w:r>
        <w:rPr/>
        <w:t>Учебно-тематический план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080"/>
        <w:gridCol w:w="1980"/>
        <w:gridCol w:w="1440"/>
        <w:gridCol w:w="270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.час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После "смерти челов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Постструктур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о: от "смерти человека" к его "возрожден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ан: Человек между воображаемым и символичес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скуссии Деррида и Фуко о безу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з и Гваттари: Деструкция человека в шизоанал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дерридеанцы: "Человек праздный" Нанси и "Человек пластичный" Мала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Постфеми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ева: Человек как "абъек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лер: Перформативная антроп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уэей: Киборги против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Новая критическая 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бен: "Минимальный челове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ек: К критике постгум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Возвращение классики – новый натурал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кер: Чистый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нз: Человек как м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Спекулятивный реализм и объектно-ориентированная 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р: Человек как ассамбля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ман: Дисквалификация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Кастро: Каннибальская антроп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яссу: По ту сторону человече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дон: Человеческое живо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: человеческое, слишком постчелове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414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ак.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: Постструктур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: Постфемин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 системы аргументов в предложенных текстах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: Новая критическая 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 предложенных текстов из списка основ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: Возвращение классики – новый натур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предложенных текстов из списка дополнитель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: Спекулятивный реализм и объектно-ориентированная 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согласованным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: После "смерти челове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 Ирония кантовской постановки вопроса о человеке: конечность и человек. Феноменологические подходы к проблеме человека. Рождение философской антропологии (Плесснер, Шелер, Гелен). Фундаментальная онтология в вопросе о человеке – Мартин Хайдеггер и новоевропейский гуманизм. Экзистенциальное измерение человеческой субъективности. Усталость от человека: новый нигилизм. Человек в философском морге: конец человека по Фуко, Касториадису, Бодрийяру и Льотару.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Постструктурал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2: Фуко: от "смерти человека" к его "возрождению"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емологическая антропология Фуко: человек как "недавнее изобретение". Формулы человека: сексуальность, рациональность и дисциплинарные практики. Человек как продукт заботы: хайдеггерианские мотивы экзистенциальной онтологии в новом наброске философской антропологии позднего Фуко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: Лакан: Человек между воображаемым и символическим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крытие бессознательного Фрейдом. Постфрейдистская антропология – разнообразие теорий субъективации и топик. Лакановская топика: воображаемое – реальное – символическое. Человек желания и человек наслаждения: голодный – сытый - пресыщенный. Человеческое и сверхчеловеческое в символических порядках. Лаканистское возрождение в Восточной Европе: Люблянская школа: реабилитация человеческого в формах нового гуманизм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4: К дискуссии Деррида и Фуко о безумии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в сумасшедшем доме. Фуко в "Истории безумия": картезианское изгнание безумия из разума и рождение Новой Европы. Критика Деррида концепции картезианского разума по Фуко: безумие как включенное исключенное полагаемой рациональности. Человек, разорванный между разумом и безумием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: Делез и Гваттари: Деструкция человека в шизоанализе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логические конфигурации постпсихоанализа: асимметрия мазохизма и садизма. Эдип и судьба человека. Тело без органов и машина желания, сладки, потоки и интенсивности. Что значит "стать человеком"? 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: Постдерридеанцы: "Человек праздный" Нанси и "Человек пластичный" Малабу</w:t>
      </w:r>
    </w:p>
    <w:p>
      <w:pPr>
        <w:pStyle w:val="Normal"/>
        <w:tabs>
          <w:tab w:val="clear" w:pos="708"/>
          <w:tab w:val="left" w:pos="13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еловек разделенный и разделяемая человечность: от смеха Жоржа Батая и фланера Вальтера Беньямина через неописуемые сообщества Мориса Бланшо к непроизводящему сообществу и праздному человеку Жана-Люка Нанси. Понятие пластичности Катрин Малабу и реконструкция антропологии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Постфеминизм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: Кристева: Человек как "абъект"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бъекта как разрушение символических границ между человеком и миром. Антропологические конфигуративности допредикативного опыта. Наслаждение, аффект, отвращение. Кристева в детском саду: анализ аутизм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8: Батлер: Перформативная антропология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конструирования субъекта без допредикативного ядра. Происхождение совести из окрика полицейского: понятие интерпелляции Альтюссера и его интерпретация Джудит Батлер. Критика теории субъекта Батлер со стороны новой критической философии (Жижек)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9: Харауэей: Киборги против людей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киборг разродиться манифестом? Формирование человеческой субъективности в интерсекционистской сети. Вопль: "Я не хочу быть человеком!"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Новая критическая филосо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0: Агамбен: "Минимальный человек"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логия, навеянная Гоббсом: жизнь против всех –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cer</w:t>
      </w:r>
      <w:r>
        <w:rPr>
          <w:rFonts w:cs="Times New Roman" w:ascii="Times New Roman" w:hAnsi="Times New Roman"/>
          <w:sz w:val="24"/>
          <w:szCs w:val="24"/>
        </w:rPr>
        <w:t>. Концлагерь как биополитическая парадигма современности: доходяга (Шаламов) и мусульманин Агамбена. Антропологический минимум: зоэ против биоса. Порнография как антропология коммунизма. Человек и животное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1: Жижек: К критике постгуманизм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политические ставки постгуманизма через призму критики Жижеком. В защиту "проигранных дел": как Жижек защищает антропологический проект. "Экология – опиу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 – Жижек против антропологических экоутопий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Возвращение классики – новый натурал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: Пинкер: Чистый лист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идеи "чистого листа": возвращение человеческой "природы". Биологизаторство и эволюционизм в понимании разума и мышления. Человек как "лицемерное животное"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: Докинз: Человек как мем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радикального эволюционизма. Мемы как самовоспроизводящиеся агенты культурной и биологической эволюции. Критика радикального эволюционизма в современных науках о человеке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Спекулятивный реализм и объектно-ориентированная фило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: Латур: Человек как ассамбляж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в лаборатории. Проект "симметричной антропологии": устранение различия природы и культуры. Понятие антропоцена: снятие различия между физической, культурной и философской антропологией. Понятие ассамбляжа. Кризис гуманитарных наук и объектно-ориентированная антропология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5: Харман: Дисквалификация человека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среди других объектов в плоских онтологиях: конец человеческой исключительности. Множественность гуманизмов. Спекулятивный реализм и трансформация методов этнографии. Человеческое после конечности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6: Де Кастро: Каннибальская антропология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еще Делез может научить антрополога? "Неприрученная мысль" – что "дикарь" думает о "цивилизованных"? Мультинатурализм: метафизические противоречия культурной антропологи после Леви-Стросса и Мосса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: Симондон: Человеческое живот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смотрит на кристалл и на ребенка. Человек как становление между доиндивидуальным и трансиндивидуальным. Индивид как существо множественное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18: Заключение: человеческое, слишком постчеловеческое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"концы человека": трансгуманистические дистопии и их консервативная и радикальная критики.</w:t>
      </w:r>
    </w:p>
    <w:p>
      <w:pPr>
        <w:pStyle w:val="Normal"/>
        <w:tabs>
          <w:tab w:val="clear" w:pos="708"/>
          <w:tab w:val="left" w:pos="1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 Формы и оценка текуще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. Виды вопросов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уйте позицию данного философа по отношению к проблеме сущности челове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делируйте ответ философа на кантовскую постановку вопроса о человек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ое определение человека в соответствии с позицией данного философ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форме гуманизма относится данная философская позиция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3 мину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. Виды вопросов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категории, при помощи которых данный философ строит свой антропологический проек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линии критики и главных оппонентов для данного антропологического проек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уязвимостей для данного антропологического проек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рту союзников данного антропологического проек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ое на ответ время: 7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Формы и оценка самостоятельной работ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предложенных текстов из списка основной литературы. Объем конспекта: не менее 5 тыс п.з. – не более 12 тыс п.з. Оценка: зачет/незачет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графирование системы аргументов в предложенных текстах из списка основной литературы. Объем карты – 1 – 2 страницы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ние предложенных текстов из списка основной литературы. Объем реферата – от 7 до 12 тыс п.з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предложенных текстов из списка дополнительной литературы.Объем рецензии – 3,5 – 5,5 тыс п.з. Оценка: зачет/незач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согласованным темам. Объем эссе – от 5,5 до 10 тыс п.з. Оценка: зачет/не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эсс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овременной западной философской антрополог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можны постчеловек и постчеловечество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человек: какой он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чет стать киборгом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ловек: ответ трансгуманист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годня может быть "слишком человеческим"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человеческие онтологии – мир вне антропологической перспектив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антропологизированное мышление и его герои: слизь, осьминоги, раст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ли человеческое в челове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философской антроп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темы эссе согласовываются с преподавателем в рабоч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 Форма и оценка промежуточн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ся исходя из качества и интенсивности работы студента на семинарских занятиях и качества выполнения самостоятельной работы за оцениваем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Ресурсное обеспечение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bou Catherine. Plasticity at the Dusk of Writing: Dialectic, Destruction, Deconstruction. NY, 2009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гам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ордж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omo Sacer. </w:t>
      </w:r>
      <w:r>
        <w:rPr>
          <w:rFonts w:cs="Times New Roman" w:ascii="Times New Roman" w:hAnsi="Times New Roman"/>
          <w:sz w:val="24"/>
          <w:szCs w:val="24"/>
        </w:rPr>
        <w:t>Суверенная власть и голая жизнь. М., 2011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т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у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сих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., 200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Кастру Эдуарду. Каннибальские метафизики. Рубежи постструктурной антропологии М., 2017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л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ватта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и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Ант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Эд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питал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зоф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Кб</w:t>
      </w:r>
      <w:r>
        <w:rPr>
          <w:rFonts w:cs="Times New Roman" w:ascii="Times New Roman" w:hAnsi="Times New Roman"/>
          <w:sz w:val="24"/>
          <w:szCs w:val="24"/>
          <w:lang w:val="en-US"/>
        </w:rPr>
        <w:t>., 2007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еррида Жак</w:t>
      </w:r>
      <w:r>
        <w:rPr>
          <w:rFonts w:cs="Times New Roman" w:ascii="Times New Roman" w:hAnsi="Times New Roman"/>
          <w:sz w:val="24"/>
          <w:szCs w:val="24"/>
        </w:rPr>
        <w:t>. Письмо и различие. - М.: 200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ин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ча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шир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и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ек Славой. Щекотливый субъект: отсутствующий центр политической онтологии. М., 201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ст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ра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н Жак. Инстанция буквы в бессознательном, или судьба разума после Фрейда. М., 199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р Бруно. Нового времени не было. Эссе по симметричной антропологии. СПб., 2006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си Жан-Люк. Непроизводимое сообщество. М., 2009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инк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истый лист. Природа человека: кто и почему отказывается признавать ее сегодня. М., 201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дон Жильбер. Два урока. О животном и человеке. М., 201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ту сторону знания, власти и сексуальности. М., 1996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бота о себе. 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суа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. </w:t>
      </w:r>
      <w:r>
        <w:rPr>
          <w:rFonts w:cs="Times New Roman" w:ascii="Times New Roman" w:hAnsi="Times New Roman"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  <w:lang w:val="en-US"/>
        </w:rPr>
        <w:t>, 199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у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, 1997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у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е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>, 199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уяма Фрэнсис. Конец истории и последний человек. М., 2005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уэ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нифе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борг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1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фер Жан-Мари. Конец человеческой исключительности. М., 2010.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di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n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Y, 2015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owan. Harman’s Speculative Realism In Ethnographic Methods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cultureandcapitalismblog.wordpress.com/2016/12/12/harmans-speculative-realism-in-ethnographic-methods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rang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ume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llected Writings 1987-2007. NY, 2014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our Bruno. Anthropology at the Time of the Anthropocene - a personal view of what is to be studied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bruno-latour.fr/sites/default/files/139-AAA-Washingto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1"/>
          <w:numId w:val="3"/>
        </w:numPr>
        <w:rPr/>
      </w:pPr>
      <w:r>
        <w:rPr/>
        <w:t xml:space="preserve">Агамбен Джорджо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cer</w:t>
      </w:r>
      <w:r>
        <w:rPr/>
        <w:t>. Что остается после Освенцима. М., 201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бен Джорджо. Нагота. М., 201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бен Джорджо. Открытое. Человек и животное. М., 201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лер Джудит. Гендерное беспокойство // Антология гендерной теории. Минск, 200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шо Морис. Неописуемое сообщество. М., 199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дард Бен. Динамика слизи. Зарождение, мутация и ползучесть жизни. Пермь, 2016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едор. Абсурд и речь: антропология воображаемого. М., 2012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енок Федор. Аутография языка и сознания. М., 2010.</w:t>
      </w:r>
    </w:p>
    <w:p>
      <w:pPr>
        <w:pStyle w:val="Style14"/>
        <w:numPr>
          <w:ilvl w:val="1"/>
          <w:numId w:val="3"/>
        </w:numPr>
        <w:rPr/>
      </w:pPr>
      <w:r>
        <w:rPr/>
        <w:t>Делез Жиль, Гваттари Феликс.. Тысяча плато. Капитализм и шизофрения. ЕКб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кина Ирина. Субъектвность и гендер. Гендерная теолрия субъекта в современной философской антропологии. СПб., 2007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ек Славой. Устройство разрыва. Параллаксное видение. М., 2008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гарей Люс. Этика полового различия. М., 2004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ева Юлия. Черное солнце. Депрессия и меланхолия. М.,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яссу Квентин. После конечности. Эссе о необходимости контингентости. Екб., 2015.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нси Жан-Люк.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. М., 1999. </w:t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шак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алечкин Д</w:t>
      </w:r>
      <w:r>
        <w:rPr>
          <w:rFonts w:cs="Times New Roman" w:ascii="Times New Roman" w:hAnsi="Times New Roman"/>
          <w:sz w:val="24"/>
          <w:szCs w:val="24"/>
        </w:rPr>
        <w:t>. Конец цензуры. - М.: 2010.</w:t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ермас Юрген. Будущее человеческой природы. М., 2002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Интерне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журнала "Логос"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osjournal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Цензура. Политика концепта"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sura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еречень материально-технического обеспечения включает в себя доступный для аспиранта выход в сеть Интернет, наличие в аудитории для занятий средств мультимедиа, включая видео- и аудиовоспроизводящую технику и экран, а также выход из аудитории в сеть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Образовательные технологии: лекции носят ознакомительный и проблемный характер; материалы к курсу размещаются в сети Интернет либо распространяются среди слушателей курса посредством рассылки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Преподаватель (преподаватели): к.ф.н., ст. преп. кафедры философской антропологии философского факультета МГУ имени М.В. Ломоносова Данилов В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left="0" w:hanging="0"/>
      <w:contextualSpacing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andcapitalismblog.wordpress.com/2016/12/12/harmans-speculative-realism-in-ethnographic-methods/" TargetMode="External"/><Relationship Id="rId3" Type="http://schemas.openxmlformats.org/officeDocument/2006/relationships/hyperlink" Target="http://www.bruno-latour.fr/sites/default/files/139-AAA-Washington.pdf" TargetMode="External"/><Relationship Id="rId4" Type="http://schemas.openxmlformats.org/officeDocument/2006/relationships/hyperlink" Target="http://www.logosjournal.ru/" TargetMode="External"/><Relationship Id="rId5" Type="http://schemas.openxmlformats.org/officeDocument/2006/relationships/hyperlink" Target="http://censur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7:00Z</dcterms:created>
  <dc:creator>Пользователь</dc:creator>
  <dc:description/>
  <cp:keywords/>
  <dc:language>en-US</dc:language>
  <cp:lastModifiedBy>Иван</cp:lastModifiedBy>
  <cp:lastPrinted>2015-09-16T19:22:00Z</cp:lastPrinted>
  <dcterms:modified xsi:type="dcterms:W3CDTF">2018-01-19T14:04:00Z</dcterms:modified>
  <cp:revision>64</cp:revision>
  <dc:subject/>
  <dc:title>РЕКОМЕНДУЕМАЯ ФОРМА для разработчиков программ аспирантуры МГУ</dc:title>
</cp:coreProperties>
</file>