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Московский государственный университет имени М.В.Ломоносова</w:t>
      </w:r>
    </w:p>
    <w:p>
      <w:pPr>
        <w:pStyle w:val="Normal"/>
        <w:spacing w:before="0" w:after="960"/>
        <w:jc w:val="center"/>
        <w:rPr>
          <w:lang w:val="ru-RU"/>
        </w:rPr>
      </w:pPr>
      <w:r>
        <w:rPr>
          <w:lang w:val="ru-RU"/>
        </w:rPr>
        <w:t>Факультет вычислительной математики и кибернетики</w:t>
      </w:r>
    </w:p>
    <w:p>
      <w:pPr>
        <w:pStyle w:val="Heading1"/>
        <w:spacing w:before="0" w:after="0"/>
        <w:ind w:left="4320" w:hanging="0"/>
        <w:rPr/>
      </w:pPr>
      <w:r>
        <w:rPr/>
        <w:t>Утверждаю</w:t>
      </w:r>
    </w:p>
    <w:p>
      <w:pPr>
        <w:pStyle w:val="Normal"/>
        <w:ind w:left="7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Декан ф-та ВМК МГУ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академик РАН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sz w:val="20"/>
          <w:lang w:val="ru-RU"/>
        </w:rPr>
      </w:pPr>
      <w:r>
        <w:rPr>
          <w:lang w:val="ru-RU"/>
        </w:rPr>
        <w:t>_______________  Е.И. Моисеев</w:t>
      </w:r>
    </w:p>
    <w:p>
      <w:pPr>
        <w:pStyle w:val="Normal"/>
        <w:ind w:left="504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440"/>
        <w:ind w:left="5040" w:hanging="0"/>
        <w:jc w:val="center"/>
        <w:rPr/>
      </w:pPr>
      <w:r>
        <w:rPr>
          <w:lang w:val="ru-RU"/>
        </w:rPr>
        <w:t>_____   ______________  2015 г.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left="4320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выполнении научно-исследовательской темы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Дискретные функциональные системы, дискретные структуры и алгоритмы»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  <w:r>
        <w:rPr>
          <w:i/>
          <w:lang w:val="ru-RU"/>
        </w:rPr>
        <w:t>0120115497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 выполнения: </w:t>
      </w:r>
      <w:r>
        <w:rPr>
          <w:i/>
          <w:lang w:val="ru-RU"/>
        </w:rPr>
        <w:t>2011-2015 г.г.</w:t>
      </w:r>
    </w:p>
    <w:p>
      <w:pPr>
        <w:pStyle w:val="Normal"/>
        <w:spacing w:before="0" w:after="600"/>
        <w:rPr>
          <w:lang w:val="ru-RU"/>
        </w:rPr>
      </w:pPr>
      <w:r>
        <w:rPr>
          <w:lang w:val="ru-RU"/>
        </w:rPr>
        <w:t xml:space="preserve">Подразделение-исполнитель: </w:t>
      </w:r>
      <w:r>
        <w:rPr>
          <w:i/>
          <w:lang w:val="ru-RU"/>
        </w:rPr>
        <w:t>кафедра математической кибернетики</w:t>
      </w:r>
    </w:p>
    <w:p>
      <w:pPr>
        <w:pStyle w:val="Normal"/>
        <w:rPr/>
      </w:pPr>
      <w:r>
        <w:rPr>
          <w:lang w:val="ru-RU"/>
        </w:rPr>
        <w:t>Научный руководитель:</w:t>
      </w:r>
    </w:p>
    <w:p>
      <w:pPr>
        <w:pStyle w:val="Normal"/>
        <w:spacing w:before="0" w:after="600"/>
        <w:rPr>
          <w:lang w:val="ru-RU"/>
        </w:rPr>
      </w:pPr>
      <w:r>
        <w:rPr>
          <w:i/>
          <w:lang w:val="ru-RU"/>
        </w:rPr>
        <w:t>заведующий кафедрой, д.ф.-м.н., профессор</w:t>
      </w:r>
      <w:r>
        <w:rPr>
          <w:lang w:val="ru-RU"/>
        </w:rPr>
        <w:t xml:space="preserve">                                       </w:t>
      </w:r>
      <w:r>
        <w:rPr>
          <w:i/>
          <w:lang w:val="ru-RU"/>
        </w:rPr>
        <w:t>Алексеев В.Б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ый исполнитель:</w:t>
      </w:r>
    </w:p>
    <w:p>
      <w:pPr>
        <w:pStyle w:val="Normal"/>
        <w:spacing w:before="0" w:after="1800"/>
        <w:rPr>
          <w:lang w:val="ru-RU"/>
        </w:rPr>
      </w:pPr>
      <w:r>
        <w:rPr>
          <w:i/>
          <w:lang w:val="ru-RU"/>
        </w:rPr>
        <w:t>к.ф.-м.н., доцент</w:t>
      </w:r>
      <w:r>
        <w:rPr>
          <w:lang w:val="ru-RU"/>
        </w:rPr>
        <w:t xml:space="preserve">                                                                                   </w:t>
      </w:r>
      <w:r>
        <w:rPr>
          <w:i/>
          <w:lang w:val="ru-RU"/>
        </w:rPr>
        <w:t>Селезнева С.Н.</w:t>
      </w:r>
    </w:p>
    <w:p>
      <w:pPr>
        <w:pStyle w:val="Normal"/>
        <w:spacing w:before="0" w:after="1800"/>
        <w:jc w:val="center"/>
        <w:rPr/>
      </w:pPr>
      <w:r>
        <w:rPr>
          <w:lang w:val="ru-RU"/>
        </w:rPr>
        <w:t>2015 г.</w:t>
      </w:r>
    </w:p>
    <w:p>
      <w:pPr>
        <w:pStyle w:val="Heading1"/>
        <w:spacing w:before="0" w:after="480"/>
        <w:rPr/>
      </w:pPr>
      <w:r>
        <w:rPr/>
        <w:t>Аннотационный отчет о выполнении темы НИР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Тема: </w:t>
      </w:r>
      <w:r>
        <w:rPr>
          <w:i/>
          <w:lang w:val="ru-RU"/>
        </w:rPr>
        <w:t>Дискретные функциональные системы, дискретные структуры и алгоритмы</w:t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Отрасль науки: математика 01.01.00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Приоритетное направление: </w:t>
      </w:r>
      <w:r>
        <w:rPr>
          <w:i/>
          <w:lang w:val="ru-RU"/>
        </w:rPr>
        <w:t>Математическая кибернетика, математические методы прогнозирования и исследования операций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Характер выполняемой работы: </w:t>
      </w:r>
      <w:r>
        <w:rPr>
          <w:i/>
          <w:iCs/>
          <w:lang w:val="ru-RU"/>
        </w:rPr>
        <w:t>фундаментальная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>Шифры: УДК 519.7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Номер госрегистрации: </w:t>
      </w:r>
      <w:r>
        <w:rPr>
          <w:i/>
          <w:lang w:val="ru-RU"/>
        </w:rPr>
        <w:t>01201154979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>Срок выполнения: 2011-2015 г.г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Организация-исполнитель: </w:t>
      </w:r>
      <w:r>
        <w:rPr>
          <w:i/>
          <w:lang w:val="ru-RU"/>
        </w:rPr>
        <w:t>Московский государственный университет имени М.В.Ломоносова, факультет вычислительной математики и кибернетики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 xml:space="preserve">Подразделение-исполнитель: </w:t>
      </w:r>
      <w:r>
        <w:rPr>
          <w:i/>
          <w:lang w:val="ru-RU"/>
        </w:rPr>
        <w:t>кафедра математической кибернетики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 xml:space="preserve">Источник основного финансирования: </w:t>
      </w:r>
      <w:r>
        <w:rPr>
          <w:i/>
          <w:iCs/>
          <w:lang w:val="ru-RU"/>
        </w:rPr>
        <w:t>госбюджет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00" w:hanging="540"/>
        <w:rPr>
          <w:lang w:val="ru-RU"/>
        </w:rPr>
      </w:pPr>
      <w:r>
        <w:rPr>
          <w:lang w:val="ru-RU"/>
        </w:rPr>
        <w:t xml:space="preserve">Источник дополнительного финансирования: </w:t>
      </w:r>
      <w:r>
        <w:rPr>
          <w:i/>
          <w:iCs/>
          <w:lang w:val="ru-RU"/>
        </w:rPr>
        <w:t>гранты РФФИ, госконтракт, грант Президен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учный руководитель: заведующий кафедрой, д.ф.-м.н., профессор Алексеев Валерий Борисович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сновные научные результаты: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Для класса максимально-нелинейных булевых функций установлена асимптотика величины изменения параметра нелинейности при добавлении к приближающим функциям </w:t>
      </w:r>
      <w:r>
        <w:rPr/>
        <w:t>k</w:t>
      </w:r>
      <w:r>
        <w:rPr>
          <w:lang w:val="ru-RU"/>
        </w:rPr>
        <w:t xml:space="preserve"> нелинейных слагаемых. Доказана нижняя оценка  3</w:t>
      </w:r>
      <w:r>
        <w:rPr/>
        <w:t>k</w:t>
      </w:r>
      <w:r>
        <w:rPr>
          <w:lang w:val="ru-RU"/>
        </w:rPr>
        <w:t xml:space="preserve">+2  для билинейной сложности умножения матрицы размера  </w:t>
      </w:r>
      <w:r>
        <w:rPr/>
        <w:t>k</w:t>
      </w:r>
      <w:r>
        <w:rPr>
          <w:lang w:val="ru-RU"/>
        </w:rPr>
        <w:t xml:space="preserve"> х 2  на матрицу размера  2 х 2  над любым полем. Доказана полиномиальность распознавания Мёбиус-инвариантности функции алгебры логики по ее полиному Жегалкина.  Получен ряд результатов о длине сертификата для свойств булевых функций. Поставлена задача порождения ложного образа дискретных функций. Доказано, что при каждом составном числе </w:t>
      </w:r>
      <w:r>
        <w:rPr/>
        <w:t>k</w:t>
      </w:r>
      <w:r>
        <w:rPr>
          <w:lang w:val="ru-RU"/>
        </w:rPr>
        <w:t xml:space="preserve"> распознать полиномиальность функции </w:t>
      </w:r>
      <w:r>
        <w:rPr/>
        <w:t>k</w:t>
      </w:r>
      <w:r>
        <w:rPr>
          <w:lang w:val="ru-RU"/>
        </w:rPr>
        <w:t xml:space="preserve">-значной логики, заданной вектором своих значений, и в случае положительного ответа построить ее полином по модулю </w:t>
      </w:r>
      <w:r>
        <w:rPr/>
        <w:t>k</w:t>
      </w:r>
      <w:r>
        <w:rPr>
          <w:lang w:val="ru-RU"/>
        </w:rPr>
        <w:t xml:space="preserve"> можно с линейной сложностью. В терминах полугрупп эндоморфизмов охарактеризованы все позитивно замкнутые классы многозначной логики. В счетнозначной логике определен и исследован оператор </w:t>
      </w:r>
      <w:r>
        <w:rPr/>
        <w:t>FE</w:t>
      </w:r>
      <w:r>
        <w:rPr>
          <w:lang w:val="ru-RU"/>
        </w:rPr>
        <w:t xml:space="preserve">-замыкания, в многозначной логике определен и исследован новый оператор замыкания по перечислению. Построена решетка пересечений всех основных замкнутых классов (т.е. тех, которые являются пересечением предполных классов) в трехзначной логике, а в четырехзначной логике аналогичная решетка построена для объединения семейств предполных классов </w:t>
      </w:r>
      <w:r>
        <w:rPr/>
        <w:t>U</w:t>
      </w:r>
      <w:r>
        <w:rPr>
          <w:lang w:val="ru-RU"/>
        </w:rPr>
        <w:t xml:space="preserve"> и </w:t>
      </w:r>
      <w:r>
        <w:rPr/>
        <w:t>M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лючевые слова: дискретная функция, дискретная структура, алгоритм, слож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убликации (</w:t>
      </w:r>
      <w:r>
        <w:rPr>
          <w:i/>
          <w:iCs/>
          <w:lang w:val="ru-RU"/>
        </w:rPr>
        <w:t>список основных публикаций по теме: а) монографии, б) статьи в реферируемых журналах, в) статьи в сборниках трудов конференций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</w:r>
    </w:p>
    <w:p>
      <w:pPr>
        <w:pStyle w:val="Style14"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сновы теории булевых функций. М.: Физматлит, 2014.  135 c.</w:t>
      </w:r>
    </w:p>
    <w:p>
      <w:pPr>
        <w:pStyle w:val="Style14"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 Лекции по дискретной математике. М.: Инфра-М, 2012.   90 c.</w:t>
      </w:r>
    </w:p>
    <w:p>
      <w:pPr>
        <w:pStyle w:val="Style14"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ператоры замыкания логико-функционального типа. М.: МАКС Пресс, 2012.   99 c.</w:t>
      </w:r>
    </w:p>
    <w:p>
      <w:pPr>
        <w:pStyle w:val="Style14"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Функциональные системы. М.: МАКС Пресс, 2012.   47 c.</w:t>
      </w:r>
    </w:p>
    <w:p>
      <w:pPr>
        <w:pStyle w:val="Style14"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, Панферов В.С. Геометрия. 9 кл. Ч.1: рабочая тетрадь к учебнику И.Ф. Шарыгина "Геометрия. 7-9 кл.". М.: Дрофа, 2012.  112 c.</w:t>
      </w:r>
    </w:p>
    <w:p>
      <w:pPr>
        <w:pStyle w:val="Style14"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, Панферов В.С. Геометрия. 9 кл. Ч.2: рабочая тетрадь к учебнику И.Ф. Шарыгина "Геометрия. 7-9 кл.". М.: Дрофа, 2012.  124 c.</w:t>
      </w:r>
    </w:p>
    <w:p>
      <w:pPr>
        <w:pStyle w:val="Style14"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, Панферов В.С., Тарасов В.А. Избранные задачи по геометрии. Окружность. М.: Илекса, 2012.  176 c.</w:t>
      </w:r>
    </w:p>
    <w:p>
      <w:pPr>
        <w:pStyle w:val="Style14"/>
        <w:numPr>
          <w:ilvl w:val="0"/>
          <w:numId w:val="3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Функциональные уравнения дискретной математики. М.: Физматлит, 2013.   60 c.</w:t>
      </w:r>
    </w:p>
    <w:p>
      <w:pPr>
        <w:pStyle w:val="Style14"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енко А.А., Федорова В.С. Дискретная математика. Задачи и упражнения с решениями. М.: Инфра-М, 2013.  10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Марченков С.С. Основы теории булевых функций. М.: Физматлит, 2014.135 c.</w:t>
      </w:r>
    </w:p>
    <w:p>
      <w:pPr>
        <w:pStyle w:val="Style14"/>
        <w:tabs>
          <w:tab w:val="clear" w:pos="720"/>
          <w:tab w:val="left" w:pos="85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ан А.В. О сложности распознавания сохранения функциями многозначных логик, заданных полиномами, некоторых множеств // Вестн. Моск. ун-та. Сер. 15. Вычисл. матем. и киберн. 2011. № 3. C. 38-43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 О сложности доказательства повторности булевых функций в бинарном базисе // Прикл. дискретная матем. 2011. № 3. C. 12-16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, Федорова В.С., Чистиков Д.В. Повторность булевых функций в элементарном базисе // Известия вузов. Математика. 2011. № 11. C. 72-7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В.Б., Федорова В.С. Надструктура классов самодвойственных k-значных функций // Известия Иркутского гос. ун-та. Сер. Математика. 2011. 4. № 3. C. 83-98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FE-классификация функций многозначной логики // Вестн. Моск. ун-та. Сер. 15. Вычисл. матем. и киберн. 2011. № 2. C. 32-39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 классификациях функций многозначной логики с помощью групп автоморфизмов // Дискретный анализ и исследование операций. 2011. 18. № 4. C. 66-76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ператоры итерирования на множестве непрерывных функций бэровского пространства // Вестн. Моск. ун-та. Сер. 15. Вычисл. матем. и киберн. 2011. № 4. C. 33-3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Быстрый алгоритм построения для k-значных функций полиномов по модулю k при составных k // Дискретная математика. 2011. 23. № 3. C. 3-2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ков Д.В. О связи задач диагностического и проверяющего тестирования бесповторных функций // Дискретная математика. 2011. 23. № 1. C. 46-50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ков Д.В. Тестирование бесповторных функций в элементарном базисе // Вестн. Моск. ун-та. Сер. 15. Вычисл. матем. и киберн. 2011. № 4. C. 37-40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, Омаров Р.Р. О приближении максимально-нелинейных булевых функций почти линейными функциями // Дискретная математика. 2012. 24. № 3. C. 73-81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ан А.В. О применении обобщенных полиномов для построения алгоритмов распознавания свойств k-значных функций, заданных полиномами // Дискретная математика. 2012. 24. № 3. C. 51-61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 Об универсальных частичных функциях для класса линейных функций // Дискретная математика. 2012. 24. № 3. C. 62-65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 А.А. О стационарных классах функций трехзначной логики // Вестн. Моск. ун-та. Сер. 15. Вычисл. матем. и киберн. 2012. № 2. C. 37-43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 Н.К. Нижняя оценка сложности функций трехзначной логики в классе поляризованных полиномов // Вестн. Моск. ун-та. Сер. 15. Вычисл. матем. и киберн. 2012. № 3. C. 40-45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Атомы решетки позитивно замкнутых классов трехзначной логики // Дискретная математика. 2012. 24. № 2. C. 79-91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 порядках замкнутых классов, содержащих переключательную однородную функцию // Вестн. Моск. ун-та. Сер. 15. Вычисл. матем. и киберн. 2012. № 3. C. 36-40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 решениях систем функциональных уравнений автоматного типа // Дискретный анализ и исследование операций. 2012. 19. № 4. C. 86-98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ператор позитивного замыкания // Докл. АН. 2012. 442. № 5. C. 598-599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распределении трехзначных функций по предполным классам // Вестн. Моск. ун-та. Сер. 15. Вычисл. матем. и киберн. 2012. № 3. C. 45-5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свойствах предполных классов в P_3 // Известия вузов. Поволжский регион. Физ.-мат. науки. 2012. № 2(22). C. 16-24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ков Д.В. Использование запросов существенности для расшифровки бесповторных функций // Записки науч. семин. ПОМИ. 2012. 402. C. 183-217.</w:t>
      </w:r>
    </w:p>
    <w:p>
      <w:pPr>
        <w:pStyle w:val="Style14"/>
        <w:numPr>
          <w:ilvl w:val="0"/>
          <w:numId w:val="5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ekseev V.B., Smirnov A.V. On the exact and approximate bilinear complexities of multiplication of 4x2 and 2x2 matrices // Proceedings of the Steklov Institute of Mathematics. 2013. 280. N 2. P. 100-116.</w:t>
      </w:r>
    </w:p>
    <w:p>
      <w:pPr>
        <w:pStyle w:val="Style14"/>
        <w:numPr>
          <w:ilvl w:val="0"/>
          <w:numId w:val="5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khman A.V. Recognition of functions invariant under Moebius transformation and even functions defined in polynomial form // Computational Mathematics and Modeling. 2013. 24. N 4. P. 552-557.</w:t>
      </w:r>
    </w:p>
    <w:p>
      <w:pPr>
        <w:pStyle w:val="Style14"/>
        <w:numPr>
          <w:ilvl w:val="0"/>
          <w:numId w:val="5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dorova V.S. On the complexity of the satisfiability problem for a system of functional Boolean equations // J. Appl. and Industrial Mathematics. 2013. 7. N 3. P. 344-354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zurov A.A. Structure of stationary classes of three-value logic functions // Moscow University Comput. Mathematics and Cybern. 2013. 37. № 2. C. 77-82.</w:t>
      </w:r>
    </w:p>
    <w:p>
      <w:pPr>
        <w:pStyle w:val="Style14"/>
        <w:numPr>
          <w:ilvl w:val="0"/>
          <w:numId w:val="5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lezneva S.N. Lower bound on the complexity of finding polynomials of Boolean functions in the class of circuits with separated variables // Computational Mathematics and Modeling. 2013. 24. N 1. P. 146-15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zneva S.N. The circuit complexity of checking polynomiality for functions over a residue ring modulo a composite number is linear // Moscow University Comput. Mathematics and Cybern. 2013. 37. N 1. P. 21-25.</w:t>
      </w:r>
    </w:p>
    <w:p>
      <w:pPr>
        <w:pStyle w:val="Style14"/>
        <w:numPr>
          <w:ilvl w:val="0"/>
          <w:numId w:val="5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ronenko A.A., Fedorova V.S. Generation of boolean functions under the assumption of monotonicity // Moscow University Comput. </w:t>
      </w:r>
      <w:r>
        <w:rPr>
          <w:rFonts w:cs="Times New Roman" w:ascii="Times New Roman" w:hAnsi="Times New Roman"/>
          <w:sz w:val="24"/>
          <w:szCs w:val="24"/>
        </w:rPr>
        <w:t>Mathematics and Cybern. 2013. 37. N 1. P. 26-2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, Смирнов А.В. О точной и приближенной билинейных сложностях умножения матриц размеров 4x2 и 2x2 // Современные проблемы математики. 2013. № 17. C. 135-15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ов М.А. Минимизация веса идеалов в слое булева куба // Вестн. Моск. ун-та. Сер. 15. Вычисл. матем. и киберн. 2013. № 3. C. 47-53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, Федорова В.С. О порождении булевых функций в предположении монотонности // Вестн. Моск. ун-та. Сер. 15. Вычисл. матем. и киберн. 2013. № 1. C. 46-4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В.Б., Федорова В.С. О надструктуре некоторых классов монотонных функций многозначной логики // Известия Иркутского гос. ун-та. Сер. Математика. 2013. 6. № 2. C. 38-4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иков В.В. О билинейных алгоритмах над полями различных характеристик // Вестн. Моск. ун-та. Сер. 15. Вычисл. матем. и киберн. 2013. № 4. C. 33-38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 А.А. Структура стационарных классов функций трехзначной логики // Вестн. Моск. ун-та. Сер. 15. Вычисл. матем. и киберн. 2013. № 2. C. 33-3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Интерполирование и суперпозиции многоместных непрерывных функций // Мат. заметки. 2013. 93. № 4. C. 566-574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 максимальных и минимальных элементах частично упорядоченных множеств булевых степеней // Дискретный анализ и исследование операций. 2013. 20. № 2. C. 88-101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граниченная монотонная рекурсия и МГ-автоматы // Программирование. 2013. № 6. C. 47-56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, Калинина И.С. Оператор FE-замыкания в счетнозначной логике // Вестн. Моск. ун-та. Сер. 15. Вычисл. матем. и киберн. 2013. № 3. C. 42-4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Линейная оценка схемной сложности распознавания полиномиальности функций над кольцом вычетов по составному модулю // Вестн. Моск. ун-та. Сер. 15. Вычисл. матем. и киберн. 2013. № 1. C. 27-31.</w:t>
      </w:r>
    </w:p>
    <w:p>
      <w:pPr>
        <w:pStyle w:val="Style14"/>
        <w:numPr>
          <w:ilvl w:val="0"/>
          <w:numId w:val="5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В.С. О сложности проблемы выполнимости системы функциональных булевых уравнений // Дискретный анализ и исследование операций. </w:t>
      </w:r>
      <w:r>
        <w:rPr>
          <w:rFonts w:cs="Times New Roman" w:ascii="Times New Roman" w:hAnsi="Times New Roman"/>
          <w:sz w:val="24"/>
          <w:szCs w:val="24"/>
          <w:lang w:val="en-US"/>
        </w:rPr>
        <w:t>2013. 20. № 3. C. 84-100.</w:t>
      </w:r>
    </w:p>
    <w:p>
      <w:pPr>
        <w:pStyle w:val="Style14"/>
        <w:numPr>
          <w:ilvl w:val="0"/>
          <w:numId w:val="5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khman A.V. Properties of polynomials of periodic functions and the complexity of periodicity detection by the Boolean function polynomial // Discrete Mathematics and Applications. 2014. 24. N 3. P. 129-13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inina I.S. Action of an FE-Closure operator on functions of countable-valued logic // Moscow University Computational Mathematics and Cybernetics. 2014. 38. N 3. P. 134-138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enkov S.S. Functional equations for the functions of real variables // Moscow University Computational Mathematics and Cybernetics. 2014. 38. N 1. P. 21-26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enkov S.S. Positive closed classes of three-valued logic // J. Appl. and Industrial Mathematics. 2014. 8. N 2. P. 256-266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zneva S.N. On the length of Boolean functions in the class of exclusive-OR sums of pseudoproducts // Moscow University Computational Mathematics and Cybernetics. 2014. 38. N 2. P. 64-68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ronenko A. A new proof of Stetsenko's theorem // Moscow University Computational Mathematics and Cybernetics. 2014. 38. N 2. P. 69-7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ronenko A.A., Fedorova V.S., Chistikov D.V. Certificates of non-membership for classes of read-once functions // Fundamenta Informaticae. 2014. 132. N 1. P. 63-7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ronenko A.A., Kaftan D.V. On the generation of false images of linear Boolean functions // Moscow University Computational Mathematics and Cybernetics. 2014. 38. N 4. P. 177-179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ronenko A.A., Kaftan D.V. The length of a read-many certificate in the basis of all functions of l variables // Computational Mathematics and Modeling. 2014. 25. N 4. P. 576-58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ан А.В. О свойствах полиномов периодических функций и сложности распознавания периодичности по полиному булевой функции // Дискретная математика. 2014. 26. № 1. C. 21-31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 Новое доказательство теоремы Стеценко // Вестн. Моск. ун-та. Сер. 15. Вычисл. матем. и киберн. 2014. № 2. C. 39-4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, Кафтан Д.В. О порождении ложных образов линейных булевых функций // Вестн. Моск. ун-та. Сер. 15. Вычисл. матем. и киберн. 2014. № 4. C. 70-73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И.С. О действии оператора FE-замыкания на множестве функций счетнозначной логики // Вестн. Моск. ун-та. Сер. 15. Вычисл. матем. и киберн. 2014. № 3. C. 46-51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 А.А. О количестве частично стационарных функций трехзначной логики // Известия ВУЗов. Поволжский регион. Физ.-матем. науки. 2014. № 3. C. 70-80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 функциональных уравнениях для функций действительных переменных // Вестн. Моск. ун-та. Сер. 15. Вычисл. матем. и киберн. 2014. № 1. C. 26-3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Позитивно замкнутые классы трехзначной логики // Дискретный анализ и исследование операций. 2014. 21. № 1. C. 67-83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О длине булевых функций в классе полиномиальных форм с аффинными множителями в слагаемых // Вестн. Моск. ун-та. Сер. 15. Вычисл. матем. и киберн. 2014. № 2. C. 34-38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, Башов М.А. О длине функций k-значной логики в классе полиномиальных нормальных форм по модулю k // Дискретная математика. 2014. 26. № 3. C. 3-9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илов А.П. О приближенной билинейной сложности умножения матриц // Вестн. Моск. ун-та. Сер. 15. Вычисл. матем. и киберн. 2014. № 4. C. 39-41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enkov S.S. Complexity of the search for the least solution to a system of dictionary equations of exponential tape //  Moscow University Computational Mathematics and Cybernetics. 2015. 39. N 1. P. 14-17.</w:t>
      </w:r>
    </w:p>
    <w:p>
      <w:pPr>
        <w:pStyle w:val="Style14"/>
        <w:numPr>
          <w:ilvl w:val="0"/>
          <w:numId w:val="5"/>
        </w:numPr>
        <w:ind w:left="720" w:hanging="57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chenkov S.S. On the enumeration closure operator in multivalued logic //  Moscow University Computational Mathematics and Cybernetics. 2015. 39. N 2. P. 83-89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henkov S.S., Kalinina I.S. On complexity of problem of satisfiability for systems of countable-valued functional equations // Izvestiya Vysshikh Uchebnykh Zavedenii. 2015. N 8. P. 25-3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zneva S.N. Multiplicative complexity of some Boolean functions //  Discrete Mathematics and Applications. 2015. 25. N 2. P. 101-108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zneva S.N. On the multiplicative complexity of quasi-quadratic Boolean functions //  Moscow University Computational Mathematics and Cybernetics. 2015. 39. N 1. P. 18-25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zneva S.N. On the multiplicative complexity of some Boolean functions //  Computational Mathematics and Mathematical Physics. 2015. 55. N 4. P. 724-730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zneva S.N., Bashov M.A. On the length of functions of k-valued logic in the class of polynomial normal forms modulo k //  Discrete Mathematics and Applications. 2015. 25. N 3. P. 131-136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Замкнутые классы трехзначной логики, содержащие существенно многоместные линейные функции //  Дискретная математика. 2015. 27. № 1. C. 98-107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 сложности поиска наименьшего решения для системы словарных уравнений экспоненциального типа //  Вестник Московского университета. Серия 15. Вычислительная математика и кибернетика. 2015. № 1. C. 19-2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 сложности решения систем функциональных уравнений счетнозначной логики //  Дискретный анализ и исследование операций. 2015. 22. № 2. C. 49-6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 Об операторе замыкания по перечислению в многозначной логике //  Вестник Московского университета. Серия 15. Вычислительная математика и кибернетика. 2015. № 2. C. 33-39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 С.С., Калинина И.С. О сложности проблемы выполнимости для систем функциональных уравнений счетнозначной логики //  Известия ВУЗов. Математика. 2015. № 8. C. 25-32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5 О мультипликативной сложности квазиквадратичных функций алгебры логики //  Вестник Московского университета. Серия 15. Вычислительная математика и кибернетика,. 2015. № 1. C. 23-29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О мультипликативной сложности некоторых функций алгебры логики //  Журнал вычислительной математики и математической физики. 2015. 55. № 4. C. 730-736.</w:t>
      </w:r>
    </w:p>
    <w:p>
      <w:pPr>
        <w:pStyle w:val="Style14"/>
        <w:numPr>
          <w:ilvl w:val="0"/>
          <w:numId w:val="5"/>
        </w:numPr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Сложность систем функций алгебры логики и систем функций трехзначной логики в классах поляризованных полиномиальных форм //  Дискретная математика. 2015. 27. № 1. C. 111-122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сян В.Г. Максимальная мощность (k,l)- множества, свободного от сумм в циклической группе // Сб. статей молодых ученых факультета ВМиК МГУ. № 8. М.: Изд. отдел ф-та ВМиК МГУ, 2011. C. 123-128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истиков Д.В. Бесповторные функции наименьшей тестовой сложности // Сб. статей молодых ученых факультета ВМиК МГУ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8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>, 2011. C. 135-14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stikov D.V. Testing monotone read-once functions // Combinatorial Algorithms. Lecture Notes in Computer Science. № 7056. Berlin; Heidelberg: Springer Verlag, 2011. C. 121-134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stikov D.V. Using relevance queries for identification of read-once functions // First Russian-Finnish Symposium on Discrete Mathematics. St.Petersburg: Russian Academy of Sciences Euler International Mathematical Institute, 2011. </w:t>
      </w:r>
      <w:r>
        <w:rPr>
          <w:rFonts w:cs="Times New Roman" w:ascii="Times New Roman" w:hAnsi="Times New Roman"/>
          <w:sz w:val="24"/>
          <w:szCs w:val="24"/>
        </w:rPr>
        <w:t>C. 19-2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, Омаров Р.Р. О расстояниях от максимально-нелинейных булевых функций до почти аффинных функций // Проблемы теоретической кибернетики. Материалы XVI Международной конференции. Нижний Новгород: Изд-во Нижегородского ун-та, 2011. C. 24-2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ан А.В. Полиномиальные алгоритмы для распознавания сохранения некоторых множеств функциями, представленными полиномами // Проблемы теоретической кибернетики. Материалы XVI Международной конференции. Нижний Новгород: Изд-во Нижегородского ун-та, 2011. C. 88-9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 Линейное доказательство повторности функций в бинарном базисе // Материалы 11-го Межвузовского научно-практического семинара "Комбинаторные конфигурации и их приложения". Кировоград, Украина: Изд-во Кировоградского национального технического университета, 2011. C. 39-4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, Чистиков Д.В. Расшифровка бесповторных функций запросами тождественности // Проблемы теоретической кибернетики. Материалы XVI Международной конференции. Нижний Новгород: Изд-во Нижегородского ун-та, 2011. C. 105-10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няк А.Б. О графах с заданным числом независимых множеств // Проблемы теоретической кибернетики. Материалы XVI Международной конференции. Нижний Новгород: Изд-во Нижегородского ун-та, 2011. C. 139-14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В.Б. О надструктуре некоторых классов функций k-значной логики // Проблемы теоретической кибернетики. Материалы XVI Международной конференции. Нижний Новгород: Изд-во Нижегородского ун-та, 2011. C. 263-266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зуров А.А. О стационарных классах функций трехзначной логики // Проблемы теоретической кибернетики. Материалы XVI Международной конференции. Нижний Новгород: Изд-во Нижегородского ун-та, 2011. C. 286-28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 Н.К. О сложности периодических функций трехзначной логики в классе поляризованных полиномов // Проблемы теоретической кибернетики. Материалы XVI Международной конференции. Нижний Новгород: Изд-во Нижегородского ун-та, 2011. C. 301-303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свойствах теоретико-множественных операций над предполными классами трехзначной логики // Проблемы теоретической кибернетики. Материалы XVI Международной конференции. Нижний Новгород: Изд-во Нижегородского ун-та, 2011. C. 336-34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енко А.А. К вопросу о числе совершенных кодов // Проблемы теоретической кибернетики. Материалы XVI Международной конференции. Нижний Новгород: Изд-во Нижегородского ун-та, 2011. C. 416-41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гсян В.Г. Максимальная мощность (k,l)-множества, свободного от сумм в циклической группе // Проблемы теоретической кибернетики. Материалы XVI Международной конференции. Нижний Новгород: Изд-во Нижегородского ун-та, 2011. C. 422-42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О сложности k-значных функций в одном классе полиномов // Проблемы теоретической кибернетики. Материалы XVI Международной конференции. Нижний Новгород: Изд-во Нижегородского ун-та, 2011. C. 430-43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ков Д.В. Дискретные функции с двумя сильно существенными переменными // Материалы 11-го Межвузовского научно-практического семинара "Комбинаторные конфигурации и их приложения". Украина, Кировоград: Изд-во Кировоградского национального технического университета, 2011. C. 190-19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каев Б.В. О сложности распознавания предикатов в трехзначной логике // Проблемы теоретической кибернетики. Материалы XVI Международной конференции. Нижний Новгород: Изд-во Нижегородского ун-та, 2011. C. 534-53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 О билинейной сложности перемножения матриц размеров 2х4 и 4х2 // Материалы ХI Международного семинара "Дискретная математика и ее приложения". М.: Изд-во механико-математического факультета МГУ, 2012. C. 82-8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зер М., Чокаев Б.В. О почти билинейных алгоритмах для локальных и сверхосновных алгебр // Материалы ХI Международного семинара "Дискретная математика и ее приложения". М.: Изд-во механико-математического факультета МГУ, 2012. C. 95-9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ан А.В. Алгоритмы распознавания сохранения k-значными функциями, заданными полиномами, подмножеств мощности k-1 // Математика и безопасность информационных технологий (МаБИТ-2011): Десятая общероссийская научная конференция. М.: МАКС Пресс, 2012. C. 112-117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ан А.В. Полиномиальный алгоритм распознавания функций, инвариантных относительно преобразования Мёбиуса // Материалы XI Международного семинара "Дискретная математика и ее приложения". М.: Изд-во механико-математического факультета МГУ, 2012. C. 188-19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, Кибза Б.В. Об универсальных функциях для класса линейных булевых // Материалы XI Международного семинаpа "Дискpетная математика и ее пpиложения". М.: Изд-во механико-математического факультета МГУ, 2012. C. 102-103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иков В.В. О билинейных алгоритмах умножения обощенных кватернионов // Материалы ХI Международного семинара "Дискретная математика и ее приложения". М.: Изд-во механико-математического факультета МГУ, 2012. C. 141-14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 А.А. О количестве функций, инвариантных относительно преобразования Мёбиуса // Материалы XI Международного семинара "Дискретная математика и ее приложения". М.: Изд-во механико-математического факультета МГУ, 2012. C. 196-19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 А.А. Об аналоге преобразования Мёбиуса в трехзначной логике //  Математика и безопасность информационных технологий (МаБИТ-2011): Десятая общероссийская научная конференция. М.: МАКС Пресс, 2012. C. 118-12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 Н.К. Критерий невырожденности периодических функций k-значной логики // Материалы XI Международного семинара "Дискретная математика и ее приложения". М.: Изд-во механико-математического факультета МГУ, 2012. C. 199-20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пересечениях классов монотонных функций многозначной логики // Материалы XI Международного семинара "Дискретная математика и ее приложения". М.: Изд-во механико-математического факультета МГУ, 2012. C. 207-20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ров Р.Р. О расстояниях от класса максимально-нелинейных функций до некоторого класса булевых функций // Материалы ХI Международного семинара "Дискретная математика и ее приложения". М.: Изд-во механико-математического факультета МГУ, 2012. C. 425-42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Быстрый алгоритм построения полиномов функций по составному модулю // Математика и безопасность информационных технологий (МаБИТ-2011): Десятая общероссийская научная конференция. М.: МАКС Пресс, 2012. C. 75-9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Нижняя оценка сложности нахождения полиномов булевых функций в классе схем с разделенными переменными // Прикладная математика и информатика. № 40. М.: МАКС Пресс, 2012. C. 97-10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Нижняя оценка сложности нахождения полиномов булевых функций в одном классе схем с разделенными переменными // Материалы XI Международного семинара "Дискретная математика и ее приложения". М.: Изд-во механико-математического факультета МГУ, 2012. C. 216-21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stikov D.V. Checking tests for read-once functions over arbitrary bases // Proc. 7th Intern. Computer Sci. Symp. in Russia (CSR 2012). Lecture Notes in Computer Science. N 7353. Heidelberg: Springer, 2012. P. 52-63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stikov D.V., Voronenko A.A., Zubkov O.V. An upper bound on checking test complexity for almost all cographs // Proc. 13th Intern. Symp. on Symbolic and Numeric Algorithms for Scientific Computing (SYNASC 2011). Los Alamitos, California: IEEE Computer Society Press, 2012. P. 323-33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kaev B., Blaeser M. Algebras of minimal multiplicative complexity // Proc. 27th Ann. IEEE Computational Complexity Conf. Porto, Portugal: IEEE Computer Society Press, 2012. P. 224-23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zneva S.N. Constructing polynomials for functions over residue rings modulo a composite number in linear time // Proc. 7th Intern. Computer Science Symp. in Russia (CSR 2012). Lecture Notes in Computer Science. N 7353. Heidelberg: Springer, 2012. P. 303-312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ronenko A.A., Chistikov D.V., Fedorova V.S. Certificates of non-membership for classes of read-once functions // RuFiDim II. Proc. of the Second Russian Finnish Symp. on Discrete Mathematics. Tur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lan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UCS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8-53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роненко А.А. Задача легализации информации // Мат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ли Тринадцятого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жву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ського науково-практичного се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ару "Ком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атор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гур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ї та їх застосування". Кировоград, Украина: Изд-во Кировоградского национального технического университета, 2012. C. 38-4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, Кафтан Д.В. О длине доказательства повторности в некоторых базисах // Мiжнар. науковий семiн. "Дискретна математика та її застосування у економико-математичному моделюваннi та iнформацiйних технологiях". Запорожье, Украина: ЗНТУ, 2012. C. 18-1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, Кафтан Д.В. О расшифровке монотонных функций счетчиками четности // Матерiали Тринадцятого Мiжвузiвського науково-практичного семiнару "Комбiнаторнi конфiгурацiї та їх застосування". Кировоград, Украина: Изд-во Кировоградского национального технического университета, 2012. C. 40-43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, Чистиков Д.В. Проверяющее тестирование бесповторных булевых функций // Синтаксис и семантика логических систем: Материалы 4-й Российской школы-семинара. Иркутск: ФГБОУ ВПО "Восточно-Сибирская государственная академия образования", 2012. C. 35-3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некоторых пересечениях предполных классов многозначной логики, вложенных в классы C_0 и C_{0,1,...,k-3} // Мiжнар. науковий семiн. "Дискретна математика та її застосування у економико-математичному моделюваннi та iнформацiйних технологiях". Запорожье, Украина: ЗНТУ, 2012. C. 51-5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функциях четырехзначной логики, монотонных относительно линейных порядков // Матерiали Тринадцятого Мiжвузiвського науково-практичного семiнару "Комбiнаторнi конфiгурацiї та їх застосування". Кировоград, Украина: Изд-во Кировоградского национального технического университета, 2012. C. 107-10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О системе образующих идеала нулевых полиномов нескольких переменных над кольцом вычетов по составному модулю // Синтаксис и семантика логических систем: Материалы 4-й Российской школы-семинара. Иркутск: ФГБОУ ВПО "Восточно-Сибирская государственная академия образования", 2012. C. 109-11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ков А.О. О сложности OBDD булевых функций некоторых видов // Материалы IX молодежной научной школы по дискретной математике и ее приложениям. М.: Изд-во ИПМ РАН, 2013. C. 66-6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линейной монотонности некоторых пересечений предполных классов многозначной логики // Матерiали П'ятнадцятого Мiжнародного науково-практичного семiнару "Комбiнаторнi конфiгурацiї та їх застосування". Кiровоград: ПП "Ексклюзив-Систем", 2013. C. 75-7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ядровых аксиомах вложения в трехзначной логике // Комбiнаторна оптимiзацiя та нечiткi множини (КОНеМ) : матерiали III Всеукр. наук. семiнару. Полтава: ПУЕТ, 2013. C. 64-6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О схемной сложности нахождения полиномов булевых функций // Комбiнаторна оптимiзацiя та нечiткi множини (КОНеМ) : матерiали III Всеукр. наук. семiнару. Полтава: ПУЕТ, 2013. C. 77-80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zneva S.N. On the multiplicative complexity of some boolean functions // Third Russian Finnish Symposium on Discrete Mathematics. </w:t>
      </w:r>
      <w:r>
        <w:rPr>
          <w:rFonts w:cs="Times New Roman" w:ascii="Times New Roman" w:hAnsi="Times New Roman"/>
          <w:sz w:val="24"/>
          <w:szCs w:val="24"/>
        </w:rPr>
        <w:t>Petrozavodsk: Karelian Research Center RAS, 2014. P. 93-9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 О билинейной сложности умножения матриц размеров 5х2 и 2х2 // Проблемы теоретической кибернетики. Материалы XII международной конференции. Казань: Отечество, 2014. C. 18-2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 А.А. О размерности пространства функций в трехзначной логике // Проблемы теоретической кибернетики. Материалы XVII международной конференции. Казань: Отечество, 2014. C. 183-18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ов А.А. Об алгоритмической сложности распознавания стационарности функций двузначной и трехзначной логики // Iнформатика та системнi науки (IСН-2014): матерiали V Всеукр. науч.-практ. конф. Полтава: ПУЕТ, 2014. C. 201-20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свойствах пересечений предполных классов, сохраняющих разбиения, в пятизначной логике // Проблемы теоретической кибернетики. Материалы XVII международной конференции. Казань: Отечество, 2014. C. 219-22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енко А.А. О множествах, свободных от нулей, в группе $Z_n$ // Проблемы теоретической кибернетики. Материалы XVII международной конференции. Казань: Отечество, 2014. C. 249-25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О мультипликативной сложности некоторых булевых функций // Проблемы теоретической кибернетики. Материалы XVII международной конференции. Казань: Отечество, 2014. C. 252-254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, Башов М.А. Порядок функции Шеннона длины функций k-значной логики в классе полиномиальных нормальных форм по модулю k // Проблемы теоретической кибернетики. Материалы XVII международной конференции. Казань: Отечество, 2014. C. 254-25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Б. О билинейной сложности умножения матриц размеров kх2 и 2х2 //  Дискретные модели в теории управляющих систем: IX Международная конференция, Москва и Подмосковье, 20-22 мая 2015 г.: Труды. М.: МАКС Пресс, 2015. C. 9-1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ман А.В. Субэкспоненциальные алгоритмы распознавания сохранения некоторых центральных предикатов функциями, заданными полиномами //  Дискретные модели в теории управляющих систем: IX Международная конференция, Москва и Подмосковье, 20-22 мая 2015 г.: Труды. М.: МАКС Пресс, 2015. C. 40-4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 А.А. О порождении ложных образов линейных k-значных функций //  Прикладная Математика и информатика, серия Труды факультета ВМК МГУ им. М.В. Ломоносова. М.: МАКС Пресс, 2015. C. 85-92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пересечениях предполных классов монотонных функций в четырехзначной логике //  Дискретные модели в теории управляющих систем: IX Международная конференция, Москва и Подмосковье, 20-22 мая 2015 г.: Труды. М.: МАКС Пресс, 2015. C. 169-17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С.Н. Сложность систем функций алгебры логики и функций трехзначной логики в классах поляризованных полиномиальных форм //  Дискретные модели в теории управляющих систем: IX Международная конференция, Москва и Подмосковье, 20-22 мая 2015 г.: Труды. М.: МАКС Пресс, 2015. C. 217-21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ый А.С. О пересечениях предполных классов четырехзначных функций, сохраняющих разбиения //  Материалы XVII Международного научно-практического семинара "Комбинаторные конфигурации и их применения" (17-18 апреля 2015 г.). Кировоград: ПП "Ексклюзив-Систем", 2015. C. 78-80.</w:t>
      </w:r>
    </w:p>
    <w:p>
      <w:pPr>
        <w:pStyle w:val="Style1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риложение </w:t>
      </w:r>
      <w:r>
        <w:rPr>
          <w:lang w:val="ru-RU"/>
        </w:rPr>
        <w:t>(на отдельной страниц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щая характеристика рабо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Ц</w:t>
      </w:r>
      <w:r>
        <w:rPr>
          <w:iCs/>
          <w:lang w:val="ru-RU"/>
        </w:rPr>
        <w:t>ель и направления исследований: построение и изучение решеток замкнутых классов дискретных функций, описание характеристик дискретных функций, построение быстрых алгоритмов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iCs/>
          <w:lang w:val="ru-RU"/>
        </w:rPr>
        <w:t xml:space="preserve">Численный состав всех штатных исполнителей (по ученым степеням и без степеней) и привлеченных к выполнению темы аспирантов и студентов: 4 доктора физико-математических наук, 3 кандидата физико-математических наук, 13 аспирантов, 35 студентов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iCs/>
          <w:lang w:val="ru-RU"/>
        </w:rPr>
        <w:t xml:space="preserve">Число защищенных сотрудниками подразделения и отдельно аспирантами диссертаций по теме НИР: сотрудниками – 1 (кандидатская), аспирантами – 8 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iCs/>
          <w:lang w:val="ru-RU"/>
        </w:rPr>
        <w:t xml:space="preserve">Число опубликованных по теме НИР научных  работ аспирантов и отдельно студентов: 45 – аспирантов, 1 – студентов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iCs/>
          <w:lang w:val="ru-RU"/>
        </w:rPr>
        <w:t>Число докладов, сделанных на Всероссийских  и международных  конференциях: 62</w:t>
      </w:r>
    </w:p>
    <w:p>
      <w:pPr>
        <w:pStyle w:val="Normal"/>
        <w:numPr>
          <w:ilvl w:val="1"/>
          <w:numId w:val="4"/>
        </w:numPr>
        <w:rPr/>
      </w:pPr>
      <w:r>
        <w:rPr>
          <w:iCs/>
          <w:lang w:val="ru-RU"/>
        </w:rPr>
        <w:t>Число полученных патентов: 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исок поддержанных грантами проектов, выполненных в рамках темы НИР (</w:t>
      </w:r>
      <w:r>
        <w:rPr>
          <w:i/>
          <w:iCs/>
          <w:lang w:val="ru-RU"/>
        </w:rPr>
        <w:t>название гранта и проекта</w:t>
      </w:r>
      <w:r>
        <w:rPr>
          <w:lang w:val="ru-RU"/>
        </w:rPr>
        <w:t>), список договоров НИР, госконтрактов и т.п. (</w:t>
      </w:r>
      <w:r>
        <w:rPr>
          <w:i/>
          <w:lang w:val="ru-RU"/>
        </w:rPr>
        <w:t>с указанием программы, министерства и ведомства, а также объема полученного финансирования</w:t>
      </w:r>
      <w:r>
        <w:rPr>
          <w:lang w:val="ru-RU"/>
        </w:rPr>
        <w:t>):</w:t>
      </w:r>
    </w:p>
    <w:p>
      <w:pPr>
        <w:pStyle w:val="Normal"/>
        <w:ind w:left="360" w:hanging="0"/>
        <w:rPr/>
      </w:pPr>
      <w:r>
        <w:rPr>
          <w:lang w:val="ru-RU"/>
        </w:rPr>
        <w:t>Госбюджет 01 11 1110,20 тыс.руб. (1110,20 тыс.руб.)</w:t>
      </w:r>
    </w:p>
    <w:p>
      <w:pPr>
        <w:pStyle w:val="Normal"/>
        <w:ind w:left="360" w:hanging="0"/>
        <w:rPr/>
      </w:pPr>
      <w:r>
        <w:rPr>
          <w:lang w:val="ru-RU"/>
        </w:rPr>
        <w:t>РФФИ 13-01-00684 1400,00 тыс.руб. (1292,65 тыс.руб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ФФИ 15-01-20193 138,40 тыс.руб. (99,52 тыс.руб.)</w:t>
      </w:r>
    </w:p>
    <w:p>
      <w:pPr>
        <w:pStyle w:val="Normal"/>
        <w:ind w:left="360" w:hanging="0"/>
        <w:rPr/>
      </w:pPr>
      <w:r>
        <w:rPr>
          <w:lang w:val="ru-RU"/>
        </w:rPr>
        <w:t>РФФИ 12-01-91331 1800,00 тыс.руб. (1757,73 тыс.руб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инобрнаука ГК-МК 900,00 тыс.руб. (900,00 тыс.руб.)</w:t>
      </w:r>
    </w:p>
    <w:p>
      <w:pPr>
        <w:pStyle w:val="Normal"/>
        <w:ind w:left="360" w:hanging="0"/>
        <w:rPr/>
      </w:pPr>
      <w:r>
        <w:rPr>
          <w:lang w:val="ru-RU"/>
        </w:rPr>
        <w:t>РФФИ 09-010070 418,00 тыс.руб. (404,00 тыс.руб.)</w:t>
      </w:r>
    </w:p>
    <w:p>
      <w:pPr>
        <w:pStyle w:val="Normal"/>
        <w:ind w:left="360" w:hanging="0"/>
        <w:rPr/>
      </w:pPr>
      <w:r>
        <w:rPr>
          <w:lang w:val="ru-RU"/>
        </w:rPr>
        <w:t>Грант президента МД-757/11 1000,00 тыс.руб. (928,60 тыс.руб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исок научных конференций, в работе которых принимали участие исполнители темы Н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First Russian-Finnish Symposium on Discrete Mathematics (RuFiDiM-2011) (St. Peterburg, 2011 y.)</w:t>
      </w:r>
    </w:p>
    <w:p>
      <w:pPr>
        <w:pStyle w:val="Normal"/>
        <w:rPr/>
      </w:pPr>
      <w:r>
        <w:rPr/>
        <w:t>XVI</w:t>
      </w:r>
      <w:r>
        <w:rPr>
          <w:lang w:val="ru-RU"/>
        </w:rPr>
        <w:t xml:space="preserve"> Международная конференция «Проблемы теоретической кибернетики» (Нижний Новгород, 2011 г.)</w:t>
      </w:r>
    </w:p>
    <w:p>
      <w:pPr>
        <w:pStyle w:val="Normal"/>
        <w:rPr>
          <w:lang w:val="ru-RU"/>
        </w:rPr>
      </w:pPr>
      <w:r>
        <w:rPr>
          <w:lang w:val="ru-RU"/>
        </w:rPr>
        <w:t>11-й Межвузовский научно-практический семинар «Комбинаторные конфигурации и их приложения» (Кировоград, 2011 г.)</w:t>
      </w:r>
    </w:p>
    <w:p>
      <w:pPr>
        <w:pStyle w:val="Normal"/>
        <w:rPr>
          <w:lang w:val="ru-RU"/>
        </w:rPr>
      </w:pPr>
      <w:r>
        <w:rPr>
          <w:lang w:val="ru-RU"/>
        </w:rPr>
        <w:t>Десятая общероссийская научная конференция «Математика и безопасность информационных технологий» (МаБИТ-2011) (Москва, 2011 г.)</w:t>
      </w:r>
    </w:p>
    <w:p>
      <w:pPr>
        <w:pStyle w:val="Normal"/>
        <w:rPr/>
      </w:pPr>
      <w:r>
        <w:rPr/>
        <w:t>XI</w:t>
      </w:r>
      <w:r>
        <w:rPr>
          <w:lang w:val="ru-RU"/>
        </w:rPr>
        <w:t xml:space="preserve"> Международный семинар «Дискретная математика и ее приложения» (Москва, 2012 г.)</w:t>
      </w:r>
    </w:p>
    <w:p>
      <w:pPr>
        <w:pStyle w:val="Normal"/>
        <w:rPr/>
      </w:pPr>
      <w:r>
        <w:rPr/>
        <w:t>7th International Computer Science Symposium in Russia (CSR-2012) (Nizhny Novgorod, 2012 y.)</w:t>
      </w:r>
    </w:p>
    <w:p>
      <w:pPr>
        <w:pStyle w:val="Normal"/>
        <w:rPr/>
      </w:pPr>
      <w:r>
        <w:rPr/>
        <w:t>Second Russian-Finnish Symposium on Discrete Mathematics (RuFiDiM-2012) (Turku, Finland, 2012 y.)</w:t>
      </w:r>
    </w:p>
    <w:p>
      <w:pPr>
        <w:pStyle w:val="Normal"/>
        <w:rPr>
          <w:lang w:val="ru-RU"/>
        </w:rPr>
      </w:pPr>
      <w:r>
        <w:rPr>
          <w:lang w:val="ru-RU"/>
        </w:rPr>
        <w:t>13-й Межвузовский научно-практический семинар «Комбинаторные конфигурации и их приложения» (Кировоград, 2012 г.)</w:t>
      </w:r>
    </w:p>
    <w:p>
      <w:pPr>
        <w:pStyle w:val="Normal"/>
        <w:rPr>
          <w:lang w:val="ru-RU"/>
        </w:rPr>
      </w:pPr>
      <w:r>
        <w:rPr>
          <w:lang w:val="ru-RU"/>
        </w:rPr>
        <w:t>4-я Российская школа-семинар «Синтаксис и семантика логических систем» (Иркутск, 2012 г.)</w:t>
      </w:r>
    </w:p>
    <w:p>
      <w:pPr>
        <w:pStyle w:val="Normal"/>
        <w:rPr/>
      </w:pPr>
      <w:r>
        <w:rPr/>
        <w:t>IX</w:t>
      </w:r>
      <w:r>
        <w:rPr>
          <w:lang w:val="ru-RU"/>
        </w:rPr>
        <w:t xml:space="preserve"> Молодежная научная школа по дискретной математике и ее приложениям (Москва, ИПМ РАН, 2013 г.)</w:t>
      </w:r>
    </w:p>
    <w:p>
      <w:pPr>
        <w:pStyle w:val="Normal"/>
        <w:rPr>
          <w:lang w:val="ru-RU"/>
        </w:rPr>
      </w:pPr>
      <w:r>
        <w:rPr>
          <w:lang w:val="ru-RU"/>
        </w:rPr>
        <w:t>15-й Межвузовский научно-практический семинар «Комбинаторные конфигурации и их приложения» (Кировоград, 2013 г.)</w:t>
      </w:r>
    </w:p>
    <w:p>
      <w:pPr>
        <w:pStyle w:val="Normal"/>
        <w:rPr/>
      </w:pPr>
      <w:r>
        <w:rPr/>
        <w:t>Third Russian-Finnish Symposium on Discrete Mathematics (RuFiDiM-2014) (Petrozavodsk, 2014 y.)</w:t>
      </w:r>
    </w:p>
    <w:p>
      <w:pPr>
        <w:pStyle w:val="Normal"/>
        <w:rPr/>
      </w:pPr>
      <w:r>
        <w:rPr/>
        <w:t>XVII</w:t>
      </w:r>
      <w:r>
        <w:rPr>
          <w:lang w:val="ru-RU"/>
        </w:rPr>
        <w:t xml:space="preserve"> Международная конференция «Проблемы теоретической кибернетики» (Казань, 2014 г.)</w:t>
      </w:r>
    </w:p>
    <w:p>
      <w:pPr>
        <w:pStyle w:val="Normal"/>
        <w:rPr/>
      </w:pPr>
      <w:r>
        <w:rPr/>
        <w:t>IX</w:t>
      </w:r>
      <w:r>
        <w:rPr>
          <w:lang w:val="ru-RU"/>
        </w:rPr>
        <w:t xml:space="preserve"> Международная конференция «Дискретные модели в теории управляющих систем» (Москва и Подмосковье, 2015 г.)</w:t>
      </w:r>
    </w:p>
    <w:p>
      <w:pPr>
        <w:pStyle w:val="Normal"/>
        <w:rPr/>
      </w:pPr>
      <w:r>
        <w:rPr/>
        <w:t>X</w:t>
      </w:r>
      <w:r>
        <w:rPr>
          <w:lang w:val="ru-RU"/>
        </w:rPr>
        <w:t xml:space="preserve"> Молодежная научная школа по дискретной математике и ее приложениям (Москва, ИПМ РАН, 2015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32"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1:00Z</dcterms:created>
  <dc:creator>Evgeniy Sergeevich Nikolaev</dc:creator>
  <dc:description/>
  <cp:keywords/>
  <dc:language>en-US</dc:language>
  <cp:lastModifiedBy>mathcyb</cp:lastModifiedBy>
  <cp:lastPrinted>2015-11-16T17:04:00Z</cp:lastPrinted>
  <dcterms:modified xsi:type="dcterms:W3CDTF">2015-11-16T16:02:00Z</dcterms:modified>
  <cp:revision>13</cp:revision>
  <dc:subject/>
  <dc:title>Московский государственный университет им</dc:title>
</cp:coreProperties>
</file>