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 о прохождении учебной практики студенткой 3 курса кафедры кристаллографии и кристаллохимии геологического факультета МГУ им. М.В.Ломоносова Грачевой Александрой Владимировной с 8 по 19 июня 2015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 время прохождения практики в Институте экспериментальной минералогии РАН Грачева Александра Владимировна зарекомендовала себя как коммуникабельный, ответственный и проявляющий интерес к науке сотрудник. Она в совершенстве овладела методиками подготовки и проведения экспериментов по синтезу минералов в гидротермальных условиях. Александра непосредственно участвовала в постановке экспериментов по синтезу </w:t>
      </w:r>
      <w:r>
        <w:rPr>
          <w:lang w:val="en-US"/>
        </w:rPr>
        <w:t>Ga</w:t>
      </w:r>
      <w:r>
        <w:rPr/>
        <w:t>-минералов (в основном – эпидота) с различным содержанием галлия при  температуре 500</w:t>
      </w:r>
      <w:r>
        <w:rPr>
          <w:vertAlign w:val="superscript"/>
        </w:rPr>
        <w:t>о</w:t>
      </w:r>
      <w:r>
        <w:rPr/>
        <w:t>С и давлении 5 кбар.</w:t>
      </w:r>
    </w:p>
    <w:p>
      <w:pPr>
        <w:pStyle w:val="Normal"/>
        <w:spacing w:lineRule="auto" w:line="360"/>
        <w:jc w:val="both"/>
        <w:rPr/>
      </w:pPr>
      <w:r>
        <w:rPr/>
        <w:t>Несомненно, знания и навыки, полученные в ходе этой учебной практики, позволят Грачевой А.В. добиться значимых результатов в изучении различных типов вещества. Оценка за учебную практику – отлич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9.06.2015                                                                           Научный руководитель практики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с.н.с ИЭМ РАН, к.г.-м.н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Ковальская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9:00Z</dcterms:created>
  <dc:creator>Admin</dc:creator>
  <dc:description/>
  <dc:language>en-US</dc:language>
  <cp:lastModifiedBy>koval</cp:lastModifiedBy>
  <cp:lastPrinted>2014-06-10T10:29:00Z</cp:lastPrinted>
  <dcterms:modified xsi:type="dcterms:W3CDTF">2015-06-18T08:39:00Z</dcterms:modified>
  <cp:revision>2</cp:revision>
  <dc:subject/>
  <dc:title>Отзыв о прохождении учебной практики студенткой 3 курса кафедры кристаллографии и кристаллохимии Геологического факультета МГУ им</dc:title>
</cp:coreProperties>
</file>