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 о ведущей организ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диссерт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лексеева С.В. на тему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Модели олигопсонии и их практическое применение»,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дставленной на соискание степени кандидата экономических наук по специальности 08.00.01 – Экономическая теор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2"/>
        <w:gridCol w:w="581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бизнеса и делового администрирования ФГБОУ ВО «Российская академия народного хозяйства и государственной службы при Президенте Российской Федерации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ращенное наименование организации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БДА РАНХиГС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осква, просп. Вернадского, д. 8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соц.н. Сергей Павлович Мясоедов</w:t>
            </w:r>
          </w:p>
        </w:tc>
      </w:tr>
      <w:tr>
        <w:trPr>
          <w:trHeight w:val="129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ок публикаций работников по теме диссертации в рецензируемых научных изданиях за последние 5 лет (не более 15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тонов А.Н., Трутнева Н.Ю. Статистический анализ импорта сельскохозяйственной продукции в Россию // Направления социально-экономического развития региональной экономики. 2015, №1. - с. 8-12</w:t>
            </w:r>
          </w:p>
        </w:tc>
      </w:tr>
      <w:tr>
        <w:trPr>
          <w:trHeight w:val="12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кушев В.В., Зейналов И.М. Не упустить шанс муниципалитетов при интеграции аграрного производства в Евразийском экономическом союзе // Право и государство: теория и практика. 2015, №5(125). - с. 127-129</w:t>
            </w:r>
          </w:p>
        </w:tc>
      </w:tr>
      <w:tr>
        <w:trPr>
          <w:trHeight w:val="12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ентьева А.А. Проблематика развития персонала на государственной службе // Инновационная наука. 2015, №6. - с. 254-255</w:t>
            </w:r>
          </w:p>
        </w:tc>
      </w:tr>
      <w:tr>
        <w:trPr>
          <w:trHeight w:val="12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орова М.А. Обзор второй международной научно-практической конференции "Актуальные проблемы предпринимательского и корпоративного права в России и за рубежом" // Гражданское право. 2015, №4. - с. 44-48</w:t>
            </w:r>
          </w:p>
        </w:tc>
      </w:tr>
      <w:tr>
        <w:trPr>
          <w:trHeight w:val="12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рков О.А. Интерактивная оценка решений слабоструктурированных проблемных ситуаций // Информационные технологии в науке, образовании и управлении. 2015, №1. - с. 87-96</w:t>
            </w:r>
          </w:p>
        </w:tc>
      </w:tr>
      <w:tr>
        <w:trPr>
          <w:trHeight w:val="70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арских Н.А. Взаимосвязь экономического анализа с другими науками // Научный сибирский альманах. 2014, №1. - с. 81-84</w:t>
            </w:r>
          </w:p>
        </w:tc>
      </w:tr>
      <w:tr>
        <w:trPr>
          <w:trHeight w:val="53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пенко Ю.А. Формирование современной инновационной экономики через развитие инвестиционного потенциала домохозяйств // Бизнес в законе. Экономико-юридический журнал. 2014, №5. - с. 290-292</w:t>
            </w:r>
          </w:p>
        </w:tc>
      </w:tr>
      <w:tr>
        <w:trPr>
          <w:trHeight w:val="53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ылатых Э.Н. Продовольственная безопасность в условиях интеграции: тенденции, достижения, угрозы // Экономика сельскохозяйственных и перерабатывающих предприятий. 2013, №4. - с. 16-19</w:t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нецова Г.В. Инновационное развитие России: декларации и реальность // Право интеллектуальной собственности. 2015, №4. - с. 33-38</w:t>
            </w:r>
          </w:p>
        </w:tc>
      </w:tr>
      <w:tr>
        <w:trPr>
          <w:trHeight w:val="54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тков А.В. Материалы научного семинара "Институциональная теория и ее приложения" // Психолого-экономические исследования. 2014, №1-2. - с. 111-122</w:t>
            </w:r>
          </w:p>
        </w:tc>
      </w:tr>
      <w:tr>
        <w:trPr>
          <w:trHeight w:val="54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ясоедов С., Мартиросян Э., Бронникова Ю. Проблемы управления человеческими ресурсами в транснациональных корпорациях // Проблемы теории и практики управления. 2015, №11. - с. 87-92</w:t>
            </w:r>
          </w:p>
        </w:tc>
      </w:tr>
      <w:tr>
        <w:trPr>
          <w:trHeight w:val="54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мкин С.С., Косихина О.П. Российский рынок труда: тенденции в структуре занятости // Направления социально-экономического развития региональной экономики. 2015, №1. - с. 127-131</w:t>
            </w:r>
          </w:p>
        </w:tc>
      </w:tr>
      <w:tr>
        <w:trPr>
          <w:trHeight w:val="54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хих Д.А., Косихина О.П. Труд как фактор производства: особенности использования в России // Направления социально-экономического развития региональной экономики. 2015, №1. - с. 135-138</w:t>
            </w:r>
          </w:p>
        </w:tc>
      </w:tr>
      <w:tr>
        <w:trPr>
          <w:trHeight w:val="54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прыкин И. Кризис и санкции - это не только проблемы, но и новые возможности! // Актуальные вопросы инновационной экономики. 2014, №8-1. - с. 58-6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993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8:36:00Z</dcterms:created>
  <dc:creator>user</dc:creator>
  <dc:description/>
  <cp:keywords/>
  <dc:language>en-US</dc:language>
  <cp:lastModifiedBy>Ivan Sidorov</cp:lastModifiedBy>
  <cp:lastPrinted>2015-04-01T12:38:00Z</cp:lastPrinted>
  <dcterms:modified xsi:type="dcterms:W3CDTF">2016-06-17T14:51:00Z</dcterms:modified>
  <cp:revision>24</cp:revision>
  <dc:subject/>
  <dc:title/>
</cp:coreProperties>
</file>