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/>
      </w:pPr>
      <w:r>
        <w:rPr>
          <w:b/>
          <w:szCs w:val="28"/>
        </w:rPr>
        <w:t>по диссертации</w:t>
      </w:r>
    </w:p>
    <w:p>
      <w:pPr>
        <w:pStyle w:val="Normal"/>
        <w:jc w:val="center"/>
        <w:rPr/>
      </w:pPr>
      <w:r>
        <w:rPr>
          <w:b/>
          <w:szCs w:val="28"/>
        </w:rPr>
        <w:t>Алексеева С.В. на те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дели олигопсонии и их практическое применение», представленной на соискание степени кандидата экономических наук по специальности 08.00.01 – Экономическая теория, д.э.н., Р. М. Кача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854"/>
        <w:gridCol w:w="2314"/>
        <w:gridCol w:w="188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алов Роман Михайл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ное бюджетное учреждение науки Центральный экономико-математический институт РА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117418, Россия, Москва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ский пр-т., 47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499) 724-11-87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achalov@cemi.rssi.ru</w:t>
              </w:r>
            </w:hyperlink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лабораторией издательской и маркетинговой деятельности Центрального экономико-математического института Р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</w:tbl>
    <w:p>
      <w:pPr>
        <w:pStyle w:val="P2"/>
        <w:shd w:fill="FFFFFF" w:val="clear"/>
        <w:ind w:left="357" w:hanging="0"/>
        <w:jc w:val="both"/>
        <w:rPr/>
      </w:pPr>
      <w:r>
        <w:rPr>
          <w:rStyle w:val="S6"/>
        </w:rPr>
        <w:t>Основные публикации по теме диссертации за 5 лет (не более 15)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35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чалов Р.М. Управление экономическим риском: теоретические основы и приложения. – СПб: Нестор-История, 2012. – 288 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35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чалов Р.М. Институты управления хозяйственным риском инновационной деятельности предприятий / Материалы Международной научно-практической конференции (Ростов-на-Дону, 20-22 мая 2010 г.) «Посткризисный мир: глобализация, многополярность, модернизация, институты» в 3-х томах. Т. 2 / Под ред. А.Ю. Архипова, Ю.М. Осипова, В.Н. Овчинникова. – М.: Вузовская книга, 2010 – с. 28-39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357" w:hanging="360"/>
        <w:jc w:val="both"/>
        <w:textAlignment w:val="auto"/>
        <w:rPr/>
      </w:pPr>
      <w:r>
        <w:rPr>
          <w:sz w:val="24"/>
          <w:szCs w:val="24"/>
          <w:lang w:val="en-US" w:eastAsia="en-US"/>
        </w:rPr>
        <w:t xml:space="preserve">Качалов Р.М., Кобылко А.А. Управление риском в процессах  формирования стратегии предприятия. </w:t>
      </w:r>
      <w:r>
        <w:rPr>
          <w:sz w:val="24"/>
          <w:szCs w:val="24"/>
        </w:rPr>
        <w:t>/ Материалы Тринадцатого всеросс. симп. «Стратегическое планирование и развитие предприятий», 10-11 апреля 2012 г. Секция 3. – М.: ЦЭМИ РАН, 2012 – с. 77-79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357" w:hanging="360"/>
        <w:jc w:val="both"/>
        <w:textAlignment w:val="auto"/>
        <w:rPr/>
      </w:pPr>
      <w:r>
        <w:rPr>
          <w:sz w:val="24"/>
          <w:szCs w:val="24"/>
        </w:rPr>
        <w:t xml:space="preserve">Качалов Р.М. Инновационная эволюция </w:t>
      </w:r>
      <w:r>
        <w:rPr>
          <w:rStyle w:val="Applestylespan"/>
          <w:bCs/>
          <w:color w:val="000000"/>
          <w:sz w:val="24"/>
          <w:szCs w:val="24"/>
        </w:rPr>
        <w:t>экономических систем и</w:t>
      </w:r>
      <w:r>
        <w:rPr>
          <w:sz w:val="24"/>
          <w:szCs w:val="24"/>
        </w:rPr>
        <w:t xml:space="preserve"> феномен риска </w:t>
      </w:r>
      <w:r>
        <w:rPr>
          <w:rStyle w:val="Applestylespan"/>
          <w:bCs/>
          <w:color w:val="000000"/>
          <w:sz w:val="24"/>
          <w:szCs w:val="24"/>
        </w:rPr>
        <w:t xml:space="preserve">/ Монография </w:t>
      </w:r>
      <w:r>
        <w:rPr>
          <w:sz w:val="24"/>
          <w:szCs w:val="24"/>
        </w:rPr>
        <w:t>«Эволюционная и институциональная экономическая теория: дискуссии, методы и приложения». Глава 14. – СПб.: Алетейя, 2012 – с. 319-331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357" w:hanging="360"/>
        <w:jc w:val="both"/>
        <w:textAlignment w:val="auto"/>
        <w:rPr/>
      </w:pPr>
      <w:r>
        <w:rPr>
          <w:sz w:val="24"/>
          <w:szCs w:val="24"/>
        </w:rPr>
        <w:t xml:space="preserve">Качалов Р.М. Концептуальные подходы к анализу качества управления социально-экономическими системами (Глава 1) / </w:t>
      </w:r>
      <w:r>
        <w:rPr>
          <w:rStyle w:val="FontStyle21"/>
          <w:rFonts w:cs="Times New Roman"/>
          <w:sz w:val="24"/>
          <w:szCs w:val="24"/>
        </w:rPr>
        <w:t xml:space="preserve">Экономико-правовые проблемы осуществления модернизации России: коллективная монография / под ред. Р.М. Качалова, В.Н. Овчинникова, В.В. Сорокожердьева. Краснодар, 2013. </w:t>
      </w:r>
      <w:r>
        <w:rPr>
          <w:rStyle w:val="FontStyle21"/>
          <w:rFonts w:cs="Times New Roman"/>
          <w:color w:val="000000"/>
          <w:sz w:val="24"/>
          <w:szCs w:val="24"/>
        </w:rPr>
        <w:t>367</w:t>
      </w:r>
      <w:r>
        <w:rPr>
          <w:rStyle w:val="FontStyle21"/>
          <w:rFonts w:cs="Times New Roman"/>
          <w:sz w:val="24"/>
          <w:szCs w:val="24"/>
        </w:rPr>
        <w:t xml:space="preserve"> с. (страницы 18-26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00"/>
        <w:ind w:left="357" w:hanging="360"/>
        <w:jc w:val="both"/>
        <w:textAlignment w:val="auto"/>
        <w:rPr/>
      </w:pPr>
      <w:r>
        <w:rPr>
          <w:sz w:val="24"/>
          <w:szCs w:val="24"/>
        </w:rPr>
        <w:t>Качалов Р.М. (Барышев И.Н.) Моделирование феномена экономического риска как объекта управления. / Материалы Пятнадцатого всеросс. симп. «Стратегическое планирование и развитие предприятий», 15-16 апреля 2014 г. Секция 2. – М.: ЦЭМИ РАН, 2014 – С. 18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200"/>
        <w:ind w:left="357" w:hanging="36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чалов Р.М., Слепцова Ю.А. Моделирование процессов управления предприятием при нечетко заданных целевых показателях // Экономика образования, 2015, №3. - с.160-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200"/>
        <w:ind w:left="357" w:hanging="36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чалов Р.М., Слепцова Ю.А. Нечёткая концептуальная модель управления предприятием / Математическое моделирование в экономике, страховании и управлении рисками: сборник материалов IV Междунар. Молодёжной науч.-практически. конф.: в 2 т. / Т. 1: Математическое и компьютерное моделирование экономически процессов. – Саратов: Изд-во Сарат. ун-та, 2015 - с. 119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200"/>
        <w:ind w:left="35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чалов Р.М. Оценка перспективности предлагаемых моделей развития экономической системы. // Экономической возрождение России. 2015. №4 (46) – с. 69-71</w:t>
      </w:r>
    </w:p>
    <w:p>
      <w:pPr>
        <w:pStyle w:val="Normal"/>
        <w:overflowPunct w:val="true"/>
        <w:autoSpaceDE w:val="true"/>
        <w:spacing w:lineRule="auto" w:line="276" w:before="120" w:after="120"/>
        <w:ind w:left="714" w:hanging="0"/>
        <w:jc w:val="both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1">
    <w:name w:val="Цветной список — акцент 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lov@cemi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38:00Z</dcterms:created>
  <dc:creator>Полякова</dc:creator>
  <dc:description/>
  <cp:keywords/>
  <dc:language>en-US</dc:language>
  <cp:lastModifiedBy>Ivan Sidorov</cp:lastModifiedBy>
  <dcterms:modified xsi:type="dcterms:W3CDTF">2016-06-14T20:47:00Z</dcterms:modified>
  <cp:revision>17</cp:revision>
  <dc:subject/>
  <dc:title/>
</cp:coreProperties>
</file>