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УДК 004.9:621.78:54(075.8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ЛЬТИМЕДИЙНЫЕ ТЕХНОЛОГИИ В ПРЕПОДАВАНИИ ХИМ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.Б. Филиппов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fe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k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uc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, Н.Н. Дикая, А.М. Васецки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ий химико-технологический университет им. Д.И. Менделеева,   г. Моск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льтимедийные технологии – одни из наиболее популярных, перспективных и развивающихся информационных технологий, используемых в образовательном процессе. Актуально их применение в ряде естественных наук, и при этом все чаще используются виртуальные лабора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афедре информационных компьютерных технологий Менделеевского университета в течение ряда лет ведутся работы по созданию виртуального лабораторного практикума по общей и неорганической химии [1] средствами мультимедийной платформы </w:t>
      </w:r>
      <w:r>
        <w:rPr>
          <w:rFonts w:cs="Times New Roman" w:ascii="Times New Roman" w:hAnsi="Times New Roman"/>
          <w:sz w:val="28"/>
          <w:szCs w:val="28"/>
        </w:rPr>
        <w:t>Adob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lash</w:t>
      </w:r>
      <w:r>
        <w:rPr>
          <w:rFonts w:cs="Times New Roman" w:ascii="Times New Roman" w:hAnsi="Times New Roman"/>
          <w:sz w:val="28"/>
          <w:szCs w:val="28"/>
          <w:lang w:val="ru-RU"/>
        </w:rPr>
        <w:t>. Он предназначен для  помощи обучающимся в освоении теоретического материала, самостоятельной подготовке к практическим занятиям, знакомству с лабораторным оборудованием, методами работы с ним, проведении удаленно лабораторных работ по химии. Виртуальный практикум может служить дополнением к традиционному аудиторному образовательному  процессу, позволяющим повысить его качество и эффектив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практикум включает шесть блоков из 36 работ по общей химии и восемь блоков из 106 работ по неорганической химии, посвящённых изучению свойств элементов IА - VIА групп и их соединений. Работы выполнены с использованием программного продукта AdobeFlash Professional CS6 на языке программирования АctionScript 3.0 и представлены в виде скомпилированных файлов формата *.swf. Готовые flash-файлы можно просматривать через программу воспроизведения AdobeFlashPlayer, как правило, встроенную в качестве плагина в интернет-браузеры, такие как InternetExplorer, Яндекc.Браузер, Opera, GoogleChrome, MozillaFirefox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и оформление работ позволяют наглядно представить процесс, происходящий в лаборатории, требуют от обучающегося определенных действий, расчёта верных промежуточных данных, дают возможность проверки и закрепления полученных знаний,  тем самым  способствуя облегчению формирования у обучающихся соответствующих базовых навыков и компетенций.  На рис.1 показан интерфейс практику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зработке нынешней версии исправлены выявленные несоответствия и ошибки, повышена детализация и реалистичность изображений, добавлены новые блоки работ и озвучены фразы профессора Неорхима, игрового персонажа, помогающего в выполнении работ.</w:t>
      </w:r>
    </w:p>
    <w:p>
      <w:pPr>
        <w:pStyle w:val="Normal"/>
        <w:ind w:firstLine="709"/>
        <w:jc w:val="center"/>
        <w:rPr>
          <w:sz w:val="21"/>
          <w:szCs w:val="21"/>
          <w:lang w:val="ru-RU" w:eastAsia="en-US"/>
        </w:rPr>
      </w:pPr>
      <w:r>
        <w:rPr/>
        <w:object w:dxaOrig="17248" w:dyaOrig="109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3.05pt;height:200.1pt" filled="f" o:ole="">
            <v:imagedata r:id="rId4" o:title=""/>
          </v:shape>
          <o:OLEObject Type="Embed" ProgID="" ShapeID="ole_rId3" DrawAspect="Content" ObjectID="_1009137135" r:id="rId3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ис. 1.  Вид окон виртуального практику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кум размещен в открытом доступе на Учебном портале РХТУ в модульной объектно-ориентированной среде обучения Moodle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moodle.muctr.ru/course/view.php?id=14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Анализ статистики посещения виртуальной химической лаборатории (рис.2) показал устойчивый интерес к ней не только студентов РХТУ, но и учащихся других учебных заведений, в том числе и школьников. Ежемесячно им пользуются от 150 до 250 человек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900805" cy="183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. 2. Статистика посещения виртуальной химической лаборато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 опыт проведения занятий с учащимися школ, расположенных в различных округах Москвы, в виде веб-конференц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>Практикум по неорганической химии / Воробьев А.Ф. [и др.]. М: ТИД «Альянс», 2004. 24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ка виртуального лабораторного практикума по дисциплине «Общая химия»//Материалы </w:t>
      </w:r>
      <w:r>
        <w:rPr>
          <w:rFonts w:cs="Times New Roman" w:ascii="Times New Roman" w:hAnsi="Times New Roman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вуз. уч-метод. конфер. «Актуальные проблемы химико-технологического образования» /Кобякова И.А. </w:t>
      </w:r>
      <w:r>
        <w:rPr>
          <w:sz w:val="28"/>
          <w:szCs w:val="28"/>
          <w:lang w:val="ru-RU"/>
        </w:rPr>
        <w:t xml:space="preserve">[и др.]. </w:t>
      </w:r>
      <w:r>
        <w:rPr>
          <w:rFonts w:cs="Times New Roman" w:ascii="Times New Roman" w:hAnsi="Times New Roman"/>
          <w:sz w:val="28"/>
          <w:szCs w:val="28"/>
          <w:lang w:val="ru-RU"/>
        </w:rPr>
        <w:t>М.: РХТУ им. Д.И. Менделеева, 2013, С. 70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  <w:sz w:val="28"/>
          <w:szCs w:val="28"/>
          <w:lang w:eastAsia="en-US" w:bidi="en-US"/>
        </w:rPr>
        <w:t>Разработка виртуального лабораторного практикума по неорганической химии «Химические свойства элементов групп IA, IIA, IIIA, IVA и их соединений» / Сиплатова Е.А. [и др.]. Успехи в химии и химической технологии: сб. науч. тр. Т. 28, № 1. – М.: РХТУ им. Д. И. Менделеева, 2014. – С. 60-63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Verdana" w:hAnsi="Verdana" w:cs="Verdana"/>
      <w:color w:val="0000D0"/>
      <w:sz w:val="15"/>
      <w:szCs w:val="15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Ссылка"/>
    <w:basedOn w:val="Normal"/>
    <w:qFormat/>
    <w:pPr>
      <w:ind w:firstLine="720"/>
      <w:jc w:val="both"/>
    </w:pPr>
    <w:rPr>
      <w:rFonts w:ascii="Times New Roman" w:hAnsi="Times New Roman" w:eastAsia="MS Mincho;ＭＳ 明朝" w:cs="Times New Roman"/>
      <w:sz w:val="21"/>
      <w:szCs w:val="21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b_ikt@muct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moodle.muctr.ru/course/view.php?id=144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1:11:00Z</dcterms:created>
  <dc:creator>LENA</dc:creator>
  <dc:description/>
  <cp:keywords/>
  <dc:language>en-US</dc:language>
  <cp:lastModifiedBy>LENA</cp:lastModifiedBy>
  <dcterms:modified xsi:type="dcterms:W3CDTF">2016-10-03T22:25:00Z</dcterms:modified>
  <cp:revision>8</cp:revision>
  <dc:subject/>
  <dc:title/>
</cp:coreProperties>
</file>