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4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комитет конференции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Сайгин Вадим Викторович, </w:t>
      </w:r>
      <w:r>
        <w:rPr>
          <w:bCs/>
          <w:sz w:val="32"/>
          <w:szCs w:val="32"/>
        </w:rPr>
        <w:t>первый проректор</w:t>
      </w:r>
      <w:r>
        <w:rPr>
          <w:sz w:val="32"/>
          <w:szCs w:val="32"/>
        </w:rPr>
        <w:t xml:space="preserve"> ННГУ им. Н.И. Лобачевского – председатель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32"/>
          <w:szCs w:val="32"/>
        </w:rPr>
        <w:t>Жуковская Лариса Игоревна</w:t>
      </w:r>
      <w:r>
        <w:rPr>
          <w:color w:val="000000"/>
          <w:sz w:val="32"/>
          <w:szCs w:val="32"/>
        </w:rPr>
        <w:t xml:space="preserve">, директор Института филологии и журналистики </w:t>
      </w:r>
      <w:r>
        <w:rPr>
          <w:sz w:val="32"/>
          <w:szCs w:val="32"/>
        </w:rPr>
        <w:t>ННГУ им. Н.И. Лобачевского – сопредседатель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Шарыпина Татьяна Александровна</w:t>
      </w:r>
      <w:r>
        <w:rPr>
          <w:sz w:val="32"/>
          <w:szCs w:val="32"/>
        </w:rPr>
        <w:t xml:space="preserve">, зав. кафедрой зарубежной литературы ННГУ им. Н.И. Лобачевского, доктор филологических наук, профессор, научный руководитель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зам. председателя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Рацибурская Лариса Викторовна</w:t>
      </w:r>
      <w:r>
        <w:rPr>
          <w:sz w:val="32"/>
          <w:szCs w:val="32"/>
        </w:rPr>
        <w:t xml:space="preserve">, зав. кафедрой современного русского языка и общего языкознания ННГУ им. Н.И. Лобачевского, доктор филологических наук, профессор – зам. председателя. 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>Буреев Андрей Александрович</w:t>
      </w:r>
      <w:r>
        <w:rPr>
          <w:sz w:val="32"/>
          <w:szCs w:val="32"/>
        </w:rPr>
        <w:t>, перый заместитель директора Института филологии  и журналистики ННГУ – член оргкомитета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Ручина Людмила Ивановна</w:t>
      </w:r>
      <w:r>
        <w:rPr>
          <w:sz w:val="32"/>
          <w:szCs w:val="32"/>
        </w:rPr>
        <w:t>, зав. кафедрой преподавания русского языка в других языковых средах ННГУ им. Н.И. Лобачевского, кандидат филологических наук, доцент – член оргкомите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Шимоник Данута,</w:t>
      </w:r>
      <w:r>
        <w:rPr>
          <w:color w:val="000000"/>
          <w:sz w:val="32"/>
          <w:szCs w:val="32"/>
        </w:rPr>
        <w:t xml:space="preserve"> доктор филологических наук,</w:t>
      </w:r>
      <w:r>
        <w:rPr>
          <w:sz w:val="32"/>
          <w:szCs w:val="32"/>
        </w:rPr>
        <w:t xml:space="preserve"> профессор, Институт неофилологии и междисциплинарных исследований Естественно-гуманитарного университета (Седльце, Польша), ведущий научный сотрудник 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член оргкомитета.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>Мних Роман,</w:t>
      </w:r>
      <w:r>
        <w:rPr>
          <w:color w:val="000000"/>
          <w:sz w:val="32"/>
          <w:szCs w:val="32"/>
        </w:rPr>
        <w:t xml:space="preserve"> доктор филологических наук</w:t>
      </w:r>
      <w:r>
        <w:rPr>
          <w:sz w:val="32"/>
          <w:szCs w:val="32"/>
        </w:rPr>
        <w:t xml:space="preserve">  (Варшавский университет , Польша) – член оргкомите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Кудрявцева Тамара Викторовна</w:t>
      </w:r>
      <w:r>
        <w:rPr>
          <w:sz w:val="32"/>
          <w:szCs w:val="32"/>
        </w:rPr>
        <w:t>, доктор филологических наук, ведущий научный сотрудник Отдела литератур Европы и Америки Новейшего времени Института мировой литературы РАН им. М. Горького; зав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член оргкомитета.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ъярных Мария Фёдоровна,</w:t>
      </w:r>
      <w:r>
        <w:rPr>
          <w:sz w:val="32"/>
          <w:szCs w:val="32"/>
        </w:rPr>
        <w:t xml:space="preserve"> старший научный сотрудник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Отдела теории   ИМЛИ РАН</w:t>
      </w:r>
      <w:r>
        <w:rPr>
          <w:sz w:val="32"/>
          <w:szCs w:val="32"/>
        </w:rPr>
        <w:t xml:space="preserve"> им. М. Горького,кандидат филологических наук –член оргкомите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Новикова Вера Григорьевна</w:t>
      </w:r>
      <w:r>
        <w:rPr>
          <w:sz w:val="32"/>
          <w:szCs w:val="32"/>
        </w:rPr>
        <w:t>, доктор филологических наук, профессор кафедры зарубежной литературы ННГУ им. Н.И. Лобачевского – член оргкомите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Радбиль Тимур Беньюминович,</w:t>
      </w:r>
      <w:r>
        <w:rPr>
          <w:sz w:val="32"/>
          <w:szCs w:val="32"/>
        </w:rPr>
        <w:t xml:space="preserve"> доктор филологических наук, профессор, зав.кафедрой  </w:t>
      </w:r>
      <w:r>
        <w:rPr>
          <w:sz w:val="32"/>
          <w:szCs w:val="32"/>
          <w:shd w:fill="FFFFFF" w:val="clear"/>
        </w:rPr>
        <w:t xml:space="preserve"> теоретической и прикладной лингвистики</w:t>
      </w:r>
      <w:r>
        <w:rPr>
          <w:sz w:val="32"/>
          <w:szCs w:val="32"/>
        </w:rPr>
        <w:t xml:space="preserve"> ННГУ им. Н.И. Лобачевского – член оргкомитета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РЯДОК РАБОТЫ КОНФЕРЕНЦИИ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1 октября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09.30–10.30</w:t>
      </w:r>
      <w:r>
        <w:rPr>
          <w:sz w:val="32"/>
          <w:szCs w:val="32"/>
        </w:rPr>
        <w:t xml:space="preserve"> </w:t>
        <w:softHyphen/>
        <w:t>– регистрация участников конференции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11.00–13.30</w:t>
      </w:r>
      <w:r>
        <w:rPr>
          <w:sz w:val="32"/>
          <w:szCs w:val="32"/>
        </w:rPr>
        <w:t xml:space="preserve"> – открытие конференции и пленарное заседание (адрес: ул. Большая Покровская, 37, 2 этаж, актовый зал)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13.30–14.30</w:t>
      </w:r>
      <w:r>
        <w:rPr>
          <w:sz w:val="32"/>
          <w:szCs w:val="32"/>
        </w:rPr>
        <w:t xml:space="preserve"> – обед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14.30–18.00</w:t>
      </w:r>
      <w:r>
        <w:rPr>
          <w:sz w:val="32"/>
          <w:szCs w:val="32"/>
        </w:rPr>
        <w:t xml:space="preserve"> – секционные заседания (адрес: ул. Большая Покровская, 37):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keepNext w:val="fals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ЛИНГВИСТИЧЕСКИЕ СЕКЦИИ </w:t>
      </w:r>
    </w:p>
    <w:p>
      <w:pPr>
        <w:pStyle w:val="Heading3"/>
        <w:keepNext w:val="fals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ЯЗЫК КАК КУЛЬТУРНО-ИСТОРИЧЕСКОЕ ДОСТОЯНИЕ НАРОДА»</w:t>
      </w:r>
    </w:p>
    <w:p>
      <w:pPr>
        <w:pStyle w:val="Heading3"/>
        <w:keepNext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КЦИЯ 1 «РУССКИЙ ЯЗЫК В СИНХРОНИИ И ДИАХРОНИИ»</w:t>
      </w:r>
    </w:p>
    <w:p>
      <w:pPr>
        <w:pStyle w:val="Heading3"/>
        <w:keepNext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КЦИЯ 2 «ЯЗЫК КАК ФАКТОР НАЦИОНАЛЬНОЙ И СОЦИАЛЬНОЙ ИДЕНТИЧНОСТИ»</w:t>
      </w:r>
    </w:p>
    <w:p>
      <w:pPr>
        <w:pStyle w:val="Heading3"/>
        <w:keepNext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КЦИЯ 3 «РУССКИЙ ЯЗЫК В РАЗНЫХ КОММУНИКАТИВНЫХ СФЕРАХ»</w:t>
      </w:r>
    </w:p>
    <w:p>
      <w:pPr>
        <w:pStyle w:val="Heading3"/>
        <w:keepNext w:val="fals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ОВЕДЧЕСКИЕ СЕКЦ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АРАДИГМЫ КУЛЬТУРНОЙ ПАМЯ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КОНСТАНТЫ НАЦИОНАЛЬНОЙ ИДЕНТИЧНОСТИ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1 « </w:t>
      </w:r>
      <w:r>
        <w:rPr>
          <w:bCs/>
          <w:sz w:val="32"/>
          <w:szCs w:val="32"/>
          <w:shd w:fill="F5F5F5" w:val="clear"/>
        </w:rPr>
        <w:t>КУЛЬТУРНАЯ ПАМЯТЬ ХУДОЖЕСТВЕННОГО ТЕКСТА»</w:t>
      </w:r>
    </w:p>
    <w:p>
      <w:pPr>
        <w:pStyle w:val="Subtitle"/>
        <w:shd w:fill="FFFFFF" w:val="clear"/>
        <w:jc w:val="both"/>
        <w:rPr>
          <w:color w:val="000000"/>
          <w:sz w:val="32"/>
          <w:szCs w:val="32"/>
          <w:shd w:fill="FFFFFF" w:val="clear"/>
          <w:lang w:val="ru-RU"/>
        </w:rPr>
      </w:pPr>
      <w:r>
        <w:rPr>
          <w:sz w:val="32"/>
          <w:szCs w:val="32"/>
          <w:lang w:val="ru-RU"/>
        </w:rPr>
        <w:t>СЕКЦИЯ 2 «</w:t>
      </w:r>
      <w:r>
        <w:rPr>
          <w:sz w:val="32"/>
          <w:szCs w:val="32"/>
        </w:rPr>
        <w:t xml:space="preserve">МЕТАМОРФОЗЫ КУЛЬТУРНОЙ ПАМЯТИ  </w:t>
      </w:r>
      <w:r>
        <w:rPr>
          <w:sz w:val="32"/>
          <w:szCs w:val="32"/>
          <w:shd w:fill="FFFFFF" w:val="clear"/>
          <w:lang w:val="ru-RU"/>
        </w:rPr>
        <w:t>В ЕВРОПЕЙСКОМ ЛИТЕРАТУРНОМ СОЗНАНИИ ПЕРЕЛОМНЫХ ЭПОХ»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ЕКЦИЯ  3 «ПАМЯТЬ ЖАНРА КАК ТЕОРЕТИЧЕСКАЯ ПРОБЛЕМА И ИНСТРУМЕНТ АНАЛИЗА ТЕКСТА»</w:t>
      </w:r>
    </w:p>
    <w:p>
      <w:pPr>
        <w:pStyle w:val="Normal"/>
        <w:jc w:val="both"/>
        <w:rPr>
          <w:bCs/>
          <w:color w:val="FF0000"/>
          <w:sz w:val="32"/>
          <w:szCs w:val="32"/>
          <w:shd w:fill="F5F5F5" w:val="clear"/>
        </w:rPr>
      </w:pPr>
      <w:r>
        <w:rPr>
          <w:bCs/>
          <w:sz w:val="32"/>
          <w:szCs w:val="32"/>
          <w:shd w:fill="F5F5F5" w:val="clear"/>
        </w:rPr>
        <w:t>СЕКЦИЯ 4 «АРХЕТИПЫ КУЛЬТУРНОЙ ПАМЯТИ</w:t>
      </w:r>
      <w:r>
        <w:rPr>
          <w:bCs/>
          <w:iCs/>
          <w:kern w:val="2"/>
          <w:sz w:val="32"/>
          <w:szCs w:val="32"/>
        </w:rPr>
        <w:t xml:space="preserve"> И</w:t>
      </w:r>
      <w:r>
        <w:rPr>
          <w:sz w:val="32"/>
          <w:szCs w:val="32"/>
        </w:rPr>
        <w:t xml:space="preserve"> ОСОБЕННОСТИ  ЕЁ РЕПРЕЗЕНТАЦИИ В ХУДОЖЕСТВЕННЫХ ТЕКСТАХ</w:t>
      </w:r>
      <w:r>
        <w:rPr>
          <w:bCs/>
          <w:sz w:val="32"/>
          <w:szCs w:val="32"/>
          <w:shd w:fill="F5F5F5" w:val="clear"/>
        </w:rPr>
        <w:t>»</w:t>
      </w:r>
    </w:p>
    <w:p>
      <w:pPr>
        <w:pStyle w:val="Style15"/>
        <w:spacing w:before="0" w:after="0"/>
        <w:jc w:val="both"/>
        <w:rPr>
          <w:bCs/>
          <w:color w:val="FF0000"/>
          <w:sz w:val="32"/>
          <w:szCs w:val="32"/>
          <w:shd w:fill="F5F5F5" w:val="clear"/>
        </w:rPr>
      </w:pPr>
      <w:r>
        <w:rPr>
          <w:bCs/>
          <w:color w:val="FF0000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 ноября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>8</w:t>
      </w:r>
      <w:r>
        <w:rPr>
          <w:b/>
          <w:bCs/>
          <w:sz w:val="32"/>
          <w:szCs w:val="32"/>
        </w:rPr>
        <w:t>.30–17.00</w:t>
      </w:r>
      <w:r>
        <w:rPr>
          <w:sz w:val="32"/>
          <w:szCs w:val="32"/>
        </w:rPr>
        <w:t xml:space="preserve"> -  Культурная программа для гостей научного форума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 ноября </w:t>
      </w:r>
    </w:p>
    <w:p>
      <w:pPr>
        <w:pStyle w:val="Normal"/>
        <w:jc w:val="both"/>
        <w:rPr>
          <w:bCs/>
          <w:sz w:val="32"/>
          <w:szCs w:val="32"/>
          <w:shd w:fill="F5F5F5" w:val="clear"/>
        </w:rPr>
      </w:pPr>
      <w:r>
        <w:rPr>
          <w:b/>
          <w:bCs/>
          <w:sz w:val="32"/>
          <w:szCs w:val="32"/>
        </w:rPr>
        <w:t>10.00–16.00</w:t>
      </w:r>
      <w:r>
        <w:rPr>
          <w:sz w:val="32"/>
          <w:szCs w:val="32"/>
        </w:rPr>
        <w:t xml:space="preserve"> – Круглый стол </w:t>
      </w:r>
      <w:r>
        <w:rPr>
          <w:b/>
          <w:sz w:val="32"/>
          <w:szCs w:val="32"/>
        </w:rPr>
        <w:t>«ФЕНОМЕНОЛОГИЯ ПАМЯТИ И НАЦИОНАЛЬНАЯ ИДЕНТИЧНОСТЬ В УСЛОВИЯХ ОТКРЫТОГО КУЛЬТУРНОГО ПРОСТРАНСТВА»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16.00 </w:t>
      </w:r>
      <w:r>
        <w:rPr>
          <w:sz w:val="32"/>
          <w:szCs w:val="32"/>
        </w:rPr>
        <w:t>– Подведение итогов конференции (ННГУ им. Н.И. Лобачевского, ул. Б.Покровская, 37, 3 этаж, ауд. 309)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гламент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клад на пленарном заседании – 20 минут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клад на секционном заседании – 15 минут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ступление на Круглом столе – 10 минут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113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67" w:firstLine="113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567" w:firstLine="113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1 ОКТЯБР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1.00 – Торжественное открытие конференции и пленарное заседание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иветственное слово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32"/>
          <w:szCs w:val="32"/>
        </w:rPr>
        <w:t>Жуковская Лариса Игоревна</w:t>
      </w:r>
      <w:r>
        <w:rPr>
          <w:sz w:val="32"/>
          <w:szCs w:val="32"/>
        </w:rPr>
        <w:t xml:space="preserve"> – директор Института филологии и журналистики Нижегородского госуниверситета им. Н.И. Лобачевского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ЕНАРНОЕ ЗАСЕДАНИЕ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ители: д.ф.н., проф. Лариса Викторовна Рацибурская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д.ф.н., проф. Татьяна Александровна Шарыпина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Чернявская Валерия Евгеньевн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октор филологических наук, профессор Санкт-Петербургского политехнического университета Петра Великог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Везде есть культура? «Культура» в социальной практик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их Роман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Доктор филологических наук (Варшавский университет, Польш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и редукция культурной памяти в художественном тексте: Anno Domini 2019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Федосюк Михаил Юрьевич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филологических наук, профессор кафедры сопоставительного изучения языков факультета иностранных языков и регионоведения Московского государственного университета имени М. В. Ломоносов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2"/>
          <w:szCs w:val="32"/>
        </w:rPr>
        <w:t xml:space="preserve">Табу на личные имена и на местоимение </w:t>
      </w:r>
      <w:r>
        <w:rPr>
          <w:b/>
          <w:bCs/>
          <w:i/>
          <w:iCs/>
          <w:color w:val="000000"/>
          <w:sz w:val="32"/>
          <w:szCs w:val="32"/>
        </w:rPr>
        <w:t>ты</w:t>
      </w:r>
      <w:r>
        <w:rPr>
          <w:b/>
          <w:bCs/>
          <w:color w:val="000000"/>
          <w:sz w:val="32"/>
          <w:szCs w:val="32"/>
        </w:rPr>
        <w:t xml:space="preserve"> как отражение русского культурного к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Надъярных Мария Фёдоровна</w:t>
      </w:r>
    </w:p>
    <w:p>
      <w:pPr>
        <w:pStyle w:val="Normal"/>
        <w:rPr/>
      </w:pPr>
      <w:r>
        <w:rPr>
          <w:sz w:val="32"/>
          <w:szCs w:val="32"/>
          <w:shd w:fill="FFFFFF" w:val="clear"/>
        </w:rPr>
        <w:t>Кандидат филологических наук</w:t>
      </w:r>
      <w:r>
        <w:rPr>
          <w:color w:val="000000"/>
          <w:sz w:val="32"/>
          <w:szCs w:val="32"/>
        </w:rPr>
        <w:t>, старший научный сотрудник отдела теории литературы Института мировой литературы им. А.М. Горького РАН</w:t>
      </w:r>
      <w:r>
        <w:rPr>
          <w:rStyle w:val="StrongEmphasis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Проблема памяти и забвения в контексте исторической поэтики</w:t>
      </w:r>
      <w:r>
        <w:rPr>
          <w:rStyle w:val="StrongEmphasis"/>
          <w:color w:val="FF0000"/>
          <w:sz w:val="32"/>
          <w:szCs w:val="32"/>
        </w:rPr>
        <w:t> </w:t>
      </w:r>
    </w:p>
    <w:p>
      <w:pPr>
        <w:pStyle w:val="Normal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фремов Валерий Анатольевич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филологических наук, профессор кафедры русского языка Российского государственного педагогического университета им. А.И. Герце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ace Linguistics: русский извод XIX 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овикова Вера Григорьевна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Доктор филологических наук, профессор кафедры зарубежной литературы Института филологии и журналистики Нижегородского госуниверситета им. Н.И. Лобачевского</w:t>
      </w:r>
      <w:r>
        <w:rPr>
          <w:b/>
          <w:sz w:val="32"/>
          <w:szCs w:val="32"/>
        </w:rPr>
        <w:t xml:space="preserve"> Эдвардианский код в английской прозе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ХХ века</w:t>
      </w:r>
    </w:p>
    <w:p>
      <w:pPr>
        <w:pStyle w:val="Normal"/>
        <w:shd w:fill="FFFFFF" w:val="clear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3"/>
        <w:keepNext w:val="fals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ЛИНГВИСТИЧЕСКИЕ СЕКЦИИ </w:t>
      </w:r>
    </w:p>
    <w:p>
      <w:pPr>
        <w:pStyle w:val="Heading3"/>
        <w:keepNext w:val="fals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ЯЗЫК КАК КУЛЬТУРНО-ИСТОРИЧЕСКОЕ ДОСТОЯНИЕ НАРОДА»</w:t>
      </w:r>
    </w:p>
    <w:p>
      <w:pPr>
        <w:pStyle w:val="Heading3"/>
        <w:keepNext w:val="fals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keepNext w:val="false"/>
        <w:rPr>
          <w:sz w:val="32"/>
          <w:szCs w:val="32"/>
        </w:rPr>
      </w:pPr>
      <w:r>
        <w:rPr>
          <w:sz w:val="32"/>
          <w:szCs w:val="32"/>
        </w:rPr>
        <w:t>14.30–18.00</w:t>
      </w:r>
    </w:p>
    <w:p>
      <w:pPr>
        <w:pStyle w:val="Heading3"/>
        <w:keepNext w:val="false"/>
        <w:rPr>
          <w:sz w:val="32"/>
          <w:szCs w:val="32"/>
        </w:rPr>
      </w:pPr>
      <w:r>
        <w:rPr>
          <w:sz w:val="32"/>
          <w:szCs w:val="32"/>
        </w:rPr>
        <w:t>СЕКЦИЯ 1 «РУССКИЙ ЯЗЫК В СИНХРОНИИ И ДИАХРОНИИ»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ители: д.ф.н., проф. Козинец Сергей Борисович</w:t>
      </w:r>
    </w:p>
    <w:p>
      <w:pPr>
        <w:pStyle w:val="Style15"/>
        <w:spacing w:before="0" w:after="0"/>
        <w:ind w:left="14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д.ф.н., проф. Сандакова Марина Всеволодовна</w:t>
      </w:r>
    </w:p>
    <w:p>
      <w:pPr>
        <w:pStyle w:val="Heading3"/>
        <w:keepNext w:val="fals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юк Александра Петровна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shd w:fill="FFFFFF" w:val="clear"/>
        </w:rPr>
        <w:t xml:space="preserve">Аспирант </w:t>
      </w:r>
      <w:r>
        <w:rPr>
          <w:color w:val="000000"/>
          <w:sz w:val="32"/>
          <w:szCs w:val="32"/>
        </w:rPr>
        <w:t>Бельцкого государственного университета имени Алеку Русс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 функционирования синтаксических процессов в текстах современных С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уцева Таисия Николаевн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лологических наук, старший научный сотрудник лаборатории прикладной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ксикографии Института прикладной русистики Российского государственного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ческого университета им. А.И. Герцена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обенности адаптации англицизма e-mail в текстах русскоязычных масс-меди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Жданова Елена Александровна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кафедры современного русского языка и общего языкознания</w:t>
      </w:r>
      <w:r>
        <w:rPr>
          <w:color w:val="000000"/>
          <w:sz w:val="32"/>
          <w:szCs w:val="32"/>
        </w:rPr>
        <w:t xml:space="preserve"> Института филологии и журналистики Нижегородского госуниверситета им. Н.И. Лобачевского</w:t>
      </w:r>
    </w:p>
    <w:p>
      <w:pPr>
        <w:pStyle w:val="Style15"/>
        <w:spacing w:before="0" w:after="0"/>
        <w:contextualSpacing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лючевые слова эпохи» и их производные (на материале неологизмов 90-х годов ХХ века)</w:t>
      </w:r>
    </w:p>
    <w:p>
      <w:pPr>
        <w:pStyle w:val="Heading3"/>
        <w:keepNext w:val="false"/>
        <w:jc w:val="left"/>
        <w:rPr>
          <w:b w:val="false"/>
          <w:b w:val="false"/>
          <w:bCs w:val="false"/>
          <w:iCs/>
          <w:sz w:val="32"/>
          <w:szCs w:val="32"/>
        </w:rPr>
      </w:pPr>
      <w:r>
        <w:rPr>
          <w:b w:val="false"/>
          <w:bCs w:val="false"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инец Сергей Борисович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филологического образования Саратовского института повышения квалификации и переподготовки работников образования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Некоторые тенденции употребления окказионализмов в современных СМ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еева Елена Вячеслав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ндидат филологических наук, доцент кафедры русского языка как иностранного в профессиональном обучении Института филологии Московского педагогическ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го университе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гольской», «стильный» и «элегантный»: семантическое наполнение оценочных прилагательных в диахроническом аспекте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ева Зоя Иван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русского языка Петрозаводского государственного университе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номасиологические группы новых производных номинаций челове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а Ирина Дмитрие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ндидат филологических наук, доцент кафедры русского языка и методики преподавания филологических дисциплин института гуманитарных наук Московского городского педагогического универс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 и понимание: методологический потенциал связанных корней</w:t>
      </w:r>
    </w:p>
    <w:p>
      <w:pPr>
        <w:pStyle w:val="Style15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лоши Ильди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старший преподаватель кафедры русского языка и литературы филологического факультета Будапештского университета им. Лоранда Этвеш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наехавшая»: победа коннотативного значения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рахонько Людмила Вячеславо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пирант Бельцкого государственного университета имени Алеку Русс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проблемы тавтологических единиц в диахронном аспекте</w:t>
      </w:r>
    </w:p>
    <w:p>
      <w:pPr>
        <w:pStyle w:val="Style15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яков Дмитрий Кириллович</w:t>
      </w:r>
    </w:p>
    <w:p>
      <w:pPr>
        <w:pStyle w:val="Style15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славистики и центральноевропейских исследований Института филологии и истории Российского государственного гуманитарного университета, Москва</w:t>
      </w:r>
    </w:p>
    <w:p>
      <w:pPr>
        <w:pStyle w:val="Style15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шский пуризм 1-й половины ХХ в. и некоторые тенденции развития чешского</w:t>
      </w:r>
    </w:p>
    <w:p>
      <w:pPr>
        <w:pStyle w:val="Style15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образования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ндакова Марина Всеволодовна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современного русского языка и общего языкознания</w:t>
      </w:r>
      <w:r>
        <w:rPr>
          <w:color w:val="000000"/>
          <w:sz w:val="32"/>
          <w:szCs w:val="32"/>
        </w:rPr>
        <w:t xml:space="preserve"> Института филологии и журналистики Нижегородского госуниверситета им. Н.И. Лобачевского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нсификаторы в русском языке XXI века: расширение границ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вейская Елена Александров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учный сотрудник Института прикладной русистики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ссийского государственного педагогического университета им. А.И. Герце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лова в иноязычном написании как одно из динамических явлений современного русского языка: взгляд лексикограф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Фролова Елена Александровн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лологических наук, доцент кафедры русского языка Института филологии Московского педагогического государственного университет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Бе Тхи Тху Хыонг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пирант кафедры русского языка Института филологии Московского педагогического государственного университета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зык СМИ как отражение активных деривационных процессов в современном русском язык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Шавлюк Валентина Борисовна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Кандидат филологических наук, старший преподаватель кафедры </w:t>
      </w:r>
      <w:r>
        <w:rPr>
          <w:sz w:val="32"/>
          <w:szCs w:val="32"/>
        </w:rPr>
        <w:t>современного русского языка и общего языкознания</w:t>
      </w:r>
      <w:r>
        <w:rPr>
          <w:color w:val="000000"/>
          <w:sz w:val="32"/>
          <w:szCs w:val="32"/>
        </w:rPr>
        <w:t xml:space="preserve"> Института филологии и журналистики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иллица и латиница в региональных эргонимах</w:t>
      </w:r>
    </w:p>
    <w:p>
      <w:pPr>
        <w:pStyle w:val="Heading3"/>
        <w:keepNext w:val="fals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keepNext w:val="false"/>
        <w:rPr>
          <w:sz w:val="32"/>
          <w:szCs w:val="32"/>
        </w:rPr>
      </w:pPr>
      <w:r>
        <w:rPr>
          <w:sz w:val="32"/>
          <w:szCs w:val="32"/>
        </w:rPr>
        <w:t>СЕКЦИЯ 2 «ЯЗЫК КАК ФАКТОР НАЦИОНАЛЬНОЙ И СОЦИАЛЬНОЙ ИДЕНТИЧНОСТИ»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ители: д.ф.н., проф. Бугаева Ирина Владимировн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 xml:space="preserve">    д.п.н., проф. </w:t>
      </w:r>
      <w:r>
        <w:rPr>
          <w:b/>
          <w:bCs/>
          <w:color w:val="000000"/>
          <w:sz w:val="32"/>
          <w:szCs w:val="32"/>
          <w:shd w:fill="FFFFFF" w:val="clear"/>
        </w:rPr>
        <w:t>Новикова Татьяна Фёдоровна</w:t>
      </w:r>
    </w:p>
    <w:p>
      <w:pPr>
        <w:pStyle w:val="Style15"/>
        <w:spacing w:before="0" w:after="0"/>
        <w:contextualSpacing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ь-Саммарраие Махмуд Мослех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лологических наук, доцент филологического факультета университета Аль-Анбар (Ирак)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бдулла Валид Латиф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лологических наук, преподаватель кафедры русского языка факультета языков Багдадского университета (Ирак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ционально-культурные особенности фразеологических эквивалентов в русском и арабском языках (лингвокультурологический аспект)</w:t>
      </w:r>
    </w:p>
    <w:p>
      <w:pPr>
        <w:pStyle w:val="Style15"/>
        <w:spacing w:before="0" w:after="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угаева Ирина Владимировн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филологических наук, заведующий кафедрой связей с общественностью и речевой коммуникации Российского государственного аграрного университета–МСХА имени К.А. Тимирязев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Русский алфавит как национальный код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уковская Лариса Игоревна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иректор Института филологии и журналистики Нижегородского госуниверситета им. Н.И. Лобачевского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еузуальная сочетаемость лексем менталитет и ментальность как источник обогащения концептуального содержания концепта МЕНТАЛИТЕТ/МЕНТАЛЬНОСТЬ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ипова Анна Рифо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пециалист по учебно-методической работе Института филологии, журналистики и межкультурной коммуникации Южного федерального универс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судьбы в древнерусской картине мира</w:t>
      </w:r>
    </w:p>
    <w:p>
      <w:pPr>
        <w:pStyle w:val="Msonormalcxspmiddl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Msonormalcxspmiddle"/>
        <w:jc w:val="both"/>
        <w:rPr/>
      </w:pPr>
      <w:r>
        <w:rPr>
          <w:b/>
          <w:bCs/>
          <w:iCs/>
          <w:sz w:val="32"/>
          <w:szCs w:val="32"/>
        </w:rPr>
        <w:t>К</w:t>
      </w:r>
      <w:r>
        <w:rPr>
          <w:b/>
          <w:bCs/>
          <w:sz w:val="32"/>
          <w:szCs w:val="32"/>
        </w:rPr>
        <w:t>лимкова Людмила Алексеевна</w:t>
      </w:r>
    </w:p>
    <w:p>
      <w:pPr>
        <w:pStyle w:val="Msonormalcxspmiddl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тор филологических наук, профессор кафедры русского языка и литературы Арзамасского филиала Нижегородского госуниверситета им. Н.И. Лобачевского </w:t>
      </w:r>
    </w:p>
    <w:p>
      <w:pPr>
        <w:pStyle w:val="Msonormalcxspmiddl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онцепт «тоска» в русском народном сознании и языке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ролькова Полина Владимировн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ндидат филологических наук, доцент кафедры славистики и центральноевропейских исследований Института филологии и истории Российского государственного гуманитарного университе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голица как средство национальной идентичности в современной хорватской культуре и литератур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овицына Наталья Валерьевна</w:t>
      </w:r>
    </w:p>
    <w:p>
      <w:pPr>
        <w:pStyle w:val="Msonormalcxspmiddle"/>
        <w:jc w:val="both"/>
        <w:rPr/>
      </w:pPr>
      <w:r>
        <w:rPr>
          <w:sz w:val="32"/>
          <w:szCs w:val="32"/>
        </w:rPr>
        <w:t xml:space="preserve">Преподаватель кафедры преподавания русского языка в других языковых средах </w:t>
      </w:r>
      <w:r>
        <w:rPr>
          <w:color w:val="000000"/>
          <w:sz w:val="32"/>
          <w:szCs w:val="32"/>
        </w:rPr>
        <w:t>Института филологии и журналистики Нижегородского госуниверситета им. Н.И. Лобачевского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риваты лексемы ПАТРИОТИЗМ как выразители оценочного потенциала одноименного концепта</w:t>
      </w:r>
    </w:p>
    <w:p>
      <w:pPr>
        <w:pStyle w:val="Style15"/>
        <w:spacing w:before="0" w:after="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ифорова Ольга Валентиновна</w:t>
      </w:r>
    </w:p>
    <w:p>
      <w:pPr>
        <w:pStyle w:val="Msonormalcxspmiddle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, зав. кафедрой русского языка и литературы Арзамасского филиала Нижегородского госуниверситета им. Н.И. Лобачевского</w:t>
      </w:r>
    </w:p>
    <w:p>
      <w:pPr>
        <w:pStyle w:val="Msonormalcxspmiddl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У вас курочка, у нас петушок», «У вас ярочка, у нас барашок» (метафоризация номинации главных лиц нижегородского свадебного обряда)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  <w:shd w:fill="FFFFFF" w:val="clear"/>
        </w:rPr>
      </w:pPr>
      <w:r>
        <w:rPr>
          <w:b/>
          <w:bCs/>
          <w:i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Новикова Татьяна Фёдоровна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  <w:shd w:fill="FFFFFF" w:val="clear"/>
        </w:rPr>
        <w:t xml:space="preserve">Доктор педагогических наук, </w:t>
      </w:r>
      <w:r>
        <w:rPr>
          <w:color w:val="000000"/>
          <w:sz w:val="32"/>
          <w:szCs w:val="32"/>
        </w:rPr>
        <w:t>профессор кафедры русского языка и русской литературы Белгородского государственного Национального исследовательского университета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ностный потенциал лексики с национально-культурным компонентом значения</w:t>
      </w:r>
    </w:p>
    <w:p>
      <w:pPr>
        <w:pStyle w:val="Style15"/>
        <w:spacing w:before="0" w:after="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авлов Сергей Геннадьевич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теоретической и прикладной лингвистики</w:t>
      </w:r>
      <w:r>
        <w:rPr>
          <w:color w:val="000000"/>
          <w:sz w:val="32"/>
          <w:szCs w:val="32"/>
        </w:rPr>
        <w:t xml:space="preserve"> Института филологии и журналистики Нижегородского госуниверситета им. Н.И. Лобачевского</w:t>
      </w:r>
    </w:p>
    <w:p>
      <w:pPr>
        <w:pStyle w:val="Style15"/>
        <w:spacing w:before="0" w:after="0"/>
        <w:contextualSpacing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Язык как фактор национальной и социальной идентичности (на материале концепта «человек»)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Msonormalcxspmidd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чина Людмила Ивановна</w:t>
      </w:r>
      <w:bookmarkStart w:id="0" w:name="_GoBack"/>
      <w:bookmarkEnd w:id="0"/>
    </w:p>
    <w:p>
      <w:pPr>
        <w:pStyle w:val="Msonormalcxspmiddle"/>
        <w:jc w:val="both"/>
        <w:rPr/>
      </w:pPr>
      <w:r>
        <w:rPr>
          <w:sz w:val="32"/>
          <w:szCs w:val="32"/>
        </w:rPr>
        <w:t xml:space="preserve">Кандидат филологических наук, доцент, заведующий кафедрой преподавания русского языка в других языковых средах </w:t>
      </w:r>
      <w:r>
        <w:rPr>
          <w:color w:val="000000"/>
          <w:sz w:val="32"/>
          <w:szCs w:val="32"/>
        </w:rPr>
        <w:t>Института филологии и журналистики Нижегородского госуниверситета им. Н.И. Лобачевского</w:t>
      </w:r>
    </w:p>
    <w:p>
      <w:pPr>
        <w:pStyle w:val="Msonormalcxsplast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учение семантического пространства русского языка иностранцами в русле семантико-когнитивного подхода к языку </w:t>
      </w:r>
    </w:p>
    <w:p>
      <w:pPr>
        <w:pStyle w:val="Heading3"/>
        <w:keepNext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ирота Елена Владимиро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лологических наук, доцент кафедры славистики Бельцкого государственного университета имени Алеку Руссо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цепт «человек / личность» в русской и румынской языковых картинах мира (на материале фразеологизмов и паремий)</w:t>
      </w:r>
    </w:p>
    <w:p>
      <w:pPr>
        <w:pStyle w:val="Heading3"/>
        <w:keepNext w:val="false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Сироткина Татьяна Александровна</w:t>
      </w:r>
    </w:p>
    <w:p>
      <w:pPr>
        <w:pStyle w:val="Normal"/>
        <w:shd w:fill="FFFFFF" w:val="clear"/>
        <w:rPr/>
      </w:pPr>
      <w:r>
        <w:rPr>
          <w:bCs/>
          <w:sz w:val="32"/>
          <w:szCs w:val="32"/>
        </w:rPr>
        <w:t>Доктор филологических наук</w:t>
      </w:r>
      <w:r>
        <w:rPr>
          <w:b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доцент кафедры филологического образования и журналистики Сургутского государственного педагогического университета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Творчество хантыйских писателей как отражение языковой картины мира этноса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едосеева Лариса Николае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филологических наук, заведующий кафедрой иностранных языков Академии ФСИН России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странственная картина мира как элемент русской лингвокультуры</w:t>
      </w:r>
    </w:p>
    <w:p>
      <w:pPr>
        <w:pStyle w:val="Heading3"/>
        <w:keepNext w:val="false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джихалилович Сандр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октор филологических наук, заведующая Отделением русистики Задарского университета (Хорвати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гвокультурологический анализ рекламных текстов русских сотовых операторов</w:t>
      </w:r>
    </w:p>
    <w:p>
      <w:pPr>
        <w:pStyle w:val="Heading3"/>
        <w:keepNext w:val="fals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keepNext w:val="false"/>
        <w:rPr>
          <w:sz w:val="32"/>
          <w:szCs w:val="32"/>
        </w:rPr>
      </w:pPr>
      <w:r>
        <w:rPr>
          <w:sz w:val="32"/>
          <w:szCs w:val="32"/>
        </w:rPr>
        <w:t>СЕКЦИЯ 3 «РУССКИЙ ЯЗЫК В РАЗНЫХ КОММУНИКАТИВНЫХ СФЕРАХ»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ители: д.ф.н., проф. Виноградов Сергей Николаевич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д.ф.н., проф. Широкова Елена Николаевна</w:t>
      </w:r>
    </w:p>
    <w:p>
      <w:pPr>
        <w:pStyle w:val="Heading3"/>
        <w:keepNext w:val="fals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оградов Сергей Николаевич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современного русского языка и общего языкознания</w:t>
      </w:r>
      <w:r>
        <w:rPr>
          <w:color w:val="000000"/>
          <w:sz w:val="32"/>
          <w:szCs w:val="32"/>
        </w:rPr>
        <w:t xml:space="preserve"> Института филологии и журналистики Нижегородского госуниверситета им. Н.И. Лобачевского</w:t>
      </w:r>
    </w:p>
    <w:p>
      <w:pPr>
        <w:pStyle w:val="Style15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зация в научном дискурсе (на материале авторефератов диссертаци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икова Валентина Александровна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Аспирант кафедры </w:t>
      </w:r>
      <w:r>
        <w:rPr>
          <w:sz w:val="32"/>
          <w:szCs w:val="32"/>
        </w:rPr>
        <w:t>современного русского языка и общего языкознания</w:t>
      </w:r>
      <w:r>
        <w:rPr>
          <w:color w:val="000000"/>
          <w:sz w:val="32"/>
          <w:szCs w:val="32"/>
        </w:rPr>
        <w:t xml:space="preserve"> Института филологии и журналистики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образовательные средства выражения рациональной и эмоциональной оценки в заголовках электронных меди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Приходько Сергей Александрович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чный сотрудник Новозыбковского краеведческого музея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атральные термины в полемическом дискурсе В.И. Ленина (к 110-летию первого издания книги "Материализм и эмпириокритицизм")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личева Надежда Александровна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Кандидат филологических наук, доцент кафедры </w:t>
      </w:r>
      <w:r>
        <w:rPr>
          <w:sz w:val="32"/>
          <w:szCs w:val="32"/>
        </w:rPr>
        <w:t>современного русского языка и общего языкознания</w:t>
      </w:r>
      <w:r>
        <w:rPr>
          <w:color w:val="000000"/>
          <w:sz w:val="32"/>
          <w:szCs w:val="32"/>
        </w:rPr>
        <w:t xml:space="preserve"> Института филологии и журналистики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цедентные феномены как один из способов отражения современного языкового сознания (на материале медийной речи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харова Анна Владими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борант отдела физики металлов НИФТИ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ема доказана: особые средства выражения эпистемической модальности в научном дискурс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ельчук Елен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 педагогических наук, доцент кафедры русского языка и методики его преподавания Российского университета дружбы народ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зыковые особенности социальной сети Instagram</w:t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занова Маргарита Игоревна</w:t>
      </w:r>
    </w:p>
    <w:p>
      <w:pPr>
        <w:pStyle w:val="Style15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екан историко-филологического факультета Института филологии и истории Российского государственного гуманитарного университета</w:t>
      </w:r>
    </w:p>
    <w:p>
      <w:pPr>
        <w:pStyle w:val="Style15"/>
        <w:spacing w:before="0" w:after="0"/>
        <w:contextualSpacing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агматика употребления местоимений в жанре видео-блога</w:t>
      </w:r>
    </w:p>
    <w:p>
      <w:pPr>
        <w:pStyle w:val="Heading3"/>
        <w:keepNext w:val="false"/>
        <w:jc w:val="both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Широкова Елена Николаевна</w:t>
      </w:r>
    </w:p>
    <w:p>
      <w:pPr>
        <w:pStyle w:val="Style15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русского языка и культуры речи Нижегородского государственного педагогического университета им. К. Минина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таграфемика как фактор смыслообразования в поэзии Р. Рождественского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Щеникова Елена Викторовна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Кандидат филологических наук, доцент кафедры </w:t>
      </w:r>
      <w:r>
        <w:rPr>
          <w:sz w:val="32"/>
          <w:szCs w:val="32"/>
        </w:rPr>
        <w:t>современного русского языка и общего языкознания</w:t>
      </w:r>
      <w:r>
        <w:rPr>
          <w:color w:val="000000"/>
          <w:sz w:val="32"/>
          <w:szCs w:val="32"/>
        </w:rPr>
        <w:t xml:space="preserve"> Института филологии и журналистики Нижегородского госуниверситета им. Н.И. Лобачевского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Неузуальные названия теплоходов и их производные в форумном дискурсе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ОВЕДЧЕСКИЕ СЕКЦИИ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АРАДИГМЫ КУЛЬТУРНОЙ ПАМЯТИ И КОНСТАНТЫ НАЦИОНАЛЬНОЙ ИДЕНТИЧНОСТИ</w:t>
      </w:r>
      <w:r>
        <w:rPr>
          <w:sz w:val="32"/>
          <w:szCs w:val="32"/>
        </w:rPr>
        <w:t>»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keepNext w:val="false"/>
        <w:rPr>
          <w:sz w:val="32"/>
          <w:szCs w:val="32"/>
        </w:rPr>
      </w:pPr>
      <w:r>
        <w:rPr>
          <w:sz w:val="32"/>
          <w:szCs w:val="32"/>
        </w:rPr>
        <w:t>14.30–18.3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Я 1 « </w:t>
      </w:r>
      <w:r>
        <w:rPr>
          <w:b/>
          <w:bCs/>
          <w:sz w:val="32"/>
          <w:szCs w:val="32"/>
          <w:shd w:fill="F5F5F5" w:val="clear"/>
        </w:rPr>
        <w:t>КУЛЬТУРНАЯ ПАМЯТЬ ХУДОЖЕСТВЕННОГО ТЕКС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и: д.ф.н., проф.  Юхнова Ирина Сергеевн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к.ф.н., доц.  Стрепетова Галина Ивановн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еева Елена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русской и зарубежной литературы Национального исследовательского Мордовского государственного университета им. Н.П. Огарева» (Саранс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адиции "Похвалы глупости" Эразма Роттердамского в творчестве А.И. Тинякова (на материале «Адреса приказчиков купцу»).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ягаев Андрей Виктор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октор филологических наук, профессор, заведующий кафедрой </w:t>
      </w:r>
      <w:r>
        <w:rPr>
          <w:color w:val="000000"/>
          <w:sz w:val="32"/>
          <w:szCs w:val="32"/>
        </w:rPr>
        <w:t xml:space="preserve">филологии и массовых коммуникаций </w:t>
      </w:r>
      <w:r>
        <w:rPr>
          <w:sz w:val="32"/>
          <w:szCs w:val="32"/>
        </w:rPr>
        <w:t>Московского городского педагогического университета (Самарский филиал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оженикина Юлия Владимир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октор филологических наук, профессор кафедры </w:t>
      </w:r>
      <w:r>
        <w:rPr>
          <w:color w:val="000000"/>
          <w:sz w:val="32"/>
          <w:szCs w:val="32"/>
        </w:rPr>
        <w:t xml:space="preserve">филологии и массовых коммуникаций, декан филологического факультета </w:t>
      </w:r>
      <w:r>
        <w:rPr>
          <w:sz w:val="32"/>
          <w:szCs w:val="32"/>
        </w:rPr>
        <w:t>Московского городского педагогического университета (Самарский филиа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текст апрельской книжки журнала А.П. Сумарокова «Трудолюбивая Пчела» (175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нездилова Елена Вале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ндидат филологических наук, доцент кафедры связей с общественностью и речевой коммуникации Российского государственного аграрного университе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миф в романе Е. Водолазкина «Лавр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Стрепетова Галина Ивановна </w:t>
        <w:br/>
      </w:r>
      <w:r>
        <w:rPr>
          <w:color w:val="000000"/>
          <w:sz w:val="32"/>
          <w:szCs w:val="32"/>
        </w:rPr>
        <w:t>Кандидат филологических наук, доцент (Волгоград)</w:t>
      </w:r>
      <w:r>
        <w:rPr>
          <w:b/>
          <w:sz w:val="32"/>
          <w:szCs w:val="32"/>
          <w:highlight w:val="yellow"/>
        </w:rPr>
        <w:br/>
      </w:r>
      <w:r>
        <w:rPr>
          <w:b/>
          <w:sz w:val="32"/>
          <w:szCs w:val="32"/>
        </w:rPr>
        <w:t>Город как текст и особенности его отображения в русской классической прозе.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онова Елена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русской и зарубежной литературы Национального исследовательского Мордовского государственного университета им. Н.П. Огарева» (Саранс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 интерпретации мифологических сюжетов о сотворениимира и человека в пьесе А. Вампилова «Утиная охота»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тащенко Елена Васильевна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Кандидат филологических наук</w:t>
      </w:r>
      <w:r>
        <w:rPr>
          <w:sz w:val="32"/>
          <w:szCs w:val="32"/>
        </w:rPr>
        <w:t xml:space="preserve">, преподаватель Национального исследовательского Московского государственного строительного университета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Женский апокриф в предреволюционной России 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иптулова Татьян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, докторант кафедры филологических основ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издательского дела и литературного творчества Тверского государственного университета, учитель русского языка и литературы средней школы №21 им. Н.И. Рыленкова (Смоленс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енинские традиции в лирике Н.И. Тряпк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мелина Анна Витал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искатель кафедры русской литературы Института филологии и журналистики Нижегородского госуниверситета им. Н.И. Лобачевского, учитель средней школы №151 с углубленным изучением отдельным предме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браз Гаспара и его города в трилогии Сухбата Афлатуни «Поклонение волхвов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арская Екатерина Игоревна</w:t>
      </w:r>
    </w:p>
    <w:p>
      <w:pPr>
        <w:pStyle w:val="Normal"/>
        <w:jc w:val="both"/>
        <w:rPr/>
      </w:pPr>
      <w:r>
        <w:rPr>
          <w:sz w:val="32"/>
          <w:szCs w:val="32"/>
        </w:rPr>
        <w:t>Аспирант кафедры русской литературы Института филологии и журналистики Нижегородского госуниверситета им. Н.И. Лобачевского</w:t>
      </w:r>
      <w:r>
        <w:rPr>
          <w:b/>
          <w:color w:val="00B0F0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Особенности интерпретации образа «маленького человека» в  драматургии Н.В. Коляд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рьюшкина Анастасия Павловн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удентка 3 курса филологического факультета Национального исследовательского Мордовского государственного университета им. Н.П. Огарева (Саранс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опоэтический контекст романа В. Пелевина «Т»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уманова Эльвира Фирдавил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ндидат филологических наук, доцент кафедры русской и зарубежной литературы Казанского (Приволжского) федерального университе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нр газели в современной тюркоязычной поэз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онова Анна Андреевна </w:t>
      </w:r>
    </w:p>
    <w:p>
      <w:pPr>
        <w:pStyle w:val="Normal"/>
        <w:rPr/>
      </w:pPr>
      <w:r>
        <w:rPr>
          <w:sz w:val="32"/>
          <w:szCs w:val="32"/>
        </w:rPr>
        <w:t>Магистрант кафедры русск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Эстетические и политические импликации «машинного субъекта» в  авангарде и новейшей поэзии: наследование и отступ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hd w:fill="FFFFFF" w:val="clear"/>
        <w:ind w:left="786" w:hanging="0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sz w:val="32"/>
          <w:szCs w:val="32"/>
          <w:lang w:val="ru-RU"/>
        </w:rPr>
        <w:t>СЕКЦИЯ 2 «</w:t>
      </w:r>
      <w:r>
        <w:rPr>
          <w:b/>
          <w:sz w:val="32"/>
          <w:szCs w:val="32"/>
        </w:rPr>
        <w:t xml:space="preserve">МЕТАМОРФОЗЫ КУЛЬТУРНОЙ ПАМЯТИ  </w:t>
      </w:r>
      <w:r>
        <w:rPr>
          <w:b/>
          <w:sz w:val="32"/>
          <w:szCs w:val="32"/>
          <w:shd w:fill="FFFFFF" w:val="clear"/>
          <w:lang w:val="ru-RU"/>
        </w:rPr>
        <w:t>В ЕВРОПЕЙСКОМ ЛИТЕРАТУРНОМ СОЗНАНИИ ПЕРЕЛОМНЫХ ЭПОХ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и: д.ф.н., проф. Шарыпина Татьяна Александровна  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.ф.н., проф. Казакова Ирина Борисо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кова Ирина Борис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доцент, профессор кафедры философии, истории и теории мировой культуры Самарского государственного социально-педагогического универс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о мемориальной функции искусства в немецкой эстетике XVIII–XIX в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ьмухина Ольга Юр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, заведующий кафедрой русской и зарубежной литературы Мордовского государственного университета им. Н.П. Огарева (Саранс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я литературы о глупцах в литературе Северного Возрождения (на материале немецких шванков, «Корабля дураков» С. Бранта, «Похвалы глупости» Э. Роттердамског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имов Серг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искусствоведения, преподаватель Школы искусств и ремесел им. А.С. Пушкина «Изограф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брандт в исследованиях Е.И. Ротенбе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а Анна Игор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всемирной литературы Института филологии Московского педагогического государственного универс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лог архитектуры и литературы: корреляционный и рецептивный аспек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Шимони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анут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Доктор филологических наук,</w:t>
      </w:r>
      <w:r>
        <w:rPr>
          <w:sz w:val="32"/>
          <w:szCs w:val="32"/>
        </w:rPr>
        <w:t xml:space="preserve"> профессор, Институт неофилологии и междисциплинарных исследований Естественно-гуманитарного университета (Седльце, Польша), ведущий научный сотрудник 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Юзеф Вайсенхоф (Józef Weyssenhoff) и Александр Куприн о/в пространстве природы</w:t>
      </w:r>
    </w:p>
    <w:p>
      <w:pPr>
        <w:pStyle w:val="Db9fe9049761426654245bb2dd862eecmsonormal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Db9fe9049761426654245bb2dd862eecmsonormal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Смирнов Василий Николаевич</w:t>
      </w:r>
    </w:p>
    <w:p>
      <w:pPr>
        <w:pStyle w:val="Db9fe9049761426654245bb2dd862eecmsonormal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Магистрант кафедры зарубежной литературы Института филологии и журналистики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Db9fe9049761426654245bb2dd862eecmsonormal"/>
        <w:spacing w:before="0" w:after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Национальные коды в цикле «Ведьмак» А. Сапковского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мчик Ольг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зарубежной литературы Института филологии и журналистики Нижегородского госуниверситета им. Н.И. Лобаче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</w:t>
      </w:r>
      <w:r>
        <w:rPr>
          <w:b/>
          <w:color w:val="000000"/>
          <w:sz w:val="32"/>
          <w:szCs w:val="32"/>
          <w:shd w:fill="FFFFFF" w:val="clear"/>
        </w:rPr>
        <w:t>льтский код в «Хрониках Корума»  М. Муркока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/>
      </w:pPr>
      <w:r>
        <w:rPr>
          <w:b/>
          <w:sz w:val="32"/>
          <w:szCs w:val="32"/>
        </w:rPr>
        <w:t>Мни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юдмила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>Кандидат гуманитарных наук, адъюнкт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Естественно-гуманитарного университета в г. Седльце (Польша)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Шекспировский код  русской те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йбель Наталия Эдуард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литературы и методики обучения литературе Южно-Уральского государственного гуманитарно-педагогического университета (Челябинс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цовско-сыновние отношения в романе Фр. Верфеля «Барбара, или Благочестие»: память «Мейстера»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ктимиров Владислав Эдуард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пирант кафедры русской и зарубежной литературы Уральского федерального университета имени первого Президента России Б.Н. Ельц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ие надежды vs. утраченные иллюзии: к вопросу осамоопределении героя-читателя в романах Б. Шлинка «Чтец» и Й. Шимманга «Новый цент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лова Анна Сергеевна</w:t>
      </w:r>
    </w:p>
    <w:p>
      <w:pPr>
        <w:pStyle w:val="Db9fe9049761426654245bb2dd862eecmsonormal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Аспирант </w:t>
      </w:r>
      <w:r>
        <w:rPr>
          <w:color w:val="000000"/>
          <w:sz w:val="32"/>
          <w:szCs w:val="32"/>
          <w:shd w:fill="FFFFFF" w:val="clear"/>
        </w:rPr>
        <w:t xml:space="preserve">кафедры зарубежной литературы Института филологии и журналистики </w:t>
      </w:r>
      <w:r>
        <w:rPr>
          <w:sz w:val="32"/>
          <w:szCs w:val="32"/>
        </w:rPr>
        <w:t>Нижегородского госуниверситета им. Н.И. Лобачевского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Творчество Хайнера Мюллера: историческая память как личная ответственность художника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Шарыпина Татьяна Александровна</w:t>
        <w:br/>
      </w:r>
      <w:r>
        <w:rPr>
          <w:color w:val="000000"/>
          <w:sz w:val="32"/>
          <w:szCs w:val="32"/>
          <w:shd w:fill="FFFFFF" w:val="clear"/>
        </w:rPr>
        <w:t xml:space="preserve">Доктор филологических наук, профессор, заведующий кафедрой зарубежной литературы Института филологии и журналистики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Миф как культурная память в постдраматическом театре объединенной Германии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СЕКЦИЯ 3 «ПАМЯТЬ ЖАНРА КАК ТЕОРЕТИЧЕСКАЯ ПРОБЛЕМА И ИНСТРУМЕНТ АНАЛИЗА ТЕКСТА»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уководители:  д.ф.н., проф. Новикова Вера Григорьевна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д.ф.н., проф. Несмелова Ольга Олеговна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 Марина Ивановна</w:t>
      </w:r>
    </w:p>
    <w:p>
      <w:pPr>
        <w:pStyle w:val="Normal"/>
        <w:jc w:val="both"/>
        <w:rPr/>
      </w:pPr>
      <w:r>
        <w:rPr>
          <w:sz w:val="32"/>
          <w:szCs w:val="32"/>
        </w:rPr>
        <w:t>Доктор филологических наук, профессор, зав. кафедрой всемирной литературы Московского педагогического государственного университет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цивилизации и варварства в романе Дж. М. Кутзее «В ожидании варваро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цыферова Ольга Юр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тор филологических наук, профессор кафедры английского языка Санкт-Петербургского Гуманитарного университе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формация архетипов культурной памяти в феминистских версиях мифа Джанет Уинтерсон и Маргарет Этву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мелова Ольга Олеговна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, зав. кафедрой  русской и зарубежной литературы Казанского (Приволжского) федерального университета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евченко Арина Рафаильевна </w:t>
        <w:tab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спирант, ассистент кафедры русской и зарубежной литературы Казанского (Приволжского) федерального университета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  <w:r>
        <w:rPr>
          <w:b/>
          <w:sz w:val="32"/>
          <w:szCs w:val="32"/>
        </w:rPr>
        <w:t>Happy Multicultural Land’ как поле для дискуссий в романе Зэди Смит «О красоте»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нич Марина Карп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русской филологии, зарубежной литературы и межкультурной коммуникации Нижегородского государственного лингвистического университета им. Н.А.Добролюбо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4321» Пола Остера как роман воспитания: память жанра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говская Наталья Сергеев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андидат филологических наук, заместитель начальника отдела координации научных исследований </w:t>
      </w:r>
      <w:r>
        <w:rPr>
          <w:color w:val="000000"/>
          <w:sz w:val="32"/>
          <w:szCs w:val="32"/>
        </w:rPr>
        <w:t>Национального исследовательского университета «Высшая школа экономики»</w:t>
      </w:r>
      <w:r>
        <w:rPr>
          <w:sz w:val="32"/>
          <w:szCs w:val="32"/>
        </w:rPr>
        <w:t xml:space="preserve"> (Нижний Новгород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ультурная память и постмодернистское новаторство в изображении детских образов в романе «Пятый ребенок» Д. Лессин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Щепачева Инна Владимировна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спирант, ассистент кафедры русской и зарубежной литературы Казанского (Приволжского) федерального универс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ая память в романе Персиваля Эверетта «Я Не Сидни  Пуатье»</w:t>
      </w:r>
    </w:p>
    <w:p>
      <w:pPr>
        <w:pStyle w:val="Normal"/>
        <w:shd w:fill="FFFFFF" w:val="clear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олева Надежда Владимировна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Кандидат филологических наук, доцент кафедры всемирной литературы Московского педагогического государственного университета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мять жанра» как художественная стратегия: «Грааль Фикция» Ж.Руб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льникова Мария Викторовн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спирант кафедры всемирной литературы Московского педагогического государственного университе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е пространство пустыни и сада как способ характеристики романа Маргарет Дрэббл «Мой золотой Иерусалим»</w:t>
      </w:r>
    </w:p>
    <w:p>
      <w:pPr>
        <w:pStyle w:val="Normal"/>
        <w:shd w:fill="FFFFFF" w:val="clear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пинская Анастасия Андре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английского языка в сфере наук о Земле факультета иностранных языков Санкт-Петербургского государственн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ея времени и памяти в британской готической новел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а Ан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иностранных языков Уфимского государственного нефтяного техническ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ейские метаморфозы в романе Айрис Мердок «Колоко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вченко Елизавет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пирант, преподаватель Российского государственного гуманитарн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иль Золя и мотив короля Лира в романе XIX век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сникова Мария Владимировн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Магистрант кафедры всемирной литературы Московского педагогического государственного университ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 личная и память культурная: особенности воплощения в рома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. Барнса «Шум време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shd w:fill="F5F5F5" w:val="clear"/>
        </w:rPr>
        <w:t>СЕКЦИЯ  4 «АРХЕТИПЫ КУЛЬТУРНОЙ ПАМЯТИ</w:t>
      </w:r>
      <w:r>
        <w:rPr>
          <w:b/>
          <w:bCs/>
          <w:iCs/>
          <w:kern w:val="2"/>
          <w:sz w:val="32"/>
          <w:szCs w:val="32"/>
        </w:rPr>
        <w:t xml:space="preserve"> И</w:t>
      </w:r>
      <w:r>
        <w:rPr>
          <w:b/>
          <w:sz w:val="32"/>
          <w:szCs w:val="32"/>
        </w:rPr>
        <w:t xml:space="preserve"> ОСОБЕННОСТИ  ЕЁ РЕПРЕЗЕНТАЦИИ В ХУДОЖЕСТВЕННЫХ ТЕКСТАХ</w:t>
      </w:r>
      <w:r>
        <w:rPr>
          <w:b/>
          <w:bCs/>
          <w:sz w:val="32"/>
          <w:szCs w:val="32"/>
          <w:shd w:fill="F5F5F5" w:val="clear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  <w:shd w:fill="F5F5F5" w:val="clear"/>
        </w:rPr>
      </w:pPr>
      <w:r>
        <w:rPr>
          <w:b/>
          <w:bCs/>
          <w:sz w:val="32"/>
          <w:szCs w:val="32"/>
          <w:shd w:fill="F5F5F5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Руководители:        д.ф.н., проф. Архангельская Ирина Борисов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к.ф.н., доц. Королёва Ольга Андр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яков Олег Юрьевич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Д</w:t>
      </w:r>
      <w:r>
        <w:rPr>
          <w:color w:val="000000"/>
          <w:sz w:val="32"/>
          <w:szCs w:val="32"/>
        </w:rPr>
        <w:t xml:space="preserve">октор филологических наук, профессор кафедры русской и зарубежной литературы и методики обучения Вятского государственного университета. 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ктуализация  августианского  мифа  в  английской  классицистической трагедии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Королёва Ольга Андреевна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андидат филологических наук, доцент кафедры зарубежной литературы Института филологии и журналистики Нижегородского госуниверситета им. Н.И. Лобачев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Код дома художника в романе Р. Пилчер «Собиратели ракушек»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Чугунова Татьяна Георгиевн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Кандидат исторических наук, доцент кафедры всеобщей истории, классических дисциплин и права факультета гуманитарных наук Нижегородского государственного педагогического университета им. К. Минина.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е Библии XVI-XVII вв. и современная английская Библия: проблемы взаимозависимости.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оистова (Дроздова) Мар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лологических наук, старший преподаватель кафедры методики обучения английскому языку и деловой коммуникации Московского городского педагогического универси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блейская культурная память в английском литературном сознании: объект и продукт рецепци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а Валентин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старший научный сотрудник Научно-исследовательского центра ИМЛИ РАН  «Ф.М. Достоевский и мировая культура» (Москва)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Библейская аллегория в визионерской поэме У. Ленгленда «Видение о Петре Пахаре»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</w:rPr>
        <w:t>Насрутдинова Лилия Харисовна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русской и зарубежной литературы Казанского (Приволжского) федерального университета.</w:t>
      </w:r>
    </w:p>
    <w:p>
      <w:pPr>
        <w:pStyle w:val="Normal"/>
        <w:rPr/>
      </w:pPr>
      <w:r>
        <w:rPr>
          <w:b/>
          <w:sz w:val="32"/>
          <w:szCs w:val="32"/>
        </w:rPr>
        <w:t>Махинина Наталья Георгиевн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русской и зарубежной литературы Казанского (Приволжского) федерального университ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жанровой модели сказки на современный святочный рассказ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пова Анна Валентиновна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зарубежной литературы Донецкого национального универс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волшебной сказки и романа воспитания в  романе  М. Мальзьё  «Механика сердц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рева Лариса Георги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романской филологии Института филологии и истории Российского государственного гуманитарн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ыре цикла Х.Л. Борхеса в новейшей испанской литературе: констан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ой идентич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аева Юлия Георги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иностранных языков и лингвокультурологии Института международных отношений и мировой истории Нижегородского госуниверситета им. Н.И. Лобачевского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анняя проза Джейн Остен: эпистолярный роман «Леди Сьюзен» и его экранизация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вченко Владимир Иль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ий преподаватель кафедры «Научно-технический перевод и профессиональная коммуникация» Донского государственного технического университета, г. Ростов-на-Дону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Роль мифа в формировании исторической и культурной идентичности народов Мексики, представленных в романе «Пернатый змей» Д.Г. Лоурен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Ирина Борисо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Доктор филологических наук, профессор </w:t>
      </w:r>
      <w:r>
        <w:rPr>
          <w:color w:val="000000"/>
          <w:sz w:val="32"/>
          <w:szCs w:val="32"/>
          <w:shd w:fill="FFFFFF" w:val="clear"/>
        </w:rPr>
        <w:t xml:space="preserve">профессор кафедры истории, регионоведения и журналистики </w:t>
      </w:r>
      <w:r>
        <w:rPr>
          <w:color w:val="000000"/>
          <w:sz w:val="32"/>
          <w:szCs w:val="32"/>
        </w:rPr>
        <w:t>Нижегородского государственного лингвистического университета им. Н.А. Добролюбова, профессор</w:t>
      </w:r>
      <w:r>
        <w:rPr>
          <w:sz w:val="32"/>
          <w:szCs w:val="32"/>
        </w:rPr>
        <w:t xml:space="preserve"> кафедры журналистики Нижегородского госуниверситета им. Н.И. Лобачевского</w:t>
      </w:r>
    </w:p>
    <w:p>
      <w:pPr>
        <w:pStyle w:val="Normal"/>
        <w:rPr/>
      </w:pPr>
      <w:r>
        <w:rPr>
          <w:b/>
          <w:sz w:val="32"/>
          <w:szCs w:val="32"/>
        </w:rPr>
        <w:t>Литературная критика Маршалла Маклюэна в  интермедиальном контекст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вчарова Екатерина Эдуардо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экономических наук, доцент, независимый исследователь (Санкт-Петербург)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минисценции из романа Гете «Страдания молодого Вертера» в психологическом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и визуально-синтетическом романе Эжена Фромантена «Доминик</w:t>
      </w:r>
      <w:r>
        <w:rPr>
          <w:color w:val="000000"/>
          <w:sz w:val="32"/>
          <w:szCs w:val="32"/>
        </w:rPr>
        <w:t>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иков Евгений Андреевич</w:t>
      </w:r>
    </w:p>
    <w:p>
      <w:pPr>
        <w:pStyle w:val="Normal"/>
        <w:rPr/>
      </w:pPr>
      <w:r>
        <w:rPr>
          <w:sz w:val="32"/>
          <w:szCs w:val="32"/>
        </w:rPr>
        <w:t>Кандидат филологических наук, ассистент кафедры зарубежн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роблема конформизма в романе Тома Вулфа «Я - Шарлотта Симмонс»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ожин Алексей Сергеевич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Аспирант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кафедры зарубежн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Архетипы культурной памяти  в современном политическом  романе Америки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ноября  2019 года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лаборатория «Изучение национально-культурных кодов русской идентичности в контексте европейской ментальности на рубеже XX-XXI век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а филологии и журналистики ННГУ им. Н.И. Лобачевского; Отдел теории; Отдел литератур Европы и Америки новейшего времени ИМЛИ им. А.М.Горького 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ГЛЫЙ СТОЛ «ФЕНОМЕНОЛОГИЯ ПАМЯТИ </w:t>
      </w:r>
    </w:p>
    <w:p>
      <w:pPr>
        <w:pStyle w:val="Normal"/>
        <w:jc w:val="center"/>
        <w:rPr>
          <w:bCs/>
          <w:sz w:val="32"/>
          <w:szCs w:val="32"/>
          <w:shd w:fill="F5F5F5" w:val="clear"/>
        </w:rPr>
      </w:pPr>
      <w:r>
        <w:rPr>
          <w:b/>
          <w:sz w:val="32"/>
          <w:szCs w:val="32"/>
        </w:rPr>
        <w:t>И НАЦИОНАЛЬНАЯ ИДЕНТИЧНОСТЬ В УСЛОВИЯХ ОТКРЫТОГО КУЛЬТУРНОГО ПРОСТРАНСТВА»</w:t>
      </w:r>
    </w:p>
    <w:p>
      <w:pPr>
        <w:pStyle w:val="Normal"/>
        <w:rPr>
          <w:b/>
          <w:b/>
          <w:bCs/>
          <w:sz w:val="32"/>
          <w:szCs w:val="32"/>
          <w:shd w:fill="F5F5F5" w:val="clear"/>
        </w:rPr>
      </w:pPr>
      <w:r>
        <w:rPr>
          <w:b/>
          <w:bCs/>
          <w:sz w:val="32"/>
          <w:szCs w:val="32"/>
          <w:shd w:fill="F5F5F5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ъярных Мария Фед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старший научный сотрудник отдела теории литературы Института мировой литературы им. А.М. Горького РАН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Феноменология памяти Х.Л.Борхеса</w:t>
      </w:r>
    </w:p>
    <w:p>
      <w:pPr>
        <w:pStyle w:val="Normal"/>
        <w:ind w:left="360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Юхнова Ирина Юрьевна</w:t>
      </w:r>
    </w:p>
    <w:p>
      <w:pPr>
        <w:pStyle w:val="Normal"/>
        <w:rPr/>
      </w:pPr>
      <w:r>
        <w:rPr>
          <w:sz w:val="32"/>
          <w:szCs w:val="32"/>
        </w:rPr>
        <w:t>Доктор филологических наук, профессор кафедры русск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 и воспоминание в художественном мире Лермонт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яхтова Инна Константиновна</w:t>
      </w:r>
    </w:p>
    <w:p>
      <w:pPr>
        <w:pStyle w:val="Normal"/>
        <w:jc w:val="both"/>
        <w:rPr/>
      </w:pPr>
      <w:r>
        <w:rPr>
          <w:sz w:val="32"/>
          <w:szCs w:val="32"/>
        </w:rPr>
        <w:t>Доктор филологических наук, профессор кафедры зарубежн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амять сердца, ты сильней рассудка памяти печальной»: к четвертой песне Чайльд-Гарольда Байр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зима Марина Прокоф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мировой литературы и культуры Московского государственного института международных отнош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ая память как предмет размышления в романе Эдит Уортон «Век невинности»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ьмухина Ольга Юрьевна</w:t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, заведующий кафедрой русской и зарубежной литературы Мордовский государственный университет им. Н.П. Огарева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 жанра в современной отечественной прозе: традиции романа  воспитания в романе А. Рубанова «Финист – ясный соко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итрина Тамара Льв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романо-германского языкознания и зарубежной литературы Башкирского государственного педагогического университета им. М. Акмуллы (Уф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 и нарратив в романе Грэма Свифта «Материнское воскресен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ков Юрий Леон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профессор кафедры германо-романских языков и литературы  Ивановского гос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номен памяти в романе Кристиана Крахта «Мёртвые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рявцева Тамар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ведущий научный сотрудник отдела литератур Европы и Америки Новейшего времени Института мировой литературы им. А.М. Горького Р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ая память и ее художественная реконструкция: античные сюжеты в прозе Штеффена Марциньяка (на примере новеллы «Икар, или проклятье дара» (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Нефёдова Елена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зарубежн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«Механизмы памяти» романе Винфрида Зебальда «Кольца Сатурна»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есников Александр Юрьевич</w:t>
      </w:r>
    </w:p>
    <w:p>
      <w:pPr>
        <w:pStyle w:val="Normal"/>
        <w:rPr/>
      </w:pPr>
      <w:r>
        <w:rPr>
          <w:sz w:val="32"/>
          <w:szCs w:val="32"/>
        </w:rPr>
        <w:t>Кандидат филологических наук, старший преподаватель кафедры зарубежн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ь в нарративной структуре романа Пола Остера «Измышление одиночества»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енюк Вероника Максимовна</w:t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Аспирант, ассистент кафедры зарубежной литературы Института филологии и журналистики Нижегородского госуниверситета им. Н.И. Лобачевского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жение национальной исторической памяти в новеллистике А. Бирса (на примере сборника новелл «О солдатах и гражданских»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енкова Ольг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независимый исследов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фическое и профанное время в романе «Дети мои» Гузели Яхино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тарцев Дмитрий Иванович</w:t>
      </w:r>
    </w:p>
    <w:p>
      <w:pPr>
        <w:pStyle w:val="Normal"/>
        <w:jc w:val="both"/>
        <w:rPr/>
      </w:pPr>
      <w:r>
        <w:rPr>
          <w:sz w:val="32"/>
          <w:szCs w:val="32"/>
        </w:rPr>
        <w:t>А</w:t>
      </w:r>
      <w:r>
        <w:rPr>
          <w:color w:val="000000"/>
          <w:sz w:val="32"/>
          <w:szCs w:val="32"/>
        </w:rPr>
        <w:t xml:space="preserve">спирант кафедры русской и зарубежной литературы </w:t>
      </w:r>
      <w:r>
        <w:rPr>
          <w:sz w:val="32"/>
          <w:szCs w:val="32"/>
        </w:rPr>
        <w:t>Национального исследовательского Мордовского государственного университета им. Н.П. Огарева (Саранск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ь жанра научно-фантастического романа в отечественной литератур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шкина Алёна Петровна</w:t>
      </w:r>
    </w:p>
    <w:p>
      <w:pPr>
        <w:pStyle w:val="Normal"/>
        <w:jc w:val="both"/>
        <w:rPr/>
      </w:pPr>
      <w:r>
        <w:rPr>
          <w:sz w:val="32"/>
          <w:szCs w:val="32"/>
        </w:rPr>
        <w:t>Соискатель</w:t>
      </w:r>
      <w:r>
        <w:rPr>
          <w:color w:val="000000"/>
          <w:sz w:val="32"/>
          <w:szCs w:val="32"/>
        </w:rPr>
        <w:t xml:space="preserve"> кафедры русской и зарубежной литературы</w:t>
      </w:r>
      <w:r>
        <w:rPr>
          <w:sz w:val="32"/>
          <w:szCs w:val="32"/>
        </w:rPr>
        <w:t xml:space="preserve"> Национального исследовательского Мордовского государственного университета им. Н.П. Огарева (Саранс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ь жанра: готический роман в прозе Ю. Мамлеева («Шатуны»)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евская Юлия Пав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преподаватель кафедры массовых коммуникаций и прикладной лингвистики гуманитарный факультета Ростовского государственного университета путей сообщ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льтикультурализм и нивелирование культуры в романе Нила Геймана «Американские боги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нездилова Елена Вале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связей с общественностью и речевой коммуникации Российского государственного аграрн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морфозы культурной памяти в романе О. Хаксли «И после многих вес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льникова Любовь Александр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старший преподаватель кафедры русского языка и литератур Балашовского института (филиала) Саратовского национального исследовательского государственного университета имени Н.Г. Чернышевск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исторической памяти в творчестве Г. Бёлля (на материале романов «Бильярд в половине десятого» и «Групповой портрет с дамой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мерова Анн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старший научный сотрудник Научно-исследовательского центра ИМЛИ РАН  «Ф.М. Достоевский и мировая культура» (Моск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номен памяти как творческий метод в бардовской поэзии 60-80 годов (Окуджава, Визбор, Галич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нова Ольга Игоревна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Ассистент кафедры зарубежной литературы Донецкого государственн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ика памяти в романе С. Рушди «Дети полуноч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чарова Анна Владимир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преподаватель Военного университета министерства обороны РФ (Моск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sh memory: эволюция символа в пространстве Интер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Суркова Ксения Вячеславовна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Аспирант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кафедры зарубежн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Значение культурной памяти в философской концепции цикла «Легенды Западного побережья» Урсулы Ле Гуин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Db9fe9049761426654245bb2dd862eecmsonormal"/>
        <w:spacing w:before="0" w:after="0"/>
        <w:rPr/>
      </w:pPr>
      <w:r>
        <w:rPr>
          <w:b/>
          <w:color w:val="000000"/>
          <w:sz w:val="32"/>
          <w:szCs w:val="32"/>
          <w:shd w:fill="FFFFFF" w:val="clear"/>
        </w:rPr>
        <w:t>Бельский Игорь Олегович</w:t>
      </w:r>
    </w:p>
    <w:p>
      <w:pPr>
        <w:pStyle w:val="Db9fe9049761426654245bb2dd862eecmsonormal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</w:rPr>
        <w:t>Аспирант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кафедры зарубежной литературы Института филологии и журналисти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ижегородского госуниверситета им. Н.И. Лобачевского</w:t>
      </w:r>
    </w:p>
    <w:p>
      <w:pPr>
        <w:pStyle w:val="Db9fe9049761426654245bb2dd862eecmsonormal"/>
        <w:spacing w:before="0" w:after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амять жанра во французском детективе 50-х годов XX века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ронкина Евгения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пирант кафедры русской и зарубежной литературы Уральского федерального университета им. первого Президента России Б.Н. Ельц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ческое в современной литературе о Холокосте. Преодоление табу?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СТЕНДОВЫЕ ДОКЛАДЫ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ик Тамара Фёд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 филологических наук, доцент кафедры классической филологии филологического факультета МГУ им. М.В. Ломонос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пция античности в кинематографе (на материале гомеровских поэ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ещагина Ангелин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классической филологии Московского государственного лингвистического университета</w:t>
      </w:r>
    </w:p>
    <w:p>
      <w:pPr>
        <w:pStyle w:val="Normal"/>
        <w:rPr/>
      </w:pPr>
      <w:r>
        <w:rPr>
          <w:b/>
          <w:sz w:val="32"/>
          <w:szCs w:val="32"/>
        </w:rPr>
        <w:t>К вопросу о соматической лексике (</w:t>
      </w:r>
      <w:r>
        <w:rPr>
          <w:b/>
          <w:sz w:val="32"/>
          <w:szCs w:val="32"/>
          <w:lang w:val="en-US"/>
        </w:rPr>
        <w:t>visag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ê</w:t>
      </w:r>
      <w:r>
        <w:rPr>
          <w:b/>
          <w:sz w:val="32"/>
          <w:szCs w:val="32"/>
          <w:lang w:val="en-US"/>
        </w:rPr>
        <w:t>te</w:t>
      </w:r>
      <w:r>
        <w:rPr>
          <w:b/>
          <w:sz w:val="32"/>
          <w:szCs w:val="32"/>
        </w:rPr>
        <w:t xml:space="preserve"> и пр. ) в основе  французских библейских выражений и их древнегреческие исто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ванкива Марина Владимиров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ндидат филологических наук, доцент кафедры иностранных языков Санкт-Петербургского государственного института кино и телевиде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р Пэн Джеймса М. Барри в отечественной детской культуре: сложности интег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няйло Вера Владимир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департамента иностранных языков Национальный исследовательский университет «Высшая школа экономики» (Санкт-Петербур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анство как основа конструирования коллективной памяти в английской литературе XX 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днева Наталья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а лингвистики, межкультурной коммуникации и РКИ Самарского государственного технического университ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мять жанра» в неканоническую эпоху (на примере творчества И. Бахма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вецова Татьян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ндидат филологических наук, доцент кафедры литературы и русского языка Северного (Арктического) федерального университета им. М.В. Ломоносова (г. Архангельск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категории «поступок литературного героя» с помощью метода «ряд информационных критерие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нский Эрнест Эрнес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дент факультета международных отношений Московского государственного института международных отношений МИД Р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хас Чандра Бос в исторической памяти Инд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игоровская Анастасия Васил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филологических наук, доцент кафедры русской и зарубежной литературы Тюменского государственн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а завода «Двадцатый век» в романе Айн Рэнд «Атлант расправил плечи»: советская Россия в зеркале американского ром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улякова Наталья Александровн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ндидат филологических наук, доцент департамента иностранных языков Национального исследовательского университета «Высшая школа экономики» (Санкт-Петербург) 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генда и предание в русской литературе XIX века: поиск утраченного и конструирование нов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пова-Бондаренко Ирина Анатолье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лологических наук, доцент кафедры зарубежной литературы факультета иностранных языков Донецкого национального университета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ва Петербурга: Г. Бенн – А. Ахмат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атвиенко Ольга Викторо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лологических наук, доцент кафедры зарубежной литературы факультета иностранных языков Донецкого национального университет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хабистый маршрут «Трамвая ‘Желание’»: наблюдения над украинским переводом пьесы Т. Уильямс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апегина Лилия Вячеславовна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ший преподаватель кафедры зарубежной литературы факультета иностранных языков Донецкого национального университета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Зловещая улица» Комптона Маккензи как английский вариант романа воспит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Msonormalcxsplast">
    <w:name w:val="msonormalcxsplast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27:00Z</dcterms:created>
  <dc:creator>Peter</dc:creator>
  <dc:description/>
  <cp:keywords/>
  <dc:language>en-US</dc:language>
  <cp:lastModifiedBy>Peter</cp:lastModifiedBy>
  <dcterms:modified xsi:type="dcterms:W3CDTF">2019-10-19T06:27:00Z</dcterms:modified>
  <cp:revision>2</cp:revision>
  <dc:subject/>
  <dc:title>РУССКАЯ ХРИСТИАНСКАЯ ГУМАНИТАРНАЯ АКАДЕМИЯ</dc:title>
</cp:coreProperties>
</file>