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к отчету по договору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№ </w:t>
      </w:r>
      <w:r>
        <w:rPr>
          <w:color w:val="000000"/>
        </w:rPr>
        <w:t>140-19 от 31.07.2019</w:t>
      </w:r>
    </w:p>
    <w:p>
      <w:pPr>
        <w:pStyle w:val="Style16"/>
        <w:ind w:firstLine="85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 УТВЕРЖДАЮ»</w:t>
      </w:r>
    </w:p>
    <w:p>
      <w:pPr>
        <w:pStyle w:val="Style16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 НИИЯФ МГУ</w:t>
      </w:r>
    </w:p>
    <w:p>
      <w:pPr>
        <w:pStyle w:val="Style16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ор</w:t>
      </w:r>
    </w:p>
    <w:p>
      <w:pPr>
        <w:pStyle w:val="Style16"/>
        <w:spacing w:before="120" w:after="0"/>
        <w:ind w:firstLine="851"/>
        <w:rPr/>
      </w:pPr>
      <w:r>
        <w:rPr>
          <w:color w:val="000000"/>
          <w:sz w:val="27"/>
          <w:szCs w:val="27"/>
        </w:rPr>
        <w:t>_______________  М.И.Панасюк</w:t>
      </w:r>
    </w:p>
    <w:p>
      <w:pPr>
        <w:pStyle w:val="Style16"/>
        <w:ind w:firstLine="851"/>
        <w:rPr>
          <w:color w:val="000000"/>
        </w:rPr>
      </w:pPr>
      <w:r>
        <w:rPr>
          <w:color w:val="000000"/>
        </w:rPr>
        <w:t>12 ноября 2019 г</w:t>
      </w:r>
    </w:p>
    <w:p>
      <w:pPr>
        <w:pStyle w:val="Style16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firstLine="851"/>
        <w:jc w:val="center"/>
        <w:rPr/>
      </w:pPr>
      <w:r>
        <w:rPr>
          <w:b/>
          <w:sz w:val="28"/>
          <w:szCs w:val="28"/>
        </w:rPr>
        <w:t>Д О К У М Е Н Т А Ц И Я</w:t>
      </w:r>
    </w:p>
    <w:p>
      <w:pPr>
        <w:pStyle w:val="Style16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характеристики ШАЛ, </w:t>
      </w:r>
    </w:p>
    <w:p>
      <w:pPr>
        <w:pStyle w:val="Style16"/>
        <w:spacing w:lineRule="auto" w:line="360" w:before="0" w:after="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регистрированных одновременно </w:t>
      </w:r>
    </w:p>
    <w:p>
      <w:pPr>
        <w:pStyle w:val="Style16"/>
        <w:spacing w:lineRule="auto" w:line="36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телескопом </w:t>
      </w:r>
      <w:r>
        <w:rPr>
          <w:b/>
          <w:sz w:val="28"/>
          <w:szCs w:val="28"/>
          <w:lang w:val="en-US" w:eastAsia="en-US"/>
        </w:rPr>
        <w:t>TAIGA</w:t>
      </w:r>
      <w:r>
        <w:rPr>
          <w:b/>
          <w:sz w:val="28"/>
          <w:szCs w:val="28"/>
          <w:lang w:eastAsia="en-US"/>
        </w:rPr>
        <w:t xml:space="preserve">-IACT и  установкой </w:t>
      </w:r>
      <w:r>
        <w:rPr>
          <w:b/>
          <w:sz w:val="28"/>
          <w:szCs w:val="28"/>
          <w:lang w:val="en-US" w:eastAsia="en-US"/>
        </w:rPr>
        <w:t>TAIGA</w:t>
      </w:r>
      <w:r>
        <w:rPr>
          <w:b/>
          <w:sz w:val="28"/>
          <w:szCs w:val="28"/>
          <w:lang w:eastAsia="en-US"/>
        </w:rPr>
        <w:t>-HISCORE</w:t>
      </w:r>
    </w:p>
    <w:p>
      <w:pPr>
        <w:pStyle w:val="Style1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итель работ по договору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в. ЛНГА ОКН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ф-м. н                                                                                              Кузьмичев Л.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</w:t>
      </w:r>
      <w:r>
        <w:rPr>
          <w:color w:val="000000"/>
          <w:sz w:val="27"/>
          <w:szCs w:val="27"/>
        </w:rPr>
        <w:t>Москва 2019</w:t>
      </w:r>
      <w:r>
        <w:br w:type="page"/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араметров в файле совместных  данных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ACT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SC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    - Название файла      Nsob – номер события в банках </w:t>
      </w:r>
      <w:r>
        <w:rPr>
          <w:rFonts w:cs="Times New Roman" w:ascii="Times New Roman" w:hAnsi="Times New Roman"/>
          <w:sz w:val="28"/>
          <w:szCs w:val="28"/>
          <w:lang w:val="en-US"/>
        </w:rPr>
        <w:t>IACT</w:t>
      </w:r>
      <w:r>
        <w:rPr>
          <w:rFonts w:cs="Times New Roman" w:ascii="Times New Roman" w:hAnsi="Times New Roman"/>
          <w:sz w:val="28"/>
          <w:szCs w:val="28"/>
        </w:rPr>
        <w:t xml:space="preserve">,     i_wri -номер события в </w:t>
      </w:r>
      <w:r>
        <w:rPr>
          <w:rFonts w:cs="Times New Roman" w:ascii="Times New Roman" w:hAnsi="Times New Roman"/>
          <w:sz w:val="28"/>
          <w:szCs w:val="28"/>
          <w:lang w:val="en-US"/>
        </w:rPr>
        <w:t>HiSCORE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 (время события – часы, минуты),  </w:t>
      </w:r>
      <w:r>
        <w:rPr>
          <w:rFonts w:cs="Times New Roman" w:ascii="Times New Roman" w:hAnsi="Times New Roman"/>
          <w:sz w:val="28"/>
          <w:szCs w:val="28"/>
          <w:lang w:val="en-US"/>
        </w:rPr>
        <w:t>Xc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Yc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,  координаты взвешенного центра имиджа, и расстояние от центра имиджа до центра камеры,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c</w:t>
      </w:r>
      <w:r>
        <w:rPr>
          <w:rFonts w:cs="Times New Roman" w:ascii="Times New Roman" w:hAnsi="Times New Roman"/>
          <w:sz w:val="28"/>
          <w:szCs w:val="28"/>
        </w:rPr>
        <w:t xml:space="preserve">  - угол, характеризующий  положения имиджа относительно центра камеры,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d</w:t>
      </w:r>
      <w:r>
        <w:rPr>
          <w:rFonts w:cs="Times New Roman" w:ascii="Times New Roman" w:hAnsi="Times New Roman"/>
          <w:sz w:val="28"/>
          <w:szCs w:val="28"/>
        </w:rPr>
        <w:t xml:space="preserve"> –ширин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n</w:t>
      </w:r>
      <w:r>
        <w:rPr>
          <w:rFonts w:cs="Times New Roman" w:ascii="Times New Roman" w:hAnsi="Times New Roman"/>
          <w:sz w:val="28"/>
          <w:szCs w:val="28"/>
        </w:rPr>
        <w:t xml:space="preserve"> – длина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fa</w:t>
      </w:r>
      <w:r>
        <w:rPr>
          <w:rFonts w:cs="Times New Roman" w:ascii="Times New Roman" w:hAnsi="Times New Roman"/>
          <w:sz w:val="28"/>
          <w:szCs w:val="28"/>
        </w:rPr>
        <w:t xml:space="preserve"> –угол между направление главной оси имиджа и углом </w:t>
      </w:r>
      <w:r>
        <w:rPr>
          <w:rFonts w:cs="Times New Roman" w:ascii="Times New Roman" w:hAnsi="Times New Roman"/>
          <w:sz w:val="28"/>
          <w:szCs w:val="28"/>
          <w:lang w:val="en-US"/>
        </w:rPr>
        <w:t>Fic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</w:t>
      </w:r>
      <w:r>
        <w:rPr>
          <w:rFonts w:cs="Times New Roman" w:ascii="Times New Roman" w:hAnsi="Times New Roman"/>
          <w:sz w:val="28"/>
          <w:szCs w:val="28"/>
        </w:rPr>
        <w:t>1, с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2 – концентрация – доля фотоэлектронов, сосредоточенная в одном или двух наиболее ярких пикселей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id</w:t>
      </w:r>
      <w:r>
        <w:rPr>
          <w:rFonts w:cs="Times New Roman" w:ascii="Times New Roman" w:hAnsi="Times New Roman"/>
          <w:sz w:val="28"/>
          <w:szCs w:val="28"/>
        </w:rPr>
        <w:t xml:space="preserve">  - отношение длины к ширине имиджа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sz w:val="28"/>
          <w:szCs w:val="28"/>
        </w:rPr>
        <w:t xml:space="preserve"> – полное число фотоэлектронов в имидже после клининга,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 xml:space="preserve">2  - полное число задействованных пикселей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det</w:t>
      </w:r>
      <w:r>
        <w:rPr>
          <w:rFonts w:cs="Times New Roman" w:ascii="Times New Roman" w:hAnsi="Times New Roman"/>
          <w:sz w:val="28"/>
          <w:szCs w:val="28"/>
        </w:rPr>
        <w:t xml:space="preserve">  - число сработавших станций </w:t>
      </w:r>
      <w:r>
        <w:rPr>
          <w:rFonts w:cs="Times New Roman" w:ascii="Times New Roman" w:hAnsi="Times New Roman"/>
          <w:sz w:val="28"/>
          <w:szCs w:val="28"/>
          <w:lang w:val="en-US"/>
        </w:rPr>
        <w:t>HiSCORE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-энергия,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t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 - углы прихода ливня,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3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3- положение оси ливня, определенные по данным </w:t>
      </w:r>
      <w:r>
        <w:rPr>
          <w:rFonts w:cs="Times New Roman" w:ascii="Times New Roman" w:hAnsi="Times New Roman"/>
          <w:sz w:val="28"/>
          <w:szCs w:val="28"/>
          <w:lang w:val="en-US"/>
        </w:rPr>
        <w:t>HISCORE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tel</w:t>
      </w:r>
      <w:r>
        <w:rPr>
          <w:rFonts w:cs="Times New Roman" w:ascii="Times New Roman" w:hAnsi="Times New Roman"/>
          <w:sz w:val="28"/>
          <w:szCs w:val="28"/>
        </w:rPr>
        <w:t xml:space="preserve">  - расстояние от оси ливня до телескопа в плоскости ливн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</w:rPr>
        <w:t xml:space="preserve">   - прямое восхождение и склонение направления ливня на источник,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m</w:t>
      </w:r>
      <w:r>
        <w:rPr>
          <w:rFonts w:cs="Times New Roman" w:ascii="Times New Roman" w:hAnsi="Times New Roman"/>
          <w:sz w:val="28"/>
          <w:szCs w:val="28"/>
        </w:rPr>
        <w:t xml:space="preserve">  - угол между направлением ливня и направлением на источник в  данный момент времени,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 – расстояние от телескопа до оси ливня на земле,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mir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Ymir</w:t>
      </w:r>
      <w:r>
        <w:rPr>
          <w:rFonts w:cs="Times New Roman" w:ascii="Times New Roman" w:hAnsi="Times New Roman"/>
          <w:sz w:val="28"/>
          <w:szCs w:val="28"/>
        </w:rPr>
        <w:t xml:space="preserve">   – координаты оси ливня, пересчитанные в плоскость камеры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exp, Yexp   logSize ,   Psi2- gam^2,      aamisL     aamisB  - </w:t>
      </w:r>
      <w:r>
        <w:rPr>
          <w:rFonts w:cs="Times New Roman" w:ascii="Times New Roman" w:hAnsi="Times New Roman"/>
          <w:sz w:val="28"/>
          <w:szCs w:val="28"/>
        </w:rPr>
        <w:t>уг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в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-</w:t>
      </w:r>
      <w:r>
        <w:rPr>
          <w:rFonts w:cs="Times New Roman" w:ascii="Times New Roman" w:hAnsi="Times New Roman"/>
          <w:sz w:val="28"/>
          <w:szCs w:val="28"/>
        </w:rPr>
        <w:t>ум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‘disp’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cRmax ,  R0Rmax,     Dtmax   - </w:t>
      </w:r>
      <w:r>
        <w:rPr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имметр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дж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йл совместных событ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name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Nsob</w:t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_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wri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r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n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Xc</w:t>
      </w: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Yc</w:t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c</w: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ic</w:t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wid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len</w:t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lfa</w:t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con</w:t>
      </w:r>
      <w:r>
        <w:rPr>
          <w:rFonts w:cs="Times New Roman" w:ascii="Times New Roman" w:hAnsi="Times New Roman"/>
          <w:b/>
          <w:sz w:val="16"/>
          <w:szCs w:val="16"/>
        </w:rPr>
        <w:t xml:space="preserve">1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len</w:t>
      </w:r>
      <w:r>
        <w:rPr>
          <w:rFonts w:cs="Times New Roman" w:ascii="Times New Roman" w:hAnsi="Times New Roman"/>
          <w:b/>
          <w:sz w:val="16"/>
          <w:szCs w:val="16"/>
        </w:rPr>
        <w:t>/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wid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ize</w:t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b/>
          <w:sz w:val="16"/>
          <w:szCs w:val="16"/>
        </w:rPr>
        <w:t>_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m</w:t>
      </w:r>
      <w:r>
        <w:rPr>
          <w:rFonts w:cs="Times New Roman" w:ascii="Times New Roman" w:hAnsi="Times New Roman"/>
          <w:b/>
          <w:sz w:val="16"/>
          <w:szCs w:val="16"/>
        </w:rPr>
        <w:t xml:space="preserve">2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ndet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n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tet</w:t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ic</w: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/>
          <w:sz w:val="16"/>
          <w:szCs w:val="16"/>
        </w:rPr>
        <w:t xml:space="preserve">3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b/>
          <w:sz w:val="16"/>
          <w:szCs w:val="16"/>
        </w:rPr>
        <w:t xml:space="preserve">3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pp</w:t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a</w:t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el</w: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am</w: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p</w:t>
      </w: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Xmir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Ymir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Xexp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Yexp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logSize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Psi</w:t>
      </w:r>
      <w:r>
        <w:rPr>
          <w:rFonts w:cs="Times New Roman" w:ascii="Times New Roman" w:hAnsi="Times New Roman"/>
          <w:b/>
          <w:sz w:val="16"/>
          <w:szCs w:val="16"/>
        </w:rPr>
        <w:t xml:space="preserve">2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amisL</w: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amisB</w:t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cRmax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max</w: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tmax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con</w:t>
      </w:r>
      <w:r>
        <w:rPr>
          <w:rFonts w:cs="Times New Roman" w:ascii="Times New Roman" w:hAnsi="Times New Roman"/>
          <w:b/>
          <w:sz w:val="16"/>
          <w:szCs w:val="16"/>
        </w:rPr>
        <w:t xml:space="preserve">2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22216  962148 17 21   28.9  -11.4   31.0  338.5   2.97   8.19  84.76   0.11   2.76   0.204E+04   62   10   2.34  31.60  33.13    -47.0     55.0    159.5  79.55  23.47   4.04    157.1  -3.10 -10.01  12.90 -10.68      3.3     16.3     3.780     3.950    -1.400    -3.040     1.830     0.2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24134  962203 17 21   23.8  -26.9   35.9  311.5   1.42   4.17  80.23   0.27   2.94   0.106E+03   10   11   2.69  33.45  26.21    334.0    -10.0    247.5  76.42  20.49   6.89    223.8  10.59  10.50  17.18  -8.19      2.0     47.5     4.270     4.600    -1.580    -2.390     3.620     0.4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24141  962204 17 21    7.2   35.6   36.3   78.5   1.16   1.59  85.20   0.40   1.37   0.336E+02    4    5   1.82  37.40  37.77   -272.0     -8.0    393.1  84.55  19.12   3.02    381.9  -8.19 -24.11  -0.47   5.76      1.5      9.1     4.370     4.440    -1.240    -1.500     1.240     0.6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28094  962295 17 21   25.1  -16.2   29.9  327.2   1.26   2.08  64.59   0.27   1.65   0.612E+02    5    5   2.02  32.76  28.22    244.0    -82.0    220.3  77.33  21.48   5.88    186.1  12.15   2.50  18.63  -6.84      1.8     34.6     3.390     3.890    -0.580    -0.970     2.760     0.5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29966  962340 17 21   31.1   15.4   34.7   26.4   2.66   3.25  13.19   0.18   1.22   0.325E+03   19    5   2.07  37.86  29.70    246.0     67.0    139.9  79.91  16.91   6.19    128.4   4.70   7.16  17.88  11.29      2.5     38.3     3.920     4.450    -2.900    -4.290     2.900     0.3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35591  962494 17 21   15.7  -13.2   20.5  320.0   1.96   9.60  54.81   0.09   4.90   0.210E+03   24    5   2.29  28.61  36.45    137.5    -24.3    119.5  79.99  26.86   5.87    106.9   6.45  -3.03  11.07  -8.10      2.3     34.5     2.030     3.310    -6.180    -6.340     8.540     0.17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38217  962561 17 21  -26.4    1.5   26.5  176.7   3.76   9.21  79.15   0.05   2.45   0.279E+05  155   35   3.47  32.54  43.92    -54.0    -82.0    237.6  85.72  25.03   3.57    237.5   0.68 -15.82 -12.86  -7.14      4.4     12.7     3.150     3.470    -2.480    -7.150     6.800     0.1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38920  962581 17 21  -10.4   11.1   15.2  133.0   3.39  13.37  55.25   0.04   3.94   0.202E+04  104    5   2.45  38.61  38.08    364.0    122.0    257.5  85.29  18.09   4.22    243.5   6.95  14.67  -1.73  12.90      3.3     17.8     1.510     2.640   -13.680   -15.010    17.370     0.08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54864  962963 17 21   28.8   15.2   32.6   27.9   2.08   4.30   0.41   0.16   2.07   0.985E+02   11    5   2.60  39.36  20.92    321.0    -69.0    266.5  74.94  13.97  11.52    224.4  11.63   9.42  20.21  12.31      2.0    132.7     3.150     4.700     3.940     4.120     3.940     0.28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64302  963215 17 21   23.0  -20.9   31.1  317.8   2.92   5.34  19.66   0.10   1.83   0.292E+03   26    5   2.17  28.57  29.98     24.0    -13.0    134.3  76.86  25.73   7.22    132.3   2.82  -8.36  12.93 -14.62      2.5     52.1     3.120     4.400    -5.290    -6.670     5.680     0.2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67566  963304 17 21   21.0   22.8   31.0   47.5   1.98   3.46  36.73   0.28   1.75   0.135E+04   26    5   1.90  36.64  36.13    -84.5   -104.3    274.8  83.39  19.43   2.59    273.5   2.36 -18.08  11.66   2.38      3.1      6.7     3.250     4.270     2.070     1.720     2.900     0.5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68626  963323 17 21  -20.1   28.0   34.5  125.7   2.55   3.91  76.00   0.16   1.53   0.229E+04   36   14   2.62  36.45  43.41   -123.0     -9.0    252.2  87.51  21.43   3.64    247.1  -4.62 -15.81 -12.38   6.09      3.4     13.2     4.060     4.310    -2.380    -4.890     3.380     0.3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72619  963417 17 21  -14.0   11.3   17.9  141.1   3.68  10.92  69.65   0.05   2.97   0.612E+03   49    6   2.19  32.56  41.83   -193.0    -90.0    351.8  84.73  24.49   2.67    350.0  -3.71 -23.04  -8.84  -5.89      2.8      7.1     2.040     2.680    -0.790     0.010     4.780     0.1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73468  963445 17 21   11.4  -23.0   25.7  296.4   5.93   9.43  71.26   0.03   1.59   0.110E+04   93   38   3.41  22.55  36.84      8.0      1.0    135.1  77.31  32.42  11.82    135.0   0.74  -8.97   6.09 -15.99      3.0    139.7     2.970     3.320    -5.630    -6.980     5.680     0.0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93108  963915 17 22   29.6   12.4   32.1   22.7   2.90   6.41  19.18   0.12   2.21   0.826E+03   38   17   2.54  37.48  28.55    247.0     61.0    142.0  79.27  17.06   6.44    130.0   4.91   7.14  17.25   9.75      2.9     41.5     3.100     4.650    -3.920    -8.740     3.930     0.2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93442  963923 17 22   31.5   -5.1   31.9  350.9   2.39   4.00  74.33   0.10   1.67   0.209E+03   19   17   2.13  30.61  29.75    138.5    -30.3    125.5  77.59  23.77   5.83    109.2   6.91  -2.29  19.22  -3.68      2.3     34.0     3.730     4.060    -2.140    -2.210     4.040     0.19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 94138  963946 17 22   27.4   19.6   33.7   35.6   2.52   3.18  50.19   0.29   1.26   0.307E+03   18   14   2.50  35.76  33.65   -210.0      4.0    330.1  81.68  19.70   2.95    324.6  -5.62 -20.90  10.90  -0.66      2.5      8.7     3.870     4.270    -1.680    -3.040     1.690     0.4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113051  964415 17 22   12.1  -22.2   25.3  298.6   1.51   4.19  21.83   0.17   2.77   0.167E+03   12    7   2.05  27.86  34.04   -124.0   -117.0    312.2  78.71  27.09   6.77    311.5   2.50 -20.62   7.32 -21.41      2.2     45.8     2.190     3.960    -0.850    -1.120     0.870     0.28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258559  967730 17 24  -18.7  -27.5   33.2  235.8   1.79   3.98  14.65   0.18   2.22   0.972E+02   11   13   2.79  25.18  55.40   -371.0     56.0    480.6  87.09  34.19  12.55    453.6 -22.60 -20.09 -20.64 -23.80      2.0    157.5     3.220     4.810     1.920     1.800     2.280     0.3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265374  967900 17 24   18.4   30.6   35.7   59.0   2.45   4.56  75.75   0.17   1.86   0.199E+03   16   13   2.38  37.69  31.84   -479.5    -35.3    601.3  81.83  17.50   4.82    588.6 -10.69 -37.76   3.86  -3.60      2.3     23.2     4.190     4.520    -3.320    -4.230     4.310     0.29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304715  968801 17 24   -6.6  -13.8   15.2  244.5   2.54   7.69  19.03   0.14   3.03   0.153E+04   56    5   2.14  31.10  39.03    -37.0    -29.0    188.8  83.24  25.14   3.15    188.8   0.10 -12.59  -3.24 -13.17      3.2      9.9     0.950     2.810    -3.490    -7.310     3.530     0.2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323951  969226 17 24   16.8   20.3   26.4   50.4   1.70  11.93  48.92   0.17   7.02   0.149E+03   14    4   2.10  33.47  34.16   -200.0   -121.0    374.5  81.74  21.93   1.76    374.5   0.14 -24.97   8.49  -2.33      2.2      3.1     2.530     4.140    -7.700    -8.580     9.230     0.29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325616  969254 17 24   31.3    2.8   31.4    5.1   2.82   7.89  56.35   0.09   2.80   0.211E+04   66    4   2.11  33.51  28.10   -308.5   -212.3    515.8  78.39  20.75   5.04    514.3   3.97 -34.06  17.62 -15.64      3.3     25.4     3.350     4.390    -2.690    -5.800     3.920     0.17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326777  969284 17 24   20.2  -27.3   33.9  306.5   1.96   3.07  86.71   0.27   1.57   0.288E+03   12    8   2.44  27.44  31.15   -107.0   -140.0    316.2  77.76  26.98   7.29    313.6   5.12 -20.27  12.65 -23.78      2.5     53.1     4.100     4.160     2.190     2.790     2.810     0.4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330273  969372 17 24   15.8   17.4   23.5   47.8   4.05   5.78  11.85   0.15   1.43   0.615E+04  106    8   2.26  36.91  33.36    152.0     85.0     44.2  82.64  18.56   3.57     40.3   1.55   2.19   8.67   9.81      3.8     12.7     2.400     3.280     0.080    -2.370     0.430     0.2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336523  969509 17 25   33.2   -5.9   33.7  349.9   2.78   5.67  61.86   0.14   2.04   0.101E+04   34    6   2.29  35.38  27.10    267.0     69.0    160.3  78.46  18.79   5.82    150.9   5.00   8.73  19.11   1.40      3.0     33.9     3.770     4.480    -2.640    -5.070     3.090     0.2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362469  970128 17 25   11.6   10.3   15.5   41.6   2.96  10.23  68.20   0.06   3.46   0.814E+03   54    6   2.29  32.34  32.96   -121.0   -139.0    325.2  80.76  22.74   2.76    323.1   3.85 -21.19   7.72  -5.46      2.9      7.6     1.770     2.470    -3.240    -3.030     8.020     0.1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372806  970403 17 25   25.5  -24.5   35.3  316.1   1.44   4.70  78.30   0.27   3.26   0.497E+02    7    4   2.05  26.82  30.47    -70.0    -10.0    205.2  77.33  27.45   7.89    205.3  -0.19 -13.68  12.63 -19.07      1.7     62.3     4.170     4.580    -0.700    -1.160     4.010     0.48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374695  970444 17 25   -1.3   22.8   22.9   93.1   3.03   7.60   3.08   0.19   2.51   0.361E+04   76    6   2.59  39.24  37.69    232.0    204.0    167.2  86.31  17.41   5.25    167.0  -0.71  11.11  -0.98  16.97      3.6     27.6     1.860     3.660    -7.580   -16.580     7.590     0.3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376542  970491 17 25   -0.7  -35.5   35.5  269.0   1.11   2.81  21.40   0.34   2.53   0.502E+02    6    4   2.15  25.37  45.30   -257.0     38.0    369.2  83.36  31.59   9.58    356.9 -13.39 -19.67  -7.03 -27.60      1.7     91.8     3.460     5.140    -2.050    -2.320     2.590     0.5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380019  970566 17 25  -20.6  -31.2   37.4  236.6   1.06   3.54  66.82   0.34   3.34   0.542E+02    5    4   1.92  28.58  40.37   -365.5    -53.3    495.5  82.90  27.70   5.73    486.6 -11.52 -30.32 -16.05 -30.77      1.7     32.8     4.210     5.020    -1.610    -2.010     2.050     0.5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380306  970573 17 25   -0.5  -34.3   34.3  269.2   2.27   4.04  18.49   0.13   1.78   0.129E+03   14   29   3.65  27.00  36.18    163.0    144.0     75.8  80.13  28.28   7.02     75.7  -0.62   5.01  -0.58 -14.63      2.1     49.3     3.520     4.760    -5.070    -6.050     5.110     0.2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386712  970720 17 25  -13.1   34.9   37.3  110.6   1.05   2.63  49.77   0.27   2.50   0.497E+02    5    6   2.12  37.39  39.82   -208.0    -76.0    357.9  86.82  19.64   3.81    355.2  -3.93 -23.35  -8.53   5.78      1.7     14.5     3.980     5.130    -1.710    -2.080     1.720     0.5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397136  970959 17 25  -11.8   11.0   16.1  136.9   3.36   6.25  43.66   0.06   1.86   0.428E+03   38    6   2.15  35.70  35.13   -316.5   -167.3    497.5  83.42  20.07   1.95    497.2  -1.79 -33.10  -6.78 -11.05      2.6      3.8     1.520     2.490    -1.880    -2.500     2.500     0.1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406676  971188 17 25   25.0   -1.0   25.0  357.6   3.72  13.79  66.72   0.07   3.71   0.273E+04  115   14   2.84  28.95  26.22    -99.0   -140.0    310.8  76.13  24.79   7.43    305.6   6.76 -19.22  15.87 -10.13      3.4     55.2     2.770     3.590    -7.440   -10.260    12.870     0.1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409310  971256 17 25  -12.2  -30.0   32.4  248.0   2.54   5.31  48.68   0.11   2.09   0.531E+03   31    5   2.30  31.56  35.72    318.0     -1.0    229.2  82.05  24.02   2.47    204.3  11.20   7.75  -0.48 -11.14      2.7      6.1     3.440     4.460    -0.060    -1.600     0.380     0.2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410668  971287 17 26   -2.2  -35.7   35.8  266.5   1.53   1.97  22.34   0.33   1.29   0.628E+02    6    6   2.19  29.06  38.76    165.0    133.0     70.2  82.46  26.93   5.03     70.2   0.17   4.68  -1.01 -15.53      1.8     25.3     4.000     4.630     1.200     1.000     1.210     0.6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411734  971308 17 26    6.0  -28.8   29.4  281.7   1.84  12.36  79.75   0.10   6.72   0.585E+03   43    7   2.31  29.18  41.51   -216.0    246.0    359.2  83.86  27.42   5.41    321.3 -19.26  -9.37  -6.64 -19.06      2.8     29.3     3.550     3.970    -3.630    -3.980    11.020     0.17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425540  971583 17 26   19.8  -23.4   30.7  310.2   3.50   6.31  55.94   0.08   1.80   0.203E+03   26    4   1.96  27.69  34.51     22.0     50.0     95.8  79.80  27.33   6.36     95.6  -0.88  -6.31   9.46 -14.86      2.3     40.4     3.370     4.110    -3.410    -3.400     6.660     0.1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432333  971735 17 26  -14.2  -28.3   31.7  243.3   4.10   6.82  45.77   0.10   1.66   0.862E+03   47    4   2.62  28.71  48.63    -86.5    -41.3    235.8  87.06  29.54   8.14    234.2  -3.43 -15.23  -8.84 -21.78      2.9     66.3     3.430     4.260    -7.290    -9.770     9.000     0.1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434936  971794 17 26   -5.9   -7.0    9.2  229.9   1.65   8.05  49.55   0.09   4.88   0.375E+03   27    4   2.17  33.60  32.29    293.0    -90.0    259.0  81.09  21.44   2.43    217.9  13.98   3.94   4.03  -1.54      2.6      5.9     0.970     2.090    -4.550    -4.800     5.570     0.18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439299  971923 17 26   19.5  -29.1   35.0  303.7   1.62   2.16  17.07   0.25   1.33   0.616E+02    6    7   2.43  25.77  25.23     -5.0   -132.0    250.6  74.68  27.68   9.90    241.4   9.22 -13.19  14.34 -21.17      1.8     98.0     3.870     4.590    -2.430    -2.980     2.960     0.48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457551  972334 17 26  -14.9   25.6   29.7  120.2   1.86   6.00  83.19   0.11   3.23   0.405E+03   24    5   2.30  36.53  42.91   -361.0    237.0    491.3  88.42  21.23   4.52    421.0 -22.84 -16.31 -18.89   4.66      2.6     20.4     3.600     3.840     1.050     1.350     2.620     0.2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462728  972448 17 26   14.7   11.0   18.4   36.9   2.83  10.77  70.13   0.06   3.81   0.581E+03   50    4   2.16  32.65  31.79    -43.0    -97.0    241.7  80.55  22.22   2.87    237.8   4.50 -15.20   9.60  -2.09      2.8      8.2     2.110     2.790    -0.370     0.020     0.680     0.1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474674  972732 17 26   -8.1  -33.4   34.3  256.5   1.65   1.82  18.77   0.35   1.10   0.694E+02    6    7   2.48  24.19  40.62   -383.0  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224.0    583.9  80.97  31.64   9.91    583.0  -4.90 -38.56  -6.48 -35.96      1.8     98.2     4.010     4.270     0.920     0.980     1.930     0.5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477728  972799 17 26   -8.6    0.0    8.6  179.8   2.70   5.73  84.64   0.27   2.12   0.280E+04   60    5   2.12  34.92  39.09    242.0    224.0    188.2  85.57  21.70   1.83    187.9  -1.03  12.48  -4.81   6.26      3.4      3.3     1.240     1.360    -2.230    -2.090     4.500     0.39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481892  972925 17 26   27.9   -8.6   29.2  342.7   2.80   6.45  22.15   0.08   2.30   0.694E+03   37    9   2.37  33.30  24.11    240.0    -96.0    229.2  76.56  20.31   6.82    192.8  12.52   2.90  20.19  -2.87      2.8     46.5     2.750     4.320    -4.900    -7.670     5.050     0.1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482809  972940 17 26    4.9   24.3   24.8   78.6   3.54   6.88  45.93   0.07   1.94   0.158E+04   59    9   2.47  35.11  33.40    -10.0   -139.0    259.1  82.45  20.25   2.09    248.5   6.93 -15.05   5.93   4.63      3.2      4.4     2.540     3.540     3.170     2.560     5.110     0.1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482862  972941 17 26    3.0   22.5   22.7   82.4   2.55   6.88   0.72   0.11   2.70   0.728E+03   39    6   2.18  34.13  36.44   -208.0   -100.0    369.8  83.76  21.81   0.24    369.3  -1.88 -24.55   0.57  -1.00      2.9      0.1     1.800     3.690     7.750     8.970     7.750     0.2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181117    489118  973098 17 26   28.4   16.0   32.6   29.4   1.99   4.51  19.27   0.11   2.27   0.158E+03   15    6   2.42  39.53  24.01   -316.5   -191.3    510.4  78.25  14.28   9.27    507.5   4.38 -33.55  16.38  -8.77      2.2     85.9     3.150     4.730    -5.720    -6.110     6.450     0.2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8:00Z</dcterms:created>
  <dc:creator>User</dc:creator>
  <dc:description/>
  <dc:language>en-US</dc:language>
  <cp:lastModifiedBy>User</cp:lastModifiedBy>
  <cp:lastPrinted>2019-11-12T11:41:00Z</cp:lastPrinted>
  <dcterms:modified xsi:type="dcterms:W3CDTF">2019-11-12T13:48:00Z</dcterms:modified>
  <cp:revision>2</cp:revision>
  <dc:subject/>
  <dc:title/>
</cp:coreProperties>
</file>