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3590" cy="192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» _________________ 2019 г.   </w:t>
        <w:tab/>
        <w:t>Москва</w:t>
        <w:tab/>
        <w:tab/>
        <w:tab/>
        <w:t>№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на экономическом факультете МГУ имени М.В.Ломоносова Центра исследования экономических проблем развития Арктик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Учёного совета экономического факультета МГУ имени М.В. Ломоносова от 22 февраля 2019 года, протокол №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экономическом факультете МГУ имени М.В.Ломоносова Центр исследования экономических проблем развития Арктики для обеспечения интеграции научного и образовательного потенциала факультета, включая межкафедральное, межфакультетское, межвузовское и международное сотрудничество, взаим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йствие с государственными структурами, для разработки научных проблем и внедрения достижений фундаментальной науки в практику и учебный процесс в области экономики и управления устойчивым развитием Арктики, управления природными ресурсами Аркт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Центре исследования экономических проблем развития Арктики экономического факультета МГУ имени М.В.Ломоносо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Центра исследования экономических проблем развития Арктики экономического факультета МГУ назначить д.э.н., профессора кафедры экономики природопользования Никонорова Сергея Михайлович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Центра исследования экономических проблем развития Арктики экономического факультета МГУ осуществлять за счёт средств от приносящей доход деятельности Цент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Центр исследования экономических проблем развития Арктики экономического факультета МГУ в кабинете № 434.</w:t>
      </w:r>
    </w:p>
    <w:p>
      <w:pPr>
        <w:pStyle w:val="Style16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факультета МГ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>Аузан А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каза вносит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</w:t>
        <w:tab/>
        <w:tab/>
        <w:tab/>
        <w:tab/>
        <w:tab/>
        <w:tab/>
        <w:tab/>
        <w:t>Учёный секретарь Учёного сов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а по научной работе                 </w:t>
        <w:tab/>
        <w:tab/>
        <w:tab/>
        <w:t>____________Антипина О.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чальник ПФ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Курдин А.А.</w:t>
        <w:tab/>
        <w:tab/>
        <w:tab/>
        <w:tab/>
        <w:t>____________Войцехович Ю.Д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лавный бухгалтер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Дорошина Т.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чальник отдела кадров</w:t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Шаркова О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6:00Z</dcterms:created>
  <dc:creator>Peterkir</dc:creator>
  <dc:description/>
  <cp:keywords/>
  <dc:language>en-US</dc:language>
  <cp:lastModifiedBy>Пользователь Windows</cp:lastModifiedBy>
  <dcterms:modified xsi:type="dcterms:W3CDTF">2019-02-26T08:15:00Z</dcterms:modified>
  <cp:revision>5</cp:revision>
  <dc:subject/>
  <dc:title/>
</cp:coreProperties>
</file>