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национальный комитет по теоретической и прикладной механике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лавы Республики Башкортостан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Академия наук Республики Башкортостан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Институт проблем сверхпластичности металлов РАН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Башкирский государственный университет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Уфимский государственный авиационный технический университет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Уфимский государственный нефтяной технический университет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Башкирский государственный педагогический университет им. М. Акмуллы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Институт механики им. Р.Р. Мавлютова УФИЦ РАН</w:t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При поддержке</w:t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Министерства науки и высшего образования РФ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Российского фонда фундаментальных исследований (проект № </w:t>
      </w:r>
      <w:r>
        <w:rPr>
          <w:color w:val="000000"/>
          <w:sz w:val="18"/>
          <w:szCs w:val="18"/>
        </w:rPr>
        <w:t>19-08-20068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а Республики Башкорто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нда поддержки и развития науки Республики Башкортостан</w:t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/>
      </w:pPr>
      <w:r>
        <w:rPr>
          <w:b/>
          <w:bCs/>
          <w:sz w:val="18"/>
          <w:szCs w:val="18"/>
        </w:rPr>
        <w:t>X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I ВСЕРОССИЙСКИЙ СЪЕЗД</w:t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ФУНДАМЕНТАЛЬНЫМ ПРОБЛЕМАМ</w:t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ОРЕТИЧЕСКОЙ И ПРИКЛАДНОЙ</w:t>
      </w:r>
    </w:p>
    <w:p>
      <w:pPr>
        <w:pStyle w:val="Normal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ХАНИКИ</w:t>
      </w:r>
    </w:p>
    <w:p>
      <w:pPr>
        <w:pStyle w:val="Normal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Уфа, 19-24 августа 2019 г</w:t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РОГРАММА ЗАСЕДАНИЙ</w:t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 2019</w:t>
      </w:r>
      <w:r>
        <w:br w:type="page"/>
      </w:r>
    </w:p>
    <w:p>
      <w:pPr>
        <w:pStyle w:val="Docdata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ДК </w:t>
      </w:r>
      <w:r>
        <w:rPr>
          <w:sz w:val="18"/>
          <w:szCs w:val="18"/>
          <w:lang w:val="en-US"/>
        </w:rPr>
        <w:t>531/534</w:t>
      </w:r>
    </w:p>
    <w:p>
      <w:pPr>
        <w:pStyle w:val="Docdata"/>
        <w:spacing w:before="0" w:after="0"/>
        <w:rPr>
          <w:sz w:val="18"/>
          <w:szCs w:val="18"/>
        </w:rPr>
      </w:pPr>
      <w:r>
        <w:rPr>
          <w:sz w:val="18"/>
          <w:szCs w:val="18"/>
        </w:rPr>
        <w:t>ББК 22.2</w:t>
      </w:r>
    </w:p>
    <w:p>
      <w:pPr>
        <w:pStyle w:val="Docdat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23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а заседани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лена Программным комитетом съез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сийский съезд по фундаментальным проблемам теоретической и прикладной механики, Уфа, 19-24 августа 2019 г. Программа заседаний. – Уфа, ИПСМ РАН, 2019. – 15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программе содержатся общие сведения о работе съезда (регламент съезда, составы оргкомитета, программного и локального комитетов) и перечень пленарных, секционных докладов и докладов подсекций и симпозиумов с указанием времени и места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© Институт проблем сверхпластичности металлов РАН, 2019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И.Г. Горячева (председатель), Р.Р. </w:t>
      </w:r>
      <w:r>
        <w:rPr>
          <w:rFonts w:eastAsia="MS Mincho;ＭＳ 明朝"/>
          <w:bCs/>
          <w:sz w:val="18"/>
          <w:szCs w:val="18"/>
          <w:lang w:eastAsia="ja-JP"/>
        </w:rPr>
        <w:t xml:space="preserve">Мулюков, В.А. Полянский (заместители председателя), Р.М. </w:t>
      </w:r>
      <w:r>
        <w:rPr>
          <w:sz w:val="18"/>
          <w:szCs w:val="18"/>
        </w:rPr>
        <w:t xml:space="preserve">Имаев, Ю.А. Баимова, А.Н. Богданов (ученые секретари), </w:t>
      </w:r>
      <w:r>
        <w:rPr>
          <w:rFonts w:eastAsia="Batang;바탕"/>
          <w:sz w:val="18"/>
          <w:szCs w:val="18"/>
          <w:lang w:eastAsia="ja-JP"/>
        </w:rPr>
        <w:t xml:space="preserve">Б.Д. Аннин, Р.Р. </w:t>
      </w:r>
      <w:r>
        <w:rPr>
          <w:sz w:val="18"/>
          <w:szCs w:val="18"/>
        </w:rPr>
        <w:t xml:space="preserve">Ахунов, В.А. </w:t>
      </w:r>
      <w:r>
        <w:rPr>
          <w:bCs/>
          <w:sz w:val="18"/>
          <w:szCs w:val="18"/>
        </w:rPr>
        <w:t xml:space="preserve">Бабешко, Р.Н. </w:t>
      </w:r>
      <w:r>
        <w:rPr>
          <w:sz w:val="18"/>
          <w:szCs w:val="18"/>
        </w:rPr>
        <w:t>Бахтизин, А.К. Беляев, В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асильев, Р.Ф. Ганиев, А.С. Гаязов, Д.А. Губайдуллин, В.С. Жернаков, В.Ф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Журавлев, Л.А. Игумнов, В.И. </w:t>
      </w:r>
      <w:r>
        <w:rPr>
          <w:bCs/>
          <w:sz w:val="18"/>
          <w:szCs w:val="18"/>
        </w:rPr>
        <w:t>Карев, Д.М. Климов, В.В. Козлов, Н.К.</w:t>
      </w:r>
      <w:r>
        <w:rPr>
          <w:bCs/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риони, А.Г. Куликовский, В.А. </w:t>
      </w:r>
      <w:r>
        <w:rPr>
          <w:bCs/>
          <w:sz w:val="18"/>
          <w:szCs w:val="18"/>
        </w:rPr>
        <w:t>Левин</w:t>
      </w:r>
      <w:r>
        <w:rPr>
          <w:sz w:val="18"/>
          <w:szCs w:val="18"/>
        </w:rPr>
        <w:t xml:space="preserve">, А.М. Липанов, И.И. </w:t>
      </w:r>
      <w:r>
        <w:rPr>
          <w:bCs/>
          <w:sz w:val="18"/>
          <w:szCs w:val="18"/>
        </w:rPr>
        <w:t>Липатов</w:t>
      </w:r>
      <w:r>
        <w:rPr>
          <w:sz w:val="18"/>
          <w:szCs w:val="18"/>
        </w:rPr>
        <w:t>, Г.А.</w:t>
      </w:r>
      <w:r>
        <w:rPr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Любимов</w:t>
      </w:r>
      <w:r>
        <w:rPr>
          <w:sz w:val="18"/>
          <w:szCs w:val="18"/>
        </w:rPr>
        <w:t xml:space="preserve">, В.П </w:t>
      </w:r>
      <w:r>
        <w:rPr>
          <w:bCs/>
          <w:sz w:val="18"/>
          <w:szCs w:val="18"/>
        </w:rPr>
        <w:t>Матвеенко</w:t>
      </w:r>
      <w:r>
        <w:rPr>
          <w:sz w:val="18"/>
          <w:szCs w:val="18"/>
        </w:rPr>
        <w:t xml:space="preserve">, Г.К. Михайлов, Н.Д. Морозкин, Н.Ф. </w:t>
      </w:r>
      <w:r>
        <w:rPr>
          <w:bCs/>
          <w:sz w:val="18"/>
          <w:szCs w:val="18"/>
        </w:rPr>
        <w:t>Морозов</w:t>
      </w:r>
      <w:r>
        <w:rPr>
          <w:sz w:val="18"/>
          <w:szCs w:val="18"/>
        </w:rPr>
        <w:t xml:space="preserve">, А.А. Назаров, Р.И. </w:t>
      </w:r>
      <w:r>
        <w:rPr>
          <w:bCs/>
          <w:sz w:val="18"/>
          <w:szCs w:val="18"/>
        </w:rPr>
        <w:t>Нигматулин</w:t>
      </w:r>
      <w:r>
        <w:rPr>
          <w:sz w:val="18"/>
          <w:szCs w:val="18"/>
        </w:rPr>
        <w:t xml:space="preserve">, А.К. Ребров, С.Т. Сагитов, С.Я. </w:t>
      </w:r>
      <w:r>
        <w:rPr>
          <w:bCs/>
          <w:sz w:val="18"/>
          <w:szCs w:val="18"/>
        </w:rPr>
        <w:t>Степанов</w:t>
      </w:r>
      <w:r>
        <w:rPr>
          <w:sz w:val="18"/>
          <w:szCs w:val="18"/>
        </w:rPr>
        <w:t>, С.Т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уржиков, В.М. Титов, В.М. </w:t>
      </w:r>
      <w:r>
        <w:rPr>
          <w:bCs/>
          <w:sz w:val="18"/>
          <w:szCs w:val="18"/>
        </w:rPr>
        <w:t>Фомин</w:t>
      </w:r>
      <w:r>
        <w:rPr>
          <w:sz w:val="18"/>
          <w:szCs w:val="18"/>
        </w:rPr>
        <w:t xml:space="preserve">, В.Е. Фортов, Ф.Л. </w:t>
      </w:r>
      <w:r>
        <w:rPr>
          <w:bCs/>
          <w:sz w:val="18"/>
          <w:szCs w:val="18"/>
        </w:rPr>
        <w:t>Черноусь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й комитет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И.Г. Горячева (председатель), А.А. Назаров (зам. председателя), А.Н. Абрамов, С.М. </w:t>
      </w:r>
      <w:r>
        <w:rPr>
          <w:sz w:val="18"/>
          <w:szCs w:val="18"/>
        </w:rPr>
        <w:t xml:space="preserve">Айзикович, И.М. Ананьевский, Б.Д. Аннин, А.А. Афанасьев, А.М. Ахтямов, В.А. </w:t>
      </w:r>
      <w:r>
        <w:rPr>
          <w:bCs/>
          <w:sz w:val="18"/>
          <w:szCs w:val="18"/>
        </w:rPr>
        <w:t>Бабешко</w:t>
      </w:r>
      <w:r>
        <w:rPr>
          <w:sz w:val="18"/>
          <w:szCs w:val="18"/>
        </w:rPr>
        <w:t>, В.А. Байков, Д.В. Баландин, Н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аничук, А.К. Беляев, Н.Н. Болотник, Т.В. Бордовицина, А.М. Брагов, В.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ранец, Г.Т. Булгакова, А.А. Буренин, А.О. Ватульян, В.В. Веденеев, О.И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иноградова, А.Е. Волков, Д.В. Георгиевский, В.В. Голуб, Д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убайдуллин, О.В. Даринцев, С.В. Дмитриев, И.В. Егоров, В.И. Ерофеев. М.А. Ильгамов, Д.А. Индейцев, В.В. Калинчук, Г.И. Канель, А.В. Карапетян, В.И.</w:t>
      </w:r>
      <w:r>
        <w:rPr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Карев</w:t>
      </w:r>
      <w:r>
        <w:rPr>
          <w:sz w:val="18"/>
          <w:szCs w:val="18"/>
        </w:rPr>
        <w:t xml:space="preserve">, Ю.С. Качанов, Д.М. </w:t>
      </w:r>
      <w:r>
        <w:rPr>
          <w:bCs/>
          <w:sz w:val="18"/>
          <w:szCs w:val="18"/>
        </w:rPr>
        <w:t>Климов</w:t>
      </w:r>
      <w:r>
        <w:rPr>
          <w:sz w:val="18"/>
          <w:szCs w:val="18"/>
        </w:rPr>
        <w:t xml:space="preserve">, Л.А. Ковалева, В.В. </w:t>
      </w:r>
      <w:r>
        <w:rPr>
          <w:bCs/>
          <w:sz w:val="18"/>
          <w:szCs w:val="18"/>
        </w:rPr>
        <w:t>Козлов</w:t>
      </w:r>
      <w:r>
        <w:rPr>
          <w:sz w:val="18"/>
          <w:szCs w:val="18"/>
        </w:rPr>
        <w:t>, Л.Ю.</w:t>
      </w:r>
      <w:r>
        <w:rPr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Коссович, А.Н. </w:t>
      </w:r>
      <w:r>
        <w:rPr>
          <w:sz w:val="18"/>
          <w:szCs w:val="18"/>
        </w:rPr>
        <w:t xml:space="preserve">Крайко, А.М. Кривцов, А.П. Курячий, В.А. </w:t>
      </w:r>
      <w:r>
        <w:rPr>
          <w:bCs/>
          <w:sz w:val="18"/>
          <w:szCs w:val="18"/>
        </w:rPr>
        <w:t>Левин</w:t>
      </w:r>
      <w:r>
        <w:rPr>
          <w:sz w:val="18"/>
          <w:szCs w:val="18"/>
        </w:rPr>
        <w:t>, И.И.</w:t>
      </w:r>
      <w:r>
        <w:rPr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Липатов</w:t>
      </w:r>
      <w:r>
        <w:rPr>
          <w:sz w:val="18"/>
          <w:szCs w:val="18"/>
        </w:rPr>
        <w:t xml:space="preserve">, Д.С. Лисовенко, Е.В. Ломакин, С.А. Лурье, Г.А. </w:t>
      </w:r>
      <w:r>
        <w:rPr>
          <w:bCs/>
          <w:sz w:val="18"/>
          <w:szCs w:val="18"/>
        </w:rPr>
        <w:t>Любимов</w:t>
      </w:r>
      <w:r>
        <w:rPr>
          <w:sz w:val="18"/>
          <w:szCs w:val="18"/>
        </w:rPr>
        <w:t>, Т.П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Любимова, А.П. Маркеев, В.В. Марков, В.П. </w:t>
      </w:r>
      <w:r>
        <w:rPr>
          <w:bCs/>
          <w:sz w:val="18"/>
          <w:szCs w:val="18"/>
        </w:rPr>
        <w:t>Матвеенко</w:t>
      </w:r>
      <w:r>
        <w:rPr>
          <w:sz w:val="18"/>
          <w:szCs w:val="18"/>
        </w:rPr>
        <w:t xml:space="preserve">, Ю.Ю. Маховская, О.Э. Мельник, А.Д. Мижидон, А.А. Мовчан, Н.Ф. </w:t>
      </w:r>
      <w:r>
        <w:rPr>
          <w:bCs/>
          <w:sz w:val="18"/>
          <w:szCs w:val="18"/>
        </w:rPr>
        <w:t>Морозов</w:t>
      </w:r>
      <w:r>
        <w:rPr>
          <w:sz w:val="18"/>
          <w:szCs w:val="18"/>
        </w:rPr>
        <w:t>, О.Б. Наймарк, Р.И. </w:t>
      </w:r>
      <w:r>
        <w:rPr>
          <w:bCs/>
          <w:sz w:val="18"/>
          <w:szCs w:val="18"/>
        </w:rPr>
        <w:t>Нигматулин</w:t>
      </w:r>
      <w:r>
        <w:rPr>
          <w:sz w:val="18"/>
          <w:szCs w:val="18"/>
        </w:rPr>
        <w:t>, Н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Никитин, М.А. Новиков, Ю.И. Няшин, М.Ю. Овчинников, А.Н. Осипцов, В.Е. Павловский, В.Н. Паймушин, Г.Я. Пановко, В.П. Пархоменко, Ю.В. Петров, О.А. Плехов, В.А. </w:t>
      </w:r>
      <w:r>
        <w:rPr>
          <w:bCs/>
          <w:sz w:val="18"/>
          <w:szCs w:val="18"/>
        </w:rPr>
        <w:t xml:space="preserve">Полянский, В.В. </w:t>
      </w:r>
      <w:r>
        <w:rPr>
          <w:sz w:val="18"/>
          <w:szCs w:val="18"/>
        </w:rPr>
        <w:t>Пухначев, В.П. Радченко, С.А. Решмин, А.А. Роговой, Э.Е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он, А.Л. Стасенко, С.Я. </w:t>
      </w:r>
      <w:r>
        <w:rPr>
          <w:bCs/>
          <w:sz w:val="18"/>
          <w:szCs w:val="18"/>
        </w:rPr>
        <w:t>Степанов</w:t>
      </w:r>
      <w:r>
        <w:rPr>
          <w:sz w:val="18"/>
          <w:szCs w:val="18"/>
        </w:rPr>
        <w:t>, Д.В. Тарлаковский, П.В. Трусов, С.Ф. Урманчеев, В.М.</w:t>
      </w:r>
      <w:r>
        <w:rPr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Фомин</w:t>
      </w:r>
      <w:r>
        <w:rPr>
          <w:sz w:val="18"/>
          <w:szCs w:val="18"/>
        </w:rPr>
        <w:t>, А.Б. Фрейдин, П.Г. Фрик, С.В. Хабиров, А.К. Цатурян, Ф.Л.</w:t>
      </w:r>
      <w:r>
        <w:rPr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Черноусько</w:t>
      </w:r>
      <w:r>
        <w:rPr>
          <w:sz w:val="18"/>
          <w:szCs w:val="18"/>
        </w:rPr>
        <w:t>, В.Ш. Шагапов, В.Ю. Шолом, Е.И. Шифрин, В.Н. Шлянников, Л.Ш. Шустер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кальный комитет</w:t>
      </w:r>
    </w:p>
    <w:p>
      <w:pPr>
        <w:pStyle w:val="Normal"/>
        <w:jc w:val="both"/>
        <w:rPr/>
      </w:pPr>
      <w:r>
        <w:rPr>
          <w:sz w:val="18"/>
          <w:szCs w:val="18"/>
        </w:rPr>
        <w:t>А.А. Назаров, Г.К. Агеев, М.Н. Галимзянов, В.С. Жернаков, В.П. Захаров, Р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маков, И.В. Кудинов (сопредседатели), В.М. Валитова (руководитель секретариата), В.Р. Акбашев, В.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фанасенко, А.Х. Ахунова, З.Ф. Бакирова, А.Р. Вагапов, А.Х. Валеева, Р.Р. Ильясов, А.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магилов, О.Ю. Камкова, Е.С. Карпинская, Л.Р. Кожевникова, Д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ондратьев, Е.А. Корзникова, К.А. Крылова, Л.Д. Матвеева, Н.С. Минасова, Р.Т. Мурзаев, Т.М. Мустакимов, А.А. Мухаметгалина, М.И. Нагимов, Л.Х. Рысаева, В.И. Сагитов, Р.Ф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алимьянов, А.А. Саркеева, А.Р. Сафиуллин, Е.В. Соболев, Р.Р. Тляшева, Р.Ф. Фазлыахмет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ПИСОК СЕКЦИЙ, ПОДСЕКЦИЙ, СИМПОЗИУМОВ И ИХ РУКОВОДИТЕЛ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I. Общая и прикладная механика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К. Беляев, С.А. Решмин, секретари: Н.В. Кузнецов, В.П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авлов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1. Аналитическая механика и устойчивость движени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А.В. Карапетян, А.П. Маркеев, М.А. Новиков, секретари: М.А. Муницына, В.Н. Московкина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2. Управление и оптимизация в механических системах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И.М. Ананьевский, Д.В. Баландин, А.Д. Мижидон, секретари: О.С. Жучкова, Д.И. Тайгин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3. Колебания механических систем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Г.Я. Пановко, В.И. Ерофеев, секретари: Н.И. Молодушная, А.Н. Зотов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4. Механика систем твердых и деформируемых тел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Д.А. Индейцев, А.М. Ахтямов, секретарь: И.М. Утяшев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5. Механика роботов и машин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Н.Н. Болотник, В.Е. Павловский, О.В. Даринцев, секретари: В.Г. Чащухин, А.Б. Мигранов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-6. Механика космического полет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В.Н. Бранец, М.Ю. Овчинников, Т.В. Бордовицына, секретари: С.С. Ткачев, А.Р. </w:t>
      </w:r>
      <w:r>
        <w:rPr>
          <w:rStyle w:val="StrongEmphasis"/>
          <w:b w:val="false"/>
          <w:sz w:val="18"/>
          <w:szCs w:val="18"/>
        </w:rPr>
        <w:t>Юлдаш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II. Механика жидкости и газа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В.А. Левин, И.И. Липатов, секретари: И.С. Мануйлович, А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усин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I-1 «Гидродинамика»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В.В. Веденеев, В.В. Пухначев, Т.П. Любимова, секретари: О.О. Иванов, О.А. Абрамова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I-2.  «Аэродинамика и газовая динамика»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Н. Крайко, И.В. Егоров, С.В. Хабиров, секретари: С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аковицкий, Ю.В. Юлмухаметова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II-3 «Устойчивость течений и турбулентность »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Н.В. Никитин, Ю.С. Качанов, П.Г. Фрик, секретари: Д.Е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ивоваров, А.А. Рахимов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секция II-4 «Физико-химическая механика сплошных сред» 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Сопредседатели: В.В. Марков, В.А. Полянский, секретари: И.Л. Панкратьева, П.Ю. Георгиевский, С.Ю. Константинов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секция II-5 «Механика многофазных сред»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А.Н. Осипцов, С.Ф. Урманчеев, В.Ш. Шагапов, секретари: А.И. Агеев, К.В. Моисеев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секция II-6 «Проблемы фильтрации»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А.А. Афанасьев, А.А. Губайдуллин, Г.Т. Булгакова, секретари: В.Л. Малышев, М.С. Мака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Механика деформируемого твердого тела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М. Кривцов, Е.В. Ломакин, секретари: Е.В. Торская, А.Х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хунова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1. Теория упругости и вязкоупругости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и: А.О. Ватульян, Д.В. Георгиевский, Е.И. Шифрин, секретари: А.А. Бобылев, А.Н. Ермоленко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2. Теория пластичности и ползучести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Б.Д. Аннин, А.А. Буренин, В.П. Радченко, А.А. Роговой, секретари: Л.В. Фомин, К.А. Крылова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3. Динамические процессы в деформируемых средах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М. Брагов, Ю.В. Петров, О.Б. Наймарк, секретари: Н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азаринов, А.Ю. Константинов, В.Ю. Пивоваров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4. Механика разрушения и повреждений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О.А. Плехов, В.Н. Шлянников, секретари: С.Ю. Кислова, Ю.С. Ковшова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5. Механика контактного взаимодействи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С.М. Айзикович, Ю.Ю. Маховская, Д.В. Тарлаковский, секретарь: А.Х. Валеева </w:t>
      </w:r>
    </w:p>
    <w:p>
      <w:pPr>
        <w:pStyle w:val="Normal"/>
        <w:ind w:left="284" w:hanging="0"/>
        <w:jc w:val="both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 xml:space="preserve">Подсекция </w:t>
      </w:r>
      <w:r>
        <w:rPr>
          <w:rStyle w:val="StrongEmphasis"/>
          <w:sz w:val="18"/>
          <w:szCs w:val="18"/>
          <w:lang w:val="en-US"/>
        </w:rPr>
        <w:t>III</w:t>
      </w:r>
      <w:r>
        <w:rPr>
          <w:rStyle w:val="StrongEmphasis"/>
          <w:sz w:val="18"/>
          <w:szCs w:val="18"/>
        </w:rPr>
        <w:t xml:space="preserve">-3.6. </w:t>
      </w:r>
      <w:r>
        <w:rPr>
          <w:b/>
          <w:sz w:val="18"/>
          <w:szCs w:val="18"/>
        </w:rPr>
        <w:t>Механика неоднородных сред. Композиты, моментные, градиентные, микрополярные среды, механохимия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С.А. Лурье, А.Б. Фрейдин, секретари: А.О. Соляев, М.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кирничная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 xml:space="preserve">Подсекция </w:t>
      </w:r>
      <w:r>
        <w:rPr>
          <w:rStyle w:val="StrongEmphasis"/>
          <w:sz w:val="18"/>
          <w:szCs w:val="18"/>
          <w:lang w:val="en-US"/>
        </w:rPr>
        <w:t>III</w:t>
      </w:r>
      <w:r>
        <w:rPr>
          <w:rStyle w:val="StrongEmphasis"/>
          <w:sz w:val="18"/>
          <w:szCs w:val="18"/>
        </w:rPr>
        <w:t>-7.</w:t>
      </w:r>
      <w:r>
        <w:rPr>
          <w:b/>
          <w:sz w:val="18"/>
          <w:szCs w:val="18"/>
        </w:rPr>
        <w:t xml:space="preserve"> Неклассические модели механики сплошных сред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А. Мовчан, В.В. Калинчук, А.Е. Волков, секретари: С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азарина, Д.Н. </w:t>
      </w:r>
      <w:r>
        <w:rPr>
          <w:bCs/>
          <w:sz w:val="18"/>
          <w:szCs w:val="18"/>
        </w:rPr>
        <w:t>Шейдаков</w:t>
      </w:r>
      <w:r>
        <w:rPr>
          <w:sz w:val="18"/>
          <w:szCs w:val="18"/>
        </w:rPr>
        <w:t>, Л.Х. Рысаева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8. «Проблемы оптимизации, идентификации и надежности»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Сопредседатели: Н.В. Баничук, В.Н. Паймушин, секретари: К.Ю. Осипенко, Р.Р. Ильясов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9. Проблемы мезо и наномеханики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Д.С. Лисовенко, С.В. Дмитриев, П.В. Трусов, Г.И. Канель, секретари: А.В. Ченцов, Е.А. Корзников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исциплинарные Симпозиумы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мпозиум «Механика природных процессов»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Р.И. Нигматулин, О.Э. Мельник, В.П. Пархоменко, секретари: И.С. Уткин, А.С. Чиглинцева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импозиум «Биомеханика»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А.К. Цатурян, Ю.И. Няшин, Л.Ю. Коссович, секретари: И.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оисеева, А.А. Юлмухаметов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мпозиум «Механика процессов нефтедобычи и транспортировки нефти»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Сопредседатели: В.И. Карев, В.А. Байков, Л.А. Ковалева, секретарь: В.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иреев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мпозиум «Механика взаимодействия жидких, газообразных и твердых тел»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едседатели: Э.Е. Сон, М.А. Ильгамов, А.Л. Стасенко, В.В. Голуб, секретари: А.В. Глушнева, Ю.С. Замула, С.В. Крымский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импозиум «Смазочные материалы в триботехнике»</w:t>
      </w:r>
    </w:p>
    <w:p>
      <w:pPr>
        <w:pStyle w:val="Style20"/>
        <w:ind w:left="284" w:hanging="0"/>
        <w:jc w:val="both"/>
        <w:rPr/>
      </w:pPr>
      <w:r>
        <w:rPr>
          <w:sz w:val="18"/>
          <w:szCs w:val="18"/>
        </w:rPr>
        <w:t>Сопредседатели: В.Ю. Шолом, А.Н. Абрамов, Л.Ш. Шустер, секретари: Л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ухаревская, Д.Ф. Пузыр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КА ЗАСЕДАНИЙ СЪЕЗДА</w:t>
      </w:r>
    </w:p>
    <w:p>
      <w:pPr>
        <w:pStyle w:val="Heading4"/>
        <w:spacing w:before="0" w:after="0"/>
        <w:ind w:left="1276" w:hanging="127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64" w:before="120" w:after="0"/>
        <w:ind w:left="1276" w:hanging="1276"/>
        <w:jc w:val="both"/>
        <w:rPr>
          <w:b w:val="false"/>
          <w:b w:val="false"/>
          <w:sz w:val="18"/>
          <w:szCs w:val="18"/>
        </w:rPr>
      </w:pPr>
      <w:bookmarkStart w:id="0" w:name="_Hlk14948453"/>
      <w:bookmarkEnd w:id="0"/>
      <w:r>
        <w:rPr>
          <w:sz w:val="18"/>
          <w:szCs w:val="18"/>
        </w:rPr>
        <w:t xml:space="preserve">19 августа (понедельник)- </w:t>
      </w:r>
      <w:r>
        <w:rPr>
          <w:b w:val="false"/>
          <w:sz w:val="18"/>
          <w:szCs w:val="18"/>
        </w:rPr>
        <w:t>день заезда</w:t>
      </w:r>
    </w:p>
    <w:p>
      <w:pPr>
        <w:pStyle w:val="Heading4"/>
        <w:spacing w:lineRule="auto" w:line="264" w:before="0" w:after="0"/>
        <w:ind w:left="1276" w:hanging="1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2.00 – 20.00</w:t>
        <w:tab/>
        <w:t>Регистрация (Конгресс-холл «Торатау», ул. З. Валиди, 2)</w:t>
      </w:r>
    </w:p>
    <w:p>
      <w:pPr>
        <w:pStyle w:val="Heading4"/>
        <w:spacing w:lineRule="auto" w:line="264" w:before="0" w:after="0"/>
        <w:ind w:left="1276" w:hanging="1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6.00 – 19.00</w:t>
        <w:tab/>
        <w:t>Обзорная экскурсия по городу Уфе (по предварительной записи через личный кабинет)</w:t>
      </w:r>
    </w:p>
    <w:p>
      <w:pPr>
        <w:pStyle w:val="Normal"/>
        <w:spacing w:lineRule="auto" w:line="264" w:before="120" w:after="0"/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09:00 – 10:10</w:t>
        <w:tab/>
        <w:t xml:space="preserve">Открытие, приветствия. 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0.10 – 11.30</w:t>
        <w:tab/>
        <w:t>Первое пленарное заседание съезда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1:30 – 12:00</w:t>
        <w:tab/>
        <w:t>Перерыв, кофе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2.00 – 12.30</w:t>
        <w:tab/>
        <w:t>Первое заседание секций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2.30 – 14.00</w:t>
        <w:tab/>
        <w:t>Обед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4:00 – 16:0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6.00 – 17.00</w:t>
        <w:tab/>
        <w:t>Стендовая сессия, совмещенная с кофе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7.00 – 18.2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8.20 – 19.00</w:t>
        <w:tab/>
        <w:t>Свободные дискуссии у стендовых докладов</w:t>
      </w:r>
    </w:p>
    <w:p>
      <w:pPr>
        <w:pStyle w:val="Normal"/>
        <w:spacing w:lineRule="auto" w:line="264" w:before="120" w:after="0"/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09.00 – 11.00</w:t>
        <w:tab/>
        <w:t>Второе пленарное заседание съезда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1:00 – 11:30</w:t>
        <w:tab/>
        <w:t xml:space="preserve">Перерыв, кофе 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1.30 – 12.30</w:t>
        <w:tab/>
        <w:t>Второе заседание секций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2.30 – 14.00</w:t>
        <w:tab/>
        <w:t>Обед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4:00 – 16:0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6.00 – 17.00</w:t>
        <w:tab/>
        <w:t>Стендовая сессия, совмещенная с кофе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7.00 – 18.2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8.20 – 19.00</w:t>
        <w:tab/>
        <w:t>Свободные дискуссии у стендовых докладов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9.30 – 22.30</w:t>
        <w:tab/>
        <w:t>Официальный прием от имени Врио Главы Республики Башкортостан</w:t>
      </w:r>
    </w:p>
    <w:p>
      <w:pPr>
        <w:pStyle w:val="Normal"/>
        <w:spacing w:lineRule="auto" w:line="264" w:before="120" w:after="0"/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августа (четверг)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09.00 – 11.00</w:t>
        <w:tab/>
        <w:t>Третье пленарное заседание съезда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1:00 – 11:30</w:t>
        <w:tab/>
        <w:t xml:space="preserve">Перерыв 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1.30 – 13.00</w:t>
        <w:tab/>
        <w:t>Третье заседание секций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3.00 – 14.00</w:t>
        <w:tab/>
        <w:t>Обед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4:00 – 18:30</w:t>
        <w:tab/>
        <w:t>Экскурсии по городу Уфе, в музеи РБ, свободное время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20.00 – 21.30</w:t>
        <w:tab/>
      </w:r>
      <w:bookmarkStart w:id="1" w:name="_Hlk14945818"/>
      <w:r>
        <w:rPr>
          <w:sz w:val="18"/>
          <w:szCs w:val="18"/>
        </w:rPr>
        <w:t>Концерт мастеров искусств РБ (концертный зал Конгресс-холла «Торатау»)</w:t>
      </w:r>
      <w:bookmarkEnd w:id="1"/>
    </w:p>
    <w:p>
      <w:pPr>
        <w:pStyle w:val="Normal"/>
        <w:spacing w:lineRule="auto" w:line="264" w:before="120" w:after="0"/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09.00 – 11.00</w:t>
        <w:tab/>
        <w:t>Четвертое пленарное заседание съезда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1:00 – 11:30</w:t>
        <w:tab/>
        <w:t xml:space="preserve">Перерыв 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1.30 – 12.30</w:t>
        <w:tab/>
        <w:t>Четвертое заседание секций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2.30 – 14.00</w:t>
        <w:tab/>
        <w:t>Обед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>14:00 – 16:0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6.00 – 17.00</w:t>
        <w:tab/>
        <w:t>Стендовая сессия, совмещенная с кофе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7.00 – 18.20</w:t>
        <w:tab/>
        <w:t>Заседания подсекций и симпозиумов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>18.20 – 19.00</w:t>
        <w:tab/>
        <w:t>Свободные дискуссии у стендовых докладов</w:t>
      </w:r>
    </w:p>
    <w:p>
      <w:pPr>
        <w:pStyle w:val="Normal"/>
        <w:spacing w:lineRule="auto" w:line="264" w:before="120" w:after="0"/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а (суббота)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 xml:space="preserve">09.30 – 11.00 </w:t>
        <w:tab/>
        <w:t>Пятое заседание секций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 xml:space="preserve">11:00 – 11:30 </w:t>
        <w:tab/>
        <w:t xml:space="preserve">Перерыв 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 xml:space="preserve">11.30 – 13.00 </w:t>
        <w:tab/>
        <w:t>Шестое заседание секций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 xml:space="preserve">13:00 – 13:45 </w:t>
        <w:tab/>
        <w:t xml:space="preserve">Закрытие съезда </w:t>
      </w:r>
    </w:p>
    <w:p>
      <w:pPr>
        <w:pStyle w:val="Normal"/>
        <w:spacing w:lineRule="auto" w:line="264"/>
        <w:ind w:left="1276" w:hanging="1276"/>
        <w:rPr>
          <w:sz w:val="18"/>
          <w:szCs w:val="18"/>
        </w:rPr>
      </w:pPr>
      <w:r>
        <w:rPr>
          <w:sz w:val="18"/>
          <w:szCs w:val="18"/>
        </w:rPr>
        <w:t xml:space="preserve">13:45 – 15.00 </w:t>
        <w:tab/>
        <w:t>Обед</w:t>
      </w:r>
    </w:p>
    <w:p>
      <w:pPr>
        <w:pStyle w:val="Normal"/>
        <w:spacing w:lineRule="auto" w:line="264"/>
        <w:ind w:left="1276" w:hanging="1276"/>
        <w:rPr/>
      </w:pPr>
      <w:r>
        <w:rPr>
          <w:sz w:val="18"/>
          <w:szCs w:val="18"/>
        </w:rPr>
        <w:t xml:space="preserve">15.00 – 16.30 </w:t>
        <w:tab/>
        <w:t>Собрание Российского Национального комитета по теоретической и прикладной механике</w:t>
      </w:r>
      <w:r>
        <w:br w:type="page"/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  <w:lang w:val="en-US"/>
        </w:rPr>
      </w:pPr>
      <w:bookmarkStart w:id="2" w:name="_Hlk14948453"/>
      <w:bookmarkEnd w:id="2"/>
      <w:r>
        <w:rPr>
          <w:b/>
          <w:sz w:val="18"/>
          <w:szCs w:val="18"/>
        </w:rPr>
        <w:t>МЕСТА ПРОВЕДЕНИЯ ЗАСЕДАНИЙ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left="1276" w:hanging="127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подсекция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симпози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засе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арные засе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цертный зал, зал заседаний (трансляция), большой зал (трансляция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Заседания секций (Конгресс-холл «Торатау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гресс-холл, зал засед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гресс-холл, концертный за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большой зал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я подсекций (Конгресс-холл «Торатау – все подсекции секций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, БашГУ (подсекции секции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, симпозиумы), ХТЦ УАИ, Набережная, 122 (Симпозиум «Смазочные материалы в триботехнике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малый з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ференц-зал №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ю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ференц-зал №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овальный з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ференц-зал №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большой з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пресс-цен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выставочный з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ференц-зал №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зал засе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екция II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-холл, конференц-зал №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ГУ, физматкорпус (переход), аудитория 0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 (переход), аудитория 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биофак, аудитория 3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главный корпус, актовый з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главный корпус, аудитория 4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, аудитория 5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, аудитория 5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, аудитория 5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кц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, аудитория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озиум «Биомеха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главный корпус, аудитория 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озиум «Механика взаимодействия жидких, газообразных и твердых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главный корпус, аудитория 226 им. Ш.Х. Чанбарис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озиум «Механика природных процес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главный корпус, зал ректор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озиум «Механика процессов нефтедобычи и транспортировки неф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ГУ, физматкорпус, аудитория 2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мпозиум «Смазочные материалы в триботехн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Ц УАИ, Набережная, 12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ИЕ СЪЕЗДА</w:t>
      </w:r>
    </w:p>
    <w:p>
      <w:pPr>
        <w:pStyle w:val="HTML1"/>
        <w:ind w:left="1276" w:hanging="1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96"/>
        <w:ind w:left="1276" w:hanging="1276"/>
        <w:jc w:val="both"/>
        <w:rPr>
          <w:b/>
          <w:b/>
          <w:sz w:val="18"/>
          <w:szCs w:val="18"/>
        </w:rPr>
      </w:pPr>
      <w:bookmarkStart w:id="3" w:name="_Hlk951114"/>
      <w:bookmarkEnd w:id="3"/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9.00 – 10.10</w:t>
        <w:tab/>
      </w:r>
      <w:r>
        <w:rPr>
          <w:caps/>
          <w:sz w:val="18"/>
          <w:szCs w:val="18"/>
        </w:rPr>
        <w:t>ОТКРЫТИЕ СЪЕЗДА. Приветствия</w:t>
      </w:r>
    </w:p>
    <w:p>
      <w:pPr>
        <w:pStyle w:val="Normal"/>
        <w:tabs>
          <w:tab w:val="clear" w:pos="708"/>
          <w:tab w:val="left" w:pos="426" w:leader="none"/>
        </w:tabs>
        <w:spacing w:before="0" w:after="96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96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before="0" w:after="9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_Hlk951114"/>
      <w:bookmarkEnd w:id="4"/>
      <w:r>
        <w:rPr>
          <w:rFonts w:cs="Times New Roman" w:ascii="Times New Roman" w:hAnsi="Times New Roman"/>
          <w:b/>
          <w:sz w:val="18"/>
          <w:szCs w:val="18"/>
        </w:rPr>
        <w:t>ПЛЕНАР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0.10 </w:t>
        <w:noBreakHyphen/>
        <w:t xml:space="preserve"> 10.50</w:t>
        <w:tab/>
        <w:t>В.Е. ФОРТОВ. МЕХАНИЧЕСКИЕ МЕТОДЫ ИЗУЧЕНИЯ УРАВНЕНИЙ СОСТОЯНИЯ ВЕЩЕСТВА В ЭКСТРЕМАЛЬНЫХ УСЛОВИЯХ</w:t>
      </w:r>
    </w:p>
    <w:p>
      <w:pPr>
        <w:pStyle w:val="Normal"/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0.50-11.30</w:t>
        <w:tab/>
      </w:r>
      <w:r>
        <w:rPr>
          <w:sz w:val="18"/>
          <w:szCs w:val="18"/>
        </w:rPr>
        <w:t>Р.Р. МУЛЮКОВ. ИССЛЕДОВАНИЯ УЧЁНЫХ РЕСПУБЛИКИ БАШКОРТОСТАН В ОБЛАСТИ ТЕОРЕТИЧЕСКОЙ И ПРИКЛАДНОЙ МЕХАНИКИ</w:t>
      </w:r>
    </w:p>
    <w:p>
      <w:pPr>
        <w:pStyle w:val="Normal"/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09.00 – 09.40</w:t>
        <w:tab/>
      </w:r>
      <w:r>
        <w:rPr>
          <w:sz w:val="18"/>
          <w:szCs w:val="18"/>
          <w:u w:val="single"/>
        </w:rPr>
        <w:t>Х. АЛЬТЕНБАХ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М. АСМУС</w:t>
      </w:r>
      <w:r>
        <w:rPr>
          <w:sz w:val="18"/>
          <w:szCs w:val="18"/>
        </w:rPr>
        <w:t>. ТЕОРИИ СЛОИСТЫХ СТРУКТУР, В ТОМ ЧИСЛЕ СЭНДВИЧЕЙ</w:t>
      </w:r>
    </w:p>
    <w:p>
      <w:pPr>
        <w:pStyle w:val="Normal"/>
        <w:spacing w:before="0" w:after="96"/>
        <w:ind w:left="1134" w:hanging="1134"/>
        <w:jc w:val="both"/>
        <w:rPr>
          <w:sz w:val="18"/>
          <w:szCs w:val="18"/>
        </w:rPr>
      </w:pPr>
      <w:r>
        <w:rPr>
          <w:caps/>
          <w:sz w:val="18"/>
          <w:szCs w:val="18"/>
        </w:rPr>
        <w:t xml:space="preserve">09.40 </w:t>
        <w:noBreakHyphen/>
        <w:t xml:space="preserve"> 10.20</w:t>
        <w:tab/>
      </w:r>
      <w:r>
        <w:rPr>
          <w:sz w:val="18"/>
          <w:szCs w:val="18"/>
        </w:rPr>
        <w:t xml:space="preserve">А.А. ИНОЗЕМЦЕВ. </w:t>
      </w:r>
      <w:r>
        <w:rPr>
          <w:bCs/>
          <w:sz w:val="18"/>
          <w:szCs w:val="18"/>
        </w:rPr>
        <w:t>ЗАДАЧИ МЕХАНИКИ В АВИАЦИОННОМ ДВИГАТЕЛЕСТРОЕНИИ</w:t>
      </w:r>
    </w:p>
    <w:p>
      <w:pPr>
        <w:pStyle w:val="Normal"/>
        <w:spacing w:before="0" w:after="96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0.20 – 11.00</w:t>
        <w:tab/>
        <w:t>А.Г. БАИНДУРАШВИЛИ. ПРОБЛЕМЫ МЕХАНИКИ В МЕДИЦИНЕ ПРИ РАЗРАБОТКЕ СУСТАВОВ</w:t>
      </w:r>
    </w:p>
    <w:p>
      <w:pPr>
        <w:pStyle w:val="Normal"/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августа (четверг)</w:t>
      </w:r>
    </w:p>
    <w:p>
      <w:pPr>
        <w:pStyle w:val="Normal"/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09.00 – 09.40</w:t>
        <w:tab/>
      </w:r>
      <w:r>
        <w:rPr>
          <w:bCs/>
          <w:color w:val="333333"/>
          <w:sz w:val="18"/>
          <w:szCs w:val="18"/>
          <w:shd w:fill="FFFFFF" w:val="clear"/>
        </w:rPr>
        <w:t>И.Ш. АХАТОВ. МЕХАНИКА В ПЕРСПЕКТИВНЫХ ПРОИЗВОДСТВЕННЫХ ТЕХНОЛОГИЯХ: КАК СДЕЛАТЬ ТЕХНОЛОГИЮ ЛУЧШЕ?</w:t>
      </w:r>
    </w:p>
    <w:p>
      <w:pPr>
        <w:pStyle w:val="Normal"/>
        <w:spacing w:before="0" w:after="96"/>
        <w:ind w:left="1134" w:hanging="1134"/>
        <w:jc w:val="both"/>
        <w:rPr>
          <w:sz w:val="18"/>
          <w:szCs w:val="18"/>
        </w:rPr>
      </w:pPr>
      <w:r>
        <w:rPr>
          <w:caps/>
          <w:sz w:val="18"/>
          <w:szCs w:val="18"/>
        </w:rPr>
        <w:t xml:space="preserve">09.40 </w:t>
        <w:noBreakHyphen/>
        <w:t xml:space="preserve"> 10.20</w:t>
        <w:tab/>
      </w:r>
      <w:r>
        <w:rPr>
          <w:sz w:val="18"/>
          <w:szCs w:val="18"/>
        </w:rPr>
        <w:t xml:space="preserve">М.М. ХАСАНОВ. </w:t>
      </w:r>
      <w:r>
        <w:rPr>
          <w:bCs/>
          <w:sz w:val="18"/>
          <w:szCs w:val="18"/>
        </w:rPr>
        <w:t>ПРОБЛЕМЫ МЕХАНИКИ В НЕФТЕГАЗОДОБЫВАЮЩЕЙ ПРОМЫШЛЕННОСТИ</w:t>
      </w:r>
    </w:p>
    <w:p>
      <w:pPr>
        <w:pStyle w:val="Normal"/>
        <w:spacing w:before="0" w:after="96"/>
        <w:ind w:left="1134" w:hanging="1134"/>
        <w:jc w:val="both"/>
        <w:rPr/>
      </w:pPr>
      <w:r>
        <w:rPr>
          <w:sz w:val="18"/>
          <w:szCs w:val="18"/>
        </w:rPr>
        <w:t>10.20 – 11.00</w:t>
        <w:tab/>
      </w:r>
      <w:r>
        <w:rPr>
          <w:sz w:val="18"/>
          <w:szCs w:val="18"/>
          <w:u w:val="single"/>
        </w:rPr>
        <w:t>В.А. ЛЕВИН</w:t>
      </w:r>
      <w:r>
        <w:rPr>
          <w:sz w:val="18"/>
          <w:szCs w:val="18"/>
        </w:rPr>
        <w:t>, И.С. МАНУЙЛОВИЧ, В.В. МАРКОВ. МНОГОМЕРНЫЕ ТЕЧЕНИЯ С ДЕТОНАЦИЕЙ В ЭНЕРГЕТИЧЕСКИХ УСТАНОВКАХ</w:t>
      </w:r>
    </w:p>
    <w:p>
      <w:pPr>
        <w:pStyle w:val="Normal"/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09.00 – 09.40</w:t>
        <w:tab/>
      </w:r>
      <w:r>
        <w:rPr>
          <w:sz w:val="18"/>
          <w:szCs w:val="18"/>
          <w:u w:val="single"/>
        </w:rPr>
        <w:t>М.Э. ЭГЛИТ</w:t>
      </w:r>
      <w:r>
        <w:rPr>
          <w:sz w:val="18"/>
          <w:szCs w:val="18"/>
        </w:rPr>
        <w:t xml:space="preserve">, А.Е. ЯКУБЕНКО. </w:t>
      </w:r>
      <w:bookmarkStart w:id="5" w:name="OLE_LINK1"/>
      <w:r>
        <w:rPr>
          <w:sz w:val="18"/>
          <w:szCs w:val="18"/>
        </w:rPr>
        <w:t>МАТЕМАТИЧЕСКОЕ</w:t>
      </w:r>
      <w:r>
        <w:rPr>
          <w:color w:val="3B3B3B"/>
          <w:sz w:val="18"/>
          <w:szCs w:val="18"/>
        </w:rPr>
        <w:t xml:space="preserve"> </w:t>
      </w:r>
      <w:r>
        <w:rPr>
          <w:sz w:val="18"/>
          <w:szCs w:val="18"/>
        </w:rPr>
        <w:t>МОДЕЛИРОВАНИЕ ПРИРОДНЫХ СКЛОНОВЫХ ПОТОКОВ</w:t>
      </w:r>
      <w:bookmarkEnd w:id="5"/>
    </w:p>
    <w:p>
      <w:pPr>
        <w:pStyle w:val="Normal"/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 xml:space="preserve">09.40 </w:t>
        <w:noBreakHyphen/>
        <w:t xml:space="preserve"> 10.20</w:t>
        <w:tab/>
      </w:r>
      <w:r>
        <w:rPr>
          <w:sz w:val="18"/>
          <w:szCs w:val="18"/>
        </w:rPr>
        <w:t xml:space="preserve">А.М. ЛИПАНОВ, </w:t>
      </w:r>
      <w:r>
        <w:rPr>
          <w:sz w:val="18"/>
          <w:szCs w:val="18"/>
          <w:u w:val="single"/>
        </w:rPr>
        <w:t>И.И. ЛИПАТОВ</w:t>
      </w:r>
      <w:r>
        <w:rPr>
          <w:sz w:val="18"/>
          <w:szCs w:val="18"/>
        </w:rPr>
        <w:t>, С.А. КАРСКАНОВ. ФИЗИЧЕСКИЕ И МАТЕМАТИЧЕСКИЕ МОДЕЛИ БАФТИНГА</w:t>
      </w:r>
    </w:p>
    <w:p>
      <w:pPr>
        <w:pStyle w:val="Normal"/>
        <w:spacing w:before="0" w:after="96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0.20 – 11.00</w:t>
        <w:tab/>
      </w:r>
      <w:r>
        <w:rPr>
          <w:sz w:val="18"/>
          <w:szCs w:val="18"/>
          <w:u w:val="single"/>
        </w:rPr>
        <w:t>Н.И.</w:t>
      </w:r>
      <w:r>
        <w:rPr>
          <w:sz w:val="18"/>
          <w:szCs w:val="18"/>
          <w:u w:val="single"/>
          <w:lang w:val="en-US"/>
        </w:rPr>
        <w:t> </w:t>
      </w:r>
      <w:r>
        <w:rPr>
          <w:sz w:val="18"/>
          <w:szCs w:val="18"/>
          <w:u w:val="single"/>
        </w:rPr>
        <w:t>МАКАРЕНКО</w:t>
      </w:r>
      <w:r>
        <w:rPr>
          <w:sz w:val="18"/>
          <w:szCs w:val="18"/>
        </w:rPr>
        <w:t>, Ж.Л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АЛЬЦЕВА, Е.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РОЗОВ, Р.Ю. ТАРАКАНОВ. СТРАТИФИЦИРОВАННЫЕ ТЕЧЕНИЯ И ВНУТРЕННИЕ ВОЛНЫ В ГЛУБОКОВОДНЫХ РАЗЛОМАХ И КАНЬОНАХ АТЛАНТИКИ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СЕКЦИОННЫХ ЗАСЕДАНИЙ</w:t>
      </w:r>
    </w:p>
    <w:p>
      <w:pPr>
        <w:pStyle w:val="HTML1"/>
        <w:spacing w:before="0" w:after="96"/>
        <w:ind w:left="1276" w:hanging="1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spacing w:before="0" w:after="96"/>
        <w:ind w:left="1276" w:hanging="1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ая и прикладная механика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12.00 </w:t>
        <w:noBreakHyphen/>
        <w:t xml:space="preserve"> 12.30</w:t>
        <w:tab/>
      </w:r>
      <w:r>
        <w:rPr>
          <w:caps/>
          <w:sz w:val="18"/>
          <w:szCs w:val="18"/>
        </w:rPr>
        <w:t>Ф.Л. Черноусько. Управление движением твёрдого тела посредством вспомогательной подвижной массы</w:t>
      </w:r>
      <w:r>
        <w:rPr>
          <w:cap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  <w:u w:val="single"/>
        </w:rPr>
        <w:t>А.А. Зобова</w:t>
      </w:r>
      <w:r>
        <w:rPr>
          <w:caps/>
          <w:sz w:val="18"/>
          <w:szCs w:val="18"/>
        </w:rPr>
        <w:t>, И.Г. Горячева. Анализ динамики торможения цилиндра с учетом распределения контактных напряжений для упругих и вязкоупругих тел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>А.Д. Мижидон. Гибридные системы дифференциальных уравнений в приложении к исследованию одного класса механических систем с сосредоточенными и распределенными параметрами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августа (четверг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  <w:u w:val="single"/>
        </w:rPr>
        <w:t>В.И. Ерофеев</w:t>
      </w:r>
      <w:r>
        <w:rPr>
          <w:caps/>
          <w:sz w:val="18"/>
          <w:szCs w:val="18"/>
        </w:rPr>
        <w:t>, С.И. Герасимов, Е.Е. Лисенкова. Динамика и устойчивость высокоскоростных объектов, движущихся по упругим направляющим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>А.К. Абрамян. Динамика взаимодействия осциллятора и упругих структур с движущимся ледовым полем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30 </w:t>
        <w:noBreakHyphen/>
        <w:t xml:space="preserve"> 13.00</w:t>
        <w:tab/>
        <w:t>А.Д. Брюно. Новейшие методы небесной механики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</w:rPr>
        <w:t>А.Г. Петров. Нелинейные свободные и вынужденные колебания маятниковых систем при резонансах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</w:r>
      <w:r>
        <w:rPr>
          <w:caps/>
          <w:sz w:val="18"/>
          <w:szCs w:val="18"/>
          <w:u w:val="single"/>
        </w:rPr>
        <w:t>В.С. Пацко</w:t>
      </w:r>
      <w:r>
        <w:rPr>
          <w:caps/>
          <w:sz w:val="18"/>
          <w:szCs w:val="18"/>
        </w:rPr>
        <w:t>, А.А. Федотов. Машина Дубинса: трехмерное множество достижимости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а (суббот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09.30 </w:t>
        <w:noBreakHyphen/>
        <w:t xml:space="preserve"> 10.00</w:t>
        <w:tab/>
      </w:r>
      <w:r>
        <w:rPr>
          <w:caps/>
          <w:sz w:val="18"/>
          <w:szCs w:val="18"/>
        </w:rPr>
        <w:t>Б.С. Бардин. Об орбитальной устойчивости периодических движений в динамике твердого тела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0.00 </w:t>
        <w:noBreakHyphen/>
        <w:t xml:space="preserve"> 10.30</w:t>
        <w:tab/>
        <w:t xml:space="preserve">М.Ю. Овчинников, </w:t>
      </w:r>
      <w:r>
        <w:rPr>
          <w:caps/>
          <w:sz w:val="18"/>
          <w:szCs w:val="18"/>
          <w:u w:val="single"/>
        </w:rPr>
        <w:t>М.Г. Широбоков</w:t>
      </w:r>
      <w:r>
        <w:rPr>
          <w:caps/>
          <w:sz w:val="18"/>
          <w:szCs w:val="18"/>
        </w:rPr>
        <w:t>, С.П. Трофимов. Математические методы современной механики космического полета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0.30-11.00</w:t>
        <w:tab/>
        <w:t>В.С. Асланов. динамика и управление активным спутником при буксировке космического мусора посредством сил Кулона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, кофе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>11.30-12.00</w:t>
        <w:tab/>
      </w:r>
      <w:r>
        <w:rPr>
          <w:caps/>
          <w:sz w:val="18"/>
          <w:szCs w:val="18"/>
          <w:u w:val="single"/>
        </w:rPr>
        <w:t>Е.С. Брискин</w:t>
      </w:r>
      <w:r>
        <w:rPr>
          <w:caps/>
          <w:sz w:val="18"/>
          <w:szCs w:val="18"/>
        </w:rPr>
        <w:t>, Я.В. Калинин, Н.Г. Шаронов. Управляемое движение мобильных роботов с движителями, периодически взаимодействующими с опорной поверхностью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>12.00-12.30</w:t>
        <w:tab/>
        <w:t>О.В. Даринцев. Специфика работы и конструктивные особенности микрозахватных устройств роботов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2.30-13.00</w:t>
        <w:tab/>
        <w:t>Н.В. Кузнецов. Теория скрытых колебаний и устойчивость систем управления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96"/>
        <w:ind w:left="1134" w:hanging="11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Механика жидкости и газа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2.00 </w:t>
        <w:noBreakHyphen/>
        <w:t xml:space="preserve"> 12.30</w:t>
        <w:tab/>
      </w:r>
      <w:r>
        <w:rPr>
          <w:caps/>
          <w:sz w:val="18"/>
          <w:szCs w:val="18"/>
        </w:rPr>
        <w:t>В.В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Аристов. Неравновесная термодинамика кинетических процессов и эффекты аномального переноса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  <w:u w:val="single"/>
        </w:rPr>
        <w:t>Р.И.</w:t>
      </w:r>
      <w:r>
        <w:rPr>
          <w:caps/>
          <w:sz w:val="18"/>
          <w:szCs w:val="18"/>
          <w:u w:val="single"/>
          <w:lang w:val="en-US"/>
        </w:rPr>
        <w:t> </w:t>
      </w:r>
      <w:r>
        <w:rPr>
          <w:caps/>
          <w:sz w:val="18"/>
          <w:szCs w:val="18"/>
          <w:u w:val="single"/>
        </w:rPr>
        <w:t>Нигматулин</w:t>
      </w:r>
      <w:r>
        <w:rPr>
          <w:caps/>
          <w:sz w:val="18"/>
          <w:szCs w:val="18"/>
        </w:rPr>
        <w:t>, С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Сюй. Негиперболичность и коротковолновая неустойчивость трехмерной системы уравнений гидродинамики в квазистатическим приближении по вертикали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>И.В. Егоров. Влияние внешних воздействий на ламинарно-турбулентный переход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августа (четверг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</w:rPr>
        <w:t>Е.С. Асмолов. Подъемная сила, действующая на малые частицы в сдвиговых потоках: новые результаты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>Н.А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Гумеров. Метод граничных элементов в задачах коллективного взаимодействия включений в двухфазных потоках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30 </w:t>
        <w:noBreakHyphen/>
        <w:t xml:space="preserve"> 13.00</w:t>
        <w:tab/>
        <w:t>Ю.С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Качанов. Переход к турбулентности на скользящем крыле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</w:rPr>
        <w:t>Ю.Н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Григорьев. Термохимическая релаксация: новый фактор гидродинамической устойчивости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>Д.А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Губайдуллин. Особенности и эффекты волновой динамики многофазных сред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а (суббот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09.30 </w:t>
        <w:noBreakHyphen/>
        <w:t xml:space="preserve"> 10.00</w:t>
        <w:tab/>
      </w:r>
      <w:r>
        <w:rPr>
          <w:caps/>
          <w:sz w:val="18"/>
          <w:szCs w:val="18"/>
        </w:rPr>
        <w:t>В.В. Пухначев. Лев Васильевич Овсянников и его творческое наследие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0.00 </w:t>
        <w:noBreakHyphen/>
        <w:t xml:space="preserve"> 10.30</w:t>
        <w:tab/>
        <w:t>В.В. Кузнецов. Взаимосвязь макро- и микрогидродинамики при нестационарной двухфазной фильтрации в природных пластах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>10.30-11.00</w:t>
        <w:tab/>
      </w:r>
      <w:r>
        <w:rPr>
          <w:sz w:val="18"/>
          <w:szCs w:val="18"/>
        </w:rPr>
        <w:t>Д.А. ПЕЛЕВИНА, Д.И. МЕРКУЛОВ, И.М. ЗЕЙДИС, В.А. ТУРКОВ, В.А. НАЛЕТОВА</w:t>
      </w:r>
      <w:r>
        <w:rPr>
          <w:caps/>
          <w:sz w:val="18"/>
          <w:szCs w:val="18"/>
        </w:rPr>
        <w:t>. Принципы создания движения в переменных магнитных полях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, кофе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>11.30-12.00</w:t>
        <w:tab/>
      </w:r>
      <w:r>
        <w:rPr>
          <w:caps/>
          <w:sz w:val="18"/>
          <w:szCs w:val="18"/>
          <w:u w:val="single"/>
        </w:rPr>
        <w:t>А.К. Ребров</w:t>
      </w:r>
      <w:r>
        <w:rPr>
          <w:caps/>
          <w:sz w:val="18"/>
          <w:szCs w:val="18"/>
        </w:rPr>
        <w:t>, М.Ю. Плотников. Физико-химические процессы в потоке при газоструйном осаждении алмазных структур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caps/>
          <w:sz w:val="18"/>
          <w:szCs w:val="18"/>
        </w:rPr>
        <w:t>12.00-12.30</w:t>
        <w:tab/>
        <w:t>П.К. Третьяков. Повышение эффективности горения керосина в канале с сверхзвуковой скоростью воздушного потока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2.30-13.00</w:t>
        <w:tab/>
      </w:r>
      <w:r>
        <w:rPr>
          <w:caps/>
          <w:sz w:val="18"/>
          <w:szCs w:val="18"/>
          <w:u w:val="single"/>
        </w:rPr>
        <w:t>Ф.А. Быковский</w:t>
      </w:r>
      <w:r>
        <w:rPr>
          <w:caps/>
          <w:sz w:val="18"/>
          <w:szCs w:val="18"/>
        </w:rPr>
        <w:t xml:space="preserve">, С.А. Ждан, Е.Ф. Ведерников, А.Н. Самсонов, Е.Л. Попов. </w:t>
      </w:r>
      <w:r>
        <w:rPr>
          <w:rFonts w:eastAsia="Calibri"/>
          <w:bCs/>
          <w:caps/>
          <w:sz w:val="18"/>
          <w:szCs w:val="18"/>
        </w:rPr>
        <w:t>Детонационное горение смеси газообразный водород-жидкий кислород в плоскорадиальной камере с истечением к периферии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96"/>
        <w:ind w:left="1134" w:hanging="113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Механика деформируемого твердого тела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12.00 </w:t>
        <w:noBreakHyphen/>
        <w:t xml:space="preserve"> 12.30</w:t>
        <w:tab/>
      </w:r>
      <w:r>
        <w:rPr>
          <w:caps/>
          <w:color w:val="000000"/>
          <w:sz w:val="18"/>
          <w:szCs w:val="18"/>
          <w:u w:val="single"/>
        </w:rPr>
        <w:t>В.П. Матвеенко</w:t>
      </w:r>
      <w:r>
        <w:rPr>
          <w:caps/>
          <w:color w:val="000000"/>
          <w:sz w:val="18"/>
          <w:szCs w:val="18"/>
        </w:rPr>
        <w:t>, И.Н. Шардаков, Н.А. Юрлова. «Smart»-материалы: новые возможности для конструкций и мониторинга и новые задачи для механики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/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  <w:u w:val="single"/>
        </w:rPr>
        <w:t>В.А. Бабешко</w:t>
      </w:r>
      <w:r>
        <w:rPr>
          <w:caps/>
          <w:sz w:val="18"/>
          <w:szCs w:val="18"/>
        </w:rPr>
        <w:t>, О.В. Евдокимова, О.М. Бабешко. Приложения метода блочного элемента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</w:r>
      <w:r>
        <w:rPr>
          <w:bCs/>
          <w:caps/>
          <w:color w:val="000000"/>
          <w:sz w:val="18"/>
          <w:szCs w:val="18"/>
        </w:rPr>
        <w:t xml:space="preserve">Е.В. Ломакин, </w:t>
      </w:r>
      <w:r>
        <w:rPr>
          <w:bCs/>
          <w:caps/>
          <w:color w:val="000000"/>
          <w:sz w:val="18"/>
          <w:szCs w:val="18"/>
          <w:u w:val="single"/>
        </w:rPr>
        <w:t>Б.Н. Федулов</w:t>
      </w:r>
      <w:r>
        <w:rPr>
          <w:bCs/>
          <w:caps/>
          <w:color w:val="000000"/>
          <w:sz w:val="18"/>
          <w:szCs w:val="18"/>
        </w:rPr>
        <w:t>, А.Н. Федоренко, Д.А. Бондарчук</w:t>
      </w:r>
      <w:r>
        <w:rPr>
          <w:bCs/>
          <w:iCs/>
          <w:caps/>
          <w:color w:val="000000"/>
          <w:sz w:val="18"/>
          <w:szCs w:val="18"/>
        </w:rPr>
        <w:t>. Исследование и моделирование нелинейных эффектов при деформировании и разрушении композитных материалов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августа (четверг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color w:val="000000"/>
          <w:sz w:val="18"/>
          <w:szCs w:val="18"/>
        </w:rPr>
        <w:t>Ю.В. Петров. Структурно-временные особенности динамического разрушения сплошных сред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  <w:t xml:space="preserve">А.Е. Романов. </w:t>
      </w:r>
      <w:r>
        <w:rPr>
          <w:caps/>
          <w:sz w:val="18"/>
          <w:szCs w:val="18"/>
          <w:lang w:eastAsia="en-US"/>
        </w:rPr>
        <w:t>Микромеханика дефектов в функциональных материалах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30 </w:t>
        <w:noBreakHyphen/>
        <w:t xml:space="preserve"> 13.00</w:t>
        <w:tab/>
        <w:t>А.М. КРИВЦОВ</w:t>
      </w:r>
      <w:r>
        <w:rPr>
          <w:caps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ВОЛНОВЫЕ И ДИФФУЗИОННЫЕ ТЕПЛОВЫЕ ПРОЦЕССЫ В СВЕРХЧИСТЫХ МАТЕРИАЛАХ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11.30 </w:t>
        <w:noBreakHyphen/>
        <w:t xml:space="preserve"> 12.00</w:t>
        <w:tab/>
      </w:r>
      <w:r>
        <w:rPr>
          <w:caps/>
          <w:sz w:val="18"/>
          <w:szCs w:val="18"/>
        </w:rPr>
        <w:t>О.Б. Наймарк</w:t>
      </w:r>
      <w:r>
        <w:rPr>
          <w:caps/>
          <w:color w:val="000000"/>
          <w:sz w:val="18"/>
          <w:szCs w:val="18"/>
        </w:rPr>
        <w:t xml:space="preserve">. </w:t>
      </w:r>
      <w:r>
        <w:rPr>
          <w:caps/>
          <w:sz w:val="18"/>
          <w:szCs w:val="18"/>
        </w:rPr>
        <w:t>Закономерности критичности многомасштабной кинетики поврежденности в широком диапазоне интенсивностей нагружения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2.00 </w:t>
        <w:noBreakHyphen/>
        <w:t xml:space="preserve"> 12.30</w:t>
        <w:tab/>
      </w:r>
      <w:r>
        <w:rPr>
          <w:caps/>
          <w:color w:val="000000"/>
          <w:sz w:val="18"/>
          <w:szCs w:val="18"/>
        </w:rPr>
        <w:t xml:space="preserve">В.Ф. Копьев, </w:t>
      </w:r>
      <w:r>
        <w:rPr>
          <w:caps/>
          <w:color w:val="000000"/>
          <w:sz w:val="18"/>
          <w:szCs w:val="18"/>
          <w:u w:val="single"/>
        </w:rPr>
        <w:t>А.Л. Медведский</w:t>
      </w:r>
      <w:r>
        <w:rPr>
          <w:caps/>
          <w:color w:val="000000"/>
          <w:sz w:val="18"/>
          <w:szCs w:val="18"/>
        </w:rPr>
        <w:t>, Н.Н. Остриков, С.Л. Денисов. Влияние акустического излучения крупномасштабных когерентных структур типа волн неустойчивости на отклик и долговечность полигональных ортотропных пластин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а (суббота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09.30 </w:t>
        <w:noBreakHyphen/>
        <w:t xml:space="preserve"> 10.00</w:t>
        <w:tab/>
      </w:r>
      <w:r>
        <w:rPr>
          <w:caps/>
          <w:color w:val="000000"/>
          <w:sz w:val="18"/>
          <w:szCs w:val="18"/>
          <w:u w:val="single"/>
        </w:rPr>
        <w:t>В.М. Бузник</w:t>
      </w:r>
      <w:r>
        <w:rPr>
          <w:caps/>
          <w:color w:val="000000"/>
          <w:sz w:val="18"/>
          <w:szCs w:val="18"/>
        </w:rPr>
        <w:t>, С.К. ГОЛУШКО. Композиционные материалы на основе льда: материаловедческие и прочностные аспекты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10.00 </w:t>
        <w:noBreakHyphen/>
        <w:t xml:space="preserve"> 10.30</w:t>
        <w:tab/>
      </w:r>
      <w:r>
        <w:rPr>
          <w:caps/>
          <w:color w:val="000000"/>
          <w:sz w:val="18"/>
          <w:szCs w:val="18"/>
        </w:rPr>
        <w:t>О.А. Плехов. Диссипация и накопление энергии в процессе пластического деформирования и разрушения металлов (экспериментальное и теоретическое исследование)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10.30-11.00</w:t>
        <w:tab/>
      </w:r>
      <w:r>
        <w:rPr>
          <w:caps/>
          <w:color w:val="000000"/>
          <w:sz w:val="18"/>
          <w:szCs w:val="18"/>
          <w:u w:val="single"/>
        </w:rPr>
        <w:t>В.Е. Панин</w:t>
      </w:r>
      <w:r>
        <w:rPr>
          <w:caps/>
          <w:color w:val="000000"/>
          <w:sz w:val="18"/>
          <w:szCs w:val="18"/>
        </w:rPr>
        <w:t>, В.Е. Егорушкин, С.В. Панин. Определяющая роль кривизны в пластичности и прочности твердых тел. Теоретические основы, экспериментальные результаты, практические приложения</w:t>
      </w:r>
    </w:p>
    <w:p>
      <w:pPr>
        <w:pStyle w:val="Normal"/>
        <w:tabs>
          <w:tab w:val="clear" w:pos="708"/>
          <w:tab w:val="left" w:pos="1701" w:leader="none"/>
        </w:tabs>
        <w:spacing w:before="120" w:after="96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, кофе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1.30-12.00</w:t>
        <w:tab/>
      </w:r>
      <w:r>
        <w:rPr>
          <w:caps/>
          <w:color w:val="000000"/>
          <w:sz w:val="18"/>
          <w:szCs w:val="18"/>
          <w:u w:val="single"/>
        </w:rPr>
        <w:t>Р.М. Имаев,</w:t>
      </w:r>
      <w:r>
        <w:rPr>
          <w:caps/>
          <w:color w:val="000000"/>
          <w:sz w:val="18"/>
          <w:szCs w:val="18"/>
        </w:rPr>
        <w:t xml:space="preserve"> Р.Р. Мулюков, А.А. Назаров. Ультрамелкозернистые материалы: деформационные методы получения и механические свойства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2.00-12.30</w:t>
        <w:tab/>
        <w:t>Н.М. Якупов. О направлениях исследований механики тонкостенных конструкций</w:t>
      </w:r>
    </w:p>
    <w:p>
      <w:pPr>
        <w:pStyle w:val="Normal"/>
        <w:tabs>
          <w:tab w:val="clear" w:pos="708"/>
          <w:tab w:val="left" w:pos="1701" w:leader="none"/>
        </w:tabs>
        <w:spacing w:before="0" w:after="96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2.30-13.00</w:t>
        <w:tab/>
      </w:r>
      <w:r>
        <w:rPr>
          <w:caps/>
          <w:sz w:val="18"/>
          <w:szCs w:val="18"/>
          <w:u w:val="single"/>
        </w:rPr>
        <w:t>В.Н. Аптуков</w:t>
      </w:r>
      <w:r>
        <w:rPr>
          <w:caps/>
          <w:sz w:val="18"/>
          <w:szCs w:val="18"/>
        </w:rPr>
        <w:t>, А.В. Дубинский, А.Р. Хасанов</w:t>
      </w:r>
      <w:r>
        <w:rPr>
          <w:caps/>
          <w:color w:val="000000"/>
          <w:sz w:val="18"/>
          <w:szCs w:val="18"/>
        </w:rPr>
        <w:t>. Теоретическое исследование и оптимизация защитных свойств многослойных и разнесенных металлических преград в условиях высокоскоростного проникания (обзор)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1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I. ОБЩАЯ И ПРИКЛАДНАЯ МЕХАНИКА</w:t>
      </w:r>
    </w:p>
    <w:p>
      <w:pPr>
        <w:pStyle w:val="HTML1"/>
        <w:spacing w:before="240" w:after="120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-1. Аналитическая механика и устойчивость движения</w:t>
      </w:r>
    </w:p>
    <w:p>
      <w:pPr>
        <w:pStyle w:val="HTML1"/>
        <w:spacing w:before="240" w:after="120"/>
        <w:ind w:left="1276" w:hanging="1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</w:rPr>
        <w:t>А.П. Маркеев</w:t>
      </w:r>
      <w:r>
        <w:rPr>
          <w:caps/>
          <w:sz w:val="18"/>
          <w:szCs w:val="18"/>
        </w:rPr>
        <w:t>. Об устойчивости периодического движения сложного маятника при наличии соударений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aps/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А.Т. Турешбаев</w:t>
      </w:r>
      <w:r>
        <w:rPr>
          <w:caps/>
          <w:sz w:val="18"/>
          <w:szCs w:val="18"/>
        </w:rPr>
        <w:t>, У.Ш. Омарова, Р.С. Мырзаев. Об устойчивости коллинеарных точек либрации в пространственной фотогравитационной задаче трех тел с двумя излучающими массам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</w:r>
      <w:r>
        <w:rPr>
          <w:caps/>
          <w:sz w:val="18"/>
          <w:szCs w:val="18"/>
          <w:u w:val="single"/>
        </w:rPr>
        <w:t>О.В. Холостова</w:t>
      </w:r>
      <w:r>
        <w:rPr>
          <w:caps/>
          <w:sz w:val="18"/>
          <w:szCs w:val="18"/>
        </w:rPr>
        <w:t xml:space="preserve">. </w:t>
      </w:r>
      <w:r>
        <w:rPr>
          <w:bCs/>
          <w:caps/>
          <w:sz w:val="18"/>
          <w:szCs w:val="18"/>
        </w:rPr>
        <w:t>О нелинейных колебаниях динамически симметричного спутника при резонансах 1:1 и 1:1:1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А.В. Карапетян</w:t>
      </w:r>
      <w:r>
        <w:rPr>
          <w:caps/>
          <w:sz w:val="18"/>
          <w:szCs w:val="18"/>
        </w:rPr>
        <w:t xml:space="preserve">, М.П. Чаплыгина.  </w:t>
      </w:r>
      <w:r>
        <w:rPr>
          <w:bCs/>
          <w:caps/>
          <w:sz w:val="18"/>
          <w:szCs w:val="18"/>
        </w:rPr>
        <w:t>Бифуркационный анализ динамики системы трех связанных тел в однородном поле сил тяжест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А.Д. Морозов</w:t>
      </w:r>
      <w:r>
        <w:rPr>
          <w:caps/>
          <w:sz w:val="18"/>
          <w:szCs w:val="18"/>
        </w:rPr>
        <w:t xml:space="preserve">, К.Е. Морозов. </w:t>
      </w:r>
      <w:r>
        <w:rPr>
          <w:bCs/>
          <w:caps/>
          <w:sz w:val="18"/>
          <w:szCs w:val="18"/>
        </w:rPr>
        <w:t>О квазипериодических параметрических возмущениях гамильтоновых систем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</w:r>
      <w:r>
        <w:rPr>
          <w:bCs/>
          <w:caps/>
          <w:sz w:val="18"/>
          <w:szCs w:val="18"/>
          <w:u w:val="single"/>
        </w:rPr>
        <w:t>Ю.Д. Селюцкий</w:t>
      </w:r>
      <w:r>
        <w:rPr>
          <w:bCs/>
          <w:caps/>
          <w:sz w:val="18"/>
          <w:szCs w:val="18"/>
        </w:rPr>
        <w:t>. О влиянии жесткости на устойчивость равновесия механической систем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bCs/>
          <w:caps/>
          <w:sz w:val="18"/>
          <w:szCs w:val="18"/>
          <w:u w:val="single"/>
        </w:rPr>
        <w:t>М.А. Муницына</w:t>
      </w:r>
      <w:r>
        <w:rPr>
          <w:bCs/>
          <w:caps/>
          <w:sz w:val="18"/>
          <w:szCs w:val="18"/>
        </w:rPr>
        <w:t>. Динамика кельтСкого камня на плоскости с вязким трением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bCs/>
          <w:caps/>
          <w:sz w:val="18"/>
          <w:szCs w:val="18"/>
          <w:u w:val="single"/>
        </w:rPr>
        <w:t>Л.А. Климина</w:t>
      </w:r>
      <w:r>
        <w:rPr>
          <w:bCs/>
          <w:caps/>
          <w:sz w:val="18"/>
          <w:szCs w:val="18"/>
        </w:rPr>
        <w:t>. Применение численно-аналитичес-кого итерационного метода для поиска периодических решений автономной динамической системы на плоскост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</w:r>
      <w:r>
        <w:rPr>
          <w:bCs/>
          <w:caps/>
          <w:sz w:val="18"/>
          <w:szCs w:val="18"/>
        </w:rPr>
        <w:t xml:space="preserve">Е.И. Кугушев, </w:t>
      </w:r>
      <w:r>
        <w:rPr>
          <w:bCs/>
          <w:caps/>
          <w:sz w:val="18"/>
          <w:szCs w:val="18"/>
          <w:u w:val="single"/>
        </w:rPr>
        <w:t>Т.В. Попова</w:t>
      </w:r>
      <w:r>
        <w:rPr>
          <w:bCs/>
          <w:caps/>
          <w:sz w:val="18"/>
          <w:szCs w:val="18"/>
        </w:rPr>
        <w:t>. Предельная стабилизация положений равновесия голономных систем на быстро вибрирующем основани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bCs/>
          <w:caps/>
          <w:sz w:val="18"/>
          <w:szCs w:val="18"/>
          <w:u w:val="single"/>
        </w:rPr>
        <w:t>А.С. Кулешов</w:t>
      </w:r>
      <w:r>
        <w:rPr>
          <w:bCs/>
          <w:caps/>
          <w:sz w:val="18"/>
          <w:szCs w:val="18"/>
        </w:rPr>
        <w:t>, В.А. Катасонова. О существовании лиувиллевых решений в задаче о качении тела вращения по сфере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sz w:val="18"/>
          <w:szCs w:val="18"/>
          <w:u w:val="single"/>
        </w:rPr>
        <w:t>К.Б. ОБНОСОВ</w:t>
      </w:r>
      <w:r>
        <w:rPr>
          <w:bCs/>
          <w:sz w:val="18"/>
          <w:szCs w:val="18"/>
        </w:rPr>
        <w:t>. ИНВАРИАНТНЫЕ ДИФФЕРЕНЦИАЛЬНЫЕ ТЕНЗОРЫ ПЛАСТИНЫ, ВРАЩАЮЩЕЙСЯ ОКОЛО НЕПОДВИЖНОГО ЦЕНТРА МАСС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</w:r>
      <w:r>
        <w:rPr>
          <w:bCs/>
          <w:caps/>
          <w:sz w:val="18"/>
          <w:szCs w:val="18"/>
          <w:u w:val="single"/>
        </w:rPr>
        <w:t>А.С. Андреев</w:t>
      </w:r>
      <w:r>
        <w:rPr>
          <w:bCs/>
          <w:caps/>
          <w:sz w:val="18"/>
          <w:szCs w:val="18"/>
        </w:rPr>
        <w:t>. Метод функционалов Ляпунова в задачах об устойчивости и стабилизации движений механических систем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</w:r>
      <w:r>
        <w:rPr>
          <w:bCs/>
          <w:caps/>
          <w:sz w:val="18"/>
          <w:szCs w:val="18"/>
          <w:u w:val="single"/>
        </w:rPr>
        <w:t>Н.И. Кробка</w:t>
      </w:r>
      <w:r>
        <w:rPr>
          <w:bCs/>
          <w:caps/>
          <w:sz w:val="18"/>
          <w:szCs w:val="18"/>
        </w:rPr>
        <w:t>. Новые гироскопические эффекты на холодных атомах, отличающиеся от эффекта Саньяк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</w:r>
      <w:r>
        <w:rPr>
          <w:bCs/>
          <w:caps/>
          <w:sz w:val="18"/>
          <w:szCs w:val="18"/>
          <w:u w:val="single"/>
        </w:rPr>
        <w:t>M.A. Нoвиков</w:t>
      </w:r>
      <w:r>
        <w:rPr>
          <w:bCs/>
          <w:caps/>
          <w:sz w:val="18"/>
          <w:szCs w:val="18"/>
        </w:rPr>
        <w:t>. Об устойчивости регулярной прецессии в случае частного интеграла Гесс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</w:r>
      <w:r>
        <w:rPr>
          <w:bCs/>
          <w:caps/>
          <w:sz w:val="18"/>
          <w:szCs w:val="18"/>
          <w:u w:val="single"/>
        </w:rPr>
        <w:t>В.Ю. Ольшанский</w:t>
      </w:r>
      <w:r>
        <w:rPr>
          <w:bCs/>
          <w:caps/>
          <w:sz w:val="18"/>
          <w:szCs w:val="18"/>
        </w:rPr>
        <w:t>. Новые частные решения уравнений Пуанкаре – Жуковского и уравнений Кирхгоф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</w:r>
      <w:r>
        <w:rPr>
          <w:bCs/>
          <w:caps/>
          <w:sz w:val="18"/>
          <w:szCs w:val="18"/>
        </w:rPr>
        <w:t xml:space="preserve">Г.В. Горр, А.В. Мазнев, </w:t>
      </w:r>
      <w:r>
        <w:rPr>
          <w:bCs/>
          <w:caps/>
          <w:sz w:val="18"/>
          <w:szCs w:val="18"/>
          <w:u w:val="single"/>
        </w:rPr>
        <w:t>Д.Н. Ткаченко</w:t>
      </w:r>
      <w:r>
        <w:rPr>
          <w:bCs/>
          <w:caps/>
          <w:sz w:val="18"/>
          <w:szCs w:val="18"/>
        </w:rPr>
        <w:t>. Применение комплексного подхода в истолковании движения в новых решениях уравнений движения твердого тела в обобщенных силовых полях</w:t>
      </w:r>
    </w:p>
    <w:p>
      <w:pPr>
        <w:pStyle w:val="Normal"/>
        <w:spacing w:before="0" w:after="120"/>
        <w:ind w:left="1134" w:hanging="1134"/>
        <w:jc w:val="both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00-17.20</w:t>
        <w:tab/>
      </w:r>
      <w:r>
        <w:rPr>
          <w:bCs/>
          <w:caps/>
          <w:sz w:val="18"/>
          <w:szCs w:val="18"/>
        </w:rPr>
        <w:t xml:space="preserve">В.В. Александров, </w:t>
      </w:r>
      <w:r>
        <w:rPr>
          <w:bCs/>
          <w:caps/>
          <w:sz w:val="18"/>
          <w:szCs w:val="18"/>
          <w:u w:val="single"/>
        </w:rPr>
        <w:t>В.В. Латонов</w:t>
      </w:r>
      <w:r>
        <w:rPr>
          <w:bCs/>
          <w:caps/>
          <w:sz w:val="18"/>
          <w:szCs w:val="18"/>
        </w:rPr>
        <w:t xml:space="preserve"> Задачи минимаксной стабилизации линии визирования инерционного объекта на подвижном основани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bCs/>
          <w:caps/>
          <w:sz w:val="18"/>
          <w:szCs w:val="18"/>
        </w:rPr>
        <w:t xml:space="preserve">Н.В. Дерендяев. </w:t>
      </w:r>
      <w:r>
        <w:rPr>
          <w:bCs/>
          <w:caps/>
          <w:sz w:val="18"/>
          <w:szCs w:val="18"/>
          <w:u w:val="single"/>
        </w:rPr>
        <w:t>Д.Н. Дерендяев</w:t>
      </w:r>
      <w:r>
        <w:rPr>
          <w:bCs/>
          <w:caps/>
          <w:sz w:val="18"/>
          <w:szCs w:val="18"/>
        </w:rPr>
        <w:t xml:space="preserve"> Разветвление границ областей устойчивости режима стационарного вращения ротора с жидкостью, вызванное анизотропией закрепления его ос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</w:r>
      <w:r>
        <w:rPr>
          <w:bCs/>
          <w:caps/>
          <w:sz w:val="18"/>
          <w:szCs w:val="18"/>
          <w:u w:val="single"/>
        </w:rPr>
        <w:t>Р.Г. Мухарлямов</w:t>
      </w:r>
      <w:r>
        <w:rPr>
          <w:bCs/>
          <w:caps/>
          <w:sz w:val="18"/>
          <w:szCs w:val="18"/>
        </w:rPr>
        <w:t>. Стабилизация связей в системах управления динамикой механической системы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bCs/>
          <w:caps/>
          <w:sz w:val="18"/>
          <w:szCs w:val="18"/>
          <w:u w:val="single"/>
        </w:rPr>
        <w:t>Е.А. Чекина</w:t>
      </w:r>
      <w:r>
        <w:rPr>
          <w:bCs/>
          <w:caps/>
          <w:sz w:val="18"/>
          <w:szCs w:val="18"/>
        </w:rPr>
        <w:t>. Исследование орбитальной устойчивости плоских вращений спутника-пластинки на круговой орбите в случае резонансов первого и второго порядков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caps/>
          <w:sz w:val="18"/>
          <w:szCs w:val="18"/>
          <w:u w:val="single"/>
        </w:rPr>
        <w:t>Ю.Ю. Багдерина</w:t>
      </w:r>
      <w:r>
        <w:rPr>
          <w:bCs/>
          <w:caps/>
          <w:sz w:val="18"/>
          <w:szCs w:val="18"/>
        </w:rPr>
        <w:t>. Инварианты двумерных уравнений геодезических в построении их интегралов и симметрий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</w:r>
      <w:r>
        <w:rPr>
          <w:bCs/>
          <w:caps/>
          <w:sz w:val="18"/>
          <w:szCs w:val="18"/>
          <w:u w:val="single"/>
        </w:rPr>
        <w:t>А.В. Банщиков</w:t>
      </w:r>
      <w:r>
        <w:rPr>
          <w:bCs/>
          <w:caps/>
          <w:sz w:val="18"/>
          <w:szCs w:val="18"/>
        </w:rPr>
        <w:t>. О необходимых условиях устойчивости орбитального гиростата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aps/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Б</w:t>
      </w:r>
      <w:r>
        <w:rPr>
          <w:caps/>
          <w:sz w:val="18"/>
          <w:szCs w:val="18"/>
          <w:u w:val="single"/>
        </w:rPr>
        <w:t>.И. Коносевич</w:t>
      </w:r>
      <w:r>
        <w:rPr>
          <w:caps/>
          <w:sz w:val="18"/>
          <w:szCs w:val="18"/>
        </w:rPr>
        <w:t>, Ю.Б. Коносевич. Модифицированная модель материальной точки в теории полета артиллерийского снаряд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</w:r>
      <w:r>
        <w:rPr>
          <w:bCs/>
          <w:caps/>
          <w:sz w:val="18"/>
          <w:szCs w:val="18"/>
          <w:u w:val="single"/>
        </w:rPr>
        <w:t>В.Д. Иртегов</w:t>
      </w:r>
      <w:r>
        <w:rPr>
          <w:bCs/>
          <w:caps/>
          <w:sz w:val="18"/>
          <w:szCs w:val="18"/>
        </w:rPr>
        <w:t>, Т.Н. Титоренко. Об использовании нелинейных комбинаций первых интегралов в анализе консервативных систем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Н.В. Можгова</w:t>
      </w:r>
      <w:r>
        <w:rPr>
          <w:caps/>
          <w:sz w:val="18"/>
          <w:szCs w:val="18"/>
        </w:rPr>
        <w:t>, А.В. Лукин, И.А. Попов. Ветвление форм равновесия подвижных элементов МЭМС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</w:r>
      <w:r>
        <w:rPr>
          <w:bCs/>
          <w:caps/>
          <w:sz w:val="18"/>
          <w:szCs w:val="18"/>
          <w:u w:val="single"/>
        </w:rPr>
        <w:t>М.В. Шамолин</w:t>
      </w:r>
      <w:r>
        <w:rPr>
          <w:bCs/>
          <w:caps/>
          <w:sz w:val="18"/>
          <w:szCs w:val="18"/>
        </w:rPr>
        <w:t>. Интегрируемые механические системы с переменной диссипацией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Style21"/>
        <w:numPr>
          <w:ilvl w:val="0"/>
          <w:numId w:val="26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.Н. СТРЕБУЛЯЕВ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К.М. СОЛОВЬЕВА. АНАЛИЗ РОБАСТНОЙ УСТОЙЧИВОСТИ В ОДНОЙ ЭЛЕКТРОМЕХАНИЧЕСКОЙ СИСТЕМЕ</w:t>
      </w:r>
    </w:p>
    <w:p>
      <w:pPr>
        <w:pStyle w:val="Style21"/>
        <w:numPr>
          <w:ilvl w:val="0"/>
          <w:numId w:val="26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Л.Ш. ХАКИМУЛЛИН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О НЕЕДИНСТВЕННОСТИ ДВИЖЕНИЙ В ДИНАМИКЕ СИСТЕМ С СУХИМ ТРЕНИЕМ</w:t>
      </w:r>
    </w:p>
    <w:p>
      <w:pPr>
        <w:pStyle w:val="Style21"/>
        <w:numPr>
          <w:ilvl w:val="0"/>
          <w:numId w:val="26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Т.Е. ЧУРКИН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ИССЛЕДОВАНИЕ УСТОЙЧИВОСТИ ВРАЩЕНИЯ СФЕРОИДА ВОКРУГ ВЕРТИКАЛЬНОЙ ОСИ ПРИ НАЛИЧИИ АБСОЛЮТНО УПРУГИХ СОУДАРЕНИЙ С ГОРИЗОНТАЛЬНОЙ ПЛОСКОСТЬЮ</w:t>
      </w:r>
    </w:p>
    <w:p>
      <w:pPr>
        <w:pStyle w:val="Style21"/>
        <w:numPr>
          <w:ilvl w:val="0"/>
          <w:numId w:val="26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А.А. ЗОБОВ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БЫСТРЫЕ И МЕДЛЕННЫЕ ПЕРЕМЕННЫЕ В ЗАДАЧЕ О КАЧЕНИИ С ПРОСКАЛЬЗЫВАНИЕМ ВЯЗКОУПРУГОГО ЦИЛИНДРА ПО ПОЛУПРОСТРАНСТВУ ИЗ ТОГО ЖЕ МАТЕРИАЛ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Style21"/>
        <w:numPr>
          <w:ilvl w:val="0"/>
          <w:numId w:val="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В. КАРАПЕТЯН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К.А. КАТАСОНО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ДВИЖЕНИИ ТРЕХКОЛЕСНОГО РОБОТА</w:t>
      </w:r>
    </w:p>
    <w:p>
      <w:pPr>
        <w:pStyle w:val="Style21"/>
        <w:numPr>
          <w:ilvl w:val="0"/>
          <w:numId w:val="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А.Ю. ШАМИН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ДИНАМИКА САНЕЙ ЧАПЛЫГИНА НА ШЕРХОВАТОЙ ПЛОСКОСТИ</w:t>
      </w:r>
    </w:p>
    <w:p>
      <w:pPr>
        <w:pStyle w:val="Style21"/>
        <w:numPr>
          <w:ilvl w:val="0"/>
          <w:numId w:val="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Е.Д. ИЗОТОВ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Д.С. ТАРАСОВ. ДЕТЕРМИНИСТИЧЕСКАЯ МОДЕЛЬ ПОЛИМЕРИЗАЦИИ КРЕМНИЕВЫХ КИСЛОТ В ВОДНОМ РАСТВОРЕ</w:t>
      </w:r>
    </w:p>
    <w:p>
      <w:pPr>
        <w:pStyle w:val="Style21"/>
        <w:numPr>
          <w:ilvl w:val="0"/>
          <w:numId w:val="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Е.И. КУГУШЕВ, Т.В. ПОПОВА,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М.О. СЕЛЕЗНЕВ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 ЧИСЛЕННЫЙ АНАЛИЗ ДВИЖЕНИЯ НЕСВОБОДНОЙ ТРЕНОГИ НА ВРАЩАЮЩЕЙСЯ ПЛОСКОСТИ С ВЯЗКИМ ТРЕНИЕМ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Style21"/>
        <w:numPr>
          <w:ilvl w:val="0"/>
          <w:numId w:val="6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И.А. КЕРЕСТЕНЬ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А.А. МИХАЙЛОВ, И.Б. ВОЙНОВ, А.И. БОРОВКОВ. АЛГОРИТМ ЧИСЛЕННОГО ОПРЕДЕЛЕНИЯ ФОРМЫ И НАТЯЖЕНИЯ ПРОВИСАЮЩЕЙ ЧАСТИ РАСТЯЖИМОЙ ГИБКОЙ НИТИ ПРИ СМАТЫВАНИИ С ДВИЖУЩЕЙСЯ КАТУШКИ ПОД ВОДОЙ НА ГОРИЗОНТАЛЬНУЮ ПЛОСКОСТЬ</w:t>
      </w:r>
    </w:p>
    <w:p>
      <w:pPr>
        <w:pStyle w:val="Style21"/>
        <w:numPr>
          <w:ilvl w:val="0"/>
          <w:numId w:val="6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Е.А. СУХОВ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ИССЛЕДОВАНИЕ ПЕРИОДИЧЕСКИХ ДВИЖЕНИЙ, РОЖДАЮЩИХСЯ ИЗ РЕГУЛЯРНОЙ ПРЕЦЕССИЙ СИММЕТРИЧНОГО СПУТНИКА</w:t>
      </w:r>
    </w:p>
    <w:p>
      <w:pPr>
        <w:pStyle w:val="Style21"/>
        <w:numPr>
          <w:ilvl w:val="0"/>
          <w:numId w:val="6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Н.И. КРОБК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НОВЫЙ – “КИНЕМАТИЧЕСКИЙ” – ГИРОСКОПИЧЕСКИЙ ПРИНЦИП</w:t>
      </w:r>
    </w:p>
    <w:p>
      <w:pPr>
        <w:pStyle w:val="Style21"/>
        <w:numPr>
          <w:ilvl w:val="0"/>
          <w:numId w:val="6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А.В. ЗЫЗА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ПОЛИНОМИАЛЬНЫЕ РЕШЕНИЯ ДВУХ ЗАДАЧ ДИНАМИКИ ГИРОСТАТА</w:t>
      </w:r>
    </w:p>
    <w:p>
      <w:pPr>
        <w:pStyle w:val="Style21"/>
        <w:numPr>
          <w:ilvl w:val="0"/>
          <w:numId w:val="6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Я.Д. ГОРДИН,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В.А. ГРИБКОВ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О ПРИЧИНЕ РАССОГЛАСОВАНИЯ РАСЧЕТНЫХ И ЭКСПЕРИМЕНТАЛЬНЫХ ОБЛАСТЕЙ УСТОЙЧИВОСТИ ОБРАЩЕННЫХ СТАБИЛИЗИРУЕМЫХ МАЯТНИК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2. Управление и оптимизация в механических системах</w:t>
      </w:r>
    </w:p>
    <w:p>
      <w:pPr>
        <w:pStyle w:val="HTML1"/>
        <w:spacing w:before="120" w:after="7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</w:rPr>
        <w:t xml:space="preserve">Н.В. Кузнецов, Т.Н. Мокаев, М.В. Юлдашев, </w:t>
      </w:r>
      <w:r>
        <w:rPr>
          <w:caps/>
          <w:sz w:val="18"/>
          <w:szCs w:val="18"/>
          <w:u w:val="single"/>
        </w:rPr>
        <w:t>Р.В. Юлдашев.</w:t>
      </w:r>
      <w:r>
        <w:rPr>
          <w:caps/>
          <w:sz w:val="18"/>
          <w:szCs w:val="18"/>
        </w:rPr>
        <w:t xml:space="preserve"> Развитие теории дифференциальных включений и ее применение для анализа динамики разрывных моделей в механике и управл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  <w:t>Ю.Н. Челноков. Управление пространственным движением твердого тела с использованием дуальных кватернионов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Э.К. Лавровский. О приближенных решениях задач быстродействия в маятниковых системах при дефиците управляющих воздействи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Б.А. Смольников</w:t>
      </w:r>
      <w:r>
        <w:rPr>
          <w:caps/>
          <w:sz w:val="18"/>
          <w:szCs w:val="18"/>
        </w:rPr>
        <w:t>, А.С. Смирнов. Новый критерий оптимизации в задаче Гоман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  <w:t>А.А. Голован, А.И. Матасов. Проблема моментов для калибровки блока ньютонометров на прецизионном стенд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>А.Я. Красинский</w:t>
      </w:r>
      <w:r>
        <w:rPr>
          <w:caps/>
          <w:sz w:val="18"/>
          <w:szCs w:val="18"/>
        </w:rPr>
        <w:t>, А.А. Юлдашев. Применение современных информационных технологий к задачам стабилизации с нулевыми корнями в замкнутой системе</w:t>
      </w:r>
    </w:p>
    <w:p>
      <w:pPr>
        <w:pStyle w:val="Normal"/>
        <w:tabs>
          <w:tab w:val="clear" w:pos="708"/>
          <w:tab w:val="left" w:pos="1134" w:leader="none"/>
        </w:tabs>
        <w:spacing w:before="12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rFonts w:eastAsia="MS Mincho;ＭＳ 明朝"/>
          <w:caps/>
          <w:sz w:val="18"/>
          <w:szCs w:val="18"/>
          <w:u w:val="single"/>
          <w:lang w:eastAsia="ja-JP"/>
        </w:rPr>
        <w:t>С.В. Серохвостов</w:t>
      </w:r>
      <w:r>
        <w:rPr>
          <w:rFonts w:eastAsia="MS Mincho;ＭＳ 明朝"/>
          <w:caps/>
          <w:sz w:val="18"/>
          <w:szCs w:val="18"/>
          <w:lang w:eastAsia="ja-JP"/>
        </w:rPr>
        <w:t xml:space="preserve">, Т.Е.Чуркина. </w:t>
      </w:r>
      <w:r>
        <w:rPr>
          <w:caps/>
          <w:sz w:val="18"/>
          <w:szCs w:val="18"/>
        </w:rPr>
        <w:t>Исследование законов оптимального управления самолетом на солнечной энергии в многодневном полет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  <w:t>С.В. Солодуша. Полиномы Вольтера в приложении к исследованию динамики электроэнергетического объект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7.40-18.00</w:t>
        <w:tab/>
      </w:r>
      <w:r>
        <w:rPr>
          <w:caps/>
          <w:sz w:val="18"/>
          <w:szCs w:val="18"/>
          <w:u w:val="single"/>
        </w:rPr>
        <w:t>А.Э. Сагалаков</w:t>
      </w:r>
      <w:r>
        <w:rPr>
          <w:caps/>
          <w:sz w:val="18"/>
          <w:szCs w:val="18"/>
        </w:rPr>
        <w:t>, А.С. Филатьев. Аналитический синтез оптимального управления летательным аппаратом на основе псевдоконсервативной модели дви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Д.Ю. Лившиц</w:t>
      </w:r>
      <w:r>
        <w:rPr>
          <w:caps/>
          <w:sz w:val="18"/>
          <w:szCs w:val="18"/>
        </w:rPr>
        <w:t>, И.К. Кузьменко. ИСПОЛЬЗОВАНИЕ МАТЕМАТИЧЕСКОЙ МОДЕЛИ БПЛА ВЕРТОЛЕТНОГО ТИПА ПРИ РАЗРАБОТКЕ ОПТИЧЕСКОЙ СИСТЕМЫ АВТОМАТИЧЕСКОЙ ПОСАДК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</w:rPr>
        <w:t>Д.В. Баландин</w:t>
      </w:r>
      <w:r>
        <w:rPr>
          <w:caps/>
          <w:sz w:val="18"/>
          <w:szCs w:val="18"/>
        </w:rPr>
        <w:t>, М.М. Коган. Оптимальное управление максимальными уклонениями в линейных нестационарных системах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  <w:t>А.И. Маликов. Методы оценивания состояния и синтеза управления электромеханических систем с неопределенностям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И.М. Ананьевский. Стабилизация за конечное время некоторых систем с колебательными элементам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  <w:t>О.А. Перегудова. Об отслеживании траектории колесного мобильного робота с неполным измер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В.М. Морозов</w:t>
      </w:r>
      <w:r>
        <w:rPr>
          <w:caps/>
          <w:sz w:val="18"/>
          <w:szCs w:val="18"/>
        </w:rPr>
        <w:t>, В.И.Каленова. О некоторых подходах к решению задач управления линейными нестационарными динамическими системам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>Д.И. Бугров</w:t>
      </w:r>
      <w:r>
        <w:rPr>
          <w:caps/>
          <w:sz w:val="18"/>
          <w:szCs w:val="18"/>
        </w:rPr>
        <w:t>, А.М. Формальский. О некоторых свойствах границ областей достижимости</w:t>
      </w:r>
    </w:p>
    <w:p>
      <w:pPr>
        <w:pStyle w:val="Normal"/>
        <w:tabs>
          <w:tab w:val="clear" w:pos="708"/>
          <w:tab w:val="left" w:pos="1134" w:leader="none"/>
        </w:tabs>
        <w:spacing w:before="12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</w:rPr>
        <w:t>А.И. Овсеевич. Асимптотическая теория управления замкнутой струно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В.Н. Ушаков</w:t>
      </w:r>
      <w:r>
        <w:rPr>
          <w:caps/>
          <w:sz w:val="18"/>
          <w:szCs w:val="18"/>
        </w:rPr>
        <w:t>, В.И. Ухоботов, А.В. Ушаков. Игровая задача о сближении в фиксированный момент времени: стабильные мосты и аппроксимирующие системы множ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7.40-18.00</w:t>
        <w:tab/>
        <w:t xml:space="preserve">Н. Н. Субботина, </w:t>
      </w:r>
      <w:r>
        <w:rPr>
          <w:caps/>
          <w:sz w:val="18"/>
          <w:szCs w:val="18"/>
          <w:u w:val="single"/>
        </w:rPr>
        <w:t>Е. А. Крупенников.</w:t>
      </w:r>
      <w:r>
        <w:rPr>
          <w:caps/>
          <w:sz w:val="18"/>
          <w:szCs w:val="18"/>
        </w:rPr>
        <w:t xml:space="preserve"> К решению задач динамической реконструкции входа для управляемы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Н.Н. Петров</w:t>
      </w:r>
      <w:r>
        <w:rPr>
          <w:caps/>
          <w:sz w:val="18"/>
          <w:szCs w:val="18"/>
        </w:rPr>
        <w:t>, Н.А. Соловьева. Групповое преследование в линейных рекуррентных дифференциальных играх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</w:rPr>
        <w:t>Н.Н. Болотник</w:t>
      </w:r>
      <w:r>
        <w:rPr>
          <w:caps/>
          <w:sz w:val="18"/>
          <w:szCs w:val="18"/>
        </w:rPr>
        <w:t>, В.А. Корнеев. Оптимальное и близкое к оптимальному решения в задаче противоударной изоляции с упрежд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  <w:t>Е.П. Кубышкин. Чаттеринг режимы в задаче оптимального управления поворотом твердого тела с упругим стержне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4.40-15.00</w:t>
        <w:tab/>
        <w:t xml:space="preserve">А.В. Борисов, </w:t>
      </w:r>
      <w:r>
        <w:rPr>
          <w:caps/>
          <w:sz w:val="18"/>
          <w:szCs w:val="18"/>
          <w:u w:val="single"/>
        </w:rPr>
        <w:t>И.Е. Каспирович</w:t>
      </w:r>
      <w:r>
        <w:rPr>
          <w:caps/>
          <w:sz w:val="18"/>
          <w:szCs w:val="18"/>
        </w:rPr>
        <w:t>, Р.Г. Мухарлямов. Управление трехзвенной моделью сноубордист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Ш. Х. Солтаханов</w:t>
      </w:r>
      <w:r>
        <w:rPr>
          <w:caps/>
          <w:sz w:val="18"/>
          <w:szCs w:val="18"/>
        </w:rPr>
        <w:t xml:space="preserve">, Т.С. Шугайло, М.П. Юшков. ПРИМЕНЕНИЕ ОБОБЩЕННОГО ПРИНЦИПА ГАУССА ДЛЯ ГАШЕНИЯ КОЛЕБАНИЙ ГРУЗА ПОРТАЛЬНОГО КРАНА С ВЫДЕЛЕНИЕМ ДВИЖЕНИЯ СИСТЕМЫ КАК ТВЕРДОГО ТЕЛА 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О.Ю. Черкасов</w:t>
      </w:r>
      <w:r>
        <w:rPr>
          <w:caps/>
          <w:sz w:val="18"/>
          <w:szCs w:val="18"/>
        </w:rPr>
        <w:t>, Н.В. Смирнова. Оптимизация разгоняющей силы в задаче о брахистохрон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>Т.В. Глазков</w:t>
      </w:r>
      <w:r>
        <w:rPr>
          <w:caps/>
          <w:sz w:val="18"/>
          <w:szCs w:val="18"/>
        </w:rPr>
        <w:t>, Т.Ю. Фигурина. Оптимизация периодического движения двухмассовой системы на прямой с сухим трением</w:t>
      </w:r>
    </w:p>
    <w:p>
      <w:pPr>
        <w:pStyle w:val="Normal"/>
        <w:tabs>
          <w:tab w:val="clear" w:pos="708"/>
          <w:tab w:val="left" w:pos="1134" w:leader="none"/>
        </w:tabs>
        <w:spacing w:before="12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  <w:u w:val="single"/>
        </w:rPr>
        <w:t>В.В. Дубаренко</w:t>
      </w:r>
      <w:r>
        <w:rPr>
          <w:caps/>
          <w:sz w:val="18"/>
          <w:szCs w:val="18"/>
        </w:rPr>
        <w:t>, А.Ю. Кучмин, Ю.Н. Артеменко. Управление адаптивной поверхностью большого наземного полноповоротного радиотелескоп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caps/>
          <w:sz w:val="18"/>
          <w:szCs w:val="18"/>
        </w:rPr>
        <w:t>17.20-17.40</w:t>
        <w:tab/>
        <w:t xml:space="preserve">И.В. Бойков, </w:t>
      </w:r>
      <w:r>
        <w:rPr>
          <w:caps/>
          <w:sz w:val="18"/>
          <w:szCs w:val="18"/>
          <w:u w:val="single"/>
        </w:rPr>
        <w:t>Н.П. Кривулин</w:t>
      </w:r>
      <w:r>
        <w:rPr>
          <w:caps/>
          <w:sz w:val="18"/>
          <w:szCs w:val="18"/>
        </w:rPr>
        <w:t>, В.А. Рязанцев. Об одном численном методе идентификации механических характеристик сплошных сред по нескольким тестовым сигнала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</w:r>
      <w:r>
        <w:rPr>
          <w:sz w:val="18"/>
          <w:szCs w:val="18"/>
        </w:rPr>
        <w:t>Э.К. ЛАВРОВСКИЙ,</w:t>
      </w:r>
      <w:r>
        <w:rPr>
          <w:b/>
          <w:sz w:val="18"/>
          <w:szCs w:val="18"/>
        </w:rPr>
        <w:t xml:space="preserve"> </w:t>
      </w:r>
      <w:r>
        <w:rPr>
          <w:caps/>
          <w:sz w:val="18"/>
          <w:szCs w:val="18"/>
          <w:u w:val="single"/>
        </w:rPr>
        <w:t xml:space="preserve">Е. Письменная. </w:t>
      </w:r>
      <w:r>
        <w:rPr>
          <w:caps/>
          <w:sz w:val="18"/>
          <w:szCs w:val="18"/>
        </w:rPr>
        <w:t>Алгоритм управления, обеспечивающий задание произвольных траекторий экзоскелета нижних конеч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В.В. Аветисян,</w:t>
      </w:r>
      <w:r>
        <w:rPr>
          <w:caps/>
          <w:sz w:val="18"/>
          <w:szCs w:val="18"/>
        </w:rPr>
        <w:t xml:space="preserve"> В.С. Степанян. ДИНАМИЧЕСКИЙ ПОИСК ПОДВИЖНОГО ОБЪЕКТА ПРИ МИНИМАЛЬНОЙ ЭНЕРГОЗАТРАТЕ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К.З. Аскарова</w:t>
      </w:r>
      <w:r>
        <w:rPr>
          <w:caps/>
          <w:sz w:val="18"/>
          <w:szCs w:val="18"/>
        </w:rPr>
        <w:t>, И.Е. Каспирович. ОПРЕДЕЛЕНИЕ ПАРАМЕТРОВ СТАБИЛИЗАЦИИ СВЯЗЕЙ ПРИ КРАТНЫХ КОРНЯХ ХАРАКТЕРИСТИЧЕСКОГО УРАВНЕНИЯ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Д.В. Баландин</w:t>
      </w:r>
      <w:r>
        <w:rPr>
          <w:caps/>
          <w:sz w:val="18"/>
          <w:szCs w:val="18"/>
        </w:rPr>
        <w:t>, Р.С. Бирюков, М.М. Коган. УПРАВЛЕНИЕ СФЕРИЧЕСКИМ РОБОТОМ С МАЯТНИКОВЫМ ПРИВОДОМ В ЗАДАЧЕ ОТСЛЕЖИВАНИЯ ТРАЕКТОРИИ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Д.А. Бедин, </w:t>
      </w:r>
      <w:r>
        <w:rPr>
          <w:caps/>
          <w:sz w:val="18"/>
          <w:szCs w:val="18"/>
          <w:u w:val="single"/>
        </w:rPr>
        <w:t>А.Г. Иванов</w:t>
      </w:r>
      <w:r>
        <w:rPr>
          <w:caps/>
          <w:sz w:val="18"/>
          <w:szCs w:val="18"/>
        </w:rPr>
        <w:t>, А.А. Федотов. МНОГОГИПОТЕЗНЫЙ АЛГОРИТМ ТРАЕКТОРНОЙ ОБРАБОТКИ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  <w:lang w:val="kk-KZ"/>
        </w:rPr>
      </w:pPr>
      <w:r>
        <w:rPr>
          <w:caps/>
          <w:sz w:val="18"/>
          <w:szCs w:val="18"/>
        </w:rPr>
        <w:t xml:space="preserve">В.В. Александров, </w:t>
      </w:r>
      <w:r>
        <w:rPr>
          <w:caps/>
          <w:sz w:val="18"/>
          <w:szCs w:val="18"/>
          <w:u w:val="single"/>
        </w:rPr>
        <w:t>Д.И. Бугров</w:t>
      </w:r>
      <w:r>
        <w:rPr>
          <w:caps/>
          <w:sz w:val="18"/>
          <w:szCs w:val="18"/>
        </w:rPr>
        <w:t>, С.К. Пилюгина. ОБЛАСТЬ ДОСТИЖИМОСТИ ЛИНЕЙНОЙ СИСТЕМЫ ВТОРОГО ПОРЯДКА С НЕОПРЕДЕЛЕННОСТЬЮ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  <w:lang w:val="kk-KZ"/>
        </w:rPr>
      </w:pPr>
      <w:r>
        <w:rPr>
          <w:caps/>
          <w:sz w:val="18"/>
          <w:szCs w:val="18"/>
          <w:lang w:val="kk-KZ"/>
        </w:rPr>
        <w:t>З</w:t>
      </w:r>
      <w:r>
        <w:rPr>
          <w:caps/>
          <w:sz w:val="18"/>
          <w:szCs w:val="18"/>
        </w:rPr>
        <w:t>.</w:t>
      </w:r>
      <w:r>
        <w:rPr>
          <w:caps/>
          <w:sz w:val="18"/>
          <w:szCs w:val="18"/>
          <w:lang w:val="kk-KZ"/>
        </w:rPr>
        <w:t>Б</w:t>
      </w:r>
      <w:r>
        <w:rPr>
          <w:caps/>
          <w:sz w:val="18"/>
          <w:szCs w:val="18"/>
        </w:rPr>
        <w:t xml:space="preserve">. </w:t>
      </w:r>
      <w:r>
        <w:rPr>
          <w:caps/>
          <w:sz w:val="18"/>
          <w:szCs w:val="18"/>
          <w:lang w:val="kk-KZ"/>
        </w:rPr>
        <w:t>Ракишева</w:t>
      </w:r>
      <w:r>
        <w:rPr>
          <w:caps/>
          <w:sz w:val="18"/>
          <w:szCs w:val="18"/>
        </w:rPr>
        <w:t xml:space="preserve">, </w:t>
      </w:r>
      <w:r>
        <w:rPr>
          <w:caps/>
          <w:sz w:val="18"/>
          <w:szCs w:val="18"/>
          <w:u w:val="single"/>
          <w:lang w:val="kk-KZ"/>
        </w:rPr>
        <w:t>Н.Б. Калиева,</w:t>
      </w:r>
      <w:r>
        <w:rPr>
          <w:caps/>
          <w:sz w:val="18"/>
          <w:szCs w:val="18"/>
          <w:lang w:val="kk-KZ"/>
        </w:rPr>
        <w:t xml:space="preserve"> А.С. Сухенко. УПРАВЛЕНИЕ ОРИЕНТАЦИЕЙ МАЛОГО КОСМИЧЕСКОГО АППАРАТА С ПОМОЩЬЮ ЭЛЕКТРОМАГНИТНЫХ ИСПОЛНИТЕЛЬНЫХ ОРГАНОВ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shd w:fill="FFFFFF" w:val="clear"/>
        </w:rPr>
        <w:t>Н.Д. Морозкин, </w:t>
      </w:r>
      <w:r>
        <w:rPr>
          <w:caps/>
          <w:sz w:val="18"/>
          <w:szCs w:val="18"/>
          <w:u w:val="single"/>
          <w:shd w:fill="FFFFFF" w:val="clear"/>
        </w:rPr>
        <w:t>В.И. Ткачев.</w:t>
      </w:r>
      <w:r>
        <w:rPr>
          <w:caps/>
          <w:sz w:val="18"/>
          <w:szCs w:val="18"/>
          <w:shd w:fill="FFFFFF" w:val="clear"/>
        </w:rPr>
        <w:t xml:space="preserve"> УПРАВЛЕНИЕ ПРОЦЕССАМИ ТЕПЛООБМЕНА ИЗДЕЛИЙ СЛОЖНОЙ ФОРМЫ С УЧЁТОМ ОГРАНИЧЕНИЙ НА ТЕРМОНАПРЯ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5" w:hanging="425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</w:rPr>
        <w:t xml:space="preserve">К.А. Бурдинов, А.И. Карпов, </w:t>
      </w:r>
      <w:r>
        <w:rPr>
          <w:caps/>
          <w:sz w:val="18"/>
          <w:szCs w:val="18"/>
          <w:u w:val="single"/>
        </w:rPr>
        <w:t>В.А. Кренев</w:t>
      </w:r>
      <w:r>
        <w:rPr>
          <w:caps/>
          <w:sz w:val="18"/>
          <w:szCs w:val="18"/>
        </w:rPr>
        <w:t>, А.Е. Смирнов. МАТЕМАТИЧЕСКАЯ МОДЕЛЬ И СИНТЕЗ СИСТЕМЫ АВТОМАТИЧЕСКОГО УПРАВЛЕНИЯ БОРТОВОГО ОПТИКО-ЭЛЕКТРОННОГО ПРИБОРА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 xml:space="preserve">В.Р. Барсегян. </w:t>
      </w:r>
      <w:r>
        <w:rPr>
          <w:caps/>
          <w:sz w:val="18"/>
          <w:szCs w:val="18"/>
        </w:rPr>
        <w:t>ОБ УПРАВЛЕНИИ КОЛЕБАНИЯМИ СТРУНЫ С НЕРАЗДЕЛЕННЫМИ МНОГОТОЧЕЧНЫМИ ПРОМЕЖУТОЧНЫМИ УСЛОВИЯМИ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А.Я. Красинский</w:t>
      </w:r>
      <w:r>
        <w:rPr>
          <w:caps/>
          <w:sz w:val="18"/>
          <w:szCs w:val="18"/>
        </w:rPr>
        <w:t>, А.А. Юлдашев. СТАБИЛИЗАЦИЯ УСТАНОВИВШИХСЯ ДВИЖЕНИЙ МЕХАНИЧЕСКИХ СИСТЕМ В КРИТИЧЕСКИХ СЛУЧАЯХ ПРИ НЕПОЛНОЙ ИНФОРМАЦИИ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А.И. Маликов</w:t>
      </w:r>
      <w:r>
        <w:rPr>
          <w:caps/>
          <w:sz w:val="18"/>
          <w:szCs w:val="18"/>
        </w:rPr>
        <w:t>, Д.И. Дубакина. ЧИСЛЕННОЕ РЕШЕНИЕ ЗАДАЧИ ОПТИМИЗАЦИИ С ДИФФЕРЕНЦИАЛЬНЫМИ ЛИНЕЙНЫМИ МАТРИЧНЫМИ НЕРАВЕНСТВАМИ ПРИ АНАЛИЗЕ И СИНТЕЗЕ ЭЛЕКТРОМЕХАНИЧЕСКИХ СИСТЕМ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</w:rPr>
        <w:t>К.А. Мижидон. Оптимизационные задачи математического м</w:t>
        <w:tab/>
        <w:t>оделирования механических систем с фазовыми ограничениями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И.А. Панкратов</w:t>
      </w:r>
      <w:r>
        <w:rPr>
          <w:caps/>
          <w:sz w:val="18"/>
          <w:szCs w:val="18"/>
        </w:rPr>
        <w:t>, Я.Г. Сапунков, Ю.Н. Челноков. РЕШЕНИЕ ЗАДАЧИ ОПТИМАЛЬНОЙ ПЕРЕОРИЕНТАЦИИ ОРБИТЫ КОСМИЧЕСКОГО АППАРАТА С ИСПОЛЬЗОВАНИЕМ КВАТЕРНИОНОВ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Э.И. Макиева</w:t>
      </w:r>
      <w:r>
        <w:rPr>
          <w:caps/>
          <w:sz w:val="18"/>
          <w:szCs w:val="18"/>
        </w:rPr>
        <w:t>, О.Ю. Черкасов. ЗАДАЧА ОПТИМАЛЬНОЙ ВСТРЕЧИ С ПРЕСЛЕДОВАТЕЛЕМ, НАВОДЯЩИМСЯ МЕТОДОМ ПРОПОРЦИОНАЛЬНОЙ НАВИГАЦИИ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В.В. Додонов</w:t>
      </w:r>
      <w:r>
        <w:rPr>
          <w:caps/>
          <w:sz w:val="18"/>
          <w:szCs w:val="18"/>
        </w:rPr>
        <w:t>, М.П. Юшков</w:t>
      </w:r>
      <w:r>
        <w:rPr>
          <w:caps/>
          <w:sz w:val="18"/>
          <w:szCs w:val="18"/>
          <w:u w:val="single"/>
        </w:rPr>
        <w:t>.</w:t>
      </w:r>
      <w:r>
        <w:rPr>
          <w:caps/>
          <w:sz w:val="18"/>
          <w:szCs w:val="18"/>
        </w:rPr>
        <w:t xml:space="preserve"> Нахождение управляющего момента, переводящего твердое тело из одного углового состояния в другое, с помощью минимизации различных функционалов (С.-Петербург)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Тун Мин Лат</w:t>
      </w:r>
      <w:r>
        <w:rPr>
          <w:caps/>
          <w:sz w:val="18"/>
          <w:szCs w:val="18"/>
        </w:rPr>
        <w:t>, И.В. Волков. СОЗДАНИЕ РАСЧЕТНО-ЭКСПЕРИМЕНТАЛЬНОГО АНАЛИЗА НДС ЭЛЕМЕНТОВ ЛА С ИСПОЛЬЗОВАНИЕМ СПЕКЛ-ИНТЕРФЕРОМЕТРИИ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</w:rPr>
      </w:pPr>
      <w:r>
        <w:rPr>
          <w:rStyle w:val="Rvts8"/>
          <w:sz w:val="18"/>
          <w:szCs w:val="18"/>
        </w:rPr>
        <w:t xml:space="preserve">С.А. БЕРЕСТОВА, </w:t>
      </w:r>
      <w:r>
        <w:rPr>
          <w:rStyle w:val="Rvts8"/>
          <w:sz w:val="18"/>
          <w:szCs w:val="18"/>
          <w:u w:val="single"/>
        </w:rPr>
        <w:t>Н.П. КОПЫТОВ</w:t>
      </w:r>
      <w:r>
        <w:rPr>
          <w:rStyle w:val="Rvts8"/>
          <w:sz w:val="18"/>
          <w:szCs w:val="18"/>
        </w:rPr>
        <w:t>, Н.Е. МИСЮРА, Е.А. МИТЮШОВ. О КВАТЕРНИОННОЙ МОДЕЛИ ОПТИМАЛЬНОЙ ОРИЕНТАЦИИ СОЛНЕЧНЫХ БАТАРЕЙ ГЕОСТАЦИОНАРНЫХ КОСМИЧЕСКИХ АППАРАТОВ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/>
      </w:pPr>
      <w:r>
        <w:rPr>
          <w:caps/>
          <w:sz w:val="18"/>
          <w:szCs w:val="18"/>
        </w:rPr>
        <w:t>А.А. Федюков. СИНТЕЗ ОБОБЩЕННОГО H</w:t>
      </w:r>
      <w:r>
        <w:rPr>
          <w:caps/>
          <w:sz w:val="18"/>
          <w:szCs w:val="18"/>
          <w:vertAlign w:val="subscript"/>
        </w:rPr>
        <w:t>∞ </w:t>
      </w:r>
      <w:r>
        <w:rPr>
          <w:caps/>
          <w:sz w:val="18"/>
          <w:szCs w:val="18"/>
        </w:rPr>
        <w:t>- ОПТИМАЛЬНОГО ДИНАМИЧЕСКОГО РЕГУЛЯТОРА ДЛЯ ПЕРЕВЕРНУТОГО МАЯТНИКА НА ТЕЛЕЖКЕ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А.А. Федюков. РОБАСТНАЯ СТАБИЛИЗАЦИЯ ДИНАМИЧЕСКОЙ СИСТЕМЫ С ОГРАНИЧЕНИЯМИ НА ФАЗОВУЮ ПЕРЕМЕННУЮ И УПРАВЛЕНИЕ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7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А.Ю. Хасанов. МЕТОД ПОЧТИ ЭЙЛЕРОВЫХ МАТРИЦ ДЛЯ АНАЛИЗА И СИНТЕЗА НЕЛИНЕЙ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7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  <w:r>
        <w:br w:type="page"/>
      </w:r>
    </w:p>
    <w:p>
      <w:pPr>
        <w:pStyle w:val="HTML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-3. Колебания механических систем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Г.Я. ПАНОВКО</w:t>
      </w:r>
      <w:r>
        <w:rPr>
          <w:sz w:val="18"/>
          <w:szCs w:val="18"/>
        </w:rPr>
        <w:t>, А.Е. ШОХИН. ПРОБЛЕМЫ САМОСИНХРОНИЗАЦИИ ВИБРОВОЗБУДИТЕЛЕЙ ВБЛИЗИ РЕЗОНАНСНЫХ ЗОН КОЛЕБАНИЙ МЕХАНИЧЕСКИ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И.Е. ПОЛОСКОВ,</w:t>
      </w:r>
      <w:r>
        <w:rPr>
          <w:sz w:val="18"/>
          <w:szCs w:val="18"/>
        </w:rPr>
        <w:t xml:space="preserve"> C. SOIZE. О НЕКОТОРЫХ СХЕМАХ АНАЛИЗА ВЯЗКОУПРУГИ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 xml:space="preserve">А.И. ЗЕМЛЯНУХИН, </w:t>
      </w:r>
      <w:r>
        <w:rPr>
          <w:sz w:val="18"/>
          <w:szCs w:val="18"/>
        </w:rPr>
        <w:t>А.В. БОЧКАРЕВ. ОБОБЩЕННЫЕ УРАВНЕНИЯ ДУФФИНГА В ЗАДАЧАХ ПРИКЛАДНОЙ МЕХА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Е.Е. ЛИСЕНКОВА. КОЛЕБАНИЯ ДВУМЕРНЫХ УПРУГИХ СИСТЕМ С ДВИЖУЩИМИСЯ РАСПРЕДЕЛЕННЫМИ НАГРУЗКАМИ И ЗАКРЕПЛЕНИЯ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Н. ГОРДЕЕВ,</w:t>
      </w:r>
      <w:r>
        <w:rPr>
          <w:sz w:val="18"/>
          <w:szCs w:val="18"/>
        </w:rPr>
        <w:t xml:space="preserve"> В. С. МОДЕСТОВ, А.М. ЛОБАЧЕВ. РАСЧЕТ ЭКСТРЕМАЛЬНЫХ НАГРУЗОК НА БАК С ЖИДКОСТЬЮ И АНАЛИЗ ВОЗДЕЙСТВИЙ НА ПРИКРЕПЛЕННОЕ К НЕМУ ОБОРУДОВ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Н.И. МОЛОДУШНАЯ. ПРИМЕНЕНИЕ УТОЧНЕННЫХ МОДЕЛЕЙ ДЛЯ ОПИСАНИЯ РАСПРОСТРАНЕНИЯ ПОПЕРЕЧНЫХ ВОЛН В СОСТАВНЫХ ЭЛЕМЕНТАХ КОНСТРУКЦИЙ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В.М. БУДАНОВ. АНАЛИТИЧЕСКОЕ ПОСТРОЕНИЕ ПЕРИОДИЧЕСКИХ ТРАЕКТОРИЙ В СИСТЕМЕ ЛОРЕНЦ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М. ФОРМАЛЬСКИЙ,</w:t>
      </w:r>
      <w:r>
        <w:rPr>
          <w:sz w:val="18"/>
          <w:szCs w:val="18"/>
        </w:rPr>
        <w:t xml:space="preserve"> Л.А. КЛИМИНА. МАТЕМАТИЧЕСКОЕ МОДЕЛИРОВАНИЕ ПОВЕДЕНИЯ ЧЕЛОВЕКА НА КАЧЕЛ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>В.Н. ТХАЙ. ЦИКЛЫ В ВОЗМУЩЕННОЙ КОНСЕРВАТИВНОЙ СИСТЕМ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Х.П. КУЛЬТЕРБАЕВ. О ВЛИЯНИИ КОРРЕЛИРОВАННОСТИ СЕЙСМИЧЕСКИХ ВОЗДЕЙСТВИЙ НА КОЛЕБАНИЯ ВЕРТИКАЛЬНЫХ СТЕРЖНЕ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Р.В. ЕРМАКОВ,</w:t>
      </w:r>
      <w:r>
        <w:rPr>
          <w:sz w:val="18"/>
          <w:szCs w:val="18"/>
        </w:rPr>
        <w:t xml:space="preserve"> Д.В. КОНДРАТОВ, А.А. ЛЬВОВ, А.А. СЕРАНОВА, Е.Н. СКРИПАЛЬ. ИССЛЕДОВАНИЕ ВИБРАЦИОННОЙ ПОГРЕШНОСТИ ВОЛНОВОГО ТВЕРДОТЕЛЬНОГО ГИРОСКОПА С ПОЛУСФЕРИЧЕСКИМ РЕЗОНАТОР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 xml:space="preserve">В.С. МЕТРИКИН, </w:t>
      </w:r>
      <w:r>
        <w:rPr>
          <w:sz w:val="18"/>
          <w:szCs w:val="18"/>
          <w:u w:val="single"/>
        </w:rPr>
        <w:t>И.В. НИКИФОРОВА</w:t>
      </w:r>
      <w:r>
        <w:rPr>
          <w:sz w:val="18"/>
          <w:szCs w:val="18"/>
        </w:rPr>
        <w:t>. ДИНАМИКА ВИБРОУДАРНЫХ МЕХАНИЗМОВ ПРИ МНОГОИМПУЛЬСНОЙ ОБРАБОТКЕ РАЗЛИЧНЫХ ТИПОВ ГРУНТ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 xml:space="preserve">Б.Ф. ШОРР, </w:t>
      </w:r>
      <w:r>
        <w:rPr>
          <w:sz w:val="18"/>
          <w:szCs w:val="18"/>
          <w:u w:val="single"/>
        </w:rPr>
        <w:t>А.Д. БОРТНИКОВ</w:t>
      </w:r>
      <w:r>
        <w:rPr>
          <w:sz w:val="18"/>
          <w:szCs w:val="18"/>
        </w:rPr>
        <w:t>. РАСЧЕТНОЕ И ЭКСПЕРИМЕНТАЛЬНОЕ ИССЛЕДОВАНИЕ АКТИВНОГО ПЬЕЗОДЕМПФИРОВАНИЯ КОЛЕБАНИЙ МЕХАНИЧЕСКИ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М.З. ДОСАЕВ. О КОЛЕБАНИЯХ ТОРМОЗНОЙ КОЛОД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C.М. НИКОЛАЕВ,</w:t>
      </w:r>
      <w:r>
        <w:rPr>
          <w:sz w:val="18"/>
          <w:szCs w:val="18"/>
        </w:rPr>
        <w:t xml:space="preserve"> И.К. УЖИНСКИЙ. ПРИМЕНЕНИЕ СКАНИРУЮЩЕЙ ВИБРОМЕТРИИ ДЛЯ НЕРАЗРУШАЮЩЕГО КОНТРОЛЯ ДЕТАЛЕЙ ИЗ КОМПОЗИЦИОННЫХ МАТЕРИАЛ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С.Н. ГАВРИЛОВ</w:t>
      </w:r>
      <w:r>
        <w:rPr>
          <w:sz w:val="18"/>
          <w:szCs w:val="18"/>
        </w:rPr>
        <w:t>, Ю.К. ПЕТРЕНЯ. РАСЧЕТНО-ЭКСПЕРИМЕНТАЛЬНАЯ МЕТОДИКА ОПРЕДЕЛЕНИЯ ВИБРАЦИОННЫХ ХАРАКТЕРИСТИК СТАТОРОВ МОЩНЫХ ТУРБОГЕНЕРАТОР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И.Н. СИДОРОВ</w:t>
      </w:r>
      <w:r>
        <w:rPr>
          <w:sz w:val="18"/>
          <w:szCs w:val="18"/>
        </w:rPr>
        <w:t>, В.И. САВИНОВ, Д.А. БУЛАШОВ, В.В. ТУКТАРОВА. МАТЕМАТИЧЕСКИЕ МОДЕЛИ, МЕТОДЫ И ПРОГРАММНЫЕ КОМПЛЕКСЫ ДЛЯ АНАЛИЗА И ИЗМЕНЕНИЯ ВИБРОСОСТОЯНИЯ РОТОРНЫ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О. МАЛЬХАНОВ,</w:t>
      </w:r>
      <w:r>
        <w:rPr>
          <w:sz w:val="18"/>
          <w:szCs w:val="18"/>
        </w:rPr>
        <w:t xml:space="preserve"> В.И. ЕРОФЕЕВ. ЛОКАЛИЗОВАННЫЕ ВОЛНЫ ДЕФОРМАЦИИ В НЕЛИНЕЙНО-УПРУГОЙ ПРОВОДЯЩЕЙ СРЕДЕ, ВЗАИМОДЕЙСТВУЮЩЕЙ С МАГНИТНЫМ ПОЛ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40-18.00 </w:t>
        <w:tab/>
      </w:r>
      <w:r>
        <w:rPr>
          <w:color w:val="000000"/>
          <w:sz w:val="18"/>
          <w:szCs w:val="18"/>
          <w:u w:val="single"/>
        </w:rPr>
        <w:t>Е.Б. АЗАРОВ,</w:t>
      </w:r>
      <w:r>
        <w:rPr>
          <w:color w:val="000000"/>
          <w:sz w:val="18"/>
          <w:szCs w:val="18"/>
        </w:rPr>
        <w:t xml:space="preserve"> А.В. БАБКИН, С.А.РУМЯНЦЕВ, А.М. ШИХОВ. </w:t>
      </w:r>
      <w:r>
        <w:rPr>
          <w:sz w:val="18"/>
          <w:szCs w:val="18"/>
        </w:rPr>
        <w:t>УСТОЙЧИВОСТЬ САМОСИНХРОНИЗАЦИИ ВИБРОВОЗБУДИТЕЛЕЙ ЛАБОРАТОРНОГО СТЕНДА ПРИ МОДЕЛИРОВАНИИ ТЕХНОЛОГИЧЕСКОЙ НАГРУЗ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В.И. ВАНЬКО, </w:t>
      </w:r>
      <w:r>
        <w:rPr>
          <w:sz w:val="18"/>
          <w:szCs w:val="18"/>
          <w:u w:val="single"/>
        </w:rPr>
        <w:t>И.К. МАРЧЕВСКИЙ</w:t>
      </w:r>
      <w:r>
        <w:rPr>
          <w:sz w:val="18"/>
          <w:szCs w:val="18"/>
        </w:rPr>
        <w:t>. ПЛЯСКА ПРОВОДОВ ЛЭП – НЕУСТОЙЧИВОСТЬ ПО ЛЯПУНОВУ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 xml:space="preserve">И.И. СЕРГЕЙ, </w:t>
      </w:r>
      <w:r>
        <w:rPr>
          <w:sz w:val="18"/>
          <w:szCs w:val="18"/>
          <w:u w:val="single"/>
        </w:rPr>
        <w:t>А.А. ВИНОГРАДОВ,</w:t>
      </w:r>
      <w:r>
        <w:rPr>
          <w:sz w:val="18"/>
          <w:szCs w:val="18"/>
        </w:rPr>
        <w:t xml:space="preserve"> А.Н. ДАНИЛИН, В.И. КИРЮХИН. МОДЕЛИРОВАНИE ПЛЯСКИ ПРОВОДОВ ВОЗДУШНЫХ ЛЭП СОВМЕСТНО С УСТРОЙСТВАМИ ГАШЕНИЯ КОЛЕБАН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 Н. БРЫСИН,</w:t>
      </w:r>
      <w:r>
        <w:rPr>
          <w:sz w:val="18"/>
          <w:szCs w:val="18"/>
        </w:rPr>
        <w:t xml:space="preserve"> Л.Ю. КОЗЛОВА, А. Н. НИКИФОРОВ, В. С. СОЛОВЬЕВ, А. В. СИНЕВ. ИССЛЕДОВАНИЕ СИСТЕМЫ ВИБРОЗАЩИТЫ С ГИДРАВЛИЧЕСКИМ ПРЕОБРАЗОВАТЕЛЕМ ДВИЖЕНИЯ ПРИ УДАРНЫХ ВОЗДЕЙСТВ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В. АНКИЛОВ</w:t>
      </w:r>
      <w:r>
        <w:rPr>
          <w:sz w:val="18"/>
          <w:szCs w:val="18"/>
        </w:rPr>
        <w:t>, П.А. ВЕЛЬМИСОВ. ИССЛЕДОВАНИЕ УСТОЙЧИВОСТИ УПРУГОГО ЭЛЕРОНА КРЫЛ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А.Н. ЗОТОВ,</w:t>
      </w:r>
      <w:r>
        <w:rPr>
          <w:sz w:val="18"/>
          <w:szCs w:val="18"/>
        </w:rPr>
        <w:t xml:space="preserve"> М.Д. ИВАНОВ. СОЗДАНИЕ ЗАДАННОЙ ПЕРЕГРУЗКИ ПРИ ПОМОЩИ КОЛЕБАТЕЛЬНЫХ СИСТЕМ С ПОСТОЯННОЙ ВОССТАНАВЛИВАЮЩЕЙ СИЛОЙ ПРИ НАЛИЧИИ СИЛ ТЯЖЕСТ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А.И. МУНИЦЫН. ДИНАМИКА НЕОДНОРОДНОГО ШАРА НА ВИБРИРУЮЩЕМ ОСНОВАН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О.Г. ПРИВАЛОВА,</w:t>
      </w:r>
      <w:r>
        <w:rPr>
          <w:sz w:val="18"/>
          <w:szCs w:val="18"/>
        </w:rPr>
        <w:t xml:space="preserve"> Ю.М. ОКУНЕВ, В.А. САМСОНОВ. ТОРМОЖЕНИЕ ОПЕРЕННОГО ТЕЛА ПРИ ДВИЖЕНИИ ЦЕНТРА МАСС ВДОЛЬ ОСИ ДИНАМИЧЕСКОЙ СИММЕТРИИ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О.А. ВОЛОХОВСКАЯ. ЗАВИСИМОСТЬ ВИБРОАКТИВНОСТИ ДВУХПРОЛЕТНОГО ПОГНУТОГО РОТОРА С ОСТАТОЧНЫМ ДИСБАЛАНСОМ ПРИ ВЫБЕГЕ ОТ ФОРМЫ КРИВОЙ НЕУСТРАНИМОГО ПРОГИБ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Л.Я. БАНАХ. КИНЕМАТИЧЕСКИЙ И ДИНАМИЧЕСКИЙ АНАЛИЗ КОЛЕБАНИЙ ПЛАВАЮЩИХ ЭЛЕМЕНТОВ В РОТОРНЫХ СИСТЕМ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40-18.00 </w:t>
        <w:tab/>
        <w:t xml:space="preserve">Н.Ф. МОРОЗОВ, А.К. БЕЛЯЕВ, П.Е. ТОВСТИК, </w:t>
      </w:r>
      <w:r>
        <w:rPr>
          <w:sz w:val="18"/>
          <w:szCs w:val="18"/>
          <w:u w:val="single"/>
        </w:rPr>
        <w:t>Т.П. ТОВСТИК</w:t>
      </w:r>
      <w:r>
        <w:rPr>
          <w:sz w:val="18"/>
          <w:szCs w:val="18"/>
        </w:rPr>
        <w:t>. КЛАССИЧЕСКАЯ ЗАДАЧА КАПИЦЫ И ЕЕ ОБОБЩ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lang w:val="en-US"/>
        </w:rPr>
        <w:t>HEDRI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ATIC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 (</w:t>
      </w:r>
      <w:r>
        <w:rPr>
          <w:sz w:val="18"/>
          <w:szCs w:val="18"/>
          <w:lang w:val="en-US"/>
        </w:rPr>
        <w:t>STEVANOVIC</w:t>
      </w:r>
      <w:r>
        <w:rPr>
          <w:sz w:val="18"/>
          <w:szCs w:val="18"/>
        </w:rPr>
        <w:t xml:space="preserve">). </w:t>
      </w:r>
      <w:r>
        <w:rPr>
          <w:sz w:val="18"/>
          <w:szCs w:val="18"/>
          <w:lang w:val="en-US"/>
        </w:rPr>
        <w:t>ROLLING A HEAVY BALL OVER THE CURVE COORDINATE SURFACES OF ORTHOGONAL CURVILINEAR COORDINATE SYSTEM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.Н. НИКИФОРОВ. </w:t>
      </w:r>
      <w:r>
        <w:rPr>
          <w:sz w:val="18"/>
          <w:szCs w:val="18"/>
        </w:rPr>
        <w:t>ОБ ОДНОСТОРОННЕМ ПРИТЯЖЕНИИ НАМАГНИЧЕННОГО РОТОРА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В. ЛУКИН, </w:t>
      </w:r>
      <w:r>
        <w:rPr>
          <w:sz w:val="18"/>
          <w:szCs w:val="18"/>
          <w:u w:val="single"/>
        </w:rPr>
        <w:t>Е.В. ЗАВОРОТНЕВА</w:t>
      </w:r>
      <w:r>
        <w:rPr>
          <w:sz w:val="18"/>
          <w:szCs w:val="18"/>
        </w:rPr>
        <w:t>, И.А. ПОПОВ. ДИНАМИКА МИКРОМЕХАНИЧЕСКОГО ВОЛНОВОГО ТВЕРДОТЕЛЬНОГО ГИРОСКОПА С ДИСКОВЫМ РЕЗОНАТОРОМ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 ЛУКИН,</w:t>
      </w:r>
      <w:r>
        <w:rPr>
          <w:sz w:val="18"/>
          <w:szCs w:val="18"/>
        </w:rPr>
        <w:t xml:space="preserve"> И.А. ПОПОВ, Д.Ю. СКУБОВ. МАТЕМАТИЧЕСКАЯ МОДЕЛЬ МИКРОМЕХАНИЧЕСКОГО КОРИОЛИСОВОГО ВИБРАЦИОННОГО ГИРОСКОПА С МЕМБРАННЫМ РЕЗОНАТОРОМ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.А. ХАЗОВ</w:t>
      </w:r>
      <w:r>
        <w:rPr>
          <w:sz w:val="18"/>
          <w:szCs w:val="18"/>
        </w:rPr>
        <w:t>, Е.А. НИКИТИНА. ВЫНУЖДЕННЫЕ КОЛЕБАНИЯ КАРКАСНОГО ЗДАНИЯ ПРИ ДИНАМИЧЕСКИХ ВОЗДЕЙСТВИЯХ ШТОРМОВОЙ И СЕЙСМИЧЕСКОЙ НАГРУЗОК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  <w:t>В.В. Войтик</w:t>
      </w:r>
      <w:r>
        <w:rPr>
          <w:caps/>
          <w:sz w:val="18"/>
          <w:szCs w:val="18"/>
        </w:rPr>
        <w:t xml:space="preserve">, Н.Г. Мигранов. Псевдорегулярная прецессия неуравновешенного гироскопа 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В.И. МИРОНОВ, </w:t>
      </w:r>
      <w:r>
        <w:rPr>
          <w:caps/>
          <w:sz w:val="18"/>
          <w:szCs w:val="18"/>
          <w:u w:val="single"/>
        </w:rPr>
        <w:t>Д.А. Огорелков</w:t>
      </w:r>
      <w:r>
        <w:rPr>
          <w:caps/>
          <w:sz w:val="18"/>
          <w:szCs w:val="18"/>
        </w:rPr>
        <w:t xml:space="preserve">, </w:t>
      </w:r>
      <w:r>
        <w:rPr>
          <w:sz w:val="18"/>
          <w:szCs w:val="18"/>
        </w:rPr>
        <w:t>О.А. ЛУКАШУК</w:t>
      </w:r>
      <w:r>
        <w:rPr>
          <w:caps/>
          <w:sz w:val="18"/>
          <w:szCs w:val="18"/>
        </w:rPr>
        <w:t>. ДОЛГОВЕЧНОСТЬ ТОНКОСТЕННЫХ ЭЛЕМЕНТОВ КОНСТРУКЦИЙ С НАПОЛНИТЕЛЕМ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.А. ЮЛМУХАМЕТОВ,</w:t>
      </w:r>
      <w:r>
        <w:rPr>
          <w:color w:val="000000"/>
          <w:sz w:val="18"/>
          <w:szCs w:val="18"/>
        </w:rPr>
        <w:t xml:space="preserve"> А.Г. ХАКИМОВ. </w:t>
      </w:r>
      <w:r>
        <w:rPr>
          <w:sz w:val="18"/>
          <w:szCs w:val="18"/>
        </w:rPr>
        <w:t>СПЕКТР ЧАСТОТ ИЗГИБНЫХ КОЛЕБАНИЙ ТРУБОПРОВОДА НА УПРУГИХ ОПОРАХ С ДВИЖУЩЕЙСЯ ЖИДКОСТЬЮ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.А. МУХАМЕТГАЛИНА,</w:t>
      </w:r>
      <w:r>
        <w:rPr>
          <w:color w:val="000000"/>
          <w:sz w:val="18"/>
          <w:szCs w:val="18"/>
        </w:rPr>
        <w:t xml:space="preserve"> А.А. НАЗАРОВ. </w:t>
      </w:r>
      <w:r>
        <w:rPr>
          <w:sz w:val="18"/>
          <w:szCs w:val="18"/>
        </w:rPr>
        <w:t>РАСЧЕТ ДВУХАМПУЛЬНОГО УЛЬТРАЗВУКОВОГО ВОЛНОВОДА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Н. РЫЖОВ,</w:t>
      </w:r>
      <w:r>
        <w:rPr>
          <w:sz w:val="18"/>
          <w:szCs w:val="18"/>
        </w:rPr>
        <w:t xml:space="preserve"> А.С. ГОРОБЦОВ, О.Е. ГРИГОРЬЕВА. ИЕРАРХИЧЕСКИЕ СТРУКТУРЫ В СИСТЕМАХ НЕЛИНЕЙНЫХ КОЛЕБАНИЙ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D. NURAKHMETOV</w:t>
      </w:r>
      <w:r>
        <w:rPr>
          <w:sz w:val="18"/>
          <w:szCs w:val="18"/>
          <w:lang w:val="en-US"/>
        </w:rPr>
        <w:t>, P. SKRZYPACZ, D. WEI. VIBRATION OF A MICROELECTROMECHANICAL RESONATOR OF THE PLATFORM TYPE WITH NONLINEAR MATERIALS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Л.Р. Нусратуллина. ОПРЕДЕЛЕНИЕ СОБСТВЕННЫХ ЧАСТОТ И ФОРМ ПОПЕРЕЧНЫХ КОЛЕБАНИЙ СТЕРЖНЯ ПЕРЕМЕННОГО СЕЧЕНИЯ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 xml:space="preserve">Л.Р. ЛАБАХУА, Д.А. МАСЛОВ, </w:t>
      </w:r>
      <w:r>
        <w:rPr>
          <w:color w:val="000000"/>
          <w:sz w:val="18"/>
          <w:szCs w:val="18"/>
          <w:u w:val="single"/>
        </w:rPr>
        <w:t>И.В. МЕРКУРЬЕВ</w:t>
      </w:r>
      <w:r>
        <w:rPr>
          <w:color w:val="000000"/>
          <w:sz w:val="18"/>
          <w:szCs w:val="18"/>
        </w:rPr>
        <w:t xml:space="preserve">, В.В. ПОДАЛКОВ. </w:t>
      </w:r>
      <w:r>
        <w:rPr>
          <w:sz w:val="18"/>
          <w:szCs w:val="18"/>
        </w:rPr>
        <w:t>МЕТОДЫ ПОВЫШЕНИЯ ТОЧНОСТИ ВОЛНОВОГО ТВЕРДОТЕЛЬНОГО ГИРОСКОПА НА ПОДВИЖНОМ ОСНОВАН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А.В. ПАНШИНА,</w:t>
      </w:r>
      <w:r>
        <w:rPr>
          <w:color w:val="000000"/>
          <w:sz w:val="18"/>
          <w:szCs w:val="18"/>
        </w:rPr>
        <w:t xml:space="preserve"> К.Б. ОБНОСОВ, Н.И. БОНДАРЕНКО. </w:t>
      </w:r>
      <w:r>
        <w:rPr>
          <w:sz w:val="18"/>
          <w:szCs w:val="18"/>
        </w:rPr>
        <w:t>О НЕКОТОРЫХ ТИПИЧНЫХ ПОВЕДЕНИЯХ ПЛАНЕТАРНОГО МЕХАНИЗМА С РАЗЛИЧНЫМИ ЗАЦЕПЛЕНИЯМИ САТЕЛЛИТА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В.С. МЕТРИКИН,</w:t>
      </w:r>
      <w:r>
        <w:rPr>
          <w:color w:val="000000"/>
          <w:sz w:val="18"/>
          <w:szCs w:val="18"/>
        </w:rPr>
        <w:t xml:space="preserve"> Н.С. СТАРОДУБРОВСКАЯ, И.С. КРУТОБЕРЕЖСКАЯ, А.А.  ИПАТОВ. </w:t>
      </w:r>
      <w:r>
        <w:rPr>
          <w:sz w:val="18"/>
          <w:szCs w:val="18"/>
        </w:rPr>
        <w:t>ФРИКЦИОННЫЕ АВТОКОЛЕБАНИЯ ВИБРАЦИОННОЙ СИСТЕМЫ С УЧЕТОМ ВЯЗКО-СУХОГО ТРЕНИЯ НАСЛЕДСТВЕННОГО ТИПА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Г.К. АННАКУЛОВА</w:t>
      </w:r>
      <w:r>
        <w:rPr>
          <w:color w:val="000000"/>
          <w:sz w:val="18"/>
          <w:szCs w:val="18"/>
        </w:rPr>
        <w:t>, Б.Ж. АСТАНОВ, С.А. САИДОВ, А.З. ЮСУПОВ. ВОЗМУЩЕННОЕ ДВИЖЕНИЕ УНИВЕРСАЛЬНО-ПРОПАШНОГО ТРАКТОРА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.В. ЯКОВЛЕВА, В.С. КРУЖИЛИН, В.А. КРЫСЬКО-МЛ. О ПОГРЕШНОСТИ АНАЛИЗА ЧАСТОТНЫХ ХАРАКТЕРИСТИК В ЗАДАЧАХ НЕЛИНЕЙНОЙ ДИНАМИКИ НАНОБАЛОК С ПОМОЩЬЮ ФУРЬЕ ПРЕОБРАЗОВАНИЙ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7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HTML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-4. Механика систем твердых и деформируемых тел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 xml:space="preserve">А.А. ИЛЮХИН, </w:t>
      </w:r>
      <w:r>
        <w:rPr>
          <w:sz w:val="18"/>
          <w:szCs w:val="18"/>
          <w:u w:val="single"/>
        </w:rPr>
        <w:t>Д.В. ТИМОШЕНКО.</w:t>
      </w:r>
      <w:r>
        <w:rPr>
          <w:sz w:val="18"/>
          <w:szCs w:val="18"/>
        </w:rPr>
        <w:t xml:space="preserve"> МЕХАНИЧЕСКАЯ МОДЕЛЬ ОБРАЗОВАНИЯ КОНФОРМАЦИЙ МОЛЕКУЛ ДНК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Н. ОНИКИЙЧУК</w:t>
      </w:r>
      <w:r>
        <w:rPr>
          <w:sz w:val="18"/>
          <w:szCs w:val="18"/>
        </w:rPr>
        <w:t>, И.В. ОНИКИЙЧУК. ДИНАМИЧЕСКИЙ ЭФФЕКТ «АНТИГРАВИТАЦИИ» У ВРАЩАЮЩИХСЯ ТЕЛ В ЦЕНТРАЛЬНОМ ПОЛЕ.</w:t>
      </w:r>
      <w:r>
        <w:rPr>
          <w:cap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 xml:space="preserve">Г.В. ГОРР, </w:t>
      </w:r>
      <w:r>
        <w:rPr>
          <w:sz w:val="18"/>
          <w:szCs w:val="18"/>
          <w:u w:val="single"/>
        </w:rPr>
        <w:t>А.А. ИЛЮХИН.</w:t>
      </w:r>
      <w:r>
        <w:rPr>
          <w:sz w:val="18"/>
          <w:szCs w:val="18"/>
        </w:rPr>
        <w:t xml:space="preserve"> НОВАЯ ФОРМА УРАВНЕНИЙ ДВИЖЕНИЯ ТЯЖЕЛОГО ГИРОСТА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Г.В. МИХЕЕВ</w:t>
      </w:r>
      <w:r>
        <w:rPr>
          <w:sz w:val="18"/>
          <w:szCs w:val="18"/>
        </w:rPr>
        <w:t>, Д.Ю. ПОГОРЕЛОВ, С.Б. ТОМАШЕВСКИЙ, А.Н. РОДИКОВ. МОДЕЛИРОВАНИЕ ДВИЖЕНИЯ УПРУГИХ ЖЕЛЕЗНОДОРОЖНЫХ КОЛЕСНЫХ ПАР ПО УПРУГОМУ ПУТИ С ПРИМЕНЕНИЕМ ПРОГРАММНОГО КОМПЛЕКСА «УНИВЕРСАЛЬНЫЙ МЕХАНИЗМ»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М.Д. КОВАЛЁВ. О КОНФИГУРАЦИОННЫХ ПРОСТРАНСТВАХ ШАРНИРНЫХ МЕХАНИЗМОВ И ИХ ПРОЕКЦ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А.М. АХТЯМОВ. ИДЕНТИФИКАЦИЯ ВИДОВ И ПАРАМЕТРОВ ЗАКРЕПЛЕНИЙ МЕХАНИЧЕСКИХ СИСТЕМ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Е.В. БАЛАКИНА</w:t>
      </w:r>
      <w:r>
        <w:rPr>
          <w:sz w:val="18"/>
          <w:szCs w:val="18"/>
        </w:rPr>
        <w:t>, Д.С. САРБАЕВ, И.В. СЕРГИЕНКО. РАНЖИРОВАНИЕ ФАКТОРОВ ПРИ МОДЕЛИРОВАНИИ ТРЕНИЯ В КОНТАКТЕ ЭЛАСТИЧНОГО КОЛЕСА С ТВЕРДОЙ ПЛОСКОЙ ОПОРОЙ, В ТОМ ЧИСЛЕ ПРИ КОМБИНИРОВАННОМ НАГРУЖ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В.В. ВЕЛИЧЕНКО. ИНТРОСПЕКЦИЯ СЛОЖНЫХ И ПРОТЯЖЕННЫХ КОНСТРУКЦИЙ МЕТОДАМИ МАТРИЧНОЙ МЕХА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>А.К. БЕЛЯЕВ. ДИСКРЕТНАЯ И КОНТИНУАЛЬНАЯ АНАЛОГИЯ В РАСПРОСТРАНЕНИИ ВЫСОКОЧАСТОТНОЙ ВИБРАЦИИ В СЛОЖНЫХ СИСТЕМ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А. ОЛЬШЕВСКИЙ</w:t>
      </w:r>
      <w:r>
        <w:rPr>
          <w:sz w:val="18"/>
          <w:szCs w:val="18"/>
        </w:rPr>
        <w:t>, А.А. ОЛЬШЕВСКИЙ, С.В. ИНШАКОВА. СОВЕРШЕНСТВОВАНИЕ МАТЕМАТИЧЕСКОЙ МОДЕЛИ ПОГЛОЩАЮЩЕГО АППАРАТА ПМКП-11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Е.И. КАРПЕЖНИКОВ. ГРУППОВОЕ ПРИМЕНЕНИЕ БЕСПИЛОТНЫХ ПЛАНИРУЮЩИХ ЛЕТАТЕЛЬНЫХ АППАР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aps/>
          <w:sz w:val="18"/>
          <w:szCs w:val="18"/>
        </w:rPr>
        <w:t>Г.В. Гусак. СИЛЫ РЕАКЦИИ ПРИ СТАТИЧЕСКОМ НАГРУЖЕНИИ КОЛЕСНОЙ ПАРЫ С РАЗВАЛ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В.Т. ГРУМОНДЗ</w:t>
      </w:r>
      <w:r>
        <w:rPr>
          <w:sz w:val="18"/>
          <w:szCs w:val="18"/>
        </w:rPr>
        <w:t>, Р.В. ПИЛЬГУНОВ, М.В. ВИНОГРАДОВ. ГИДРОДИНАМИКА И ДИНАМИКА ДВИЖЕНИЯ ПОДВОДНОЙ БУКСИРУЕМОЙ СИСТЕМЫ В ЗАДАЧЕ МОНИТОРИНГА ЗАДАННОЙ ОБЛАСТИ МОРСКОГО ДН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А.К. БЕЛЯЕВ, </w:t>
      </w:r>
      <w:r>
        <w:rPr>
          <w:sz w:val="18"/>
          <w:szCs w:val="18"/>
          <w:u w:val="single"/>
        </w:rPr>
        <w:t>А.А. СУХАНОВ</w:t>
      </w:r>
      <w:r>
        <w:rPr>
          <w:sz w:val="18"/>
          <w:szCs w:val="18"/>
        </w:rPr>
        <w:t>, А.И. ЦВЕТКОВ. ФОНТАНИРУЮЩАЯ МЕТАЛЛИЧЕСКАЯ ЦЕПОЧК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Д.Н. ЛЕВИТСКИЙ</w:t>
      </w:r>
      <w:r>
        <w:rPr>
          <w:sz w:val="18"/>
          <w:szCs w:val="18"/>
        </w:rPr>
        <w:t>, А.С. КУЗНЕЧИКОВ, О.А. НОВИКОВ. МАТРИЦЫ ЖЕСТКОСТИ СИСТЕМ ТВЕРДЫХ ТЕЛ С ЛИНЕЙНЫМИ УПРУГИМИ СВЯЗЯ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Н. РОДИКОВ</w:t>
      </w:r>
      <w:r>
        <w:rPr>
          <w:sz w:val="18"/>
          <w:szCs w:val="18"/>
        </w:rPr>
        <w:t>, Д.Ю. ПОГОРЕЛОВ. МОДЕЛИРОВАНИЕ ДИНАМИКИ ЖЕЛЕЗНОДОРОЖНОЙ КОНТАКТНОЙ СЕТИ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Ю.А. АЛЮШИН. МЕХАНИКА НА ОСНОВЕ ПОНЯТИЙ ПРОСТРАНСТВО, ВРЕМЯ И ЭНЕРГ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 xml:space="preserve">А.С. ГОРОБЦОВ. АКТУАЛЬНЫЕ ЗАДАЧИ УПРАВЛЕНИЯ В ДИНАМИКЕ СВЯЗАННЫХ СИСТЕМ ТЕ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Д.Ю. ПОГОРЕЛОВ</w:t>
      </w:r>
      <w:r>
        <w:rPr>
          <w:sz w:val="18"/>
          <w:szCs w:val="18"/>
        </w:rPr>
        <w:t>, Г.В. МИХЕЕВ, А.Н. РОДИКОВ. МОДЕЛИРОВАНИЕ ДИНАМИКИ МОНОРЕЛЬСОВЫХ ЭКИПАЖЕЙ С ИСПОЛЬЗОВАНИЕМ ПРОГРАММНОГО КОМПЛЕКСА «УНИВЕРСАЛЬНЫЙ МЕХАНИЗМ»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В.Н. ЗИМИН</w:t>
      </w:r>
      <w:r>
        <w:rPr>
          <w:sz w:val="18"/>
          <w:szCs w:val="18"/>
        </w:rPr>
        <w:t>, А.В. КРЫЛОВ, С.А. ЧУРИЛИН. МЕХАНИКА КРУПНОГАБАРИТНОГО ТРАНСФОРМИРУЕМОГО КАРКАСА КОЛЬЦЕВОЙ КОСМИЧЕСКОЙ АНТЕНН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А.В. ШАТИНА</w:t>
      </w:r>
      <w:r>
        <w:rPr>
          <w:sz w:val="18"/>
          <w:szCs w:val="18"/>
        </w:rPr>
        <w:t>, А.В. СТАРОСТИНА. О ПОСТУПАТЕЛЬНО-ВРАЩАТЕЛЬНОМ ДВИЖЕНИИ СИСТЕМЫ «ВЯЗКОУПРУГАЯ ПЛАНЕТА-СПУТНИК» В ГРАВИТАЦИОННОМ ПОЛЕ СИЛ ВЗАИМНОГО ПРИТЯ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>И.М. УТЯШЕВ. ОПРЕДЕЛЕНИЕ ЗАКОНА ИЗМЕНЕНИЯ ПЛОЩАДИ СЕЧЕНИЯ ЦИЛИНДРИЧЕСКОГО СТЕРЖНЯ ПО СОБСТВЕННЫМ ЧАСТОТАМ КОЛЕБАН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С.Б. ТОМАШЕВСКИЙ</w:t>
      </w:r>
      <w:r>
        <w:rPr>
          <w:sz w:val="18"/>
          <w:szCs w:val="18"/>
        </w:rPr>
        <w:t>, Г.В. МИХЕЕВ. РАЗВИТИЕ МЕТОДОВ КОМПЬЮТЕРНОГО МОДЕЛИРОВАНИЯ ДИНАМИКИ МЕХАНИЧЕСКИХ СИСТЕМ С УЧЕТОМ УПРУГОСТИ ДЕТАЛЕ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Д.С. ИВАНОВ, М.Ю. ОВЧИННИКОВ,</w:t>
      </w:r>
      <w:r>
        <w:rPr>
          <w:sz w:val="18"/>
          <w:szCs w:val="18"/>
          <w:u w:val="single"/>
        </w:rPr>
        <w:t xml:space="preserve"> С.С. ТКАЧЕВ</w:t>
      </w:r>
      <w:r>
        <w:rPr>
          <w:sz w:val="18"/>
          <w:szCs w:val="18"/>
        </w:rPr>
        <w:t>, А.И. ШЕСТОПЁРОВ. АЛГОРИТМЫ УПРАВЛЕНИЯ ОРИЕНТАЦИЕЙ СПУТНИКА С НЕЖЕСТКИМИ КРУПНОГАБАРИТНЫМИ ЭЛЕМЕНТА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color w:val="000000"/>
          <w:sz w:val="18"/>
          <w:szCs w:val="18"/>
        </w:rPr>
        <w:t xml:space="preserve">В.Г. БОЙКОВ, </w:t>
      </w:r>
      <w:r>
        <w:rPr>
          <w:color w:val="000000"/>
          <w:sz w:val="18"/>
          <w:szCs w:val="18"/>
          <w:u w:val="single"/>
        </w:rPr>
        <w:t>Ф.Р. ФАЙЗУЛЛИН.</w:t>
      </w:r>
      <w:r>
        <w:rPr>
          <w:color w:val="000000"/>
          <w:sz w:val="18"/>
          <w:szCs w:val="18"/>
        </w:rPr>
        <w:t xml:space="preserve"> ПРИМЕРЫ ИСПОЛЬЗОВАНИЯ ПРОГРАММНОГО КОМПЛЕКСА EULER В РАЗЛИЧНЫХ ОТРАСЛЯХ ПРОМЫШЛЕННОСТИ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В.С. Модестов. ПРИМЕНЕНИЕ РАСЧЕТНО- ИНСТРУМЕНТАЛЬНОГО МЕТОДА УТОЧНЕННОЙ ОЦЕНКИ НАПРЯЖЕННО-ДЕФОРМИРОВАННОГО СОСТОЯНИЯ С УЧЕТОМ ЭКСТРЕМАЛЬНЫХ ВОЗДЕЙСТВИЙ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caps/>
          <w:sz w:val="18"/>
          <w:szCs w:val="18"/>
          <w:u w:val="single"/>
        </w:rPr>
        <w:t>В.А. Шимановский</w:t>
      </w:r>
      <w:r>
        <w:rPr>
          <w:caps/>
          <w:sz w:val="18"/>
          <w:szCs w:val="18"/>
        </w:rPr>
        <w:t xml:space="preserve">, В.Н. Иванов. КОМПЬЮТЕРНЫЕ МЕТОДЫ МОДЕЛИРОВАНИЯ ДИНАМИКИ СИСТЕМ ТВЕРДЫХ ТЕЛ С ИСПОЛЬЗОВАНИЕМ УРАВНЕНИЙ ДВИЖЕНИЯ В ИМПУЛЬСАХ ПУАССОНА 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В.В. Величенко, </w:t>
      </w:r>
      <w:r>
        <w:rPr>
          <w:caps/>
          <w:sz w:val="18"/>
          <w:szCs w:val="18"/>
          <w:u w:val="single"/>
        </w:rPr>
        <w:t>В.П. Тарасова.</w:t>
      </w:r>
      <w:r>
        <w:rPr>
          <w:caps/>
          <w:sz w:val="18"/>
          <w:szCs w:val="18"/>
        </w:rPr>
        <w:t xml:space="preserve"> МЕТАФИЗИЧЕСКИЕ И ФИЗИЧЕСКИЕ ОСНОВАНИЯ КОМПЛАНАРНОСТИ ПЛАНЕТНЫХ ОРБИТ СОЛНЕЧНОЙ СИСТЕМЫ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Н.И.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Глушко. ИССЛЕДОВАНИЕ НАПРЯЖЕННО - ДЕФОРМИРОВАННОГО СОСТОЯНИЯ КЕРАТОПРОТЕЗА, ИМПЛАНТИРОВАННОГО В РОГОВИЦУ ГЛАЗА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НЬЯН МИН ХТЕТ</w:t>
      </w:r>
      <w:r>
        <w:rPr>
          <w:color w:val="000000"/>
          <w:sz w:val="18"/>
          <w:szCs w:val="18"/>
        </w:rPr>
        <w:t>, И.В. ВОЛКОВ. ИССЛЕДОВАНИЕ КОНЦЕНТРАЦИИ НАПРЯЖЕНИЙ И НАПРЯЖЕНО-ДЕФОРМИРОВАННОГО СОСТОЯНИЯ В НАТУРНЫХ ОБРАЗЦАХ АВИАКОНСТРУКЦИЙ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Ю.А. Алюшин. ВОСЕМЬ ВИДОВ ЛОКАЛЬНОЙ ЭНЕРГИИ ПРИ СВОБОДНЫХ КОЛЕБАНИЯХ В УПРУГИХ ТЕЛАХ</w:t>
      </w:r>
    </w:p>
    <w:p>
      <w:pPr>
        <w:pStyle w:val="Normal"/>
        <w:numPr>
          <w:ilvl w:val="0"/>
          <w:numId w:val="63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В.В. Гармаева. АЛГОРИТМИЧЕСКОЕ ОБЕСПЕЧЕНИЕ ИССЛЕДОВАНИЯ СВОБОДНЫХ КОЛЕБАНИЙ СИСТЕМ ТВЕРДЫХ ТЕЛ, ПРИКРЕПЛЕННЫХ К БАЛКЕ ЭЙЛЕРА-БЕРНУЛЛИ, ОСНОВАННОЕ НА ОБОБЩЕННОЙ МАТЕМАТИЧЕСКОЙ МОДЕЛИ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А.В. Харахинов. К ИССЛЕДОВАНИЮ СИСТЕМЫ ТВЁРДЫХ ТЕЛ ПРИКРЕПЛЕННЫХ К БАЛКЕ ТИМОШЕНКО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Д.Г. Агапов. МОДЕЛИРОВАНИЕ ДИНАМИКИ АВТОМОБИЛЬНОГО КОЛЕСА МЕТОДОМ ДИСКРЕТНЫХ ЭЛЕМЕНТОВ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  <w:u w:val="single"/>
        </w:rPr>
        <w:t>С.Б. Томашевский</w:t>
      </w:r>
      <w:r>
        <w:rPr>
          <w:caps/>
          <w:sz w:val="18"/>
          <w:szCs w:val="18"/>
        </w:rPr>
        <w:t>, Г.В. Михеев. моделирование динамики автомобильных шин на основе метода конечных элементов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  <w:u w:val="single"/>
        </w:rPr>
        <w:t>Д.Ю.Погорелов</w:t>
      </w:r>
      <w:r>
        <w:rPr>
          <w:caps/>
          <w:sz w:val="18"/>
          <w:szCs w:val="18"/>
        </w:rPr>
        <w:t>, А.Н. Родиков. уравнения движения упругого тела в абсолютных узловых координатах и их применение для моделирования динамики шины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  <w:u w:val="single"/>
        </w:rPr>
        <w:t>А.Н. Родиков</w:t>
      </w:r>
      <w:r>
        <w:rPr>
          <w:caps/>
          <w:sz w:val="18"/>
          <w:szCs w:val="18"/>
        </w:rPr>
        <w:t>, Д.Ю. Погорелов. ПРОГНОЗИРОВАНИЕ ИЗНОСА ПРОФИЛЕЙ ЖЕЛЕЗНОРОДОЖНЫХ КОЛЕС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</w:rPr>
      </w:pPr>
      <w:r>
        <w:rPr>
          <w:caps/>
          <w:sz w:val="18"/>
          <w:szCs w:val="18"/>
          <w:u w:val="single"/>
        </w:rPr>
        <w:t>М.О. Моисеенко</w:t>
      </w:r>
      <w:r>
        <w:rPr>
          <w:caps/>
          <w:sz w:val="18"/>
          <w:szCs w:val="18"/>
        </w:rPr>
        <w:t>, О.Н. Попов. ВЛИЯНИЕ ГРАНИЧНЫХ УСЛОВИЙ НА ТЕРМОУПРУГОСТЬ НЕРАЗРЕЗНЫХ ГИБКИХ ПЛАСТИН С НАЧАЛЬНЫМ ПРОГИБОМ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caps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Ф.Р. ФАЙЗУЛЛИН. ЭКСПЕРИМЕНТАЛЬНАЯ ПРОВЕРКА МОДЕЛИ РАСКРЫТИЯ РЕФЛЕКТОРА КАК СИСТЕМЫ ТВЕРДЫХ ТЕЛ</w:t>
      </w:r>
    </w:p>
    <w:p>
      <w:pPr>
        <w:pStyle w:val="Normal"/>
        <w:numPr>
          <w:ilvl w:val="0"/>
          <w:numId w:val="5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Г. БОЙКОВ. МОДЕЛИРОВАНИЕ МЕХАНИЧЕСКИХ СИСТЕМ В ПРОГРАММНОМ КОМПЛЕКСЕ </w:t>
      </w:r>
      <w:r>
        <w:rPr>
          <w:sz w:val="18"/>
          <w:szCs w:val="18"/>
          <w:lang w:val="en-US"/>
        </w:rPr>
        <w:t>EULER</w:t>
      </w:r>
      <w:r>
        <w:br w:type="page"/>
      </w:r>
    </w:p>
    <w:p>
      <w:pPr>
        <w:pStyle w:val="HTML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-5. Механика машин и роботов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C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sz w:val="18"/>
          <w:szCs w:val="18"/>
          <w:u w:val="single"/>
        </w:rPr>
        <w:t>И.А. ОРЛОВ</w:t>
      </w:r>
      <w:r>
        <w:rPr>
          <w:bCs/>
          <w:sz w:val="18"/>
          <w:szCs w:val="18"/>
        </w:rPr>
        <w:t xml:space="preserve">, В.Д. СЕНОТОВ, А.П. АЛИСЕЙЧИК, Д.А. ГРИБКОВ, А.В. ПОДОПРОСВЕТОВ, Н.В. ПЕТРОВСКАЯ, В.Е. ПАВЛОВСКИЙ. </w:t>
      </w:r>
      <w:r>
        <w:rPr>
          <w:sz w:val="18"/>
          <w:szCs w:val="18"/>
        </w:rPr>
        <w:t>КРИТЕРИИ ОЦЕНКИ УПРАВЛЕНИЯ ДВИЖЕНИЕМ СТАИ РОБОТОВ С ДИФФЕРЕНЦИАЛЬНЫМ ПРИВОД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Cs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bCs/>
          <w:sz w:val="18"/>
          <w:szCs w:val="18"/>
          <w:u w:val="single"/>
        </w:rPr>
        <w:t xml:space="preserve">В.Г. ГРАДЕЦКИЙ, И.Л. ЕРМОЛОВ, М.М. КНЯЗЬКОВ, </w:t>
      </w:r>
      <w:r>
        <w:rPr>
          <w:bCs/>
          <w:sz w:val="18"/>
          <w:szCs w:val="18"/>
        </w:rPr>
        <w:t>Б.С. ЛАПИН</w:t>
      </w:r>
      <w:r>
        <w:rPr>
          <w:bCs/>
          <w:sz w:val="18"/>
          <w:szCs w:val="18"/>
          <w:u w:val="single"/>
        </w:rPr>
        <w:t>, С.А. СОБОЛЬНИКОВ, Е.А. СЕМЕНОВ, А.Н. СУХАНОВ</w:t>
      </w:r>
      <w:r>
        <w:rPr>
          <w:bCs/>
          <w:sz w:val="18"/>
          <w:szCs w:val="18"/>
        </w:rPr>
        <w:t>. КОМПЬЮТЕРНОЕ МОДЕЛИРОВАНИЕ УПРАВЛЕНИЯ ГРУППОЙ РОБОТОВ В РАЗЛИЧНЫХ УСЛОВИЯХ СРЕ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bCs/>
          <w:sz w:val="18"/>
          <w:szCs w:val="18"/>
          <w:u w:val="single"/>
        </w:rPr>
        <w:t>Б.И. АДАМОВ</w:t>
      </w:r>
      <w:r>
        <w:rPr>
          <w:bCs/>
          <w:sz w:val="18"/>
          <w:szCs w:val="18"/>
        </w:rPr>
        <w:t>, А.И. КОБРИН, Г.Р. САЙПУЛАЕВ.</w:t>
      </w:r>
      <w:r>
        <w:rPr>
          <w:sz w:val="18"/>
          <w:szCs w:val="18"/>
        </w:rPr>
        <w:t xml:space="preserve"> ИССЛЕДОВАНИЕ ДИНАМИКИ ВСЕНАПРАВЛЕННОЙ ПЛАТФОРМЫ ПРИ РАЗЛИЧНЫХ УРОВНЯХ ДЕТАЛИЗАЦИИ МОДЕЛЕЙ МЕКАНУМ-КОЛЁС И КОНТАКТНЫХ СИЛ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bCs/>
          <w:sz w:val="18"/>
          <w:szCs w:val="18"/>
          <w:u w:val="single"/>
        </w:rPr>
        <w:t>Н.Г. ШАРОНОВ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 УПРАВЛЕНИИ ДВИЖЕНИЕМ МОБИЛЬНЫХ РОБОТОВ С ИЗБЫТОЧНЫМ ЧИСЛОМ УПРАВЛЯЮЩИХ ВОЗДЕЙСТВ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bCs/>
          <w:sz w:val="18"/>
          <w:szCs w:val="18"/>
          <w:u w:val="single"/>
        </w:rPr>
        <w:t>В.В. ЧЕРНЫШЕВ</w:t>
      </w:r>
      <w:r>
        <w:rPr>
          <w:bCs/>
          <w:sz w:val="18"/>
          <w:szCs w:val="18"/>
        </w:rPr>
        <w:t xml:space="preserve">, В.В. АРЫКАНЦЕВ. </w:t>
      </w:r>
      <w:r>
        <w:rPr>
          <w:sz w:val="18"/>
          <w:szCs w:val="18"/>
        </w:rPr>
        <w:t>ОСОБЕННОСТИ ДИНАМИКИ ШАГАЮЩЕГО СПОСОБА ПЕРЕДВИЖЕНИЯ В ПОДВОДНЫХ УСЛОВ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 xml:space="preserve">А.В. ЛЕОНАРД. </w:t>
      </w:r>
      <w:r>
        <w:rPr>
          <w:sz w:val="18"/>
          <w:szCs w:val="18"/>
        </w:rPr>
        <w:t>ПЛАНИРОВАНИЕ ДВИЖЕНИЯ БТС ДЛЯ ОБХОДА ГРУППЫ СТАТИЧНЫХ ПРЕПЯТСТВИЙ НА ПЛОСКОМ ОСНОВАН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bCs/>
          <w:sz w:val="18"/>
          <w:szCs w:val="18"/>
          <w:u w:val="single"/>
        </w:rPr>
        <w:t>А.П. НОВОДЕРОВА.</w:t>
      </w:r>
      <w:r>
        <w:rPr>
          <w:sz w:val="18"/>
          <w:szCs w:val="18"/>
        </w:rPr>
        <w:t xml:space="preserve"> МОДЕЛИРОВАНИЕ ЗАНОСА КОЛЕСНОГО АППАРАТА НА ВИРАЖ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 xml:space="preserve">С.А. РЕШМИН. АНАЛИЗ УСЛОВИЙ ПОТЕРИ ТЯГИ ТРАНСПОРТНОГО СРЕДСТВА ПРИ ИНТЕНСИВНОМ СТАРТЕ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bCs/>
          <w:sz w:val="18"/>
          <w:szCs w:val="18"/>
          <w:u w:val="single"/>
        </w:rPr>
        <w:t>В.Г. ЧАЩУХИН,</w:t>
      </w:r>
      <w:r>
        <w:rPr>
          <w:bCs/>
          <w:sz w:val="18"/>
          <w:szCs w:val="18"/>
        </w:rPr>
        <w:t xml:space="preserve"> А.М. НУНУПАРОВ. </w:t>
      </w:r>
      <w:r>
        <w:rPr>
          <w:sz w:val="18"/>
          <w:szCs w:val="18"/>
        </w:rPr>
        <w:t>ОПТИМИЗАЦИЯ ЭНЕРГОПОТРЕБЛЕНИЯ ДВУХКОЛЕСНОГО РОБОТА ВЕРТИКАЛЬНОГО ПЕРЕМЕЩ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bCs/>
          <w:sz w:val="18"/>
          <w:szCs w:val="18"/>
          <w:u w:val="single"/>
        </w:rPr>
        <w:t>А.В. МАЛОЛЕТОВ</w:t>
      </w:r>
      <w:r>
        <w:rPr>
          <w:bCs/>
          <w:sz w:val="18"/>
          <w:szCs w:val="18"/>
        </w:rPr>
        <w:t xml:space="preserve">, М.Ю. ФАДЕЕВ, А.С. КЛИМЧИК. </w:t>
      </w:r>
      <w:r>
        <w:rPr>
          <w:sz w:val="18"/>
          <w:szCs w:val="18"/>
        </w:rPr>
        <w:t>АНАЛИЗ ОШИБОК ПОЗИЦИОНИРОВАНИЯ НЕПОЛНОПРИВОДНОГО ТРОСОВОГО РОБОТА И МЕТОДЫ ИХ КОМПЕНС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sz w:val="18"/>
          <w:szCs w:val="18"/>
          <w:u w:val="single"/>
        </w:rPr>
        <w:t>Р.А. МУНАСЫПОВ</w:t>
      </w:r>
      <w:r>
        <w:rPr>
          <w:bCs/>
          <w:sz w:val="18"/>
          <w:szCs w:val="18"/>
        </w:rPr>
        <w:t xml:space="preserve">, Р.Г. КУДОЯРОВ, О.К. АКМАЕВ, С.И. ФЕЦАК, Б.А. ЕНИКЕЕВ. </w:t>
      </w:r>
      <w:r>
        <w:rPr>
          <w:sz w:val="18"/>
          <w:szCs w:val="18"/>
        </w:rPr>
        <w:t>СИСТЕМА АДАПТИВНОГО УПРАВЛЕНИЯ СТАНКОМ-РОБОТ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bCs/>
          <w:sz w:val="18"/>
          <w:szCs w:val="18"/>
          <w:u w:val="single"/>
        </w:rPr>
        <w:t>А.М. НУНУПАРОВ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МОДЕЛЬ С СОСРЕДОТОЧЕННЫМИ ПАРАМЕТРАМИ ДЛЯ ТЕРМОМЕХАНИЧЕСКОГО АКТЮАТОР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bCs/>
          <w:sz w:val="18"/>
          <w:szCs w:val="18"/>
          <w:u w:val="single"/>
        </w:rPr>
        <w:t>А.Б. МИГРАНОВ</w:t>
      </w:r>
      <w:r>
        <w:rPr>
          <w:bCs/>
          <w:sz w:val="18"/>
          <w:szCs w:val="18"/>
        </w:rPr>
        <w:t xml:space="preserve">, О.В. ДАРИНЦЕВ, Д.Р. БОГДАНОВ. </w:t>
      </w:r>
      <w:r>
        <w:rPr>
          <w:sz w:val="18"/>
          <w:szCs w:val="18"/>
        </w:rPr>
        <w:t>СПЕЦИФИЧНОСТЬ МЕХАНИКИ УМЕНЬШЕННОГО ВАРИАНТА КАПИЛЛЯРНОГО МИКРОЗАХВА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bCs/>
          <w:sz w:val="18"/>
          <w:szCs w:val="18"/>
          <w:u w:val="single"/>
        </w:rPr>
        <w:t>Д.Р. БОГДАНОВ</w:t>
      </w:r>
      <w:r>
        <w:rPr>
          <w:bCs/>
          <w:sz w:val="18"/>
          <w:szCs w:val="18"/>
        </w:rPr>
        <w:t xml:space="preserve">, О.В. ДАРИНЦЕВ. </w:t>
      </w:r>
      <w:r>
        <w:rPr>
          <w:sz w:val="18"/>
          <w:szCs w:val="18"/>
        </w:rPr>
        <w:t>ДИНАМИКА (КИНЕМАТИКА) ЗВЕНА МАНИПУЛЯТОРА С УПРАВЛЯЕМЫМ ИЗГИБ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bCs/>
          <w:sz w:val="18"/>
          <w:szCs w:val="18"/>
        </w:rPr>
        <w:t xml:space="preserve">Ю.Ф. ГОЛУБЕВ, </w:t>
      </w:r>
      <w:r>
        <w:rPr>
          <w:bCs/>
          <w:sz w:val="18"/>
          <w:szCs w:val="18"/>
          <w:u w:val="single"/>
        </w:rPr>
        <w:t>Е.В. МЕЛКУМОВА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ПЕРЕНОС ХРУПКОГО ЦИЛИНДРА ТРЕХПАЛЬЦЕВЫМ МАНИПУЛЯТОР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bCs/>
          <w:sz w:val="18"/>
          <w:szCs w:val="18"/>
          <w:u w:val="single"/>
        </w:rPr>
        <w:t>В.В. КАРТАШЕВ</w:t>
      </w:r>
      <w:r>
        <w:rPr>
          <w:bCs/>
          <w:sz w:val="18"/>
          <w:szCs w:val="18"/>
        </w:rPr>
        <w:t>, А.А. КИРИЛЕНКО.</w:t>
      </w:r>
      <w:r>
        <w:rPr>
          <w:sz w:val="18"/>
          <w:szCs w:val="18"/>
        </w:rPr>
        <w:t xml:space="preserve"> ИМИТАЦИОННОЕ МОДЕЛИРОВАНИЕ ДИНАМИКИ ДВИЖЕНИЯ МЕХАНИЗМ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bCs/>
          <w:sz w:val="18"/>
          <w:szCs w:val="18"/>
          <w:u w:val="single"/>
        </w:rPr>
        <w:t>А.В. АНТОНОВ</w:t>
      </w:r>
      <w:r>
        <w:rPr>
          <w:bCs/>
          <w:sz w:val="18"/>
          <w:szCs w:val="18"/>
        </w:rPr>
        <w:t>, В.А. ГЛАЗУНОВ. АНАЛИЗ ДВИЖЕНИЯ ВЫХОДНОГО ЗВЕНА МЕХАНИЗМА ПАРАЛЛЕЛЬНОЙ СТРУКТУРЫ ПОД ДЕЙСТВИЕМ СИЛ УПРУГ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bCs/>
          <w:sz w:val="18"/>
          <w:szCs w:val="18"/>
          <w:u w:val="single"/>
        </w:rPr>
        <w:t>К.Б. САЛАМАНДРА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АРАМЕТРИЧЕСКИЙ СИНТЕЗ ВАЛЬНО-ПЛАНЕТАРНОЙ КОРОБКИ ПЕРЕДАЧ С ОДНОПАРНЫМИ ПЕРЕКЛЮЧЕНИЯМИ ЭЛЕМЕНТОВ УПРАВ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bCs/>
          <w:sz w:val="18"/>
          <w:szCs w:val="18"/>
          <w:u w:val="single"/>
        </w:rPr>
        <w:t>Е.С. ГЕБЕЛЬ</w:t>
      </w:r>
      <w:r>
        <w:rPr>
          <w:bCs/>
          <w:sz w:val="18"/>
          <w:szCs w:val="18"/>
        </w:rPr>
        <w:t xml:space="preserve">, А.А. ДЖОМАРТОВ. </w:t>
      </w:r>
      <w:r>
        <w:rPr>
          <w:sz w:val="18"/>
          <w:szCs w:val="18"/>
        </w:rPr>
        <w:t>ОПТИМИЗАЦИОННЫЙ КИНЕМАТИЧЕСКИЙ СИНТЕЗ ЧЕТЫРЕХЗВЕННОГО РЫЧАЖНОГО МЕХАНИЗМА ПО ДВУМ ЗАДАННЫМ ПОЛОЖЕНИЯ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В. ПОПОВ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ПРЕДЕЛЕНИЕ ВАРИАНТОВ УПРАВЛЕНИЯ СФЕРИЧЕСКИМ ПРЕОБРАЗУЮЩИМ МЕХАНИЗМОМ С ТРЕМЯ СТЕПЕНЯМИ СВОБО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sz w:val="18"/>
          <w:szCs w:val="18"/>
          <w:u w:val="single"/>
        </w:rPr>
        <w:t>П.А. ПОБЕГАЙЛО.</w:t>
      </w:r>
      <w:r>
        <w:rPr>
          <w:sz w:val="18"/>
          <w:szCs w:val="18"/>
        </w:rPr>
        <w:t xml:space="preserve"> КОМПЛЕКСНЫЕ ИССЛЕДОВАНИЯ ДИНАМИКИ КАРЬЕРНЫХ ЭКСКАВАТОР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bCs/>
          <w:sz w:val="18"/>
          <w:szCs w:val="18"/>
          <w:u w:val="single"/>
        </w:rPr>
        <w:t>С.А. РУМЯНЦЕВ</w:t>
      </w:r>
      <w:r>
        <w:rPr>
          <w:bCs/>
          <w:sz w:val="18"/>
          <w:szCs w:val="18"/>
        </w:rPr>
        <w:t>, Е.Б. АЗАРОВ, А.М. ШИХОВ.</w:t>
      </w:r>
      <w:r>
        <w:rPr>
          <w:sz w:val="18"/>
          <w:szCs w:val="18"/>
        </w:rPr>
        <w:t xml:space="preserve"> ТЕОРЕТИЧЕСКИЕ И ЭКСПЕРИМЕНТАЛЬНЫЕ ИССЛЕДОВАНИЯ ДИНАМИКИ ВИБРОТРАНСПОРТНЫХ МАШИН С САМОСИНХРОНИЗИРУЮЩИМИСЯ ВИБРОВОЗБУДИТЕЛЯ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bCs/>
          <w:sz w:val="18"/>
          <w:szCs w:val="18"/>
          <w:u w:val="single"/>
        </w:rPr>
        <w:t xml:space="preserve">М.Ю. ШАВИН, </w:t>
      </w:r>
      <w:r>
        <w:rPr>
          <w:bCs/>
          <w:color w:val="000000"/>
          <w:sz w:val="18"/>
          <w:szCs w:val="18"/>
          <w:u w:val="single"/>
        </w:rPr>
        <w:t>Д.А. ПРИТЫКИН</w:t>
      </w:r>
      <w:r>
        <w:rPr>
          <w:bCs/>
          <w:sz w:val="18"/>
          <w:szCs w:val="18"/>
          <w:u w:val="single"/>
        </w:rPr>
        <w:t>.</w:t>
      </w:r>
      <w:r>
        <w:rPr>
          <w:bCs/>
          <w:sz w:val="18"/>
          <w:szCs w:val="18"/>
        </w:rPr>
        <w:t xml:space="preserve"> МОДЕЛИ И АЛГОРИТМЫ СИСТЕМЫ УПРАВЛЕНИЯ ЛЕТАЮЩЕГО РОБОТА С ПЕРЕМЕННОЙ ГЕОМЕТРИЕ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bCs/>
          <w:sz w:val="18"/>
          <w:szCs w:val="18"/>
        </w:rPr>
        <w:t xml:space="preserve">Я.В. КАЛИНИН </w:t>
      </w:r>
      <w:r>
        <w:rPr>
          <w:sz w:val="18"/>
          <w:szCs w:val="18"/>
        </w:rPr>
        <w:t>О МЕХАНИЧЕСКИХ ЭФФЕКТАХ, ВОЗНИКАЮЩИХ ПРИ ВЗАИМОДЕЙСТВИИ ДВИЖИТЕЛЕЙ ШАГАЮЩИХ РОБОТОВ С ОПОРНОЙ ПОВЕРХНОСТЬЮ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bCs/>
          <w:sz w:val="18"/>
          <w:szCs w:val="18"/>
          <w:u w:val="single"/>
        </w:rPr>
        <w:t>Н.Н. БОЛОТНИК</w:t>
      </w:r>
      <w:r>
        <w:rPr>
          <w:bCs/>
          <w:sz w:val="18"/>
          <w:szCs w:val="18"/>
        </w:rPr>
        <w:t>, Т.Ю. ФИГУРИНА.</w:t>
      </w:r>
      <w:r>
        <w:rPr>
          <w:sz w:val="18"/>
          <w:szCs w:val="18"/>
        </w:rPr>
        <w:t xml:space="preserve"> ЗАДАЧА ОПТИМАЛЬНОГО БЫСТРОДЕЙСТВИЯ ДЛЯ ЛОКОМОЦИОННОЙ СИСТЕМЫ ДВУХ ТЕЛ НА ПЛОСКОСТИ С СУХИМ ТР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bCs/>
          <w:sz w:val="18"/>
          <w:szCs w:val="18"/>
          <w:u w:val="single"/>
        </w:rPr>
        <w:t>А.В. БОРИСОВ</w:t>
      </w:r>
      <w:r>
        <w:rPr>
          <w:bCs/>
          <w:sz w:val="18"/>
          <w:szCs w:val="18"/>
        </w:rPr>
        <w:t xml:space="preserve">, Г.М. РОЗЕНБЛАТ. </w:t>
      </w:r>
      <w:r>
        <w:rPr>
          <w:sz w:val="18"/>
          <w:szCs w:val="18"/>
        </w:rPr>
        <w:t>ОДНОМЕРНОЕ ДВИЖЕНИЕ ЛИНЕЙНОГО МЕХАНИЗМА В ВИДЕ РОБОТА-ГУСЕНИЦЫ, ПЕРЕМЕЩАЮЩЕГОСЯ ЗА СЧЕТ ИЗМЕНЕНИЯ ДЛИНЫ ТЕЛА И СИЛ ТРЕНИЯ ВДОЛЬ ПРЯМО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C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bCs/>
          <w:sz w:val="18"/>
          <w:szCs w:val="18"/>
          <w:highlight w:val="magenta"/>
          <w:u w:val="single"/>
        </w:rPr>
        <w:t>А.В. ЯСКЕВИЧ.</w:t>
      </w:r>
      <w:r>
        <w:rPr>
          <w:bCs/>
          <w:sz w:val="18"/>
          <w:szCs w:val="18"/>
          <w:highlight w:val="magenta"/>
        </w:rPr>
        <w:t xml:space="preserve"> </w:t>
      </w:r>
      <w:r>
        <w:rPr>
          <w:sz w:val="18"/>
          <w:szCs w:val="18"/>
          <w:highlight w:val="magenta"/>
        </w:rPr>
        <w:t>ОСОБЕННОСТИ ДИНАМИКИ СТЫКОВКИ КОСМИЧЕСКИХ АППАРАТОВ ПРИ ИСПОЛЬЗОВАНИИ ПЕРИФЕРИЙНОГО МЕХАНИЗМА С НАКОПЛЕНИЕМ КИНЕТИЧЕСКОЙ ЭНЕРГИИ СБЛИ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Г</w:t>
      </w:r>
      <w:r>
        <w:rPr>
          <w:sz w:val="18"/>
          <w:szCs w:val="18"/>
          <w:u w:val="single"/>
        </w:rPr>
        <w:t>.А. БАХАДИРОВ.</w:t>
      </w:r>
      <w:r>
        <w:rPr>
          <w:sz w:val="18"/>
          <w:szCs w:val="18"/>
        </w:rPr>
        <w:t xml:space="preserve"> ОСОБЕННОСТИ ВИНТОВОГО ВАЛА С ПОСТОЯННЫМ И ПЕРЕМЕННЫМ ШАГОМ ВИН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bCs/>
          <w:sz w:val="18"/>
          <w:szCs w:val="18"/>
          <w:u w:val="single"/>
        </w:rPr>
        <w:t>А.Е. ГОРОДЕЦКИЙ</w:t>
      </w:r>
      <w:r>
        <w:rPr>
          <w:bCs/>
          <w:sz w:val="18"/>
          <w:szCs w:val="18"/>
        </w:rPr>
        <w:t>, И.Л. ТАРАСОВА, В. Г. КУРБАНОВ.</w:t>
      </w:r>
      <w:r>
        <w:rPr>
          <w:sz w:val="18"/>
          <w:szCs w:val="18"/>
        </w:rPr>
        <w:t xml:space="preserve"> УМНЫЕ ЭЛЕКТРОМЕХАНИЧЕСКИЕ СИСТЕМЫ В БИОМЕДИЦИНСКОЙ РОБОТОТЕХНИК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К.М. ТОЛСТО</w:t>
      </w:r>
      <w:r>
        <w:rPr>
          <w:sz w:val="18"/>
          <w:szCs w:val="18"/>
        </w:rPr>
        <w:t>В, Е.В. ПИСЬМЕННАЯ. МЕХАНИЗМЫ ЭКЗОСКЕЛЕТА НИЖНИХ КОНЕЧНОСТЕЙ, ОБЕСПЕЧИВАЮЩИЕ ЕСТЕСТВЕННЫЕ ДВИЖЕНИЯ ЧЕЛОВЕКА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sz w:val="18"/>
          <w:szCs w:val="18"/>
        </w:rPr>
        <w:t>Ю.Ф. ГОЛУБЕВ, Е.В. МЕЛКУМОВА.</w:t>
      </w:r>
      <w:r>
        <w:rPr>
          <w:sz w:val="18"/>
          <w:szCs w:val="18"/>
        </w:rPr>
        <w:t xml:space="preserve"> ПЕРЕНОС ХРУПКОГО ЦИЛИНДРА ДВУХПАЛЬЦЕВЫМ МАНИПУЛЯТОРОМ.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 АБДУКАРИМОВ</w:t>
      </w:r>
      <w:r>
        <w:rPr>
          <w:sz w:val="18"/>
          <w:szCs w:val="18"/>
        </w:rPr>
        <w:t>, Г.А. БАХАДИРОВ, Ш.Р. ХУРРАМОВ, С.М. МАДАМИНОВ, Х.Н. РАХМОНОВ. О ХЛОПКОУБОРОЧНОМ АППАРАТЕ С СИММЕТРИЧНЫМ ПЕРЕМЕЩЕНИЕМ ШПИНДЕЛЬНЫХ БАРАБАНОВ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А. АБДУКАРИМОВ</w:t>
      </w:r>
      <w:r>
        <w:rPr>
          <w:bCs/>
          <w:sz w:val="18"/>
          <w:szCs w:val="18"/>
        </w:rPr>
        <w:t>, Г.А. БАХАДИРОВ, Ш.Р. ХУРРАМОВ, С.М. МАДАМИНОВ, Х.Н. РАХМОНОВ.</w:t>
      </w:r>
      <w:r>
        <w:rPr>
          <w:sz w:val="18"/>
          <w:szCs w:val="18"/>
        </w:rPr>
        <w:t xml:space="preserve"> АНАЛИЗ ЗУБЧАТО-РЫЧАЖНЫХ ДИФФЕРЕНЦИАЛЬНЫХ ПЕРЕДАТОЧНЫХ МЕХАНИЗМОВ, ПРИМЕНЯЕМЫХ В ХЛОПКОУБОРОЧНЫХ АППАРАТАХ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Г.А. АЙДАШЕВА</w:t>
      </w:r>
      <w:r>
        <w:rPr>
          <w:bCs/>
          <w:sz w:val="18"/>
          <w:szCs w:val="18"/>
        </w:rPr>
        <w:t>, С.М. ИБРАЕВ, Н.К. ДЖАМАЛОВ, А.С. ИБРАЕВ, Г.М. МУХАМБЕТКАЛИЕВА.</w:t>
      </w:r>
      <w:r>
        <w:rPr>
          <w:sz w:val="18"/>
          <w:szCs w:val="18"/>
        </w:rPr>
        <w:t xml:space="preserve"> НОВЫЕ РЕГУЛИРУЕМЫЕ ПРЯМОЛИНЕЙНО-НАПРАВЛЯЮЩИЕ МЕХАНИЗМЫ ДЛЯ ПРИВОДА НОГИ ШАГАЮЩИХ РОБОТОВ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Ю.Н. БАРЫШНИКОВ.</w:t>
      </w:r>
      <w:r>
        <w:rPr>
          <w:sz w:val="18"/>
          <w:szCs w:val="18"/>
        </w:rPr>
        <w:t xml:space="preserve"> МАТЕМАТИЧЕСКОЕ МОДЕЛИРОВАНИЕ ПРОЦЕССА ПОГРУЗКИ И РАЗГРУЗКИ АВТОМОБИЛЯ-САМОСВАЛА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Е.В. ДЕНИСОВА. О ПЕРСПЕКТИВЕ ИСПОЛЬЗОВАНИЯ УЛЬТРАМЕЛКОЗЕРНИСТЫХ АЛЮМИНИЕВЫХ СПЛАВОВ В РАБОТЕ СИСТЕМЫ ТОПЛИВНОЙ АВТОМАТИКИ ЛЕТАТЕЛЬНЫХ АППАРАТОВ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В.В. ЖОГА</w:t>
      </w:r>
      <w:bookmarkStart w:id="6" w:name="_Hlk5015968"/>
      <w:bookmarkEnd w:id="6"/>
      <w:r>
        <w:rPr>
          <w:bCs/>
          <w:sz w:val="18"/>
          <w:szCs w:val="18"/>
        </w:rPr>
        <w:t>, И.А. НЕСМИЯНОВ, Н.С. ВОРОБЬЕВА, В.В. ДЯШКИН-ТИТОВ</w:t>
      </w:r>
      <w:bookmarkStart w:id="7" w:name="_Hlk5015920"/>
      <w:bookmarkEnd w:id="7"/>
      <w:r>
        <w:rPr>
          <w:bCs/>
          <w:sz w:val="18"/>
          <w:szCs w:val="18"/>
        </w:rPr>
        <w:t>, А.В. ДЯШКИН, А.Г. ИВАНОВ, М.Е. НИКОЛАЕВ, Я.В. КАЛИНИН.</w:t>
      </w:r>
      <w:r>
        <w:rPr>
          <w:sz w:val="18"/>
          <w:szCs w:val="18"/>
        </w:rPr>
        <w:t xml:space="preserve"> РАЗРАБОТКИ, ИССЛЕДОВАНИЯ И ПРОБЛЕМЫ УПРАВЛЕНИЯ ДВИЖЕНИЕМ МАНИПУЛЯТОРОВ ПАРАЛЛЕЛЬНО-ПОСЛЕДОВАТЕЛЬНОЙ СТРУКТУРЫ НА ОСНОВЕ ТРИПОДА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М. КНЯЗЬКОВ</w:t>
      </w:r>
      <w:r>
        <w:rPr>
          <w:sz w:val="18"/>
          <w:szCs w:val="18"/>
        </w:rPr>
        <w:t>, В.Г. ГРАДЕЦКИЙ, Е.А. СЕМЕНОВ, А.Н. СУХАНОВ. ОСОБЕННОСТИ ИСПОЛЬЗОВАНИЯ РОБОТОВ ВЕРТИКАЛЬНОГО ПЕРЕМЕЩЕНИЯ ДЛЯ ДИАГНОСТИКИ И ТЕХНИЧЕСКОГО ОБСЛУЖИВАНИЯ БАССЕЙНОВ ВЫДЕРЖКИ НА АЭС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А.В. БОРИСОВ.</w:t>
      </w:r>
      <w:r>
        <w:rPr>
          <w:sz w:val="18"/>
          <w:szCs w:val="18"/>
        </w:rPr>
        <w:t xml:space="preserve"> МОДЕЛЬ ЛЫЖНИКА-СНОУБОРДИСТА В ВИДЕ НЕВЕСОМОГО СТЕРЖНЯ ПЕРЕМЕННОЙ ДЛИНЫ С СОСРЕДОТОЧЕННЫМИ МАССАМИ НА АБСОЛЮТНО ТВЕРДОЙ ИНЕРЦИОННОЙ ЛЫЖЕ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ДЖОМАРТОВ,</w:t>
      </w:r>
      <w:r>
        <w:rPr>
          <w:sz w:val="18"/>
          <w:szCs w:val="18"/>
        </w:rPr>
        <w:t xml:space="preserve"> А.К. ТУЛЕШОВ, М. Ж. КУАТОВА. МОДЕЛЬ ДВИЖЕНИЯ КРИВОШИПНОГО ПРЕССА НА БАЗЕ РЫЧАЖНОГО МЕХАНИЗМА 4-ГО КЛАССА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А.Ю. ДРАКУНОВ, Ю.М. ДРАКУНОВ.</w:t>
      </w:r>
      <w:r>
        <w:rPr>
          <w:sz w:val="18"/>
          <w:szCs w:val="18"/>
        </w:rPr>
        <w:t xml:space="preserve"> СИНТЕЗ ПРОСТРАНСТВЕННЫХ ПЕРЕДАТОЧНЫХ МЕХАНИЗМОВ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 В. НОТОВ.</w:t>
      </w:r>
      <w:r>
        <w:rPr>
          <w:sz w:val="18"/>
          <w:szCs w:val="18"/>
        </w:rPr>
        <w:t xml:space="preserve"> ОЦЕНКА НЕРАВНОМЕРНОСТИ РАБОТЫ ИМПУЛЬСНОГО ВАРИАТОРА С ДВУМЯ СФЕРИЧЕСКИМИ ПРЕОБРАЗУЮЩИМИ МЕХАНИЗМАМИ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С. МЕЩАНОВ</w:t>
      </w:r>
      <w:r>
        <w:rPr>
          <w:sz w:val="18"/>
          <w:szCs w:val="18"/>
        </w:rPr>
        <w:t>, Р.Т. СИРАЗЕТДИНОВ, Э.А. ТУКТАРОВ. К ГИРОСТАБИЛИЗАЦИИ ОПТИЧЕСКОГО ПРИБОРА НА СКОЛЬЗЯЩИХ РЕЖИМАХ ПРИ НЕОПРЕДЕЛЕННЫХ ВОЗМУЩЕНИЯХ</w:t>
      </w:r>
    </w:p>
    <w:p>
      <w:pPr>
        <w:pStyle w:val="Normal"/>
        <w:numPr>
          <w:ilvl w:val="0"/>
          <w:numId w:val="5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К.З. ХАЙРНАСОВ. МОДЕЛИРОВАНИЕ И АНАЛИЗ РОБОТОТЕХНИЧЕСКИХ СИСТЕМ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-6. Механика космического полета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В.Г. ПЕТУХОВ. РЕГУЛЯРИЗАЦИЯ И СГЛАЖИВАНИЕ В ЗАДАЧАХ ОПТИМИЗАЦИИ ТРАЕКТОРИЙ КОСМИЧЕСКИХ АППАРАТОВ С КОНЕЧНОЙ ТЯГО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В. ИВАШКИН</w:t>
      </w:r>
      <w:r>
        <w:rPr>
          <w:sz w:val="18"/>
          <w:szCs w:val="18"/>
        </w:rPr>
        <w:t>, А. ЛАН, П. ГУО. АНАЛИЗ ДИНАМИКИ ОРБИТАЛЬНОГО ДВИЖЕНИЯ ИСКУССТВЕННОГО СПУТНИКА АСТЕРОИДА АПОФИС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>А.Б. БАТХИН. СТРУКТУРА И БИФУРКАЦИИ СЕМЕЙСТВ ПЕРИОДИЧЕСКИХ РЕШЕНИЙ СИСТЕМЫ ГАМИЛЬТОН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Д.С. ИВАНОВ</w:t>
      </w:r>
      <w:r>
        <w:rPr>
          <w:sz w:val="18"/>
          <w:szCs w:val="18"/>
        </w:rPr>
        <w:t>, У.В. МОНАХОВА. ЗАДАЧИ УПРАВЛЕНИЯ РОЕМ НАНОСПУТНИКОВ НА НИЗКОЙ ОКОЛОЗЕМНОЙ ОРБИТЕ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Д.Н. РУЛЕВ</w:t>
      </w:r>
      <w:r>
        <w:rPr>
          <w:sz w:val="18"/>
          <w:szCs w:val="18"/>
        </w:rPr>
        <w:t>, М.Ю. БЕЛЯЕВ, Т.В. МАТВЕЕВА, М.И. МОНАХОВ, В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АЗОНОВ. ГРАВИТАЦИОННАЯ ОРИЕНТАЦИЯ ТРАНСПОРТНЫХ ГРУЗОВЫХ КОРАБЛЕЙ ПРОГРЕСС МС-07 И ПРОГРЕСС МС-08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С.А. БОБЕР</w:t>
      </w:r>
      <w:r>
        <w:rPr>
          <w:sz w:val="18"/>
          <w:szCs w:val="18"/>
        </w:rPr>
        <w:t xml:space="preserve">, С.А. АКСЕНОВ. ИССЛЕДОВАНИЕ ВОЗМОЖНОСТЕЙ ПЕРЕЛЕТА МЕЖДУ ОРБИТАМИ ВОКРУГ ТОЧЕК ЛАГРАНЖА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2 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1 В СИСТЕМЕ СОЛНЦЕ-ЗЕМЛЯ</w:t>
      </w:r>
    </w:p>
    <w:p>
      <w:pPr>
        <w:pStyle w:val="Normal"/>
        <w:tabs>
          <w:tab w:val="clear" w:pos="708"/>
          <w:tab w:val="left" w:pos="1134" w:leader="none"/>
        </w:tabs>
        <w:spacing w:before="12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 xml:space="preserve">М.С. КОНСТАНТИНОВ. АНАЛИЗ РАЦИОНАЛЬНЫХ ПОСЛЕДОВАТЕЛЬНОСТЕЙ ГРАВИТАЦИОННЫХ МАНЕВРОВ ПРИ ВЫВЕДЕНИИ КА НА ГЕЛИОЦЕНТРИЧЕСКУЮ ОРБИТУ ДЛЯ ИССЛЕДОВАНИЯ СОЛНЦА. 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 xml:space="preserve">Ю.Ф. ГОЛУБЕВ, </w:t>
      </w:r>
      <w:r>
        <w:rPr>
          <w:sz w:val="18"/>
          <w:szCs w:val="18"/>
          <w:u w:val="single"/>
        </w:rPr>
        <w:t>А.В. ГРУШЕВСКИЙ</w:t>
      </w:r>
      <w:r>
        <w:rPr>
          <w:sz w:val="18"/>
          <w:szCs w:val="18"/>
        </w:rPr>
        <w:t>, В.В. КОРЯНОВ, А.Г. ТУЧИН. ФОРМИРОВАНИЕ ОРБИТ КА С БОЛЬШИМ НАКЛОНЕНИЕМ К ЭКЛИПТИКЕ ПОСРЕДСТВОМ МНОГОКРАТНЫХ ГРАВИТАЦИОННЫХ МАНЕВРОВ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В.В. ЛЮБИМОВ. НАВЕДЁННЫЙ РЕЗОНАНСОМ МЕХАНИЧЕСКИЙ МОМЕНТ: ПОЛУЧЕНИЕ, АНАЛИЗ, ИЗМЕР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Я.Г. САПУНКОВ, </w:t>
      </w:r>
      <w:r>
        <w:rPr>
          <w:sz w:val="18"/>
          <w:szCs w:val="18"/>
          <w:u w:val="single"/>
        </w:rPr>
        <w:t>А.В. МОЛОДЕНКОВ</w:t>
      </w:r>
      <w:r>
        <w:rPr>
          <w:sz w:val="18"/>
          <w:szCs w:val="18"/>
        </w:rPr>
        <w:t>. АНАЛИТИЧЕСКИЙ КВАЗИОПТИМАЛЬНЫЙ АЛГОРИТМ РАЗВОРОТА КОСМИЧЕСКОГО АППАРАТА ПРИ ПРОИЗВОЛЬНЫХ ГРАНИЧНЫХ УСЛОВИЯХ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В.Н. БРАНЕЦ. НОВЫЕ ПОДХОДЫ К ЗАДАЧАМ ОПТИМИЗАЦИИ СТРУКТУРЫ РАКЕТЫ-НОСИ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А. ТИХОНОВ</w:t>
      </w:r>
      <w:r>
        <w:rPr>
          <w:sz w:val="18"/>
          <w:szCs w:val="18"/>
        </w:rPr>
        <w:t>, А.П. ДЕРИГЛАЗОВ, Л.Ф. ЩЕРБАКОВА, А.Б. ЯКОВЛЕВ. ОБ ЭЛЕКТРОДИНАМИЧЕСКОМ УПРАВЛЕНИИ КОСМИЧЕСКОЙ ТРОСОВОЙ СИСТЕМО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М.В. ЗАХВАТКИН</w:t>
      </w:r>
      <w:r>
        <w:rPr>
          <w:sz w:val="18"/>
          <w:szCs w:val="18"/>
        </w:rPr>
        <w:t>, В.А. СТЕПАНЬЯНЦ, М.А. КАПРАЛОВ. НАВИГАЦИОННОЕ ОБЕСПЕЧЕНИЕ ВЫПОЛНЕНИЯ НАУЧНОЙ ПРОГРАММЫ КА "СПЕКТР-Р"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В.А. ПАНКРАТОВ. ОПРЕДЕЛЕНИЕ ВРАЩАТЕЛЬНОГО ДВИЖЕНИЯ КА ПО ДАННЫМ БОРТОВЫХ ИЗМЕРЕНИ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С. ОХИТИНА</w:t>
      </w:r>
      <w:r>
        <w:rPr>
          <w:sz w:val="18"/>
          <w:szCs w:val="18"/>
        </w:rPr>
        <w:t>, Я.В. МАШТАКОВ, С.С. ТКАЧЁВ, С.А. ШЕСТАКОВ. ОДНОВРЕМЕННАЯ РАЗГРУЗКА МАХОВИКОВ И КОРРЕКЦИЯ ОРБИТЫ С УЧЕТОМ ОПТИМИЗАЦИИ ЗАТРАТ ТОПЛИВ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А.В. ИВАНЮХИН. ОПТИМАЛЬНАЯ СТАБИЛИЗАЦИЯ ОРБИТ У ТОЧЕК ЛИБРАЦИИ</w:t>
      </w:r>
    </w:p>
    <w:p>
      <w:pPr>
        <w:pStyle w:val="Normal"/>
        <w:tabs>
          <w:tab w:val="clear" w:pos="708"/>
          <w:tab w:val="left" w:pos="1134" w:leader="none"/>
        </w:tabs>
        <w:spacing w:before="12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Г.С. ЗАСЛАВСКИЙ. ЭФФЕКТИВНЫЙ АЛГОРИТМ РАСЧЕТА ВРЕМЕНИ ГАРАНТИРОВАННОГО БАЛЛИСТИЧЕСКОГО СУЩЕСТВОВАНИЯ КОСМИЧЕСКОГО АППАРАТ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С. ФИЛАТЬЕВ</w:t>
      </w:r>
      <w:r>
        <w:rPr>
          <w:sz w:val="18"/>
          <w:szCs w:val="18"/>
        </w:rPr>
        <w:t>, А.А. ГОЛИКОВ, А.И. ЕРОФЕЕВ, О.В. ЯНОВА. ОСОБЕННОСТИ ФИЗИЧЕСКОЙ МОДЕЛИ, УСЛОВИЙ СУЩЕСТВОВАНИЯ И УСТОЙЧИВОСТИ КА С ПРЯМОТОЧНЫМИ ВОЗДУШНЫМИ ЭЛЕКТРОРЕАКТИВНЫМИ ДВИГАТЕЛЯМИ НА СВЕРХНИЗКИХ ОРБИТАХ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А.В. ДОБРОСЛАВСКИЙ. АНАЛИЗ ДВИЖЕНИЙ СПУТНИКА-БАЛЛОНА В ПЛОСКОЙ ОГРАНИЧЕННОЙ ЗАДАЧЕ ЧЕТЫРЕХ ТЕЛ С УЧЕТОМ СИЛ СВЕТОВОГО ДАВ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А.А. ДАВЫДОВ. РАСЧЁТ КИНЕМАТИЧЕСКИХ ПАРАМЕТРОВ ВРАЩАТЕЛЬНОГО ДВИЖЕНИЯ ФОТОАППАРАТУРЫ ПРИ СЪЁМКЕ ОБЪЕКТОВ КОСМИЧЕСКОГО МУСОРА С ПЛАТФОРМЫ, УСТАНОВЛЕННОЙ НА КОСМИЧЕСКОЙ СТАНЦ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-14.20</w:t>
        <w:tab/>
        <w:t xml:space="preserve">А.А. БУРОВ, </w:t>
      </w:r>
      <w:r>
        <w:rPr>
          <w:sz w:val="18"/>
          <w:szCs w:val="18"/>
          <w:u w:val="single"/>
        </w:rPr>
        <w:t>И.И. КОСЕНКО</w:t>
      </w:r>
      <w:r>
        <w:rPr>
          <w:sz w:val="18"/>
          <w:szCs w:val="18"/>
        </w:rPr>
        <w:t>. ПРОСТРАНСТВЕННАЯ УСТОЙЧИВОСТЬ ОТНОСИТЕЛЬНЫХ РАВНОВЕСИЙ СПУТНИКА С ПЕРЕМЕННЫМ РАСПРЕДЕЛЕНИЕМ МАСС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 xml:space="preserve">Н.Д. БЕКЛЕМИШЕВ, А.А. БОГУСЛАВСКИЙ, М.Ю. БЕЛЯЕВ, О.Н. ВОЛКОВ, </w:t>
      </w:r>
      <w:r>
        <w:rPr>
          <w:sz w:val="18"/>
          <w:szCs w:val="18"/>
          <w:u w:val="single"/>
        </w:rPr>
        <w:t>В.В. САЗОНОВ</w:t>
      </w:r>
      <w:r>
        <w:rPr>
          <w:sz w:val="18"/>
          <w:szCs w:val="18"/>
        </w:rPr>
        <w:t>, С.М. СОКОЛОВ. ИССЛЕДОВАНИЕ КОЛЕБАНИЙ ЭЛЕМЕНТОВ КОНСТРУКЦИИ КОСМИЧЕСКОЙ СТАНЦИИ ПО ВИДЕОИНФОРМ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>П.С. КРАСИЛЬНИКОВ. К ИССЛЕДОВАНИЮ ВРАЩАТЕЛЬНЫХ ДВИЖЕНИЙ ЭКЗО-ПЛАНЕТЫ В ЗАДАЧЕ N ТЕЛ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А.В. ДОРОШИН. ДИНАМИЧЕСКИЙ ХАОС В ОКРЕСТНОСТИ РЕЖИМОВ ЦИЛИНДРИЧЕСКОЙ ПРЕЦЕССИИ СПУТНИКА-ГИРОСТАТ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Д.А. ТУЧИН. ОПРЕДЕЛЕНИЕ ОРБИТЫ НА БОРТУ КОСМИЧЕСКОГО АППАРАТ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Е.Н. ПОЛЯХОВА</w:t>
      </w:r>
      <w:r>
        <w:rPr>
          <w:sz w:val="18"/>
          <w:szCs w:val="18"/>
        </w:rPr>
        <w:t>, В.С. КОРОЛЕВ. РАЗВИТИЕ ИДЕИ Ф.А.ЦАНДЕРА О КОСМИЧЕСКОМ ПОЛЕТЕ С СОЛНЕЧНЫМ ПАРУСОМ</w:t>
      </w:r>
    </w:p>
    <w:p>
      <w:pPr>
        <w:pStyle w:val="Normal"/>
        <w:tabs>
          <w:tab w:val="clear" w:pos="708"/>
          <w:tab w:val="left" w:pos="1134" w:leader="none"/>
        </w:tabs>
        <w:spacing w:before="12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М.Д. МИНГЛИБАЕВ</w:t>
      </w:r>
      <w:r>
        <w:rPr>
          <w:sz w:val="18"/>
          <w:szCs w:val="18"/>
        </w:rPr>
        <w:t>, Т.М. ЖУМАБЕК. РАВНОБЕДРЕННЫЕ РЕШЕНИЯ КЛАССИЧЕСКОЙ ПЛОСКОЙ КРУГОВОЙ ОГРАНИЧЕННОЙ ЗАДАЧИ ТРЕХ ТЕЛ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И. ИГНАТОВ</w:t>
      </w:r>
      <w:r>
        <w:rPr>
          <w:sz w:val="18"/>
          <w:szCs w:val="18"/>
        </w:rPr>
        <w:t>, В.В. САЗОНОВ, Т.Ф. БАРБАШОВА. ИССЛЕДОВАНИЕ УСТАНОВИВШИХСЯ ДВИЖЕНИЙ ИСКУССТВЕННОГО СПУТНИКА ЗЕМЛИ В РЕЖИМЕ ОДНООСНОЙ МАГНИТНОЙ ОРИЕНТ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И.В. БЕЛОКОНОВ, </w:t>
      </w:r>
      <w:r>
        <w:rPr>
          <w:sz w:val="18"/>
          <w:szCs w:val="18"/>
          <w:u w:val="single"/>
        </w:rPr>
        <w:t>И.А. ЛОМАКА</w:t>
      </w:r>
      <w:r>
        <w:rPr>
          <w:sz w:val="18"/>
          <w:szCs w:val="18"/>
        </w:rPr>
        <w:t>. ИДЕНТИФИКАЦИЯ ИНЕРЦИОННЫХ ХАРАКТЕРИСТИК КОСМИЧЕСКОГО АППАРАТА НАНОКЛАССА ПО АНАЛИЗУ ДИНАМИКИ ЕГО ВРАЩ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М.А. ВАШКОВЬЯК. О ПРИБЛИЖЕННОМ МЕТОДЕ ПОСТРОЕНИЯ ОГРАНИЧЕННЫХ РЕШЕНИЙ В НЕКОТОРЫХ ИНТЕГРИРУЕМЫХ ЗАДАЧАХ НЕБЕСНОЙ МЕХАНИКИ. 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 августа (вторник) 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 ХОЛОЩАК</w:t>
      </w:r>
      <w:r>
        <w:rPr>
          <w:sz w:val="18"/>
          <w:szCs w:val="18"/>
        </w:rPr>
        <w:t>. ЭВОЛЮЦИЯ ВРАЩАТЕЛЬНОГО ДВИЖЕНИЯ СПУТНИКА С ШАРОВЫМ ДЕМПФЕРОМ НА КРУГОВОЙ ОРБИТЕ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Е. ИЛЬИН</w:t>
      </w:r>
      <w:r>
        <w:rPr>
          <w:sz w:val="18"/>
          <w:szCs w:val="18"/>
        </w:rPr>
        <w:t>. СРАВНИТЕЛЬНЫЙ АНАЛИЗ МЕТОДОВ РАСЧЁТА ТРАЕКТОРИЙ КА С ДВИГАТЕЛЯМИ ОГРАНИЧЕННОЙ ТЯГИ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Д. МИНГЛИБАЕВ</w:t>
      </w:r>
      <w:r>
        <w:rPr>
          <w:sz w:val="18"/>
          <w:szCs w:val="18"/>
        </w:rPr>
        <w:t>, О.Б. БАЙСБАЕВА. ПОСТУПАТЕЛЬНО-ВРАЩАТЕЛЬНОЕ ДВИЖЕНИЕ НЕСТАЦИОНАРНОГО ТРЕХОСНОГО ТЕЛА В НЕСТАЦИОНАРНОМ ЦЕНТРАЛЬНОМ ПОЛЕ ТЯГОТЕНИЯ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А.А. МАЛАШИН, </w:t>
      </w:r>
      <w:r>
        <w:rPr>
          <w:sz w:val="18"/>
          <w:szCs w:val="18"/>
          <w:u w:val="single"/>
        </w:rPr>
        <w:t>П.А. ДЬЯКОВ</w:t>
      </w:r>
      <w:r>
        <w:rPr>
          <w:sz w:val="18"/>
          <w:szCs w:val="18"/>
        </w:rPr>
        <w:t xml:space="preserve">. ВЛИЯНИЕ ВОЛН И КОЛЕБАНИЙ НА ДИНАМИКУ КОСМИЧЕСКОЙ ТРОСОВОЙ СИСТЕМЫ 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Н. БАКУЛИН, А.С. АНФАЛОВ, </w:t>
      </w:r>
      <w:r>
        <w:rPr>
          <w:sz w:val="18"/>
          <w:szCs w:val="18"/>
          <w:u w:val="single"/>
        </w:rPr>
        <w:t>Н.В. БОГОМОЛОВ</w:t>
      </w:r>
      <w:r>
        <w:rPr>
          <w:sz w:val="18"/>
          <w:szCs w:val="18"/>
        </w:rPr>
        <w:t>, С.В. БОРЗЫХ. СТАТИСТИЧЕСКОЕ ОПРЕДЕЛЕНИЕ ОБЛАСТИ ОГРАНИЧЕНИЙ УГЛОВОЙ СКОРОСТИ ОРБИТАЛЬНОЙ СТАНЦИИ ДЛЯ ОБЕСПЕЧЕНИЯ БЕЗОПАСНОГО ОТДЕЛЕНИЯ ПИЛОТИРУЕМЫХ ТРАНСПОРТНЫХ КОРАБЛЕЙ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 ИВАНОВ, С.А. КУПРЕЕВ, </w:t>
      </w:r>
      <w:r>
        <w:rPr>
          <w:sz w:val="18"/>
          <w:szCs w:val="18"/>
          <w:u w:val="single"/>
        </w:rPr>
        <w:t>Е.И. БАЙКОВА</w:t>
      </w:r>
      <w:r>
        <w:rPr>
          <w:sz w:val="18"/>
          <w:szCs w:val="18"/>
        </w:rPr>
        <w:t>, В.С. РУЧИНСКИЙ. КОМПЛАНАРНЫЕ МЕЖОРБИТАЛЬНЫЕ ПЕРЕЛЕТЫ СВЯЗАННЫХ КОСМИЧЕСКИХ ОБЪЕКТОВ</w:t>
      </w:r>
    </w:p>
    <w:p>
      <w:pPr>
        <w:pStyle w:val="Normal"/>
        <w:spacing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ШКИ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.С. ЧУРА</w:t>
      </w:r>
      <w:r>
        <w:rPr>
          <w:sz w:val="18"/>
          <w:szCs w:val="18"/>
        </w:rPr>
        <w:t>. ОБ ИМПУЛЬСНОМ УПРАВЛЕНИИ РАССТОЯНИЕМ МЕЖДУ ОРБИТАМИ ЗЕМЛИ И ОПАСНОГО АСТЕРОИДА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И. ИГНАТОВ. РЕАЛИЗАЦИЯ РЕЖИМА СОЛНЕЧНОЙ ОРИЕНТАЦИИ ИСКУССТВЕННОГО СПУТНИКА ЗЕМЛИ БЕЗ НАКОПЛЕНИЯ ГИРОСТАТИЧЕСКОГО МОМЕНТА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Е. СТАРЧЕНКО. ПРОЕКТИРОВАНИЕ ТРАЕКТОРИЙ КОСМИЧЕСКИХ АППАРАТОВ С МИНИМАЛЬНОЙ ДЕГРАДАЦИЕЙ СОЛНЕЧНЫХ БАТАРЕЙ ПРИ ЭЛЕКТРОРАКЕТНОМ ВЫВЕДЕНИИ НА ГЕОСТАЦИОНАРНУЮ ОРБИТУ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.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ЛЯМОВСКИЙ, М.Ю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ЕЛЯЕВ, Д.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УЛЕВ, </w:t>
      </w:r>
      <w:r>
        <w:rPr>
          <w:sz w:val="18"/>
          <w:szCs w:val="18"/>
          <w:u w:val="single"/>
        </w:rPr>
        <w:t>В.В. САЗОНОВ</w:t>
      </w:r>
      <w:r>
        <w:rPr>
          <w:sz w:val="18"/>
          <w:szCs w:val="18"/>
        </w:rPr>
        <w:t>. УТОЧНЕНИЕ ИНДЕКСА ГЕОМАГНИТНОЙ ВОЗМУЩЕННОСТИ ПО ОПРЕДЕЛЕНИЮ ДВИЖЕНИЯ ТЕСТОВЫХ СПУТНИКОВ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С. ЩЕРБАКОВ. </w:t>
      </w:r>
      <w:r>
        <w:rPr>
          <w:caps/>
          <w:sz w:val="18"/>
          <w:szCs w:val="18"/>
        </w:rPr>
        <w:t>К вопросу Возможности обеспечения пассивного инспекционного движения спутника в нормальном поле притяжения</w:t>
      </w:r>
    </w:p>
    <w:p>
      <w:pPr>
        <w:pStyle w:val="Normal"/>
        <w:numPr>
          <w:ilvl w:val="0"/>
          <w:numId w:val="65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. ГУО</w:t>
      </w:r>
      <w:r>
        <w:rPr>
          <w:sz w:val="18"/>
          <w:szCs w:val="18"/>
        </w:rPr>
        <w:t>, В.В. ИВАШКИН, Ю.П. КУЛЕШОВ. ОЦЕНКА ТОЧНОСТИ ОПРЕДЕЛЕНИЯ ПАРАМЕТРОВ ОРБИТЫ ОПАСНОГО АСТЕРОИДА НА ОСНОВЕ МОДЕЛИРОВАНИЯ КОСМИЧЕСКИХ ОПТИЧЕСКИХ ИЗМЕРЕНИЙ</w:t>
      </w:r>
    </w:p>
    <w:p>
      <w:pPr>
        <w:pStyle w:val="Normal"/>
        <w:spacing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А. СЕМЕНОВ, Б.А. ЕПИШИН, </w:t>
      </w:r>
      <w:r>
        <w:rPr>
          <w:sz w:val="18"/>
          <w:szCs w:val="18"/>
          <w:u w:val="single"/>
        </w:rPr>
        <w:t>М.И. ШПЕКИН</w:t>
      </w:r>
      <w:r>
        <w:rPr>
          <w:sz w:val="18"/>
          <w:szCs w:val="18"/>
        </w:rPr>
        <w:t>. РАСЧЕТ ОКОЛОЛУННОЙ ФОТОГРАММЕТРИЧЕСКОЙ ОРБИТЫ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И.</w:t>
      </w:r>
      <w:r>
        <w:rPr>
          <w:sz w:val="18"/>
          <w:szCs w:val="18"/>
          <w:u w:val="single"/>
          <w:lang w:val="en-US"/>
        </w:rPr>
        <w:t> </w:t>
      </w:r>
      <w:r>
        <w:rPr>
          <w:sz w:val="18"/>
          <w:szCs w:val="18"/>
          <w:u w:val="single"/>
        </w:rPr>
        <w:t>РАЗОВ</w:t>
      </w:r>
      <w:r>
        <w:rPr>
          <w:sz w:val="18"/>
          <w:szCs w:val="18"/>
        </w:rPr>
        <w:t>, Е.С. ОСТРОПИКО, А.Г. ЧЕРНЯВСКИЙ. ПРИМЕНЕНИЕ СПЛАВОВ С ЭФФЕКТОМ ПАМЯТИ ФОРМЫ В КОСМИЧЕСКОЙ ТЕХНИКЕ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Я.В. МАШТАКОВ</w:t>
      </w:r>
      <w:r>
        <w:rPr>
          <w:sz w:val="18"/>
          <w:szCs w:val="18"/>
        </w:rPr>
        <w:t>, С.С. ТКАЧЕВ, С.А. ШЕСТАКОВ. ПРЯМОЙ МЕТОД ЛЯПУНОВА В ЗАДАЧАХ ПЕРЕОРИЕНТАЦИИ КОСМИЧЕСКИХ АППАРАТОВ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.А. ШЕСТАКОВ</w:t>
      </w:r>
      <w:r>
        <w:rPr>
          <w:sz w:val="18"/>
          <w:szCs w:val="18"/>
        </w:rPr>
        <w:t>, Я.В. МАШТАКОВ. ИССЛЕДОВАНИЕ ТЕТРАЭДРАЛЬНОЙ ФОРМАЦИИ СПУТНИКОВ НА НИЗКОЙ ОКОЛОЗЕМНОЙ ОРБИТЕ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Ю. АННЕНКОВА</w:t>
      </w:r>
      <w:r>
        <w:rPr>
          <w:sz w:val="18"/>
          <w:szCs w:val="18"/>
        </w:rPr>
        <w:t>, A. MAHFOUZ, К. ЛАТЫШЕВ, Д. ПРИТЫКИН. РОЕВОЕ ВЗАИМОДЕЙСТВИЕ НАНОСПУТНИКОВ И АЛГОРИТМЫ СИСТЕМ ОРИЕНТАЦИИ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Ш.Н. БИКТИМИРОВ</w:t>
      </w:r>
      <w:r>
        <w:rPr>
          <w:sz w:val="18"/>
          <w:szCs w:val="18"/>
        </w:rPr>
        <w:t>, Н.С. ВЕЛИЕВ, Д.А. ПРИТЫКИН, А.А. ХАРЛАН. ОБ ЭФФЕКТИВНОСТИ ГЛОБАЛЬНЫХ КОММУНИКАЦИОННЫХ СИСТЕМ: ОПТИМИЗАЦИЯ ОРБИТАЛЬНЫХ ГРУППИРОВОК С УЧЕТОМ МОДЕЛИ ПОТРЕБЛЕНИЯ ИНТЕРНЕТ-ТРАФИКА</w:t>
      </w:r>
      <w:r>
        <w:br w:type="page"/>
      </w:r>
    </w:p>
    <w:p>
      <w:pPr>
        <w:pStyle w:val="Normal"/>
        <w:spacing w:before="0" w:after="70"/>
        <w:jc w:val="center"/>
        <w:rPr>
          <w:rFonts w:eastAsia="Calibri"/>
          <w:b/>
          <w:b/>
          <w:caps/>
          <w:sz w:val="18"/>
          <w:szCs w:val="18"/>
          <w:lang w:eastAsia="en-US"/>
        </w:rPr>
      </w:pPr>
      <w:r>
        <w:rPr>
          <w:rFonts w:eastAsia="Calibri"/>
          <w:b/>
          <w:caps/>
          <w:sz w:val="18"/>
          <w:szCs w:val="18"/>
          <w:lang w:eastAsia="en-US"/>
        </w:rPr>
        <w:t>Секция II. Механика жидкости и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70"/>
        <w:jc w:val="center"/>
        <w:rPr/>
      </w:pPr>
      <w:r>
        <w:rPr>
          <w:b/>
          <w:color w:val="000000"/>
          <w:sz w:val="18"/>
          <w:szCs w:val="18"/>
        </w:rPr>
        <w:t xml:space="preserve">Подсекция </w:t>
      </w: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>-1. Гидро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7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caps/>
          <w:sz w:val="18"/>
          <w:szCs w:val="18"/>
          <w:shd w:fill="FFFFFF" w:val="clear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  <w:shd w:fill="FFFFFF" w:val="clear"/>
        </w:rPr>
        <w:t>В.В. Веденеев</w:t>
      </w:r>
      <w:r>
        <w:rPr>
          <w:caps/>
          <w:sz w:val="18"/>
          <w:szCs w:val="18"/>
          <w:shd w:fill="FFFFFF" w:val="clear"/>
        </w:rPr>
        <w:t>, Ю.С. Зайко, А.И. Решмин, С.Х. Тепловодский, В.В. Трифонов. ЭКСПЕРИМЕНТАЛЬНОЕ И ТЕОРЕТИЧЕСКОЕ ИССЛЕДОВАНИЕ РАЗВИТИЯ ВОЗМУЩЕНИЙ В ЛАМИНАРНОЙ СТРУ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Т.П. ЛЮБИМОВА</w:t>
      </w:r>
      <w:r>
        <w:rPr>
          <w:sz w:val="18"/>
          <w:szCs w:val="18"/>
        </w:rPr>
        <w:t>, Е.С. САДИЛОВ. ВЛИЯНИЕ ВИБРАЦИЙ НА ВОЗНИКНОВЕНИЕ ДЛИННОВОЛНОВОЙ ТЕРМОКАПИЛЛЯРНОЙ НЕУСТОЙЧИВОСТИ В ДВУХСЛОЙНОЙ СИСТЕМЕ НЕСМЕШИВАЮЩИХСЯ ЖИДК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 xml:space="preserve">В.Б. БЕКЕЖАНОВА, </w:t>
      </w:r>
      <w:r>
        <w:rPr>
          <w:sz w:val="18"/>
          <w:szCs w:val="18"/>
          <w:u w:val="single"/>
        </w:rPr>
        <w:t>О.Н. ГОНЧАРОВА</w:t>
      </w:r>
      <w:r>
        <w:rPr>
          <w:sz w:val="18"/>
          <w:szCs w:val="18"/>
        </w:rPr>
        <w:t>, Д.С. КЛЮЕВ, Н.А. ИВАНОВА. ДИНАМИКА ДВУХСЛОЙНЫХ ЖИДКОСТНЫХ СИСТЕМ ПРИ НАГРЕВЕ ЛАЗЕРНЫМ ПУЧКОМ: АНАЛИТИЧЕСКОЕ И ЧИСЛЕННОЕ МОДЕЛИРОВАНИЕ, ЭКСПЕРИМЕНТЫ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Д.В. НИКУЩЕНКО</w:t>
      </w:r>
      <w:r>
        <w:rPr>
          <w:sz w:val="18"/>
          <w:szCs w:val="18"/>
        </w:rPr>
        <w:t>, В.А. РЫЖОВ, Н.В.ТРЯСКИН. МОДЕЛИРОВАНИЕ ГИДРОДИНАМИЧЕСКИХ ХАРАКТЕРИСТИК ВОЛНОВОГО ГЛАЙДЕР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В.Б. БЕКЕЖАНОВА</w:t>
      </w:r>
      <w:r>
        <w:rPr>
          <w:sz w:val="18"/>
          <w:szCs w:val="18"/>
        </w:rPr>
        <w:t>, О.Н. ГОНЧАРОВА. ГРАВИТАЦИОННЫЕ ЭФФЕКТЫ ПРИ ТЕРМОКАПИЛЛЯРНОЙ КОНВЕКЦИИ В ДВУХСЛОЙНОЙ СИСТЕМЕ В УСЛОВИЯХ ЛОКАЛЬНОГО НАГРЕВА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В.К. АНДРЕЕВ</w:t>
      </w:r>
      <w:r>
        <w:rPr>
          <w:sz w:val="18"/>
          <w:szCs w:val="18"/>
        </w:rPr>
        <w:t>, Е.Н. ЛЕМЕШКОВА. ДВИЖЕНИЕ ЖИДКИХ СРЕД ПОД ДЕЙСТВИЕМ НЕСТАЦИОНАРНОГО ГРАДИЕНТА ТЕМПЕРАТУРЫ НА СТЕНКАХ КАНАЛА</w:t>
      </w:r>
    </w:p>
    <w:p>
      <w:pPr>
        <w:pStyle w:val="Normal"/>
        <w:tabs>
          <w:tab w:val="clear" w:pos="708"/>
          <w:tab w:val="left" w:pos="1134" w:leader="none"/>
        </w:tabs>
        <w:spacing w:before="12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К.Р. ХУСНУТДИНОВА</w:t>
      </w:r>
      <w:r>
        <w:rPr>
          <w:sz w:val="18"/>
          <w:szCs w:val="18"/>
        </w:rPr>
        <w:t>, X. ZHANG. НЕЛИНЕЙНЫЕ ПОВЕРХНОСТНЫЕ И ВНУТРЕННИЕ КОЛЬЦЕВЫЕ ВОЛНЫ НА СДВИГОВОМ ТЕЧ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В.В. КИРЮШИН</w:t>
      </w:r>
      <w:r>
        <w:rPr>
          <w:sz w:val="18"/>
          <w:szCs w:val="18"/>
        </w:rPr>
        <w:t>. ТЕЧЕНИЯ В КАПЛЕ ВЯЗКОЙ ЖИДКОСТИ, ПОКОЯЩЕЙСЯ ИЛИ ДВИЖУЩЕЙСЯ ВДОЛЬ ТВЕРДОЙ ПОВЕРХ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П.В. МАТЮШИН</w:t>
      </w:r>
      <w:r>
        <w:rPr>
          <w:sz w:val="18"/>
          <w:szCs w:val="18"/>
        </w:rPr>
        <w:t>. МЕХАНИЗМ ФОРМИРОВАНИЯ ВНУТРЕННИХ ВОЛН ПРИ ПРОХОЖДЕНИИ ДЛИННОГО ТЕЛА ВРАЩЕНИЯ ЧЕРЕЗ СТРАТИФИЦИРОВАННУЮ ВЯЗКУЮ ЖИДК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Е.В. ЕРМАНЮК</w:t>
      </w:r>
      <w:r>
        <w:rPr>
          <w:sz w:val="18"/>
          <w:szCs w:val="18"/>
        </w:rPr>
        <w:t>, И.Н. СИБГАТУЛЛИН, К. БРУЗЕ, Т. ДОКСУА. ЛИНЕЙНАЯ И НЕЛИНЕЙНАЯ ДИНАМИКА ВОЛНОВЫХ АТТРАКТОРОВ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А.В. АКСЕНОВ</w:t>
      </w:r>
      <w:r>
        <w:rPr>
          <w:sz w:val="18"/>
          <w:szCs w:val="18"/>
        </w:rPr>
        <w:t>, К.П. ДРУЖКОВ. ЗАКОНЫ СОХРАНЕНИЯ СИСТЕМЫ УРАВНЕНИЙ ДВУМЕРНОЙ МЕЛКОЙ ВОДЫ НАД НЕРОВНЫМ ДНОМ В ЭЙЛЕРОВЫХ И ЛАГРАНЖЕВЫХ ПЕРЕМЕННЫХ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20-14.40</w:t>
        <w:tab/>
        <w:t xml:space="preserve">С.Ю. ДОБРОХОТОВ, </w:t>
      </w:r>
      <w:r>
        <w:rPr>
          <w:sz w:val="18"/>
          <w:szCs w:val="18"/>
          <w:u w:val="single"/>
        </w:rPr>
        <w:t>В.Е. НАЗАЙКИНСКИЙ</w:t>
      </w:r>
      <w:r>
        <w:rPr>
          <w:sz w:val="18"/>
          <w:szCs w:val="18"/>
        </w:rPr>
        <w:t>. НЕСТАНДАРТНЫЕ КАУСТИКИ ДЛЯ ЛОКАЛИЗОВАННЫХ РЕШЕНИЙ ДВУМЕРНЫХ УРАВНЕНИЙ МЕЛКОЙ ВОДЫ С ПРИЛОЖЕНИЯМИ К ЗАДАЧЕ О РАСПРОСТРАНЕНИИ И НАБЕГЕ ВОЛН НА БЕРЕГ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Р.К. ГАЙДУКОВ</w:t>
      </w:r>
      <w:r>
        <w:rPr>
          <w:sz w:val="18"/>
          <w:szCs w:val="18"/>
        </w:rPr>
        <w:t>, В.Г. ДАНИЛОВ. МНОГОПАЛУБНЫЕ СТРУКТУРЫ В ЗАДАЧАХ ОБТЕКАНИЯ ПОВЕРХНОСТЕЙ С МАЛЫМИ ПЕРИОДИЧЕСКИМИ ВОЗМУЩЕНИЯМ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Н.И. ЯВОРСКИЙ</w:t>
      </w:r>
      <w:r>
        <w:rPr>
          <w:sz w:val="18"/>
          <w:szCs w:val="18"/>
        </w:rPr>
        <w:t>. О СКРЫТОМ ИНТЕГРАЛЕ СОХРАНЕНИЯ В ТЕОРИИ ЗАТОПЛЕННЫХ СТРУ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С.Н. АНТОНЦЕВ</w:t>
      </w:r>
      <w:r>
        <w:rPr>
          <w:sz w:val="18"/>
          <w:szCs w:val="18"/>
        </w:rPr>
        <w:t xml:space="preserve"> УРАВНЕНИЯ КЕЛЬВИНА-ФОЙГТА С P-ЛАПЛАСИАНОМ ДЛЯ НЕОДНОРОДНОЙ НЕСЖИМАЕМОЙ ЖИДК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С. РАБИНОВИЧ</w:t>
      </w:r>
      <w:r>
        <w:rPr>
          <w:sz w:val="18"/>
          <w:szCs w:val="18"/>
        </w:rPr>
        <w:t>. ОБ ОДНОМ ТОЧНОМ ОСЕСИММЕТРИЧНОМ РЕШЕНИИ УРАВНЕНИЙ НАВЬЕ-СТОКСА ДЛЯ ПЕРВОНАЧАЛЬНО ПОКОЯЩЕЙСЯ ВЯЗКОЙ ЖИДК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М. ГАЙФУЛЛИН</w:t>
      </w:r>
      <w:r>
        <w:rPr>
          <w:sz w:val="18"/>
          <w:szCs w:val="18"/>
        </w:rPr>
        <w:t>, Д.А. ГАДЖИЕВ, В.В. ЖВИК, А.В. ЗУБЦОВ. ОБРАЗОВАНИЕ И ВЗАИМОДЕЙСТВИЕ ВИХРЕВЫХ СТРУКТУР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Г.Я. ДЫННИКОВА</w:t>
      </w:r>
      <w:r>
        <w:rPr>
          <w:sz w:val="18"/>
          <w:szCs w:val="18"/>
        </w:rPr>
        <w:t>. СВОЙСТВА ВИХРЕВЫХ ПОТОКОВ И СИЛ, ДЕЙСТВУЮЩИХ НА ТЕЛА ПРИ ИХ НЕСТАЦИОНАРНОМ ДВИЖ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40-18.00</w:t>
        <w:tab/>
        <w:t xml:space="preserve">Д.Г. АРХИПОВ, </w:t>
      </w:r>
      <w:r>
        <w:rPr>
          <w:sz w:val="18"/>
          <w:szCs w:val="18"/>
          <w:u w:val="single"/>
        </w:rPr>
        <w:t>Г.А. ХАБАХПАШЕВ</w:t>
      </w:r>
      <w:r>
        <w:rPr>
          <w:sz w:val="18"/>
          <w:szCs w:val="18"/>
        </w:rPr>
        <w:t>. ДИНАМИКА ГРАНИЦЫ РАЗДЕЛА ЛАМИНАРНОГО ТЕЧЕНИЯ ДВУХ НЕГЛУБОКИХ СЛОЕВ ВЯЗКИХ ЖИДКОСТЕЙ В ПЛОСКОМ НАКЛОННОМ КАНАЛ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Е.В. РЕЗАНОВА. ИССЛЕДОВАНИЕ ТЕЧЕНИЙ ТОНКОГО СЛОЯ ЖИДКОСТИ ПО НАКЛОННОЙ ПОДЛОЖКЕ НА ОСНОВЕ УТОЧНЕННЫХ МАТЕМАТИЧЕСКИХ МОД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О.А. АБРАМОВА</w:t>
      </w:r>
      <w:r>
        <w:rPr>
          <w:sz w:val="18"/>
          <w:szCs w:val="18"/>
        </w:rPr>
        <w:t>, А.И. ИСКАНДАРОВ, Ю.С. ЗАМУЛА, Э.С. БАТЫРШИН, Ю.А. ПИТЮК, Н.А. ГУМЕРОВ. ЧИСЛЕННОЕ И ЭКСПЕРИМЕНТАЛЬНОЕ ИЗУЧЕНИЕ ОСОБЕННОСТЕЙ ТЕЧЕНИЙ В МИКРОКАНАЛАХ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В. КУЗНЕЦОВ</w:t>
      </w:r>
      <w:r>
        <w:rPr>
          <w:sz w:val="18"/>
          <w:szCs w:val="18"/>
        </w:rPr>
        <w:t>. ТЕПЛООБМЕН ПРИ ДВИЖЕНИИ ЖИДКОЙ ПЛЕНКИ И ПОТОКА ГАЗА В МИКРОКАНАЛ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С.В. СУББОТИН</w:t>
      </w:r>
      <w:r>
        <w:rPr>
          <w:sz w:val="18"/>
          <w:szCs w:val="18"/>
        </w:rPr>
        <w:t>. ОСРЕДНЕННЫЕ ТЕЧЕНИЯ ВО ВРАЩАЮЩЕМСЯ ЦИЛИНДРЕ В УСЛОВИЯХ РЕЗОНАНСНЫХ КОЛЕБАНИЙ ЖИДК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В.А. БАТИЩЕВ</w:t>
      </w:r>
      <w:r>
        <w:rPr>
          <w:sz w:val="18"/>
          <w:szCs w:val="18"/>
        </w:rPr>
        <w:t>. ВОЗНИКНОВЕНИЕ ВРАЩЕНИЯ ЖИДКОСТИ ПРИ НЕРАВНОМЕРНОМ ОХЛАЖДЕНИИ СВОБОДНОЙ ГРАНИЦЫ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В.Я. РУДЯК</w:t>
      </w:r>
      <w:r>
        <w:rPr>
          <w:sz w:val="18"/>
          <w:szCs w:val="18"/>
        </w:rPr>
        <w:t>, А.А. БЕЛКИН. ПРОЦЕССЫ ПЕРЕНОСА В СТЕСНЕННЫХ УСЛОВИЯХ. СТАТИСТИЧЕСКАЯ МЕХАНИКА И МОЛЕКУЛЯРНО-ДИНАМИЧЕСКОЕ МОДЕЛИРОВ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И. МИЗЕВ</w:t>
      </w:r>
      <w:r>
        <w:rPr>
          <w:sz w:val="18"/>
          <w:szCs w:val="18"/>
        </w:rPr>
        <w:t>, Е.А. МОШЕВА, В.А. ВЯТКИН, Д.А. БРАЦУН. ДИФФУЗИОННЫЕ МЕХАНИЗМЫ ДЕСТАБИЛИЗАЦИИ МЕХАНИЧЕСКОГО РАВНОВЕСИЯ В МНОГОКОМПОНЕНТНЫХ РАСТВОРАХ</w:t>
      </w:r>
    </w:p>
    <w:p>
      <w:pPr>
        <w:pStyle w:val="Normal"/>
        <w:tabs>
          <w:tab w:val="clear" w:pos="708"/>
          <w:tab w:val="left" w:pos="1134" w:leader="none"/>
        </w:tabs>
        <w:spacing w:before="12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Н.В. КОЗЛОВ</w:t>
      </w:r>
      <w:r>
        <w:rPr>
          <w:sz w:val="18"/>
          <w:szCs w:val="18"/>
        </w:rPr>
        <w:t>. ВИБРОКОНВЕКТИВНЫЙ ТЕПЛОПЕРЕНОС В ЗАПОЛНЕННОМ ЖИДКОСТЬЮ КОНТЕЙНЕРЕ С УПРУГИМИ СТЕНКАМ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В.П. ЖИТНИКОВ</w:t>
      </w:r>
      <w:r>
        <w:rPr>
          <w:sz w:val="18"/>
          <w:szCs w:val="18"/>
        </w:rPr>
        <w:t>, Н.М. ШЕРЫХАЛИНА, А.А. ЗАРИПОВ. ИССЛЕДОВАНИЕ ОСОБЕННОСТЕЙ ФОРМООБРАЗОВАНИЯ ГРАНИЦ ПРИ ЭЛЕКТРОХИМИЧЕСКОЙ ОБРАБОТКЕ С ПОМОЩЬЮ ГИДРОДИНАМИЧЕСКОЙ АНАЛОГИИ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Д.Ю. ХАНУКАЕВА</w:t>
      </w:r>
      <w:r>
        <w:rPr>
          <w:sz w:val="18"/>
          <w:szCs w:val="18"/>
        </w:rPr>
        <w:t>, А.Н. ФИЛИППОВ. ТЕЧЕНИЕ МИКРОПОЛЯРНОЙ ЖИДКОСТИ В ЦИЛИНДРИЧЕСКОЙ ЯЧЕЙКЕ С ПОРИСТЫМ ЯДРОМ</w:t>
      </w:r>
    </w:p>
    <w:p>
      <w:pPr>
        <w:pStyle w:val="Normal"/>
        <w:tabs>
          <w:tab w:val="clear" w:pos="708"/>
          <w:tab w:val="left" w:pos="1134" w:leader="none"/>
        </w:tabs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В.С. КУЛЕШОВ</w:t>
      </w:r>
      <w:r>
        <w:rPr>
          <w:sz w:val="18"/>
          <w:szCs w:val="18"/>
        </w:rPr>
        <w:t>, К.В. МОИСЕЕВ. ИЗОЛИРОВАННЫЕ РЕЖИМЫ КОНВЕКЦИИ АНОМАЛЬНО ТЕРМОВЯЗКОЙ ЖИДКОСТИ В ЯЧЕЙКЕ, ПОДОГРЕВАЕМОЙ СБОКУ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П.Р. АНДРОНОВ</w:t>
      </w:r>
      <w:r>
        <w:rPr>
          <w:rFonts w:cs="Times New Roman" w:ascii="Times New Roman" w:hAnsi="Times New Roman"/>
          <w:sz w:val="18"/>
          <w:szCs w:val="18"/>
          <w:lang w:val="ru-RU"/>
        </w:rPr>
        <w:t>, С.В. ГУВЕРНЮК. НЕЛИНЕЙНЫЕ АЭРОУПРУГИЕ КОЛЕБАНИЯ ЦИЛИНДРИЧЕСКИХ ТЕЛ С ОТБОРОМ МОЩНОСТ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О.В. АНТОНОВ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, А.И. БОРОВКОВ, Ю.Я. БОЛДЫРЕВ, И.Б. ВОЙНОВ. ОПТИМАЛЬНОЕ ПРОФИЛИРОВАНИЕ ГИДРОДИНАМИЧЕСКИХ ПОДШИПНИКОВ СКОЛЬЖЕНИЯ. 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Д.Г. АХМЕТОВ</w:t>
      </w:r>
      <w:r>
        <w:rPr>
          <w:rFonts w:cs="Times New Roman" w:ascii="Times New Roman" w:hAnsi="Times New Roman"/>
          <w:sz w:val="18"/>
          <w:szCs w:val="18"/>
          <w:lang w:val="ru-RU"/>
        </w:rPr>
        <w:t>, Т.Д. АХМЕТОВ, В.А. ПАВЛОВ. ВИХРЕВАЯ ТРУБКА РАНКА. СТРУКТУРА ТЕЧЕНИЯ И МЕХАНИЗМ ЭФФЕКТА РАНКА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Д БАЙКОВ</w:t>
      </w:r>
      <w:r>
        <w:rPr>
          <w:rFonts w:cs="Times New Roman" w:ascii="Times New Roman" w:hAnsi="Times New Roman"/>
          <w:sz w:val="18"/>
          <w:szCs w:val="18"/>
          <w:lang w:val="ru-RU"/>
        </w:rPr>
        <w:t>, А.Г. ПЕТРОВ. ЧИСЛЕННЫЕ СХЕМЫ РАСЧЕТА КУМУЛЯТИВНЫХ СТРУЙ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Б. БЕКЕЖАНОВА</w:t>
      </w:r>
      <w:r>
        <w:rPr>
          <w:rFonts w:cs="Times New Roman" w:ascii="Times New Roman" w:hAnsi="Times New Roman"/>
          <w:sz w:val="18"/>
          <w:szCs w:val="18"/>
          <w:lang w:val="ru-RU"/>
        </w:rPr>
        <w:t>, И.А. ШЕФЕР. ПРОСТРАНСТВЕННЫЕ ВОЗМУЩЕНИЯ ДВУХСЛОЙНЫХ ТЕЧЕНИЙ С ИСПАРЕНИЕМ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Я.А. БЕРДНИ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, М.А. СУМБАТЯН. ПОЛУАНАЛИТИЧЕСКИЙ МЕТОД В ОБТЕКАНИИ ТОНКОЙ ПЛАСТИНКИ ПОТОКОМ ВЯЗКОЙ ЖИДКОСТ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С. БОНДАРЕВА</w:t>
      </w:r>
      <w:r>
        <w:rPr>
          <w:rFonts w:cs="Times New Roman" w:ascii="Times New Roman" w:hAnsi="Times New Roman"/>
          <w:sz w:val="18"/>
          <w:szCs w:val="18"/>
          <w:lang w:val="ru-RU"/>
        </w:rPr>
        <w:t>, М.А. ШЕРЕМЕТ. ИССЛЕДОВАНИЕ ВЛИЯНИЯ РЕЖИМА РАБОТЫ ИСТОЧНИКА ОБЪЕМНОГО ТЕПЛОВЫДЕЛЕНИЯ НА ПЛАВЛЕНИЕ И ТЕПЛОМАССОПЕРЕНОС ВНУТРИ ПАРАФИНА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В. БУЛАТОВ</w:t>
      </w:r>
      <w:r>
        <w:rPr>
          <w:rFonts w:cs="Times New Roman" w:ascii="Times New Roman" w:hAnsi="Times New Roman"/>
          <w:sz w:val="18"/>
          <w:szCs w:val="18"/>
          <w:lang w:val="ru-RU"/>
        </w:rPr>
        <w:t>, Ю.В. ВЛАДИМИРОВ. НЕСТАЦИОНАРНЫЕ РЕЖИМЫ ГЕНЕРАЦИИ ВНУТРЕННИХ И ПОВЕРХНОСТНЫХ ГРАВИТАЦИОННЫХ ВОЛН.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А. БУРМИСТРОВА. АНАЛИТИЧЕСКОЕ И ЧИСЛЕННОЕ ИССЛЕДОВАНИЕ УСТОЙЧИВОСТИ СВОБОДНОЙ НЕИЗОТЕРМИЧЕСКОЙ ВЕРТИКАЛЬНОЙ ПЛЕНКИ ЖИДКОСТ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Р.Д. ВАХИТОВА</w:t>
      </w:r>
      <w:r>
        <w:rPr>
          <w:rFonts w:cs="Times New Roman" w:ascii="Times New Roman" w:hAnsi="Times New Roman"/>
          <w:sz w:val="18"/>
          <w:szCs w:val="18"/>
          <w:lang w:val="ru-RU"/>
        </w:rPr>
        <w:t>, Е.И. МОГИЛЕВСКИЙ. УСТОЙЧИВОСТЬ СТЕКАЮЩЕЙ ПЛЕНКИ НЕНЬЮТОНОВСКОЙ ЖИДКОСТИ НА ОСЦИЛЛИРУЮЩЕЙ ПЛОСКОСТ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С.С. ВЛАСОВА</w:t>
      </w:r>
      <w:r>
        <w:rPr>
          <w:rFonts w:cs="Times New Roman" w:ascii="Times New Roman" w:hAnsi="Times New Roman"/>
          <w:sz w:val="18"/>
          <w:szCs w:val="18"/>
          <w:lang w:val="ru-RU"/>
        </w:rPr>
        <w:t>, М.Г. ХРАМЧЕНКОВ. ТОЧНОЕ РЕШЕНИЕ ПЛОСКОЙ СТАЦИОНАРНОЙ ЗАДАЧИ О ЕСТЕСТВЕННОЙ КОНВЕКЦИИ ЖИДКОСТИ ПРИ ЗАДАННОМ ЗАКОНЕ ИЗМЕНЕНИЯ ТЕМПЕРАТУРЫ НА НИЖНЕЙ ГРАНИЦЕ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В. ГИМАДЕЕВ, О.А. АБРАМОВА, Ю.А. ПИТЮК ЧИСЛЕННОЕ ИЗУЧЕНИЕ КАРТИН ТЕЧЕНИЯ ВЯЗКОЙ ЖИДКОСТИ В МИКРОСТРУКТУРАХ РАЗЛИЧНОЙ КОНФИГУРАЦИ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.Б. БЕКЕЖАНОВА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О.Н. ГОНЧАРОВА</w:t>
      </w:r>
      <w:r>
        <w:rPr>
          <w:rFonts w:cs="Times New Roman" w:ascii="Times New Roman" w:hAnsi="Times New Roman"/>
          <w:sz w:val="18"/>
          <w:szCs w:val="18"/>
          <w:lang w:val="ru-RU"/>
        </w:rPr>
        <w:t>. СТРУКТУРА И ХАРАКТЕРИСТИКИ ТРЕХМЕРНЫХ ТЕЧЕНИЙ С ФАЗОВЫМ ПЕРЕХОДОМ ПОД ДЕЙСТВИЕМ НАКЛОННОГО ГРАДИЕНТА ТЕМПЕРАТУРЫ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Г. ГРИШАЕВ</w:t>
      </w:r>
      <w:r>
        <w:rPr>
          <w:rFonts w:cs="Times New Roman" w:ascii="Times New Roman" w:hAnsi="Times New Roman"/>
          <w:sz w:val="18"/>
          <w:szCs w:val="18"/>
          <w:lang w:val="ru-RU"/>
        </w:rPr>
        <w:t>, О.В. ЛЕБЕДЕВ, С.Г. АБАИМОВ, Б.Н. ГИЛЬМУТДИНОВ, И.Ш. АХАТОВ. ЭКСПЕРИМЕНТАЛЬНОЕ ИССЛЕДОВАНИЕ КРАЕВОГО ТЕЧЕНИЯ ПРИ РАДИАЛЬНОЙ ПРОПИТКЕ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И.А. ДАВЛЕТШИН</w:t>
      </w:r>
      <w:r>
        <w:rPr>
          <w:rFonts w:cs="Times New Roman" w:ascii="Times New Roman" w:hAnsi="Times New Roman"/>
          <w:sz w:val="18"/>
          <w:szCs w:val="18"/>
          <w:lang w:val="ru-RU"/>
        </w:rPr>
        <w:t>, Н.И. МИХЕЕВ. ВИХРЕВЫЕ СТРУКТУРЫ И ХАРАКТЕРИСТИКИ ПУЛЬСИРУЮЩЕГО ОТРЫВНОГО ПОТОКА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Я.А. ДЫННИКОВ</w:t>
      </w:r>
      <w:r>
        <w:rPr>
          <w:rFonts w:cs="Times New Roman" w:ascii="Times New Roman" w:hAnsi="Times New Roman"/>
          <w:sz w:val="18"/>
          <w:szCs w:val="18"/>
          <w:lang w:val="ru-RU"/>
        </w:rPr>
        <w:t>, Г.Я. ДЫННИКОВА, Т.В. МАЛАХОВА, Д.А. СЫРОВАТСКИЙ. МОДЕЛИРОВАНИЕ МАШУЩИХ ПРОФИЛЕЙ И КРЫЛЬЕВ БЕССЕТОЧНЫМИ МЕТОДАМИ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А. ЕРОШИН</w:t>
      </w:r>
      <w:r>
        <w:rPr>
          <w:rFonts w:cs="Times New Roman" w:ascii="Times New Roman" w:hAnsi="Times New Roman"/>
          <w:sz w:val="18"/>
          <w:szCs w:val="18"/>
          <w:lang w:val="ru-RU"/>
        </w:rPr>
        <w:t>, А.В. БОЙКО. О КАЧЕНИИ ТЕЛ ПО ПОВЕРХНОСТИ ВОДЫ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С.В. ЕРШОВ</w:t>
      </w:r>
      <w:r>
        <w:rPr>
          <w:rFonts w:cs="Times New Roman" w:ascii="Times New Roman" w:hAnsi="Times New Roman"/>
          <w:sz w:val="18"/>
          <w:szCs w:val="18"/>
          <w:lang w:val="ru-RU"/>
        </w:rPr>
        <w:t>, Н.М. ТРУФАНОВА. ЧИСЛЕННОЕ ИССЛЕДОВАНИЕ ПРОЦЕССОВ ТЕЧЕНИЯ РАСПЛАВА ПОЛИМЕРА В ЗОНЕ ДОЗИРОВАНИЯ ПЛАСТИЦИРУЮЩЕГО ЭКСТРУДЕРА И ВЫХОДНЫХ АДАПТЕРЫХ РАЗЛИЧНОЙ ФОРМЫ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И. ЖУР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А.Д. ПОЛЯНИН. НОВЫЕ КЛАССЫ РЕШЕНИЙ С ФУНКЦИОНАЛЬНЫМ РАЗДЕЛЕНИЕМ ПЕРЕМЕННЫХ НЕСТАЦИОНАРНЫХ УРАВНЕНИЙ ГИДРОДИНАМИЧЕСКОГО ПОГРАНИЧНОГО СЛОЯ. 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.Н. ЗАПИВАХИНА. МОДЕЛИРОВАНИЕ ПРОЦЕССА РАЗЛОЖЕНИЯ ГАЗОВЫХ ГИДРАТОВ ПРИ ЗАКАЧКЕ ТЕПЛОГО ГАЗА. 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А. ЗУБО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Т.П. ЛЮБИМОВА. НЕЛИНЕЙНЫЕ РЕЖИМЫ КОНВЕКЦИИ ТРЕХКОМПОНЕНТНОЙ СМЕСИ С ЭФФЕКТОМ СОРЕ В ПРЯМОУГОЛЬНОЙ ОБЛАСТИ ПОРИСТОЙ СРЕДЫ. 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Н. ГОЛУБЯТНИКОВ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О.О. ИВАНОВ</w:t>
      </w:r>
      <w:r>
        <w:rPr>
          <w:rFonts w:cs="Times New Roman" w:ascii="Times New Roman" w:hAnsi="Times New Roman"/>
          <w:sz w:val="18"/>
          <w:szCs w:val="18"/>
          <w:lang w:val="ru-RU"/>
        </w:rPr>
        <w:t>. ГИДРОДИНАМИКА ПЛАВЯЩИХСЯ ЧАСТИЦ</w:t>
      </w:r>
    </w:p>
    <w:p>
      <w:pPr>
        <w:pStyle w:val="Style21"/>
        <w:numPr>
          <w:ilvl w:val="0"/>
          <w:numId w:val="66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О. ИВАНЦОВ</w:t>
      </w:r>
      <w:r>
        <w:rPr>
          <w:rFonts w:cs="Times New Roman" w:ascii="Times New Roman" w:hAnsi="Times New Roman"/>
          <w:sz w:val="18"/>
          <w:szCs w:val="18"/>
          <w:lang w:val="ru-RU"/>
        </w:rPr>
        <w:t>, Т.П. ЛЮБИМОВА. ДИНАМИКА ДЕФОРМИРУЕМОЙ КАПЛИ В СТРАТИФИЦИРОВАННОЙ ЖИДКОСТИ ПОД ДЕЙСТВИЕМ ВИБРАЦИЙ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ind w:left="425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Б. КИСЕЛЕВ. ТОЧНОЕ РЕШЕНИЕ ЗАДАЧИ О СЖАТИИ (РАСШИРЕНИИ) СФЕНИЧЕСКОГО СЛОЯ ИЗ НЕСЖИМАЕМОЙ ВЯЗКОЙ ЖИДКОСТИ ПОД ДЕЙСТВИЕМ ВНЕШНИХ ДИНАМИЧЕСКИХ НАГРУЗОК: ОБОБЩЕНИЕ ЗАДАЧИ ЗАБАБАХИНА. 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В. КОЗЛОВ</w:t>
      </w:r>
      <w:r>
        <w:rPr>
          <w:rFonts w:cs="Times New Roman" w:ascii="Times New Roman" w:hAnsi="Times New Roman"/>
          <w:sz w:val="18"/>
          <w:szCs w:val="18"/>
          <w:lang w:val="ru-RU"/>
        </w:rPr>
        <w:t>, О.А. ВЛАСОВА. ВИБРАЦИОННАЯ ДИНАМИКА НЕСМЕШИВАЮЩИХСЯ ЖИДКОСТЕЙ В БЫСТРО ВРАЩАЮЩЕМСЯ ГОРИЗОНТАЛЬНОМ ЦИЛИНДРЕ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Н. КОЛОДЕЖНОВ. МОДЕЛИРОВАНИЕ ЗАРОЖДЕНИЯ ВТОРИЧНЫХ ТЕЧЕНИЙ ДЛЯ ЖИДКОСТЕЙ, РЕОЛОГИЧЕСКАЯ МОДЕЛЬ КОТОРЫХ УЧИТЫВАЕТ ПОРОГОВОЕ “ПОДКЛЮЧЕНИЕ” ФАКТОРА ПОПЕРЕЧНОЙ ВЯЗКОСТИ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В. КОПТЕВ. ИНТЕГРАЛЫ ДВИЖЕНИЯ НЕСЖИМАЕМОЙ ЖИДКОСТИ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.Л. КУЗНЕЦОВА, О.И. СКУЛЬСКИЙ. РЕОМЕТРИЧЕСКИЕ СДВИГОВЫЕ ТЕЧЕНИЯ ПОЛИМЕРНОЙ ЖИДКОСТИ С УЧЕТОМ ЭФФЕКТА РАССЛОЕНИЯ ПОТОКА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К.В. ЛЕОНОВ</w:t>
      </w:r>
      <w:r>
        <w:rPr>
          <w:rFonts w:cs="Times New Roman" w:ascii="Times New Roman" w:hAnsi="Times New Roman"/>
          <w:sz w:val="18"/>
          <w:szCs w:val="18"/>
          <w:lang w:val="ru-RU"/>
        </w:rPr>
        <w:t>, И.Ш. АХАТОВ. ЯВЛЕНИЕ КАВИТАЦИИ В ОГРАНИЧЕННОМ ОБЪЕМЕ ЖИДКОСТИ</w:t>
      </w:r>
    </w:p>
    <w:p>
      <w:pPr>
        <w:pStyle w:val="Style21"/>
        <w:numPr>
          <w:ilvl w:val="0"/>
          <w:numId w:val="5"/>
        </w:numPr>
        <w:pBdr/>
        <w:spacing w:lineRule="auto" w:line="240" w:before="0" w:after="70"/>
        <w:ind w:left="425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И. ЛЕСИН. ФРАКТАЛЬНАЯ МОДЕЛЬ ВЯЗКОСТИ ТЯЖЕЛОЙ НЕФТИ: ТЕОРИЯ И ЭКСПЕРИМЕНТ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Т.П. ЛЮБИМОВА</w:t>
      </w:r>
      <w:r>
        <w:rPr>
          <w:sz w:val="18"/>
          <w:szCs w:val="18"/>
        </w:rPr>
        <w:t>, А.П. ЛЕПИХИН, Я.Н. ПАРШАКОВА. МЕХАНИЗМЫ ОСЛАБЛЕНИЯ ПОПЕРЕЧНОГО ПЕРЕМЕШИВАНИЯ ВОД ПРИ СЛИЯНИИ КРУПНЫХ РЕК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И. МИЗЁВ</w:t>
      </w:r>
      <w:r>
        <w:rPr>
          <w:sz w:val="18"/>
          <w:szCs w:val="18"/>
        </w:rPr>
        <w:t>, Е.А. МОШЕВА, А.В. ШМЫРОВ. КОНВЕКТИВНЫЕ МЕХАНИЗМЫ ПЕРЕМЕШИВАНИЯ КОМПОНЕНТ В МИКРОРЕАКТОРАХ ПРОТОЧНОГО ТИПА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/>
      </w:pPr>
      <w:r>
        <w:rPr>
          <w:sz w:val="18"/>
          <w:szCs w:val="18"/>
          <w:u w:val="single"/>
        </w:rPr>
        <w:t>И.В. МИРОШНИЧЕНКО</w:t>
      </w:r>
      <w:r>
        <w:rPr>
          <w:sz w:val="18"/>
          <w:szCs w:val="18"/>
        </w:rPr>
        <w:t xml:space="preserve">, М.А. ШЕРЕМЕТ. ОБ ОДНОМ ПОДХОДЕ К ЧИСЛЕННОМУ ИССЛЕДОВАНИЮ СЛОЖНОГО ТЕПЛООБМЕНА В ЗАМКНУТЫХ ОБЛАСТЯХ. 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И. МОГИЛЕВСКИЙ</w:t>
      </w:r>
      <w:r>
        <w:rPr>
          <w:sz w:val="18"/>
          <w:szCs w:val="18"/>
        </w:rPr>
        <w:t>, В.Я. ШКАДОВ. УСТОЙЧИВОСТЬ ПЛЕНКИ, СТЕКАЮЩЕЙ ПО ВОЛНИСТОЙ СТЕНКЕ: ИССЛЕДОВАНИЕ МЕТОДОМ ИНТЕГРАЛЬНЫХ СООТНОШЕНИЙ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В. МОИСЕЕВ</w:t>
      </w:r>
      <w:r>
        <w:rPr>
          <w:sz w:val="18"/>
          <w:szCs w:val="18"/>
        </w:rPr>
        <w:t>, В.С. КУЛЕШОВ. ВЛИЯНИЕ КОЭФФИЦИЕНТА ТЕПЛОПРОВОДНОСТИ ЗАВИСЯЩЕГО ОТ ТЕМПЕРАТУРЫ НА ЕСТЕСТВЕННУЮ КОНВЕКЦИЮ ЖИДКОСТИ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.А. ОЧЕРЕТЯНЫЙ</w:t>
      </w:r>
      <w:r>
        <w:rPr>
          <w:sz w:val="18"/>
          <w:szCs w:val="18"/>
        </w:rPr>
        <w:t>, И.И. КОЗЛОВ, В.В. ПРОКОФЬЕВ. О ВОЗМОЖНОСТИ ИСПОЛЬЗОВАНИЯ КАВИТАЦИОННЫХ АВТОКОЛЕБАНИЙ ДЛЯ ФОРМИРОВАНИЯ ПЕРИОДИЧЕСКИХ ИМПУЛЬСНЫХ СТРУЙ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.П. ЛЮБИМОВА, А.П. ЛЕПИХИН, </w:t>
      </w:r>
      <w:r>
        <w:rPr>
          <w:sz w:val="18"/>
          <w:szCs w:val="18"/>
          <w:u w:val="single"/>
        </w:rPr>
        <w:t>Я.Н. ПАРШАКОВА</w:t>
      </w:r>
      <w:r>
        <w:rPr>
          <w:sz w:val="18"/>
          <w:szCs w:val="18"/>
        </w:rPr>
        <w:t>. МОДЕЛИРОВАНИЕ ТЕПЛОВЫХ ПРОЦЕССОВ В ВОДОЕМАХ ПРИ РАЗЛИЧНЫХ ГИДРОМЕТЕОРОЛОГИЧЕСКИХ УСЛОВИЯХ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С.И. ПЕРЕГУДИН, Э.С. ПЕРЕГУДИНА, С.Е. ХОЛОДОВА. ДИНАМИЧЕСКИЕ МГД ЭФЕКТЫ, ОБУСЛОВЛЕННЫЕ ВЛИЯНИЕМ ДИФФУЗИИ МАГНИТНОГО ПОЛЯ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 ПЕРМИНОВ</w:t>
      </w:r>
      <w:r>
        <w:rPr>
          <w:sz w:val="18"/>
          <w:szCs w:val="18"/>
        </w:rPr>
        <w:t>, М.Г. КАЗИМАРДАНОВ, Т.П. ЛЮБИМОВА, Н.В. ДАВЫДОВА. ТЕРМОВИБРАЦИОННАЯ КОНВЕКЦИЯ ВЯЗКОПЛАСТИЧЕСКОЙ ЖИДКОСТИ В ЗАМКНУТОЙ ПОЛОСТИ В ПОЛЕ ТЯЖЕСТИ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 ПЕРМИНОВ</w:t>
      </w:r>
      <w:r>
        <w:rPr>
          <w:sz w:val="18"/>
          <w:szCs w:val="18"/>
        </w:rPr>
        <w:t>, С.А. НИКУЛИНА, Т.П. ЛЮБИМОВА. ТЕРМОВИБРАЦИОННАЯ КОНВЕКЦИЯ ЖИДКОСТИ УИЛЬЯМСОНА В ПРЯМОУГОЛЬНОЙ ПОЛОСТИ В НЕВЕСОМОСТИ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ПОЖАЛОСТИН</w:t>
      </w:r>
      <w:r>
        <w:rPr>
          <w:sz w:val="18"/>
          <w:szCs w:val="18"/>
        </w:rPr>
        <w:t>, Д.А. ГОНЧАРОВ. СВОБОДНЫЕ КОЛЕБАНИЯ В ЖЕСТКОМ БАКЕ С УПРУГОЙ ПЕРЕГОРОДКОЙ</w:t>
      </w:r>
    </w:p>
    <w:p>
      <w:pPr>
        <w:pStyle w:val="23"/>
        <w:numPr>
          <w:ilvl w:val="0"/>
          <w:numId w:val="5"/>
        </w:numPr>
        <w:pBdr/>
        <w:spacing w:lineRule="auto" w:line="240" w:before="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П.М. ШКАПОВ. АВТОКОЛЕБАНИЯ В ГИДРОСИСТЕМАХ С ОГРАНИЧЕННОЙ ИСКУССТВЕННОЙ ГАЗОВОЙ КАВЕРНОЙ В ПОТОКЕ ЖИДКОСТИ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Т.П. ПУХНАЧЕВА. ЗАДАЧА СТОКСА ДЛЯ ЖИДКОСТИ ВТОРОГО ПОРЯДКА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А.С. РАБИНОВИЧ. ОБ ОСЕСИММЕТРИЧНЫХ ТЕЧЕНИЯХ ВЯЗКОЙ ЖИДКОСТИ ВНУТРИ ЦИЛИНДРИЧЕСКОЙ ОБЛАСТИ КОНЕЧНОГО РАДИУСА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/>
      </w:pPr>
      <w:r>
        <w:rPr>
          <w:sz w:val="18"/>
          <w:szCs w:val="18"/>
        </w:rPr>
        <w:t xml:space="preserve">К.И. ЗЫРЯНОВ, </w:t>
      </w:r>
      <w:r>
        <w:rPr>
          <w:sz w:val="18"/>
          <w:szCs w:val="18"/>
          <w:u w:val="single"/>
        </w:rPr>
        <w:t>В.Я. РУДЯК</w:t>
      </w:r>
      <w:r>
        <w:rPr>
          <w:sz w:val="18"/>
          <w:szCs w:val="18"/>
        </w:rPr>
        <w:t xml:space="preserve">, Г.А. РУЕВ. НЕУСТОЙЧИВОСТЬ РИХТМАЙЕРА–МЕШКОВА НА ГРАНИЦАХ РАЗДЕЛА ЛОКАЛИЗОВАННЫХ ОБЛАСТЕЙ ГАЗА С СУЩЕСТВЕННО РАЗЛИЧНЫМИ ПЛОТНОСТЯМИ. 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Ю. РЫСИН</w:t>
      </w:r>
      <w:r>
        <w:rPr>
          <w:sz w:val="18"/>
          <w:szCs w:val="18"/>
        </w:rPr>
        <w:t>, А.А. ВЯТКИН, В.Г. КОЗЛОВ. ВЛИЯНИЕ ВРАЩЕНИЯ НА ТЕПЛОВУЮ КОНВЕКЦИЮ В ПЛОСКОМ СЛОЕ ПРИ КРУГОВЫХ ВИБРАЦИЯХ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/>
      </w:pPr>
      <w:r>
        <w:rPr>
          <w:sz w:val="18"/>
          <w:szCs w:val="18"/>
          <w:u w:val="single"/>
        </w:rPr>
        <w:t>Р.Р. САБИРОВ</w:t>
      </w:r>
      <w:r>
        <w:rPr>
          <w:sz w:val="18"/>
          <w:szCs w:val="18"/>
        </w:rPr>
        <w:t xml:space="preserve">, А.А. ВЯТКИН. ЭКСПЕРИМЕНТАЛЬНОЕ ИССЛЕДОВАНИЕ ТЕПЛОПЕРЕНОСА В ЖИДКОСТИ ВО ВРАЩАЮЩЕМСЯ ЦИЛИНДРИЧЕСКОМ СЛОЕ ПОД ДЕЙСТВИЕМ ПОПЕРЕЧНЫХ ВИБРАЦИЙ. 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О. СБОЕВ</w:t>
      </w:r>
      <w:r>
        <w:rPr>
          <w:sz w:val="18"/>
          <w:szCs w:val="18"/>
        </w:rPr>
        <w:t>, К.А. РЫБКИН, М.О. КУЧИНСКИЙ, М.М. ГОНЧАРОВ. ЭКСПЕРИМЕНТАЛЬНОЕ ИССЛЕДОВАНИЕ ОРГАНИЗАЦИИ КОНВЕКТИВНОГО ТЕЧЕНИЯ НАД КОМПАКТНЫМИ ИСТОЧНИКАМИ ТЕПЛА РАЗЛИЧНОЙ ГЕОМЕТРИЧЕСКОЙ ФОРМЫ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Н. СОЛДАТОВ</w:t>
      </w:r>
      <w:r>
        <w:rPr>
          <w:sz w:val="18"/>
          <w:szCs w:val="18"/>
        </w:rPr>
        <w:t>, Н.В. КЛЮЕВА. СОБСТВЕННЫЕ ФУНКЦИИ ОПЕРАТОРА ROT И ИНЕРЦИОННЫЕ ВОЛНЫ ВО ВРАЩАЮЩЕМСЯ ЦЕНТРИФУГИРОВАННОМ СЛОЕ ВЯЗКОЙ ЖИДКОСТИ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В. СТЕПАНОВА</w:t>
      </w:r>
      <w:r>
        <w:rPr>
          <w:sz w:val="18"/>
          <w:szCs w:val="18"/>
        </w:rPr>
        <w:t>, В.Ю. ЛЯПИДЕВСКИЙ, А.А. ЧЕСНОКОВ. ФОРМИРОВАНИЕ РЕЖИМА КАТЯЩИХСЯ ВОЛН В ТЕЧЕНИИ ХЕЛЕ-ШОУ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.В. СУББОТИН</w:t>
      </w:r>
      <w:r>
        <w:rPr>
          <w:sz w:val="18"/>
          <w:szCs w:val="18"/>
        </w:rPr>
        <w:t>, В.Г. КОЗЛОВ, М.А. ШИРЯЕВА. ВЛИЯНИЕ ДИФФЕРЕНЦИАЛЬНОГО ВРАЩЕНИЯ НА УСТОЙЧИВОСТЬ ОСРЕДНЕННОГО ТЕЧЕНИЯ ВО ВРАЩАЮЩЕЙСЯ СФЕРИЧЕСКОЙ ПОЛОСТИ С КОЛЕБЛЮЩИМСЯ ЯДРОМ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А. СУМБАТЯН</w:t>
      </w:r>
      <w:r>
        <w:rPr>
          <w:sz w:val="18"/>
          <w:szCs w:val="18"/>
        </w:rPr>
        <w:t>, В.В. АБРАМОВ. О НЕКОТОРЫХ СВОЙСТВАХ ТУРБУЛЕНТНОГО ПОТОКА В ДВУМЕРНОМ КАНАЛЕ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В.ТАТОСОВ, </w:t>
      </w:r>
      <w:r>
        <w:rPr>
          <w:sz w:val="18"/>
          <w:szCs w:val="18"/>
          <w:u w:val="single"/>
        </w:rPr>
        <w:t>К.А. БОРОДИНА</w:t>
      </w:r>
      <w:r>
        <w:rPr>
          <w:sz w:val="18"/>
          <w:szCs w:val="18"/>
        </w:rPr>
        <w:t>. ТЕРМОКАПИЛЛЯРНОЕ ТЕЧЕНИЕ ПЛЕНКИ СПИРТОСОДЕРЖАЩЕГО РАСТВОРА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/>
      </w:pPr>
      <w:r>
        <w:rPr>
          <w:sz w:val="18"/>
          <w:szCs w:val="18"/>
        </w:rPr>
        <w:t xml:space="preserve">В.В. ОРЛОВ, </w:t>
      </w:r>
      <w:r>
        <w:rPr>
          <w:sz w:val="18"/>
          <w:szCs w:val="18"/>
          <w:u w:val="single"/>
        </w:rPr>
        <w:t>А.Н. ТЕМНОВ.</w:t>
      </w:r>
      <w:r>
        <w:rPr>
          <w:sz w:val="18"/>
          <w:szCs w:val="18"/>
        </w:rPr>
        <w:t xml:space="preserve"> ВОЛНОВЫЕ ДВИЖЕНИЯ ВРАЩАЮЩЕЙСЯ ЖИДКОСТИ, ВЫТЕКАЮЩЕЙ ИЗ ОСЕСИММЕТРИЧНОГО СОСУДА. 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М. ТРУФАНОВА</w:t>
      </w:r>
      <w:r>
        <w:rPr>
          <w:sz w:val="18"/>
          <w:szCs w:val="18"/>
        </w:rPr>
        <w:t>, М.В. КОЗИЦЫНА. ЧИСЛЕННОЕ ИССЛЕДОВАНИЕ ПРОСТРАНСТВЕННОГО ТЕЧЕНИЯ АНОМАЛЬНО-ВЯЗКИХ ЖИДКОСТЕЙ В КАНАЛАХ ФОРМУЮЩЕГО ИНСТРУМЕНТА ПРИ СОЭКСТРУЗИИ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В. ХАБИРОВ, </w:t>
      </w:r>
      <w:r>
        <w:rPr>
          <w:sz w:val="18"/>
          <w:szCs w:val="18"/>
          <w:u w:val="single"/>
        </w:rPr>
        <w:t>С.С. ХАБИРОВ</w:t>
      </w:r>
      <w:r>
        <w:rPr>
          <w:sz w:val="18"/>
          <w:szCs w:val="18"/>
        </w:rPr>
        <w:t>. МОДЕЛИ РАСКРЫТИЯ ТРЕЩИНЫ НА ОСНОВЕ ТОЧНЫХ РЕШЕНИЙ УРАВНЕНИЙ НАВЬЕ-СТОКСА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К.А. ЧЕХОНИН. ФОНТАНИРУЮЩЕЕ ТЕЧЕНИЕ ВЯЗКОПЛАСТИЧНОЙ ЖИДКОСТИ В КОЛЬЦЕВОМ ЗАЗОРЕ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Б.Я. ШМЕРЛИН. КОНВЕКТИВНАЯ НЕУСТОЙЧИВОСТЬ РЭЛЕЯ В ОБЛАЧНОЙ СРЕДЕ: КРУГОВОЕ ОБЛАЧНОЕ ПЯТНО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5" w:hanging="425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В. ШМЫРОВ</w:t>
      </w:r>
      <w:r>
        <w:rPr>
          <w:sz w:val="18"/>
          <w:szCs w:val="18"/>
        </w:rPr>
        <w:t>, А.И. МИЗЁВ, Д.А. БРАЦУН, В.И. ДЁМИН, М. ПЕТУХОВ. ФАЗОВЫЕ ПЕРЕХОДЫ В СЛОЕ ПАВ ПОД ДЕЙСТВИЕМ ТЕРМОКАПИЛЛЯРНОГО ЭФФЕКТА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А. ЩЕГЛОВ</w:t>
      </w:r>
      <w:r>
        <w:rPr>
          <w:sz w:val="18"/>
          <w:szCs w:val="18"/>
        </w:rPr>
        <w:t>, И.К. МАРЧЕВСКИЙ, С.А. ДЕРГАЧЕВ. РАСЧЕТ ГИДРОДИНАМИЧЕСКОГО НАГРУЖЕНИЯ ТЕЛ С ИСПОЛЬЗОВАНИЕМ ВИХРЕВЫХ ЭЛЕМЕНТОВ-ПЕТЕЛЬ</w:t>
      </w:r>
    </w:p>
    <w:p>
      <w:pPr>
        <w:pStyle w:val="23"/>
        <w:numPr>
          <w:ilvl w:val="0"/>
          <w:numId w:val="39"/>
        </w:numPr>
        <w:pBdr/>
        <w:spacing w:lineRule="auto" w:line="240" w:before="60" w:after="70"/>
        <w:ind w:left="426" w:hanging="426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Д.В. МАКЛАКОВ, И.Р. КАЮМОВ, </w:t>
      </w:r>
      <w:r>
        <w:rPr>
          <w:sz w:val="18"/>
          <w:szCs w:val="18"/>
          <w:u w:val="single"/>
        </w:rPr>
        <w:t>С.Е. ГАЗИЗОВА.</w:t>
      </w:r>
      <w:r>
        <w:rPr>
          <w:sz w:val="18"/>
          <w:szCs w:val="18"/>
        </w:rPr>
        <w:t xml:space="preserve"> ОПТИМИЗАЦИЯ ФОРМЫ СУПЕРКАВИТИРУЮЩИХ ГИДРОПРОФИЛЕЙ</w:t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-2. Аэродинамика и газовая динамика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  <w:t xml:space="preserve">В.Г. АЛЕКСАНДРОВ, </w:t>
      </w:r>
      <w:r>
        <w:rPr>
          <w:sz w:val="18"/>
          <w:szCs w:val="18"/>
          <w:u w:val="single"/>
        </w:rPr>
        <w:t xml:space="preserve">А.Д. ЕГОРЯН. </w:t>
      </w:r>
      <w:r>
        <w:rPr>
          <w:sz w:val="18"/>
          <w:szCs w:val="18"/>
        </w:rPr>
        <w:t>СРАВНЕНИЕ ЭФФЕКТИВНОСТИ ВОЗДУШНО-РЕАКТИВНЫХ ДВИГАТЕЛЕЙ С ДЕТОНАЦИОННЫМ И ДЕФЛАГРАЦИОННЫМ ГОРЕНИЕМ. ОСОБАЯ РОЛЬ НЕСТАЦИОНАРНОСТИ ТЕЧЕНИЯ В ДЕТОНАЦИОННЫХ КАМЕР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Н. КРАЙКО</w:t>
      </w:r>
      <w:r>
        <w:rPr>
          <w:sz w:val="18"/>
          <w:szCs w:val="18"/>
        </w:rPr>
        <w:t>, Х.Ф. ВАЛИЕВ. УСТОЙЧИВОСТЬ СТАЦИОНАРНОГО ТЕЧЕНИЯ С САМОПОДДЕРЖИВАЮЩЕЙСЯ (ЧЕПМЕНА-ЖУГЕ) И ПЕРЕСЖАТОЙ ДЕТОНАЦИОННОЙ ВОЛНОЙ В КАНАЛЕ ПЕРЕМЕННОЙ ПЛОЩАД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  <w:t xml:space="preserve">Л.А. БЕНДЕРСКИЙ, </w:t>
      </w:r>
      <w:r>
        <w:rPr>
          <w:sz w:val="18"/>
          <w:szCs w:val="18"/>
          <w:u w:val="single"/>
        </w:rPr>
        <w:t>Д.А. ЛЮБИМОВ</w:t>
      </w:r>
      <w:r>
        <w:rPr>
          <w:sz w:val="18"/>
          <w:szCs w:val="18"/>
        </w:rPr>
        <w:t>, Н.А. ПОЛЬНЯКОВ. МОДЕЛИРОВАНИЕ RANS/ILES МЕТОДОМ ГАЗОДИНАМИЧЕСКОГО УПРАВЛЕНИЯ ТЕЧЕНИЯМИ В СВЕРХЗВУКОВЫХ ВОЗДУХОЗАБОРНЫХ УСТРОЙСТВ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С.Ю. КРАШЕНИННИКОВ</w:t>
      </w:r>
      <w:r>
        <w:rPr>
          <w:sz w:val="18"/>
          <w:szCs w:val="18"/>
        </w:rPr>
        <w:t>, Л.А. БЕНДЕРСКИЙ, А.К. МИРОНОВ. ПОЯВЛЕНИЕ РАЗРЕЖЕНИЯ В ДОЗВУКОВЫХ ТУРБУЛЕНТНЫХ СТРУЯХ И ОБРАЗОВАНИЕ ИНДУЦИРОВАННЫХ ИМИ ТЕЧЕН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А. КРАЙКО</w:t>
      </w:r>
      <w:r>
        <w:rPr>
          <w:sz w:val="18"/>
          <w:szCs w:val="18"/>
        </w:rPr>
        <w:t>, К.С. ПЬЯНКОВ. О РАСЧЁТЕ АКУСТИЧЕСКИХ СВОЙСТВ ПАНЕЛИ ЗВУКОПОГЛОЩАЮЩЕЙ КОНСТРУК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С.В. ХАБИРОВ</w:t>
      </w:r>
      <w:r>
        <w:rPr>
          <w:sz w:val="18"/>
          <w:szCs w:val="18"/>
        </w:rPr>
        <w:t>. ПЛОСКИЕ ИЗОЭНТРОПИЧЕСКИЕ ВИХРЕВЫЕ ТЕЧЕНИЯ ГАЗА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Г.Н. ДУДИН</w:t>
      </w:r>
      <w:r>
        <w:rPr>
          <w:sz w:val="18"/>
          <w:szCs w:val="18"/>
        </w:rPr>
        <w:t>, В.Я. НЕЙЛАНД. ОБ ОСОБЕНОСТЯХ ГИПЕРЗВУКОВОГО ОБТЕКАНИЯ ПЛАСТИНЫ КОНЕЧНОЙ ДЛИНЫ ВЯЗКИМ ГАЗ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В.А. КИСЛОВСКИЙ</w:t>
      </w:r>
      <w:r>
        <w:rPr>
          <w:sz w:val="18"/>
          <w:szCs w:val="18"/>
        </w:rPr>
        <w:t>, В.И. ЗВЕГИНЦЕВ. ДИНАМИКА ПОЛЕТА ОСЕСИММЕТРИЧНОГО ЛЕТАТЕЛЬНОГО АППАРАТА С ВЫДУВОМ ПОПЕРЕЧНОЙ ГАЗОВОЙ СТРУ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С.А. ТАКОВИЦКИЙ</w:t>
      </w:r>
      <w:r>
        <w:rPr>
          <w:sz w:val="18"/>
          <w:szCs w:val="18"/>
        </w:rPr>
        <w:t>, В.Ф. ВИЛЛАС. ОПТИМИЗАЦИЯ НАВЕТРЕННОЙ ПОВЕРХНОСТИ ВЫСОКОСКОРОСТНОГО ЛЕТАТЕЛЬНОГО АППАРА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П.В. ЧУВАХОВ</w:t>
      </w:r>
      <w:r>
        <w:rPr>
          <w:sz w:val="18"/>
          <w:szCs w:val="18"/>
        </w:rPr>
        <w:t>, В.Н. РАДЧЕНКО, Е.А. АЛЕКСАНДРОВА. ТЕПЛООБМЕН ПРИ ГИПЕРЗВУКОВОМ ОБТЕКАНИИ УГЛА СЖАТИЯ В ПРИСУТСТВИИ РЕГУЛЯРНЫХ ПРОДОЛЬНЫХ ВИХРЕЙ ТИПА ГЁРТЛЕР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М.А. ЗУБИН</w:t>
      </w:r>
      <w:r>
        <w:rPr>
          <w:sz w:val="18"/>
          <w:szCs w:val="18"/>
        </w:rPr>
        <w:t>, Ф.А. МАКСИМОВ, Н.А. ОСТАПЕНКО. ОСОБЕННОСТИ СТРУКТУРЫ ТЕЧЕНИЯ В УДАРНОМ СЛОЕ ОКОЛО РОМБОВИДНОГО КРЫЛА С КОНИЧЕСКИМ СОПРЯЖЕНИЕМ КОНСОЛЕЙ  И КРИТЕРИИ ИХ СУЩЕСТВ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И. ЗАПРЯГАЕВ</w:t>
      </w:r>
      <w:r>
        <w:rPr>
          <w:sz w:val="18"/>
          <w:szCs w:val="18"/>
        </w:rPr>
        <w:t>, И.Н. КАВУН. СТРУКТУРА ПОТОКА И ТЕПЛООБМЕН В ОБЛАСТИ СВЕРХЗВУКОВОГО ОТРЫВНОГО ТЕЧЕНИЯ, СФОРМИРОВАННОГО УГЛОМ СЖАТ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  <w:t xml:space="preserve">И.В. ЕГОРОВ, А.О. ОБРАЗ, </w:t>
      </w:r>
      <w:r>
        <w:rPr>
          <w:sz w:val="18"/>
          <w:szCs w:val="18"/>
          <w:u w:val="single"/>
        </w:rPr>
        <w:t>Н.В. ПАЛЬЧЕКОВСКАЯ</w:t>
      </w:r>
      <w:r>
        <w:rPr>
          <w:sz w:val="18"/>
          <w:szCs w:val="18"/>
        </w:rPr>
        <w:t>, А.В. ФЕДОРОВ. ВЛИЯНИЕ ВЫДУВА ГАЗА НА УСТОЙЧИВОСТЬ ПОГРАНИЧНОГО СЛОЯ НА КОСМИЧЕСКИХ КАПСУЛ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П.Ю. ГЕОРГИЕВСКИЙ</w:t>
      </w:r>
      <w:r>
        <w:rPr>
          <w:sz w:val="18"/>
          <w:szCs w:val="18"/>
        </w:rPr>
        <w:t>, В.А. ЛЕВИН, О.Г. СУТЫРИН. ФОКУСИРОВКА И КУМУЛЯЦИЯ ПРИ ВЗАИМОДЕЙСТВИИ УДАРНЫХ ВОЛН И ДВИЖУЩИХСЯ СО СВЕРХЗВУКОВОЙ СКОРОСТЬЮ ТЕЛ С ГАЗОВЫМИ ПУЗЫРЯ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  <w:t xml:space="preserve">Е.В. КОЛЕСНИК, </w:t>
      </w:r>
      <w:r>
        <w:rPr>
          <w:sz w:val="18"/>
          <w:szCs w:val="18"/>
          <w:u w:val="single"/>
        </w:rPr>
        <w:t>Е.М. СМИРНОВ</w:t>
      </w:r>
      <w:r>
        <w:rPr>
          <w:sz w:val="18"/>
          <w:szCs w:val="18"/>
        </w:rPr>
        <w:t>, А.А. СМИРНОВСКИЙ. ЧИСЛЕННОЕ МОДЕЛИРОВАНИЕ СВЕРХЗВУКОВОГО ТЕЧЕНИЯ ВЯЗКОГО ГАЗА В ОБЛАСТИ ПРИМЫКАНИЯ ЦИЛИНДРИЧЕСКОГО ТЕЛА К ПЛАСТИН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В.О. БОНДАРЕВ</w:t>
      </w:r>
      <w:r>
        <w:rPr>
          <w:sz w:val="18"/>
          <w:szCs w:val="18"/>
        </w:rPr>
        <w:t>. ОДНОМОДОВЫЙ ФЛАТТЕР УПРУГОЙ ПЛАСТИНЫ В СВЕРХЗВУКОВОМ ПОТОКЕ ГАЗА ПРИ НАЛИЧИИ ПОГРАНИЧНОГО СЛОЯ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Н.В. ВОЕВОДЕНКО</w:t>
      </w:r>
      <w:r>
        <w:rPr>
          <w:sz w:val="18"/>
          <w:szCs w:val="18"/>
        </w:rPr>
        <w:t>, А.А. ГУБАНОВ, Д.С. ИВАНЮШКИН, Ю.Г. ШВАЛЕВ, Й. СТИЛАНТ. РАСЧЁТНО-ЭКСПЕРИМЕНТАЛЬНЫЕ ИССЛЕДОВНИЯ ЛАМИНАРНО-ТУРБУЛЕНТНОГО ПЕРЕХОДА НА МОДЕЛИ ВЫСОКОСКОРОСТНОГО ЛЕТАТЕЛЬНОГО АППАРАТА – «ГЛАЙДЕРА» HEXAFLY-INT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Н.Н. БРАГИН</w:t>
      </w:r>
      <w:r>
        <w:rPr>
          <w:sz w:val="18"/>
          <w:szCs w:val="18"/>
        </w:rPr>
        <w:t>, А.Л. БОЛСУНОВСКИЙ, Н.П. БУЗОВЕРЯ, С.И. СКОМОРОХОВ, В.В. ЯНИН. ОСОБЕННОСТИ ОБТЕКАНИЯ КРЫЛА ПАССАЖИРСКОГО САМОЛЕТА С МОТОГОНДОЛОЙ ДВИГАТЕЛЯ РАСПОЛОЖЕННОЙ У ЗАДНЕЙ КРОМКИ КРЫЛ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В.Т. ЛУКАШЕНКО</w:t>
      </w:r>
      <w:r>
        <w:rPr>
          <w:sz w:val="18"/>
          <w:szCs w:val="18"/>
        </w:rPr>
        <w:t>, В.А. АНДРУЩЕНКО, Ф.А. МАКСИМОВ, И.В. МУРАШКИН, Н.Г. СЫЗРАНОВА, Ю.Д. ШЕВЕЛЕВ. МАТЕМАТИЧЕСКОЕ МОДЕЛИРОВАНИЕ ДВИЖЕНИЯ БОЛИДОВ В АТМОСФЕРЕ С ЗАВЕРШАЮЩИМ МНОЖЕСТВЕННЫМ ВЗРЫВОМ ФРАГМЕНТ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Ю. КРАЙНОВ</w:t>
      </w:r>
      <w:r>
        <w:rPr>
          <w:sz w:val="18"/>
          <w:szCs w:val="18"/>
        </w:rPr>
        <w:t>, Д.Ю. ПАЛЕЕВ, О.Ю. ЛУКАШОВ, И.М. ВАСЕНИН, Э.Р. ШРАГЕР. ГАЗОДИНАМИЧЕСКИЙ МЕТОД РАСЧЕТА ВЗРЫВОБЕЗОПАСНЫХ РАССТОЯНИЙ С УЧЕТОМ ВЗРЫВОЗАЩИТНЫХ СООРУЖЕН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  <w:t xml:space="preserve">М.А. КОТОВ, </w:t>
      </w:r>
      <w:r>
        <w:rPr>
          <w:sz w:val="18"/>
          <w:szCs w:val="18"/>
          <w:u w:val="single"/>
        </w:rPr>
        <w:t>Л.Б. РУЛЕВА</w:t>
      </w:r>
      <w:r>
        <w:rPr>
          <w:sz w:val="18"/>
          <w:szCs w:val="18"/>
        </w:rPr>
        <w:t>, С.И. СОЛОДОВНИКОВ. ИСССЛЕДОВАНИЕ АЭРОТЕРМОДИНАМИКИ ГАЗОВЫХ ПОТОКОВ НА ПОВЕРХНОСТЯХ МОДЕЛЕЙ ГЛА В ЛАБОРАТОРНЫХ ЭКСПЕРИМЕНТ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20-14.40</w:t>
        <w:tab/>
        <w:t xml:space="preserve">Ю.А. ВИНОГРАДОВ, А.И. ЛЕОНТЬЕВ, </w:t>
      </w:r>
      <w:r>
        <w:rPr>
          <w:sz w:val="18"/>
          <w:szCs w:val="18"/>
          <w:u w:val="single"/>
        </w:rPr>
        <w:t>С.С. ПОПОВИЧ</w:t>
      </w:r>
      <w:r>
        <w:rPr>
          <w:sz w:val="18"/>
          <w:szCs w:val="18"/>
        </w:rPr>
        <w:t>, М.М. СТРОНГИН. ЭКСПЕРИМЕНТАЛЬНОЕ ИССЛЕДОВАНИЕ ПАРАМЕТРОВ АЭРОТЕРМОДИНАМИКИ ПРИ ТЕЧЕНИИ СВЕРХЗВУКОВОГО ПОТОКА В СЛЕДЕ ЗА ОБРАТНЫМ УСТУПО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С. ШМАКОВ</w:t>
      </w:r>
      <w:r>
        <w:rPr>
          <w:sz w:val="18"/>
          <w:szCs w:val="18"/>
        </w:rPr>
        <w:t>, А.М. ШЕВЧЕНКО. ТЕРМОАНЕМОМЕТРИЧЕСКИЕ ИЗМЕРЕНИЯ В ЯДРЕ ПРОДОЛЬНОГО СВЕРХЗВУКОВОГО ВИХРЯ И ЕГО ОКРЕСТ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М.М. СИМОНЕНКО</w:t>
      </w:r>
      <w:r>
        <w:rPr>
          <w:sz w:val="18"/>
          <w:szCs w:val="18"/>
        </w:rPr>
        <w:t>, С.В. ГУВЕРНЮК, А.Ф. ЗУБКОВ. ГИСТЕРЕЗИС ПРИ СВЕРХЗВУКОВОМ ОБТЕКАНИИ ОСЕСИММЕТРИЧНОЙ КОЛЬЦЕВОЙ КАВЕРНЫ ПОД УГЛОМ АТА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Н.П. СКИБИНА</w:t>
      </w:r>
      <w:r>
        <w:rPr>
          <w:sz w:val="18"/>
          <w:szCs w:val="18"/>
        </w:rPr>
        <w:t>, В.В. ФАРАПОНОВ, Е.А. МАСЛОВ. ЭКСПЕРИМЕНТАЛЬНО-РАСЧЕТНОЕ ИССЛЕДОВАНИЕ СВЕРХЗВУКОВОГО ОБТЕКАНИЯ ТЕЛ В РАБОЧЕЙ ЧАСТИ ИМПУЛЬСНОЙ АЭРОДИНАМИЧЕСКОЙ УСТАНОВКИ И ЧИСЛЕННЫЙ РАСЧЕТ ГАЗОДИНАМИЧЕСКИХ ПАРАМЕТРОВ В ПОТОК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В.Г. БЕЛОВА</w:t>
      </w:r>
      <w:r>
        <w:rPr>
          <w:sz w:val="18"/>
          <w:szCs w:val="18"/>
        </w:rPr>
        <w:t>, Д.В. КОМРАТОВ, В.А. СТЕПАНОВ. РАСЧЕТНО-ЭКСПЕРИМЕНТАЛЬНЫЕ ИССЛЕДОВАНИЯ ГАЗОДИНАМИЧЕСКИХ ЗАКОНОМЕРНОСТЕЙ ОБРАЗОВАНИЯ И РАСПРОСТРАНЕНИЯ СВЕРХКРИТИЧЕСКИХ СИНТЕТИЧЕСКИХ СТРУЙ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 xml:space="preserve">Т.Ф. МУКМИНОВ. </w:t>
      </w:r>
      <w:r>
        <w:rPr>
          <w:sz w:val="18"/>
          <w:szCs w:val="18"/>
        </w:rPr>
        <w:t>ПРИМЕР ЦЕПОЧКИ ВЛОЖЕННЫХ ПОДМОДЕЛЕЙ ГАЗОВОЙ ДИНАМИКИ ДЛЯ 5-МЕРНОЙ ПОДАЛГЕБРЫ ИЗ ОПЕРАТОРОВ ПЕРЕНОСА ПО ВРЕМЕНИ, ПЕРЕНОСА, ГАЛИЛЕЕВА ПЕРЕНОСА, ВРАЩЕНИЯ ВОКРУГ ОСИ И РАСТЯ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В. НОВИКОВ</w:t>
      </w:r>
      <w:r>
        <w:rPr>
          <w:sz w:val="18"/>
          <w:szCs w:val="18"/>
        </w:rPr>
        <w:t>, А.В. ФЁДОРОВ. ЧИСЛЕННОЕ ИССЛЕДОВАНИЕ ЭФФЕКТА МИКРОСТРУЙНОГО ВЫДУВА НА УСТОЙЧИВОСТЬ СВЕРХЗВУКОВОГО ПОГРАНИЧНОГО СЛОЯ НА ПЛАСТИН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 xml:space="preserve">В.И. ШАЛАЕВ. </w:t>
      </w:r>
      <w:r>
        <w:rPr>
          <w:sz w:val="18"/>
          <w:szCs w:val="18"/>
        </w:rPr>
        <w:t>О СИНГУЛЯРНЫХ РЕШЕНИЯХ УРАВНЕНИЙ НЕСТАЦИОНАРНОГО И ТРЕХМЕРНОГО ПОГРАНИЧНЫХ СЛОЕ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 xml:space="preserve">А.Ф. ЛАТЫПОВ. </w:t>
      </w:r>
      <w:r>
        <w:rPr>
          <w:sz w:val="18"/>
          <w:szCs w:val="18"/>
        </w:rPr>
        <w:t>ОПЫТ ТЕРМОДИНАМИЧЕСКОГО ОПИСАНИЯ ЭФФЕКТА РАНК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8.20-18.40</w:t>
        <w:tab/>
      </w:r>
      <w:r>
        <w:rPr>
          <w:sz w:val="18"/>
          <w:szCs w:val="18"/>
          <w:u w:val="single"/>
        </w:rPr>
        <w:t>К.И. МИХАЙЛЕНКО</w:t>
      </w:r>
      <w:r>
        <w:rPr>
          <w:sz w:val="18"/>
          <w:szCs w:val="18"/>
        </w:rPr>
        <w:t>. О ВЛИЯНИИ ГЕОМЕТРИИ ВИХРЕВОЙ ТРУБЫ НА ЭФФЕКТ РАНКА–ХИЛША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Ф.А. АБДУХАКИМОВ. </w:t>
      </w:r>
      <w:r>
        <w:rPr>
          <w:sz w:val="18"/>
          <w:szCs w:val="18"/>
        </w:rPr>
        <w:t>ИССЛЕДОВАНИЕ ФЛАТТЕРА КОНСТРУКЦИЙ В ГАЗОВЫХ ПОТОКАХ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С.П. БАУТИН</w:t>
      </w:r>
      <w:r>
        <w:rPr>
          <w:sz w:val="18"/>
          <w:szCs w:val="18"/>
        </w:rPr>
        <w:t>, И.Ю. КРУТОВА, А.Г. ОБУХОВ. ОСНОВЫ И ПРИЛОЖЕНИЯ ГАЗОДИНАМИЧЕСКОЙ ТЕОРИИ ВОСХОДЯЩИХ ЗАКРУЧЕННЫХ ПОТОКОВ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</w:rPr>
        <w:t xml:space="preserve">Н.А. БАРАНОВ, </w:t>
      </w:r>
      <w:r>
        <w:rPr>
          <w:sz w:val="18"/>
          <w:szCs w:val="18"/>
          <w:u w:val="single"/>
        </w:rPr>
        <w:t>А.Н. КОРОЧКОВ</w:t>
      </w:r>
      <w:r>
        <w:rPr>
          <w:sz w:val="18"/>
          <w:szCs w:val="18"/>
        </w:rPr>
        <w:t>, А.В. РОДЫГИН. ОСОБЕННОСТИ ФОРМИРОВАНИЯ ВИХРЕВОГО СЛЕДА ВБЛИЗИ ПОДСТИЛАЮЩЕЙ ПОВЕРХНОСТИ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М.М. КУЗНЕЦОВ,</w:t>
      </w:r>
      <w:r>
        <w:rPr>
          <w:sz w:val="18"/>
          <w:szCs w:val="18"/>
        </w:rPr>
        <w:t xml:space="preserve"> Ю.Д. КУЛЕШОВА, А.А. ПЕРОВ, Ю.Г. РЕШЕТНИКОВА, Л.В. СМОТРОВА АНАЛИТИЧЕСКАЯ ОЦЕНКА ЭФФЕКТА ВЫСОКОСКОРОСТНОЙ НЕРАВНОВЕСНОСТИ В УДАРНО-СЖАТОЙ БИНАРНОЙ СМЕСИ ГАЗОВ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</w:rPr>
        <w:t xml:space="preserve">П.Ю. ГЕОРГИЕВСКИЙ, </w:t>
      </w:r>
      <w:r>
        <w:rPr>
          <w:sz w:val="18"/>
          <w:szCs w:val="18"/>
          <w:u w:val="single"/>
        </w:rPr>
        <w:t>А.Н. МАКСИМОВ.</w:t>
      </w:r>
      <w:r>
        <w:rPr>
          <w:sz w:val="18"/>
          <w:szCs w:val="18"/>
        </w:rPr>
        <w:t xml:space="preserve"> НОВЫЕ РЕЖИМЫ ОТРИЦАТЕЛЬНОГО МАХОВСКОГО ОТРАЖЕНИЯ ПРИ ДИФРАКЦИИ УДАРНОЙ ВОЛНЫ НА КЛИНЕ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А.В. МЕЗЕНЦЕВ. </w:t>
      </w:r>
      <w:r>
        <w:rPr>
          <w:sz w:val="18"/>
          <w:szCs w:val="18"/>
        </w:rPr>
        <w:t>ДВИЖЕНИЕ ГРАНИЦЫ «ГАЗ-ВАКУУМ» ВОСХОДЯЩЕГО ЗАКРУЧЕННОГО ПОТОКА ПОД ДЕЙСТВИЕМ ГОРИЗОНТАЛЬНОЙ ВНЕШНЕЙ СИЛЫ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М. ШЕВЧЕНКО</w:t>
      </w:r>
      <w:r>
        <w:rPr>
          <w:sz w:val="18"/>
          <w:szCs w:val="18"/>
        </w:rPr>
        <w:t>, В.Е. БОРИСОВ, А.А. ДАВЫДОВ, Т.В. КОНСТАНТИНОВСКАЯ, А.Е. ЛУЦКИЙ, А.С. ШМАКОВ. ХАРАКТЕРИСТИКИ СВЕРХЗВУКОВОГО ТЕЧЕНИЯ В ЯДРЕ КОНЦЕВОГО ВИХРЯ И ЕГО ОКРЕСТНОСТИ НА БОЛЬШОМ УДАЛЕНИИИ ОТ КРЫЛА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Д.Т. СИРАЕВА. </w:t>
      </w:r>
      <w:r>
        <w:rPr>
          <w:sz w:val="18"/>
          <w:szCs w:val="18"/>
        </w:rPr>
        <w:t>ИНВАРИАНТНЫЕ ПОДМОДЕЛИ УРАВНЕНИЙ ГИДРОДИНАМИЧЕСКОГО ТИПА РАНГА 2 И 1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С.С. СТРАДОМСКИЙ</w:t>
      </w:r>
      <w:r>
        <w:rPr>
          <w:sz w:val="18"/>
          <w:szCs w:val="18"/>
        </w:rPr>
        <w:t>, Н.А. ОСТАПЕНКО. ОПТИМАЛЬНЫЕ ВОЛНОЛЕТЫ НА ПЛОСКИХ УДАРНЫХ ВОЛНАХ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П.А. ВЕЛЬМИСОВ</w:t>
      </w:r>
      <w:r>
        <w:rPr>
          <w:sz w:val="18"/>
          <w:szCs w:val="18"/>
        </w:rPr>
        <w:t>, А.Н. БОГДАНОВ, Ю.А. ТАМАРОВА. АСИМПТОТИЧЕСКИЕ ИССЛЕДОВАНИЯ ТРАНСЗВУКОВЫХ ТЕЧЕНИЙ ГАЗА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Г.Е. ЯКУНИНА. </w:t>
      </w:r>
      <w:r>
        <w:rPr>
          <w:sz w:val="18"/>
          <w:szCs w:val="18"/>
        </w:rPr>
        <w:t>ОПТИМАЛЬНЫЕ ПО СОПРОТИВЛЕНИЮ И ТЕПЛОВОМУ ПОТОКУ ТЕЛА В РАЗРЕЖЕННОМ ГАЗЕ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Ю.В. ЮЛМУХАМЕТОВА. </w:t>
      </w:r>
      <w:r>
        <w:rPr>
          <w:sz w:val="18"/>
          <w:szCs w:val="18"/>
        </w:rPr>
        <w:t xml:space="preserve">ТОЧНОЕ РЕШЕНИЕ ОДНОЙ ПОДМОДЕЛИ НА 4-Х МЕРНОЙ ПОДАЛГЕБРЕ 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Т.А. КИСЕЛЕВА, Т.А. КОРОТАЕВА, В.И. ЯКОВЛЕВ. К ВОПРОСУ О МОДЕЛИРОВАНИИ ЛАЗЕРНОГО ЭНЕРГОПОДВОДА В ГАЗОВЫЙ ПОТОК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 ДМИТРЕНКО,</w:t>
      </w:r>
      <w:r>
        <w:rPr>
          <w:sz w:val="18"/>
          <w:szCs w:val="18"/>
        </w:rPr>
        <w:t xml:space="preserve"> М.А. КОЛОСОВА. ОПРЕДЕЛЕНИЕ ГИДРАВЛИЧЕСКИХ ХАРАКТЕРИСТИК ПРОМЫШЛЕННЫХ АГРЕГАТОВ НА ОСНОВЕ СТОХАСТИЧЕСКОЙ ТЕОРИИ ГИДРОДИНАМИКИ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А.В. ДМИТРЕНКО. </w:t>
      </w:r>
      <w:r>
        <w:rPr>
          <w:sz w:val="18"/>
          <w:szCs w:val="18"/>
        </w:rPr>
        <w:t>СОВРЕМЕННЫЕ АСПЕКТЫ СТОХАСТИЧЕСКОЙ ТЕОРИИ ГИДРОДИНАМИК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5" w:hanging="425"/>
        <w:jc w:val="both"/>
        <w:rPr/>
      </w:pPr>
      <w:r>
        <w:rPr>
          <w:sz w:val="18"/>
          <w:szCs w:val="18"/>
          <w:u w:val="single"/>
        </w:rPr>
        <w:t>Р.Ш. АЮПОВ</w:t>
      </w:r>
      <w:r>
        <w:rPr>
          <w:sz w:val="18"/>
          <w:szCs w:val="18"/>
        </w:rPr>
        <w:t>, Л.А. БЕНДЕРСКИЙ, Д.А. ЛЮБИМОВ. АНАЛИЗ RANS/ILES-МЕТОДОМ ВЛИЯНИЯ БОКОВОГО ВЕТРА НА ХАРАКТЕРИСТИКИ ТУРБУЛЕНТНОГО ТЕЧЕНИЯ В ДОЗВУКОВОМ ВОЗДУХОЗАБОРНИКЕ САМОЛЁТА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А.Ю. ЧУЛЮНИН. </w:t>
      </w:r>
      <w:r>
        <w:rPr>
          <w:sz w:val="18"/>
          <w:szCs w:val="18"/>
        </w:rPr>
        <w:t>ИССЛЕДОВАНИЕ КВАЗИСТАБИЛЬНЫХ РЕЖИМОВ ОБТЕКАНИЯ ОВАЛЬНО-ТРАНШЕЙНОЙ ЛУНКИ В РАМКАХ ВИХРЕРАЗРЕЩАЮЩИХ ПОДХОДОВ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С.Л. ДЕРЯБИН</w:t>
      </w:r>
      <w:r>
        <w:rPr>
          <w:sz w:val="18"/>
          <w:szCs w:val="18"/>
        </w:rPr>
        <w:t>, А.С. КИРЬЯНОВА. ПОСТРОЕНИЕ В АВТОМОДЕЛЬНЫХ ПЕРЕМЕННЫХ ДВУМЕРНЫХ ТЕЧЕНИЙ ГАЗА, ВОЗНИКАЮЩИХ ПОСЛЕ РАСПАДА СПЕЦИАЛЬНОГО РАЗРЫВА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А. ФРОЛОВ</w:t>
      </w:r>
      <w:r>
        <w:rPr>
          <w:sz w:val="18"/>
          <w:szCs w:val="18"/>
        </w:rPr>
        <w:t>, А.С. КОЗЛОВА. ВЛИЯНИЕ ПЛАСТИН ВБЛИЗИ КРУГЛОГО ЦИЛИНДРА НА ЛОБОВОЕ СОПРОТИВЛЕНИЕ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Т.В. КОНСТАНТИНОВСКАЯ</w:t>
      </w:r>
      <w:r>
        <w:rPr>
          <w:sz w:val="18"/>
          <w:szCs w:val="18"/>
        </w:rPr>
        <w:t>, В.Е. БОРИСОВ, А.А. ДАВЫДОВ, А.Е. ЛУЦКИЙ. ВЛИЯНИЕ ВОЗМУЩЕНИЙ АКУСТИЧЕСКОГО ТИПА НА КОНЦЕВОЙ ВИХРЬ ЗА КРЫЛОМ В СВЕРХЗВУКОВОМ ПОТОКЕ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П.А. КУЗНЕЦОВ. </w:t>
      </w:r>
      <w:r>
        <w:rPr>
          <w:sz w:val="18"/>
          <w:szCs w:val="18"/>
        </w:rPr>
        <w:t>МОДИФИЦИРОВАННЫЙ МЕТОД КРУПНЫХ ЧАСТИЦ, УСТОЙЧИВЫЙ ПРИ РАСЧЕТЕ УДАРНЫХ ВОЛН В ЗОНАХ НУЛЕВЫХ СКОРОСТЕЙ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А.Г. ОБУХОВ. </w:t>
      </w:r>
      <w:r>
        <w:rPr>
          <w:sz w:val="18"/>
          <w:szCs w:val="18"/>
        </w:rPr>
        <w:t xml:space="preserve">ЧИСЛЕННОЕ МОДЕЛИРОВАНИЕ ТЕЧЕНИЙ ГАЗА В КОНЦЕНТРИРОВАННЫХ ОГНЕННЫХ ВИХРЯХ  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</w:rPr>
        <w:t xml:space="preserve">Н.А. БАРАНОВ, А.Н. КОРОЧКОВ, </w:t>
      </w:r>
      <w:r>
        <w:rPr>
          <w:sz w:val="18"/>
          <w:szCs w:val="18"/>
          <w:u w:val="single"/>
        </w:rPr>
        <w:t xml:space="preserve">А.В. РОДЫГИН. </w:t>
      </w:r>
      <w:r>
        <w:rPr>
          <w:sz w:val="18"/>
          <w:szCs w:val="18"/>
        </w:rPr>
        <w:t>МОДЕЛИРОВАНИЕ ВИХРЕВОГО СЛЕДА САМОЛЕТА ВБЛИЗИ СВОБОДНОЙ ПОВЕРХНОСТИ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</w:rPr>
        <w:t xml:space="preserve">Л.А. БЕНДЕРСКИЙ, Д.А. ЛЮБИМОВ, А.Ю. МАКАРОВ, </w:t>
      </w:r>
      <w:r>
        <w:rPr>
          <w:sz w:val="18"/>
          <w:szCs w:val="18"/>
          <w:u w:val="single"/>
        </w:rPr>
        <w:t xml:space="preserve">А.А. ТЕРЕХОВА. </w:t>
      </w:r>
      <w:r>
        <w:rPr>
          <w:sz w:val="18"/>
          <w:szCs w:val="18"/>
        </w:rPr>
        <w:t>АНАЛИЗ RANS/ILES МЕТОДОМ ЭФФЕКТИВНОСТИ ГАЗОДИНАМИЧЕСКОГО УПРАВЛЕНИЯ СЛОЖНЫМИ ТУРБУЛЕНТНЫМИ ТЕЧЕНИЯМИ В АЭРОДИНАМИЧЕСКИХ КАНАЛАХ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Н. ЯКУНЧИКОВ</w:t>
      </w:r>
      <w:r>
        <w:rPr>
          <w:sz w:val="18"/>
          <w:szCs w:val="18"/>
        </w:rPr>
        <w:t>, В.В. КОСЬЯНЧУК. МОДЕЛИРОВАНИЕ НЕСТАЦИОНАРНЫХ ТЕЧЕНИЙ РАЗРЕЖЕННОГО ГАЗА В ОБЛАСТЯХ С ПОДВИЖНОЙ ГРАНИЦЕЙ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Ю.А. МАКСАКОВА</w:t>
      </w:r>
      <w:r>
        <w:rPr>
          <w:sz w:val="18"/>
          <w:szCs w:val="18"/>
        </w:rPr>
        <w:t xml:space="preserve">, В.А. ЛАШКОВ, Г.В. НИКИФОРОВ, И.Ч. МАШЕК, Р.С. ХОРОНЖУК ВЛИЯНИЕ ПЛОТНОСТНОЙ НЕОДНОРОДНОСТИ СВЕРХЗВУКОВОГО ПОТОКА НА АЭРОДИНАМИЧЕСКИЕ СИЛЫ, ДЕЙСТВУЮЩИЕ НА ТЕЛА РАЗЛИЧНОЙ ФОРМЫ 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.А. ВИНОГРАДОВ, </w:t>
      </w:r>
      <w:r>
        <w:rPr>
          <w:sz w:val="18"/>
          <w:szCs w:val="18"/>
          <w:u w:val="single"/>
        </w:rPr>
        <w:t>Д.И. КУСЮКБАЕВА</w:t>
      </w:r>
      <w:r>
        <w:rPr>
          <w:sz w:val="18"/>
          <w:szCs w:val="18"/>
        </w:rPr>
        <w:t>, В.А. СТЕПАНОВ. РАСЧЕТНЫЕ ИССЛЕДОВАНИЯ ГАЗОДИНАМИЧЕСКОГО ТРАКТА СИЛОВОЙ УСТАНОВКИ, РАСПОЛОЖЕННОЙ В НОСОВОЙ ЧАСТИ ЛЕТАТЕЛЬНОГО АППАРАТА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С.П. БАУТИН</w:t>
      </w:r>
      <w:r>
        <w:rPr>
          <w:sz w:val="18"/>
          <w:szCs w:val="18"/>
        </w:rPr>
        <w:t>, С.Н. КОНОНОВ, Э.С. ЛЕВУНИНА, ЧИСЛЕННОЕ РЕШЕНИЕ ЗАДАЧИ ГАЗОВОЙ ДИНАМИКИ, ЗАДАННОЙ ПОЛНОЙ СИСТЕМОЙ УРАВНЕНИЙ НАВЬЕ-СТОКСА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Д.Е. ХАЗОВ</w:t>
      </w:r>
      <w:r>
        <w:rPr>
          <w:sz w:val="18"/>
          <w:szCs w:val="18"/>
        </w:rPr>
        <w:t>, А.И. ЛЕОНТЬЕВ, Ю.А. ВИНОГРАДОВ. ОСОБЕННОСТИ ЧИСЛЕННОГО МОДЕЛИРОВАНИЯ ТЕЧЕНИЙ С КРИТИЧЕСКОЙ ТОЧКОЙ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.А. ДАВЛЕТШИН, Н.И. МИХЕЕВ. КИНЕМАТИЧЕСКАЯ СТРУКТУРА ПУЛЬСИРУЮЩЕГО ТЕЧЕНИЯ В ДИФФУЗОРЕ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Г.В. НИКИФОРОВ</w:t>
      </w:r>
      <w:r>
        <w:rPr>
          <w:sz w:val="18"/>
          <w:szCs w:val="18"/>
        </w:rPr>
        <w:t>, В.А. ЛАШКОВ, И.Ч. МАШЕК, Р.С. ХОРОНЖУК. ВЛИЯНИЕ НЕОДНОРОДНОСТИ НАБЕГАЮЩЕГО СВЕРХЗВУКОВОГО ПОТОКА НА ТЕМПЕРАТУРУ И ТЕПЛОВОЙ ПОТОК НА ПЛАСТИНЕ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И. РЫЛОВ. НОВЫЕ АНАЛОГИ УРАВНЕНИЙ ЧАПЛЫГИН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И. БАТУРА</w:t>
      </w:r>
      <w:r>
        <w:rPr>
          <w:sz w:val="18"/>
          <w:szCs w:val="18"/>
        </w:rPr>
        <w:t>, А.В. РУДЕНКО, А.Г. ЕРЕЗА. ИССЛЕДОВАНИЯ В ОБЕСПЕЧЕНИИ СОЗДАНИЯ МНОГОРЕЖИМНЫХ СОПЕЛ СВЕРХЗВУКОВЫХ АЭРОДИНАМИЧЕСКИХ ТРУБ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И.В. ЕЖОВ</w:t>
      </w:r>
      <w:r>
        <w:rPr>
          <w:sz w:val="18"/>
          <w:szCs w:val="18"/>
        </w:rPr>
        <w:t>, Э.Б. ВАСИЛЕВСКИЙ, А.В. НОВИКОВ, П.В. ЧУВАХОВ. ЭКСПЕРИМЕНТАЛЬНЫЕ ИССЛЕДОВАНИЯ ВСТРЕЧНОГО ВЫДУВА ГАЗА ЧЕРЕЗ НЕСИММЕТРИЧНУЮ ЩЕЛЬ В ПЕРЕДНЕЙ КРОМКЕ ОСТРОГО КЛИНА В ВЫСОКОСКОРОСТНОЙ ПОТОК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</w:rPr>
        <w:t xml:space="preserve">С.И. ГЕРАСИМОВ, </w:t>
      </w:r>
      <w:r>
        <w:rPr>
          <w:sz w:val="18"/>
          <w:szCs w:val="18"/>
          <w:u w:val="single"/>
        </w:rPr>
        <w:t>В.А. КИКЕЕВ</w:t>
      </w:r>
      <w:r>
        <w:rPr>
          <w:sz w:val="18"/>
          <w:szCs w:val="18"/>
        </w:rPr>
        <w:t>, В.А. КУЗЬМИН, А.П. ФОМКИН. РАСЧЕТНО-ЭКСПЕРИМЕНТАЛЬНОЕ ИССЛЕДОВАНИЕ ФИЗИЧЕСКИХ ПРОЦЕССОВ, СОПРОВОЖДАЮЩИХ ПОЛЕТ ТЕЛА С ГИПЕРЗВУКОВОЙ СКОРОСТЬЮ В ГАЗЕ ПРИ НАЛИЧИИ РАЗРУШЕНИЯ ТЕЛА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М.С. МАКАРОВА</w:t>
      </w:r>
      <w:r>
        <w:rPr>
          <w:sz w:val="18"/>
          <w:szCs w:val="18"/>
        </w:rPr>
        <w:t>, В.Г. ЛУЩИК. ОСОБЕННОСТИ ВОЗНИКНОВЕНИЯ РЕЖИМА ТЕПЛОИЗОЛИРОВАННОЙ СТЕНКИ НА ПРОНИЦАЕМОЙ ПЛАСТИНЕ ПРИ ВДУВЕ ГАЗА С ЗАДАННОЙ ТЕМПЕРАТУРОЙ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С.В. ПОГУДАЛИНА</w:t>
      </w:r>
      <w:r>
        <w:rPr>
          <w:sz w:val="18"/>
          <w:szCs w:val="18"/>
        </w:rPr>
        <w:t>, Н.Н. ФЕДОРОВА. ЧИСЛЕННОЕ ИССЛЕДОВАНИЕ СТРУКТУРЫ ТУРБУЛЕНТНОГО ТЕЧЕНИЯ В ОКРЕСТНОСТИ УСТАНОВЛЕННОЙ НА ПОДЛОЖКЕ ПРИЗМЫ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Л.Ю. ПРИВАЛОВ</w:t>
      </w:r>
      <w:r>
        <w:rPr>
          <w:sz w:val="18"/>
          <w:szCs w:val="18"/>
        </w:rPr>
        <w:t>, К.И. МИХАЙЛЕНКО. ВЛИЯНИЕ ДОПОЛНИТЕЛЬНОЙ ОБЛАСТИ ПОДАЧИ ВОЗДУХА, РАСПОЛОЖЕННОЙ СО СТОРОНЫ ГОРЯЧЕГО ВЫХОДА, НА ЭФФЕКТИВНОСТЬ РАБОТЫ ВИХРЕВОЙ ТРУБЫ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П.С. УТКИН</w:t>
      </w:r>
      <w:r>
        <w:rPr>
          <w:sz w:val="18"/>
          <w:szCs w:val="18"/>
        </w:rPr>
        <w:t xml:space="preserve">, Д.А. СИДОРЕНКО, В.М. БОЙКО. ЧИСЛЕННОЕ И ЭКСПЕРИМЕНТАЛЬНОЕ ИССЛЕДОВАНИЕ РЕЛАКСАЦИИ ЧАСТИЦ В СВЕРХЗВУКОВОМ ПОТОКЕ ЗА ПРОХОДЯЩЕЙ УДАРНОЙ ВОЛНОЙ 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О.М. КАРЯКИН</w:t>
      </w:r>
      <w:r>
        <w:rPr>
          <w:sz w:val="18"/>
          <w:szCs w:val="18"/>
        </w:rPr>
        <w:t>, А.Г. НАЛИВАЙКО, М.В. УСТИНОВ, Я.Ш. ФЛАКСМАН. ВОЗДЕЙСТВИЕ СИНТЕТИЧЕСКИХ СТРУЙ НА ДИФФУЗОРНЫЙ ОТРЫВ ПРИ ОБТЕКАНИИ ПРЯМОУГОЛЬНОГО КРЫЛА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 w:val="18"/>
          <w:szCs w:val="18"/>
          <w:u w:val="single"/>
        </w:rPr>
        <w:t>М.М. СИМОНЕНКО</w:t>
      </w:r>
      <w:r>
        <w:rPr>
          <w:sz w:val="18"/>
          <w:szCs w:val="18"/>
        </w:rPr>
        <w:t>, А.Г. КУЗЬМИН. ОТРЫВНЫЕ СТРУКТУРЫ ПРИ СВЕРХЗВУКОВОМ ОБТЕКАНИИ УДЛИНЕННЫХ ТЕЛ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.С. ПОПОВИЧ, Ю.А. ВИНОГРАДОВ, М.М. СТРОНГИН. ИЗМЕРЕНИЕ ПАРАМЕТРОВ АЭРОТЕРМОДИНАМИКИ В ПОГРАНИЧНОМ СЛОЕ СВЕРХЗВУКОВОГО ПОТОКА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И. БРЫЗГАЛОВ</w:t>
      </w:r>
      <w:r>
        <w:rPr>
          <w:sz w:val="18"/>
          <w:szCs w:val="18"/>
        </w:rPr>
        <w:t xml:space="preserve">, С.Е. ЯКУШ, С.А. РАШКОВСКИЙ. ЧИСЛЕННОЕ МОДЕЛИРОВАНИЕ ПРОЦЕССА ГОРЕНИЯ В СВЕРХЗВУКОВОМ ПВРДТТ С УЧЕТОМ ВЫГОРАНИЯ ЗАРЯДА 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.Ф. НИКОНОРОВА. ИНВАРИАНТНЫЕ ПОДМОДЕЛИ РАНГА 1 ОДНОАТОМНОГО ГАЗА С ПРОЕКТИВНЫМ ОПЕРАТОРОМ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С. ШИШАЕВА</w:t>
      </w:r>
      <w:r>
        <w:rPr>
          <w:sz w:val="18"/>
          <w:szCs w:val="18"/>
        </w:rPr>
        <w:t>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.М. СИМОНЕНКО, С.В. ГУВЕРНЮК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А.А. АКСЕНОВ. ИЗМЕНЕНИЕ РЕЖИМА СВЕРХЗВУКОВОГО ОБТЕКАНИЯ ОСЕСИММЕТРИЧНОГО ТЕЛА С КОЛЬЦЕВОЙ КАВЕРНОЙ ПОД ВОЗДЕЙСТВИЕМ ВНЕШНЕГО ВОЗМУЩЕНИЯ</w:t>
      </w:r>
    </w:p>
    <w:p>
      <w:pPr>
        <w:pStyle w:val="Normal"/>
        <w:numPr>
          <w:ilvl w:val="0"/>
          <w:numId w:val="44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.Б. САБИТОВ. ОБ ОДНОЙ ГАЗОДИНАМИЧЕСКОЙ ЗАДАЧЕ Л.В. ОВСЯННИКОВА </w:t>
      </w:r>
      <w:r>
        <w:br w:type="page"/>
      </w:r>
    </w:p>
    <w:p>
      <w:pPr>
        <w:pStyle w:val="HTML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1" w:leader="none"/>
        </w:tabs>
        <w:spacing w:before="0" w:after="7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Подсекция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-3. Устойчивость течений и турбулентность</w:t>
      </w:r>
    </w:p>
    <w:p>
      <w:pPr>
        <w:pStyle w:val="HTML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1" w:leader="none"/>
        </w:tabs>
        <w:spacing w:before="240" w:after="12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Устные доклады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20 августа (вторник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00-14.20</w:t>
        <w:tab/>
      </w:r>
      <w:r>
        <w:rPr>
          <w:caps/>
          <w:sz w:val="18"/>
          <w:szCs w:val="18"/>
          <w:u w:val="single"/>
          <w:shd w:fill="FFFFFF" w:val="clear"/>
        </w:rPr>
        <w:t>И.В. Колесниченко</w:t>
      </w:r>
      <w:r>
        <w:rPr>
          <w:caps/>
          <w:sz w:val="18"/>
          <w:szCs w:val="18"/>
          <w:shd w:fill="FFFFFF" w:val="clear"/>
        </w:rPr>
        <w:t>, С.Д. Мандрыкин, В.С. Озерных, В.А. Ельтищев, Р.И. Халилов, А.М. Павлинов, Г.Л. Лосев, П.Г. Фрик. Структура и поведение нестационарного электровихревого течения в цилиндрической ячейк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20-14.40</w:t>
        <w:tab/>
        <w:t xml:space="preserve">И.А. Беляев, Д.А. Бирюков, </w:t>
      </w:r>
      <w:r>
        <w:rPr>
          <w:caps/>
          <w:sz w:val="18"/>
          <w:szCs w:val="18"/>
          <w:u w:val="single"/>
          <w:shd w:fill="FFFFFF" w:val="clear"/>
        </w:rPr>
        <w:t>П.А. Сардов</w:t>
      </w:r>
      <w:r>
        <w:rPr>
          <w:caps/>
          <w:sz w:val="18"/>
          <w:szCs w:val="18"/>
          <w:shd w:fill="FFFFFF" w:val="clear"/>
        </w:rPr>
        <w:t>, Н.Г. Разуванов, В.Г. Свиридов. ОСОБЕННОСТИ СМЕШАННОЙ КОНВЕКЦИИ при опускном течении жидкого металла В ПОПЕРЕЧНОМ МАГНИТНОМ ПОЛ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40-15.00</w:t>
        <w:tab/>
      </w:r>
      <w:r>
        <w:rPr>
          <w:caps/>
          <w:sz w:val="18"/>
          <w:szCs w:val="18"/>
          <w:u w:val="single"/>
          <w:shd w:fill="FFFFFF" w:val="clear"/>
        </w:rPr>
        <w:t>А.С. Теймуразов</w:t>
      </w:r>
      <w:r>
        <w:rPr>
          <w:caps/>
          <w:sz w:val="18"/>
          <w:szCs w:val="18"/>
          <w:shd w:fill="FFFFFF" w:val="clear"/>
        </w:rPr>
        <w:t>, Р.А. Степанов. Прямое численное моделирование однородной изотропной турбулентности со спектрально распределенным источником спирально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00-15.20</w:t>
        <w:tab/>
      </w:r>
      <w:r>
        <w:rPr>
          <w:caps/>
          <w:sz w:val="18"/>
          <w:szCs w:val="18"/>
          <w:u w:val="single"/>
          <w:shd w:fill="FFFFFF" w:val="clear"/>
        </w:rPr>
        <w:t>П.Г. Фрик</w:t>
      </w:r>
      <w:r>
        <w:rPr>
          <w:caps/>
          <w:sz w:val="18"/>
          <w:szCs w:val="18"/>
          <w:shd w:fill="FFFFFF" w:val="clear"/>
        </w:rPr>
        <w:t>, В.А. Ельтищев, Г.Л. Лосев, С.Д. Мандрыкин, И.В. Колесниченко, Р.И. Халилов, Ф. Стефани, Н. Вебер. Электровихревые течения в контексте проблемы создания жидкометаллических батарей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20-15.40</w:t>
        <w:tab/>
      </w:r>
      <w:r>
        <w:rPr>
          <w:caps/>
          <w:sz w:val="18"/>
          <w:szCs w:val="18"/>
          <w:u w:val="single"/>
          <w:shd w:fill="FFFFFF" w:val="clear"/>
        </w:rPr>
        <w:t>А.Д. Мамыкин</w:t>
      </w:r>
      <w:r>
        <w:rPr>
          <w:caps/>
          <w:sz w:val="18"/>
          <w:szCs w:val="18"/>
          <w:shd w:fill="FFFFFF" w:val="clear"/>
        </w:rPr>
        <w:t>, И.В. Колесниченко, Р.И. Халилов, А.М. Павлинов, А.В. Шестаков, П.Г. Фрик, O. Шишкина, Л. Цвирнер. ТУРБУЛЕНТНАЯ КОНВЕКЦИЯ НАТРИЯ В ЦИЛИНДРЕ С РАЗЛИЧНОЙ ОРИЕНТАЦИЕЙ ПО ОТНОШЕНИЮ К СИЛЕ ТЯЖЕСТИ: ЭКСПЕРИМЕНТ И ЧИСЛЕННОЕ МОДЕЛИРОВАНИ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  <w:lang w:val="pt-PT"/>
        </w:rPr>
      </w:pPr>
      <w:r>
        <w:rPr>
          <w:caps/>
          <w:sz w:val="18"/>
          <w:szCs w:val="18"/>
          <w:shd w:fill="FFFFFF" w:val="clear"/>
        </w:rPr>
        <w:t>15.40-16.00</w:t>
        <w:tab/>
      </w:r>
      <w:r>
        <w:rPr>
          <w:caps/>
          <w:sz w:val="18"/>
          <w:szCs w:val="18"/>
          <w:u w:val="single"/>
          <w:shd w:fill="FFFFFF" w:val="clear"/>
        </w:rPr>
        <w:t>Р.А. Степанов</w:t>
      </w:r>
      <w:r>
        <w:rPr>
          <w:caps/>
          <w:sz w:val="18"/>
          <w:szCs w:val="18"/>
          <w:shd w:fill="FFFFFF" w:val="clear"/>
        </w:rPr>
        <w:t xml:space="preserve">, А.Ю. Васильев, А.Н. Сухановский. ИЗМЕРЕНИЕ ТУРБУЛЕНТНОЙ СПИРАЛЬНОСТИ В ЗАКРУЧЕННЫХ СТРУЯХ С ИСПОЛЬЗОВАНИЕМ МЕТОДА </w:t>
      </w:r>
      <w:r>
        <w:rPr>
          <w:caps/>
          <w:sz w:val="18"/>
          <w:szCs w:val="18"/>
          <w:shd w:fill="FFFFFF" w:val="clear"/>
          <w:lang w:val="pt-PT"/>
        </w:rPr>
        <w:t>DUALPIV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Перерыв (кофе, стендовая сессия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00-17.20</w:t>
        <w:tab/>
      </w:r>
      <w:r>
        <w:rPr>
          <w:caps/>
          <w:sz w:val="18"/>
          <w:szCs w:val="18"/>
          <w:u w:val="single"/>
          <w:shd w:fill="FFFFFF" w:val="clear"/>
        </w:rPr>
        <w:t>Р.В. Акиньшин</w:t>
      </w:r>
      <w:r>
        <w:rPr>
          <w:caps/>
          <w:sz w:val="18"/>
          <w:szCs w:val="18"/>
          <w:shd w:fill="FFFFFF" w:val="clear"/>
        </w:rPr>
        <w:t>, В.Ф. Копьев, С.А. Чернышев. новая Неустойчивость тонкого вихревого кольца в идеальной жидко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20-17.40</w:t>
        <w:tab/>
      </w:r>
      <w:r>
        <w:rPr>
          <w:caps/>
          <w:sz w:val="18"/>
          <w:szCs w:val="18"/>
          <w:u w:val="single"/>
          <w:shd w:fill="FFFFFF" w:val="clear"/>
        </w:rPr>
        <w:t>А.Н. Белоглазкин</w:t>
      </w:r>
      <w:r>
        <w:rPr>
          <w:caps/>
          <w:sz w:val="18"/>
          <w:szCs w:val="18"/>
          <w:shd w:fill="FFFFFF" w:val="clear"/>
        </w:rPr>
        <w:t>, В.Я. Шкадов. НОВЫЕ МЕХАНИЗМЫ ГИДРОДИНАМИЧЕСКОЙ НЕУСТОЙЧИВОСТИ И ВОЛНООБРАЗОВАНИя В ЖИДКИХ ПЛЕНКАХ, ВЫЗЫВАЕМЫЕ ЭФФЕКТАМИ МАРАНГОНИ И ФИЗИКО-ХИМИЧЕСКИМИ СВОЙСТВАМИ ЖИДКО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40-18.00</w:t>
        <w:tab/>
        <w:t xml:space="preserve">В.Ф. Копьев, </w:t>
      </w:r>
      <w:r>
        <w:rPr>
          <w:caps/>
          <w:sz w:val="18"/>
          <w:szCs w:val="18"/>
          <w:u w:val="single"/>
          <w:shd w:fill="FFFFFF" w:val="clear"/>
        </w:rPr>
        <w:t>С.А. Чернышев</w:t>
      </w:r>
      <w:r>
        <w:rPr>
          <w:caps/>
          <w:sz w:val="18"/>
          <w:szCs w:val="18"/>
          <w:shd w:fill="FFFFFF" w:val="clear"/>
        </w:rPr>
        <w:t>. Лагранжев формализм в задачах о возмущениях вихревых течений: обобщение на нелинейный случай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8.00-18.20</w:t>
        <w:tab/>
      </w:r>
      <w:r>
        <w:rPr>
          <w:caps/>
          <w:sz w:val="18"/>
          <w:szCs w:val="18"/>
          <w:u w:val="single"/>
          <w:shd w:fill="FFFFFF" w:val="clear"/>
        </w:rPr>
        <w:t>Н.В. Никитин</w:t>
      </w:r>
      <w:r>
        <w:rPr>
          <w:caps/>
          <w:sz w:val="18"/>
          <w:szCs w:val="18"/>
          <w:shd w:fill="FFFFFF" w:val="clear"/>
        </w:rPr>
        <w:t>, В.О. Пиманов. НОВЫЙ ВЗГЛЯД НА ПРИРОДУ ОРГАНИЗОВАННЫХ СТРУКТУР В ПРИСТЕННЫХ ТУРБУЛЕНТНЫХ ТЕЧЕНИЯХ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21 августа (среда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00-14.20</w:t>
        <w:tab/>
      </w:r>
      <w:r>
        <w:rPr>
          <w:caps/>
          <w:sz w:val="18"/>
          <w:szCs w:val="18"/>
          <w:u w:val="single"/>
          <w:shd w:fill="FFFFFF" w:val="clear"/>
        </w:rPr>
        <w:t>А.В. Бойко</w:t>
      </w:r>
      <w:r>
        <w:rPr>
          <w:caps/>
          <w:sz w:val="18"/>
          <w:szCs w:val="18"/>
          <w:shd w:fill="FFFFFF" w:val="clear"/>
        </w:rPr>
        <w:t>, К.В. Демьянко, А.В. Иванов, С.В. Кириловский, Д.А. Мищенко, Ю.М. Нечепуренко, Т.В. Поплавская. О развитии методов прогноза положения ламинарно-турбулентного перехода в аэродинамических течениях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20-14.40</w:t>
        <w:tab/>
        <w:t xml:space="preserve">В.И. Бородулин, А.В. Иванов, Ю.С. Качанов, </w:t>
      </w:r>
      <w:r>
        <w:rPr>
          <w:caps/>
          <w:sz w:val="18"/>
          <w:szCs w:val="18"/>
          <w:u w:val="single"/>
          <w:shd w:fill="FFFFFF" w:val="clear"/>
        </w:rPr>
        <w:t>Д.А. Мищенко</w:t>
      </w:r>
      <w:r>
        <w:rPr>
          <w:caps/>
          <w:sz w:val="18"/>
          <w:szCs w:val="18"/>
          <w:shd w:fill="FFFFFF" w:val="clear"/>
        </w:rPr>
        <w:t xml:space="preserve">. </w:t>
      </w:r>
      <w:bookmarkStart w:id="8" w:name="OLE_LINK12"/>
      <w:r>
        <w:rPr>
          <w:caps/>
          <w:sz w:val="18"/>
          <w:szCs w:val="18"/>
          <w:shd w:fill="FFFFFF" w:val="clear"/>
        </w:rPr>
        <w:t>Систематическое исследование механизма управления развитием нестационарных гёртлеровских мод с помощью стационарных вихрей гёртлера</w:t>
      </w:r>
      <w:bookmarkEnd w:id="8"/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40-15.00</w:t>
        <w:tab/>
      </w:r>
      <w:r>
        <w:rPr>
          <w:caps/>
          <w:sz w:val="18"/>
          <w:szCs w:val="18"/>
          <w:u w:val="single"/>
          <w:shd w:fill="FFFFFF" w:val="clear"/>
        </w:rPr>
        <w:t>М.М. Катасонов</w:t>
      </w:r>
      <w:r>
        <w:rPr>
          <w:caps/>
          <w:sz w:val="18"/>
          <w:szCs w:val="18"/>
          <w:shd w:fill="FFFFFF" w:val="clear"/>
        </w:rPr>
        <w:t>, В.В. Козлов, А.М. Павленко, И.А. Садовский. ЭкспериментальнОе исследованиЕ возмущений пограничного слоя, ГЕНЕРИРОВАННЫХ контролируемым локализованным воздействием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00-15.20</w:t>
        <w:tab/>
      </w:r>
      <w:r>
        <w:rPr>
          <w:caps/>
          <w:sz w:val="18"/>
          <w:szCs w:val="18"/>
          <w:u w:val="single"/>
          <w:shd w:fill="FFFFFF" w:val="clear"/>
        </w:rPr>
        <w:t>М.В. Устинов</w:t>
      </w:r>
      <w:r>
        <w:rPr>
          <w:caps/>
          <w:sz w:val="18"/>
          <w:szCs w:val="18"/>
          <w:shd w:fill="FFFFFF" w:val="clear"/>
        </w:rPr>
        <w:t>, А.В. Иванов, Д.А. Мищенко, Д.А. Русьянов. Ламинаризация обтекания стреловидного крыла с помощью рельефа поверхно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20-15.40</w:t>
        <w:tab/>
      </w:r>
      <w:r>
        <w:rPr>
          <w:caps/>
          <w:sz w:val="18"/>
          <w:szCs w:val="18"/>
          <w:u w:val="single"/>
          <w:shd w:fill="FFFFFF" w:val="clear"/>
        </w:rPr>
        <w:t>Н.И. Михеев</w:t>
      </w:r>
      <w:r>
        <w:rPr>
          <w:caps/>
          <w:sz w:val="18"/>
          <w:szCs w:val="18"/>
          <w:shd w:fill="FFFFFF" w:val="clear"/>
        </w:rPr>
        <w:t>, И.И. Саушин, Н.С.Душин. Турбулентность в неравновесном пограничном сло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40-16.00</w:t>
        <w:tab/>
      </w:r>
      <w:r>
        <w:rPr>
          <w:caps/>
          <w:sz w:val="18"/>
          <w:szCs w:val="18"/>
          <w:u w:val="single"/>
          <w:shd w:fill="FFFFFF" w:val="clear"/>
        </w:rPr>
        <w:t>Т.Т. Нгуен</w:t>
      </w:r>
      <w:r>
        <w:rPr>
          <w:caps/>
          <w:sz w:val="18"/>
          <w:szCs w:val="18"/>
          <w:shd w:fill="FFFFFF" w:val="clear"/>
        </w:rPr>
        <w:t>, Д.С. Сбоев. ИССЛЕДОВАНИЕ ПЕРЕМЕЖАЕМОСТИ В ПЕРЕХОДНОМ ПОГРАНИЧНОМ СЛОЕ ПРИ ПОВЫШЕННОЙ ВНЕШНЕЙ ТУРБУЛЕНТНОСТИ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Перерыв (кофе, стендовая сессия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00-17.20</w:t>
        <w:tab/>
      </w:r>
      <w:r>
        <w:rPr>
          <w:caps/>
          <w:sz w:val="18"/>
          <w:szCs w:val="18"/>
          <w:u w:val="single"/>
          <w:shd w:fill="FFFFFF" w:val="clear"/>
        </w:rPr>
        <w:t>Ю.М. Нечепуренко</w:t>
      </w:r>
      <w:r>
        <w:rPr>
          <w:caps/>
          <w:sz w:val="18"/>
          <w:szCs w:val="18"/>
          <w:shd w:fill="FFFFFF" w:val="clear"/>
        </w:rPr>
        <w:t>, А.В. Бойко, К.В. Демьянко, Г.В. Засько. ТЕХНОЛОГИЯ ЧИСЛЕННОГО АНАЛИЗА ГИДРОДИНАМИЧЕСКОЙ УСТОЙЧИВО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20-17.40</w:t>
        <w:tab/>
        <w:t>В.Ф. Копьев. ТЕОРЕТИЧЕСКИЕ, ЭКСПЕРИМЕНТАЛЬНЫЕ И ЧИСЛЕННЫЕ ИССЛЕДОВАНИЯ АЭРОАКУСТИЧЕСКИХ СВОЙСТВ ТУРБУЛЕНТНЫХ СТРУЙ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40-18.00</w:t>
        <w:tab/>
      </w:r>
      <w:r>
        <w:rPr>
          <w:caps/>
          <w:sz w:val="18"/>
          <w:szCs w:val="18"/>
          <w:u w:val="single"/>
          <w:shd w:fill="FFFFFF" w:val="clear"/>
        </w:rPr>
        <w:t>В.В. Леманов</w:t>
      </w:r>
      <w:r>
        <w:rPr>
          <w:caps/>
          <w:sz w:val="18"/>
          <w:szCs w:val="18"/>
          <w:shd w:fill="FFFFFF" w:val="clear"/>
        </w:rPr>
        <w:t>, К.А. Шаров. ПеРеход к турбулентности в струях через ПеРЕмежаемость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</w:rPr>
      </w:pPr>
      <w:r>
        <w:rPr>
          <w:caps/>
          <w:sz w:val="18"/>
          <w:szCs w:val="18"/>
          <w:shd w:fill="FFFFFF" w:val="clear"/>
        </w:rPr>
        <w:t>18.00-18.20</w:t>
        <w:tab/>
      </w:r>
      <w:r>
        <w:rPr>
          <w:caps/>
          <w:sz w:val="18"/>
          <w:szCs w:val="18"/>
          <w:u w:val="single"/>
        </w:rPr>
        <w:t>А.Д. КОСИНОВ</w:t>
      </w:r>
      <w:r>
        <w:rPr>
          <w:caps/>
          <w:sz w:val="18"/>
          <w:szCs w:val="18"/>
        </w:rPr>
        <w:t>, Л.В. Афанасьев, Ю.Г. ЕРМОЛАЕВ, Г.Л. Колосов, В.Л. Кочарин, А.В. ПАНИНА, Н.В. СЕМЕНОВ, А.А. Яцких. Особенности развития возмущений при ламинарно-турбулентном переходе в периодически модулированном сверхзвуковом пограничном сло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8.20-18.40</w:t>
        <w:tab/>
      </w:r>
      <w:r>
        <w:rPr>
          <w:caps/>
          <w:sz w:val="18"/>
          <w:szCs w:val="18"/>
          <w:u w:val="single"/>
          <w:shd w:fill="FFFFFF" w:val="clear"/>
        </w:rPr>
        <w:t>В.А. Лебига</w:t>
      </w:r>
      <w:r>
        <w:rPr>
          <w:caps/>
          <w:sz w:val="18"/>
          <w:szCs w:val="18"/>
          <w:shd w:fill="FFFFFF" w:val="clear"/>
        </w:rPr>
        <w:t>, А.Ю. Пак, В.Н. Зиновьев, Д.С. Миронов, Б.Г. Хан. Экспериментальное исследование течения Куэтта в полукольцевом канале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23 августа (пятница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00-</w:t>
      </w:r>
      <w:r>
        <w:rPr>
          <w:rFonts w:eastAsia="Arial Unicode MS"/>
          <w:caps/>
          <w:sz w:val="18"/>
          <w:szCs w:val="18"/>
          <w:shd w:fill="FFFFFF" w:val="clear"/>
        </w:rPr>
        <w:t xml:space="preserve"> </w:t>
      </w:r>
      <w:r>
        <w:rPr>
          <w:caps/>
          <w:sz w:val="18"/>
          <w:szCs w:val="18"/>
          <w:shd w:fill="FFFFFF" w:val="clear"/>
        </w:rPr>
        <w:t>14.20</w:t>
        <w:tab/>
      </w:r>
      <w:r>
        <w:rPr>
          <w:caps/>
          <w:sz w:val="18"/>
          <w:szCs w:val="18"/>
          <w:u w:val="single"/>
          <w:shd w:fill="FFFFFF" w:val="clear"/>
        </w:rPr>
        <w:t>В.И. Лысенко.</w:t>
      </w:r>
      <w:r>
        <w:rPr>
          <w:caps/>
          <w:sz w:val="18"/>
          <w:szCs w:val="18"/>
          <w:shd w:fill="FFFFFF" w:val="clear"/>
        </w:rPr>
        <w:t xml:space="preserve"> ЭКСПЕРИМЕНТАЛЬНОЕ ИССЛЕДОВАНИЕ ВЛИЯНИЯ ВДУВА ТЯЖЕЛОГО ГАЗА В СВЕРХЗВУКОВОЙ ПОГРАНИЧНЫЙ СЛОЙ НА ЕГО УСТОЙЧИВОСТЬ И ЛАМИНАРНО-ТУРБУЛЕНТНЫЙ ПЕРЕХОД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20-14.40</w:t>
        <w:tab/>
      </w:r>
      <w:r>
        <w:rPr>
          <w:caps/>
          <w:sz w:val="18"/>
          <w:szCs w:val="18"/>
          <w:u w:val="single"/>
          <w:shd w:fill="FFFFFF" w:val="clear"/>
        </w:rPr>
        <w:t>С.О. Морозов</w:t>
      </w:r>
      <w:r>
        <w:rPr>
          <w:caps/>
          <w:sz w:val="18"/>
          <w:szCs w:val="18"/>
          <w:shd w:fill="FFFFFF" w:val="clear"/>
        </w:rPr>
        <w:t>, С.В. Лукашевич, А.Н. Шиплюк. Эффективность ПАССИВНого ПОРИСТого ПОКРЫТИя для стабилизации ГИПЕРЗВУКОВОГО ПОГРАНИЧНОГО СЛОЯ НА КОНУСЕ ПРИ МАЛЫХ УГЛАХ АТАКИ И ЗАТУПЛЕНИЯ НОСОВОЙ ЧАСТ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4.40-15.00</w:t>
        <w:tab/>
        <w:t xml:space="preserve">А.В. Ваганов, </w:t>
      </w:r>
      <w:r>
        <w:rPr>
          <w:caps/>
          <w:sz w:val="18"/>
          <w:szCs w:val="18"/>
          <w:u w:val="single"/>
          <w:shd w:fill="FFFFFF" w:val="clear"/>
        </w:rPr>
        <w:t>А.Ю. Ноев</w:t>
      </w:r>
      <w:r>
        <w:rPr>
          <w:caps/>
          <w:sz w:val="18"/>
          <w:szCs w:val="18"/>
          <w:shd w:fill="FFFFFF" w:val="clear"/>
        </w:rPr>
        <w:t>, В.Н. Радченко, А.Д. Косинов. ЛАМИНАРНО-ТУРБУЛЕНТНЫЙ ПЕРЕХОД В ОКРЕСТНОСТИ СТРЕЛОВИДНОЙ КРОМКИ В ГИПЕРЗВУКОВОМ ПОТОК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00-15.20</w:t>
        <w:tab/>
        <w:t xml:space="preserve">А.В. Александров, </w:t>
      </w:r>
      <w:r>
        <w:rPr>
          <w:caps/>
          <w:sz w:val="18"/>
          <w:szCs w:val="18"/>
          <w:u w:val="single"/>
          <w:shd w:fill="FFFFFF" w:val="clear"/>
        </w:rPr>
        <w:t>Л.В. Дородницын</w:t>
      </w:r>
      <w:r>
        <w:rPr>
          <w:caps/>
          <w:sz w:val="18"/>
          <w:szCs w:val="18"/>
          <w:shd w:fill="FFFFFF" w:val="clear"/>
        </w:rPr>
        <w:t>, А.П. Дубень. моделирование турбулентных полей на основе генератора стохастических возмущений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20-15.40</w:t>
        <w:tab/>
      </w:r>
      <w:r>
        <w:rPr>
          <w:caps/>
          <w:sz w:val="18"/>
          <w:szCs w:val="18"/>
          <w:u w:val="single"/>
          <w:shd w:fill="FFFFFF" w:val="clear"/>
        </w:rPr>
        <w:t>Н.В. СемЁнов</w:t>
      </w:r>
      <w:r>
        <w:rPr>
          <w:caps/>
          <w:sz w:val="18"/>
          <w:szCs w:val="18"/>
          <w:shd w:fill="FFFFFF" w:val="clear"/>
        </w:rPr>
        <w:t>, Ю.Г. Ермолаев, А.Д. Косинов, А.Н. СемЁнов, В.Л. Кочарин, С.А. Шипуль, Б.В. Смородский, А.А. Яцких. Исследования ламинарно-турбулентного перехода на скользящих крыльях при сверхзвуковых скоростях потока</w:t>
      </w:r>
    </w:p>
    <w:p>
      <w:pPr>
        <w:pStyle w:val="TextBody"/>
        <w:spacing w:lineRule="auto" w:line="240" w:before="0" w:after="120"/>
        <w:ind w:left="1134" w:hanging="1134"/>
        <w:rPr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5.40-16.00</w:t>
        <w:tab/>
      </w:r>
      <w:r>
        <w:rPr>
          <w:caps/>
          <w:sz w:val="18"/>
          <w:szCs w:val="18"/>
          <w:u w:val="single"/>
          <w:shd w:fill="FFFFFF" w:val="clear"/>
        </w:rPr>
        <w:t>В.Г. Судаков</w:t>
      </w:r>
      <w:r>
        <w:rPr>
          <w:caps/>
          <w:sz w:val="18"/>
          <w:szCs w:val="18"/>
          <w:shd w:fill="FFFFFF" w:val="clear"/>
        </w:rPr>
        <w:t>, Г.Г. Гаджимагомедов, С.А. Глазков, А.Р. Горбушин, В.Е. Мошаров, Д.С. Сбоев, А.В. СемЁнов. Ламинарно-турбулентный переход на остронастроенном трансзвуковом профиле крыла</w:t>
      </w:r>
    </w:p>
    <w:p>
      <w:pPr>
        <w:pStyle w:val="TextBody"/>
        <w:spacing w:lineRule="auto" w:line="240" w:before="0" w:after="120"/>
        <w:ind w:left="1134" w:hanging="1134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Перерыв (кофе, стендовая сессия)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00-17.20</w:t>
        <w:tab/>
      </w:r>
      <w:r>
        <w:rPr>
          <w:caps/>
          <w:sz w:val="18"/>
          <w:szCs w:val="18"/>
          <w:u w:val="single"/>
          <w:shd w:fill="FFFFFF" w:val="clear"/>
        </w:rPr>
        <w:t>Л.И. Курбацкая</w:t>
      </w:r>
      <w:r>
        <w:rPr>
          <w:caps/>
          <w:sz w:val="18"/>
          <w:szCs w:val="18"/>
          <w:shd w:fill="FFFFFF" w:val="clear"/>
        </w:rPr>
        <w:t>, А.Ф. Курбацкий. О ВИХРЕВОМ ПЕРЕМЕШИВАНИИ И ЭНЕРГЕТИКЕ ТУРБУЛЕНТНОСТИ В УСТОЙЧИВОМ АТМОСФЕРНОМ ПОГРАНИЧНОМ СЛОЕ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20-17.40</w:t>
        <w:tab/>
      </w:r>
      <w:r>
        <w:rPr>
          <w:caps/>
          <w:sz w:val="18"/>
          <w:szCs w:val="18"/>
          <w:u w:val="single"/>
          <w:shd w:fill="FFFFFF" w:val="clear"/>
        </w:rPr>
        <w:t>А.А. Вяткин</w:t>
      </w:r>
      <w:r>
        <w:rPr>
          <w:caps/>
          <w:sz w:val="18"/>
          <w:szCs w:val="18"/>
          <w:shd w:fill="FFFFFF" w:val="clear"/>
        </w:rPr>
        <w:t>, В.Г. Козлов, Р.Р. Сабиров. влияние инерционных волн на тепловую конвекцию в толстом цилиндрическом слое при вращении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7.40-18.00</w:t>
        <w:tab/>
        <w:t xml:space="preserve">Л.И. Курбацкая, </w:t>
      </w:r>
      <w:r>
        <w:rPr>
          <w:caps/>
          <w:sz w:val="18"/>
          <w:szCs w:val="18"/>
          <w:u w:val="single"/>
          <w:shd w:fill="FFFFFF" w:val="clear"/>
        </w:rPr>
        <w:t>С.Н. Яковенко</w:t>
      </w:r>
      <w:r>
        <w:rPr>
          <w:caps/>
          <w:sz w:val="18"/>
          <w:szCs w:val="18"/>
          <w:shd w:fill="FFFFFF" w:val="clear"/>
        </w:rPr>
        <w:t>. Исследование конвективных движений, неустойчивости и турбулентности в устойчиво стратифицированной среде с орографией и поверхностным источником тепла</w:t>
      </w:r>
    </w:p>
    <w:p>
      <w:pPr>
        <w:pStyle w:val="TextBody"/>
        <w:spacing w:lineRule="auto" w:line="240" w:before="0" w:after="120"/>
        <w:ind w:left="1134" w:hanging="1134"/>
        <w:rPr>
          <w:caps/>
          <w:sz w:val="18"/>
          <w:szCs w:val="18"/>
          <w:shd w:fill="FFFFFF" w:val="clear"/>
        </w:rPr>
      </w:pPr>
      <w:r>
        <w:rPr>
          <w:caps/>
          <w:sz w:val="18"/>
          <w:szCs w:val="18"/>
          <w:shd w:fill="FFFFFF" w:val="clear"/>
        </w:rPr>
        <w:t>18.00-18.20</w:t>
        <w:tab/>
      </w:r>
      <w:r>
        <w:rPr>
          <w:caps/>
          <w:sz w:val="18"/>
          <w:szCs w:val="18"/>
          <w:u w:val="single"/>
          <w:shd w:fill="FFFFFF" w:val="clear"/>
        </w:rPr>
        <w:t>А.Н. Сухановский</w:t>
      </w:r>
      <w:r>
        <w:rPr>
          <w:caps/>
          <w:sz w:val="18"/>
          <w:szCs w:val="18"/>
          <w:shd w:fill="FFFFFF" w:val="clear"/>
        </w:rPr>
        <w:t>, Е.Н. Попова. ОСОБЕННОСТИ ЛАБОРАТОРНОГО МОДЕЛИРОВАНИЯ КРУПНОМАСШТАБНЫХ АТМОСФЕРНЫХ ВИХРЕЙ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caps/>
          <w:sz w:val="18"/>
          <w:szCs w:val="18"/>
          <w:shd w:fill="FFFFFF" w:val="clear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Стендовые доклады</w:t>
      </w:r>
    </w:p>
    <w:p>
      <w:pPr>
        <w:pStyle w:val="TextBody"/>
        <w:spacing w:lineRule="auto" w:line="240" w:before="0" w:after="120"/>
        <w:rPr>
          <w:b/>
          <w:b/>
          <w:bCs/>
          <w:caps/>
          <w:sz w:val="18"/>
          <w:szCs w:val="18"/>
          <w:shd w:fill="FFFFFF" w:val="clear"/>
        </w:rPr>
      </w:pPr>
      <w:r>
        <w:rPr>
          <w:rFonts w:eastAsia="Arial Unicode MS"/>
          <w:b/>
          <w:bCs/>
          <w:sz w:val="18"/>
          <w:szCs w:val="18"/>
          <w:shd w:fill="FFFFFF" w:val="clear"/>
        </w:rPr>
        <w:t>20 августа (вторник)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В. Баба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МОДЕЛИРОВАНИЕ ВИХРЕВОГО ДВИЖЕНИЯ В КОМПАКТНЫХ ГАЗОВЫХ АСТРОФИЗИЧЕСКИХ ОБЪЕКТАХ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Ю. Василь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П.Г. Фрик,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A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Kumar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Р.А. Степанов, А.Н. Сухановский,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M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K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Verma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ПЕРЕХОДНЫЕ ПОТОКИ И ПЕРЕОРИЕНТАЦИЯ КРУПНОМАСШТБАНОЙ ЦИРКУЛЯЦИИ В КУБИЧЕСКОЙ ПОЛОСТИ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И.И. Вертгейм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Р.В. Сагитов, А.Н. Шарифулин. УСТОЙЧИВОСТЬ И БИФУРКАЦИИ СТАЦИОНАРНЫХ РЕЖИМОВ ДВУМЕРНОГО ДВОЯКОПЕРИОДИЧЕСКОГО ТЕЧЕНИЯ ВЯЗКОЙ НЕСЖИМАЕМОЙ ЖИДКОСТИ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А.А. Вяткин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 В.Г. Козлов. тепловая конвекция в односвязном неравномерно вращающемся коаксиальном зазоре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Н.И. Батура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Г.Г. Гаджимагомед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Г.Я. Масленников. Исследование влияния вихрегенераторов на пульсации слоя смешения струи в аэродинамической трубе с открытой рабочей частью.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Г.В. Гембаржевский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К. Леднев, К.Ю. Осипенко. ЧИСЛЕННО-АНАЛИТИЧЕСКАЯ МОДЕЛЬ СЛЕДА ОТ ЦИЛИНДРОВ: ВАРИАНТ ИНТЕРПРЕТАЦИИ ЭЛЕКТРО-РАЗРЯДНОГО ЭФФЕКТА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К.В. Демьянко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В. Бойко, Ю.М. Нечепуренко. БЛОК ламинарно-турбулентного перехода LOTRAN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М.О. Денисо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К.Г. Костарев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КОНВЕКЦИЯ МАРАНГОНИ В СИСТЕМАХ ЖИДКОСТЕЙ РАВНОЙ ПЛОТНОСТИ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В. Евграфо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Н. Сухановский. Влияние аспектного отношения на теплообмен от локализованного источника тепла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Ю.Г. Ермола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А. Яцких, Н.В. СемЁнов, А.Д. Косинов. Характерные особенности эволюции волнового пакета в сверхзвуковом пограничном слое скользящего крыла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Б. Замета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Асимптотический анализ стационарного вторичного течения в турбулентном пограничном слое.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Д.И. Зарип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Н.И. Михеев. Обратное пристеночное течение в безградиентном турбулентном пограничном слое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М.А. Засимо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Н.Г. Иванов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ОСОБЕННОСТИ ЦИРКУЛЯЦИИ ВОЗДУХА В ПОМЕЩЕНИИ ПРИ БОКОВОЙ СТРУЙНОЙ ПОДАЧЕ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М.В. Калашник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М.В. Курганский, А.А. Хапаев. ГИДРОДИНАМИЧЕСКАЯ УСТОЙЧИВОСТЬ ПЕРИОДИЧЕСКОЙ СИСТЕМЫ ВЕРТИКАЛЬНЫХ ДВИЖЕНИЙ В УСТОЙЧИВО СТРАТИФИЦИРОВАННОЙ СРЕДЕ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С. Каприлевская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В. Козлов. ИССЛЕДОВАНИЕ ТЕЧЕНИЯ ЗА ДВУМЕРНЫМ ЭЛЕМЕНТОМ ШЕРОХОВАТОСТИ И ЕГО ВЛИЯНИЕ НА ЛАМИНАРНО-ТУРБУЛЕНТНЫЙ ПЕРЕХОД НА СКОЛЬЗЯЩЕМ КРЫЛЕ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Т.О. Карас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С. Теймуразов. Моделирование турбулентной конвекции жидкого магния в цилиндрической области</w:t>
      </w:r>
    </w:p>
    <w:p>
      <w:pPr>
        <w:pStyle w:val="Style21"/>
        <w:numPr>
          <w:ilvl w:val="0"/>
          <w:numId w:val="7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В. Козло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И. И. Рыжков, М. М. Боу-Али. О Конвективной УСТОЙЧИВОСТи БИНАРНОЙ СМЕСИ С АНОМАЛЬНЫМ ЭФФЕКТОМ СОРЕ В ЦИЛИНДРИЧЕСКОЙ ТЕРМОДИФФУЗИОННОЙ КОЛОННЕ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120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21 августа (среда)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 xml:space="preserve">Е.В. Колесник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ИНТЕНСИФИКАЦИЯ ТУРБУЛЕНТНОГО ТЕПЛООБМЕНА ПОДКОВООБРАЗНЫМИ ВИХРЕВЫМИ СТРУКТУРАМИ, ФОРМИРУЮЩИМИСЯ В ОБЛАСТИ СОЧЛЕНЕНИЯ ЗАТУПЛЕННОГО ТЕЛА И ПЛАСТИНЫ: ВЛИЯНИЕ ЧИСЛА ПРАНДТЛЯ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В. Копь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К.П. Зыбин. Смешанные кореляторы скорости и градиентов скорости в изотропной турбулентности.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И.А. Знаменская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Е.Ю. Коротее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П.А. Рязанов, А.М. Шагиянова. Исследования ламинарно-турбулентного перехода в пограничном слое воды методами высокоскоростной термографии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Ю.Л. Кузнецова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 ЛИНЕЙНАЯ УСТОЙЧИВОСТЬ ПЛОСКОГО СДВИГОВОГО ТЕЧЕНИЯ ЖИДКОСТИ, ОПИСЫВАЕМОЙ МОДИФИЦИРОВАННОЙ МОДЕЛЬЮ ВИНОГРАДОВА-ПОКРОВСКОГО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shd w:fill="FFFFFF" w:val="clear"/>
          <w:lang w:val="ru-RU"/>
        </w:rPr>
        <w:t>Ю.М. КУЛИКОВ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, Э.Е. СОН. ОБ ЭВОЛЮЦИИ ЗАВИХРЕННОГО ДВИЖЕНИЯ ТЕРМОВЯЗКОЙ ЖИДКОСТИ В ТРЕХМЕРНОМ СЛОЕ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Г. Лущик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М.С. Макарова, А.И. Решмин. Способы управления турбулентным потоком при ламинаризации течения в трубе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И. Лысенко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С.А. Гапонов, Б.В. Смородский, Ю.Г. Ермолаев, Н.В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Семенов.  СОВМЕСТНОЕ ВЛИЯНИЕ ШЕРОХОВАТОСТИ И ПОРИСТОСТИ ПОВЕРХНОСТИ НА УСТОЙЧИВОСТЬ И ПЕРЕХОД СВЕРХЗВУКОВОГО ПОГРАНИЧНОГО СЛОЯ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Д. Мандрык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С. Теймуразов. Естественная конвекция жидкого натрия в наклонном цилиндре квадратного сечения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А. Масл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Л. Натяганов, Ю.Д. Скобенникова. МЕХАНИЧЕСКИЕ ПРИЧИНЫ СОВРЕМЕННОЙ АКТИВИЗАЦИИ ПЛАНЕТЫ И ЕЕ ПОСЛЕДСТВИЯ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А. Масл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Л. Натяганов. ИССЛЕДОВАНИЕ ТУРБУЛЕНТНОСТИ В АТМОСФЕРНЫХ ВИХРЯХ НА ОСНОВЕ ВЕЙВЛЕТ-АНАЛИЗА И ЭЛЕКТРОТУРБУЛЕНТНОЙ АНАЛОГИИ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И.А. Мизева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 С.А. Денисов, В.И. Носков, А.М. Павлинов, Р.А.</w:t>
      </w:r>
      <w:r>
        <w:rPr>
          <w:rFonts w:cs="Times New Roman" w:ascii="Times New Roman" w:hAnsi="Times New Roman"/>
          <w:caps/>
          <w:sz w:val="18"/>
          <w:szCs w:val="18"/>
        </w:rPr>
        <w:t> 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Степанов, П.Г. ФриК.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МАГНИТОГИДРОДИНАМИЧЕСКАЯ ТУРБУЛЕНТНОСТЬ В ИМПУЛЬСНОМ ПОТОКЕ ЖИДКОГО МЕТАЛЛА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М. Молочни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Б. Мазо, А.В. Малюков, Е.И. Калинин. Ламинарно-турбулентный переход при обтекании выступа в канале различной ширины в стационарном и пульсирующем потоках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М. Молочни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Н. Михеев, Н.И. Михеев, И.И. Саушин. Экспериментальная оценка моментов высших порядков турбулентных пульсаций скорости потока и их производных в ближнем следе кругового цилиндр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Е.А. Мошев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Н.В. Козлов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ВЛИЯНИЕ ПОСТУПАТЕЛЬНЫХ ВИБРАЦИЙ НА ХЕМОКОНВЕКТИВНОЕ ДВИЖЕНИЕ ПРИ РЕАКЦИИ НЕЙТРАЛИЗАЦИИ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В. Никул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Теневая визуализация турбулентного обмена между неоднородным вихревым кольцом и окружающей средой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О. Образ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С.В. Александров, А.В. Федоров. Исследование устойчивости пограничного слоя на нижней поверхности аппарата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hexafly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-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int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М. Овсянни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. УРАВНЕНИЕ НЕРАЗРЫВНОСТИ ЭЙЛЕРА 1752 г. С ЧЛЕНАМИ ВЫСОКОГО ПОРЯДКА МАЛОСТИ, ДАЮЩИМИ ГЕНЕРАЦИЮ ВОЛН И АВТОКОЛЕБАНИЙ. 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М. Овсянни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ВИБРАТОР ЛАНДАУ-ЛИФШИЦА, создающий колебания В СОСУДАХ ЧЕЛОВЕКА И ЖИВОТНЫХ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А. Орл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Л.Д. Терехина. СПЕКТРАЛЬНЫЕ АЛГЕБРАИЧЕСКИЕ ДИФФУЗИОННЫЕ МОДЕЛИ ИЗОТРОПНОЙ ТУРБУЛЕНТНОСТИ. ПЕРСПЕКТИВЫ РАЗВИТИЯ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М. Павленко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С. Каприлевская, М.М. Катасонов. ВИЗУАЛИЗАЦИЯ ТЕЧЕНИЯ И ЛАМИНАРНО-ТУРБУЛЕНТНОГО ПЕРЕХОДА ЗА ТРЕХМЕРНЫМ И ДВУМЕРНЫМ ЭЛЕМЕНТАМИ ШЕРОХОВАТОСТИ НА ПЕРЕДНЕЙ КРОМКЕ МОДЕЛИ ЛЕТАЮЩЕГО КРЫЛА</w:t>
      </w:r>
    </w:p>
    <w:p>
      <w:pPr>
        <w:pStyle w:val="Style21"/>
        <w:numPr>
          <w:ilvl w:val="0"/>
          <w:numId w:val="14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М. Павленко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Б.Ю. Занин, А.В. Быков. ОБтекание прямых и стреловидных крыльев при попадании в турбулентный след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120"/>
        <w:rPr>
          <w:b/>
          <w:b/>
          <w:bCs/>
          <w:cap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23 августа (пятница)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В. Панина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Д. Косинов, Н.В. СемЁнов, Ю.Г. Ермолаев. Экспериментальное исследование развития естественных возмущений в пограничном слое плоской пластины с волнистой поверхностью при числе Маха 2 и 2,5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Д.Е. Пивовар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Н.В. Никитин, Б.И. Краснополький. Численное моделирование вторичных течений Прандтля второго рода вдоль внешнего угла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Л.А. Бендерский, Д.А. Любимов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Н.А. Польня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. Исследование RANS/ILES методом эффективности применения синтетических струй для управления турбулентным смешением в нерасчетных сверхзвуковых струях. 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Н. В. Попеленская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Н.В. Никитин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О МЕХАНИЗМЕ ВОЗНИКНОВЕНИЯ ВТОРИЧНЫХ ТЕЧЕНИЙ ПРАНДТЛЯ 2-ГО РОДА В ТРУБАХ КВАДРАТНОГО СЕЧЕНИЯ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В. Проскур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А.М. Сагалаков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УСТОЙЧИВОСТЬ МАГНИТОГИДРОДИНАМИЧЕСКОГО ТЕЧЕНИЯ В КАНАЛЕ С ТРЕХХОДОВЫМ РАСШИРЕНИЕМ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П. Реут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, Г.В. Рыбушкина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ГЕНЕРАЦИЯ ВОЛНОВЫХ СТРУКТУР И АНОМАЛЬНЫЙ ПЕРЕНОС ПАССИВНОЙ ПРИМЕСИ В КВАЗИДВУМЕРНОЙ ЗОНАЛЬНОЙ СТРУЕ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Е.С. Садил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Слабонелинейные режимы конвекции в горизонтальном слое, заполненном тройной смесью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С.А. Баранов, Г.Г. Гаджимагомедов, А.В. Ливерко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Д.С. Сбо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Г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Судаков. ТЕРМОАНЕМОМЕТРИЧЕСКИЕ ИЗМЕРЕНИЯ В ПОГРАНИЧНОМ СЛОЕ ПРИ ВЫСОКИХ ДОЗВУКОВЫХ ЧИСЛАХ МАХА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Р.А. Степан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Г. Баталов, А.Н. Сухановский. ОПТИЧЕСКИЕ МЕТОДЫ ИЗМЕРЕНИЯ РАСХОДНЫХ ХАРАКТЕРИСТИК ВОЗДУШНО-КАПЕЛЬНОГО ПОТОКА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. БАРАНОВ, А.Ф. КИСЕЛЕВ, Д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C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. СБОЕВ, </w:t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  <w:lang w:val="ru-RU"/>
        </w:rPr>
        <w:t>С.</w:t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H</w:t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  <w:lang w:val="ru-RU"/>
        </w:rPr>
        <w:t>. ТОЛКАЧЕВ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. ИССЛЕДОВАНИЕ СИСТЕМЫ СЕКЦИОНИРОВАННОГО ОТСОСА ПРИ ОТКАЗЕ ОДНОЙ ИЗ СЕКЦИЙ В ПРИЛОЖЕНИИ ЛАМИНАРИЗАЦИИ ПОГРАНИЧНОГО СЛОЯ В ОБЛАСТИ ПЕРЕДНЕЙ КРОМКИ СТРЕЛОВИДНОГО КРЫЛА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С.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</w:rPr>
        <w:t>A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Баранов, Г.Г. Гаджимагомедов, Г.Я. Масленников, Д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it-IT"/>
        </w:rPr>
        <w:t xml:space="preserve">.C. 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Сбоев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</w:rPr>
        <w:t>H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. Толкаче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измерение АЭРОДИНАМИЧЕСКИХ сил, действующих на цилиндр, вращающийся вокруг оси, перпендикулярной ЕГО образующей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В.В. Трифон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И. Решмин, С.Х. Тепловодский. РАСЧЕТ ТУРБУЛЕНТНОГО ТЕЧЕНИЯ В ДИФФУЗОРЕ С МАЛЫМИ УГЛАМИ РАСКРЫТИЯ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А.И. Трош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Сравнение современных дифференциальных моделей для напряжений Рейнольдса в задачах с отрывом турбулентного пограничного слоя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Р.Я. Тугазак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Два сценария развития ТУРБУЛЕНТНОГО ТЕЧЕНИЯ ПРИ СВЕРХЗВУКОВОМ ПРОСТРАНСТВЕННОМ ОБТЕКАНИИ ПЛАСТИНЫ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Р.И. Халил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И.В. Колесниченко, А.М. Павлинов. Проводящая жидкость во внешнем магнитном поле.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 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C.А. Чепрасов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МО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ДЕЛИРОВАНИЕ ТУРБУЛЕНТНОГО ГОРЕНИЯ СМЕСИ МЕТАНА И ВОЗДУХА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М.А. Юд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А.Г. Петров. Неустойчивость цилиндра, обтекаемого потоком вязкой жидкости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М.А. Юдин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, В.Ф. Копьев, С.А. Чернышев. Начальная задача для колеблющегося цилиндра в циркуляционном потоке с переменной завихренностью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 xml:space="preserve">С.В. Стрижак, А.К. Шевченко, </w:t>
      </w:r>
      <w:r>
        <w:rPr>
          <w:rFonts w:cs="Times New Roman" w:ascii="Times New Roman" w:hAnsi="Times New Roman"/>
          <w:caps/>
          <w:sz w:val="18"/>
          <w:szCs w:val="18"/>
          <w:u w:val="single"/>
          <w:shd w:fill="FFFFFF" w:val="clear"/>
          <w:lang w:val="ru-RU"/>
        </w:rPr>
        <w:t>С.Н. Яковенко</w:t>
      </w:r>
      <w:r>
        <w:rPr>
          <w:rFonts w:cs="Times New Roman" w:ascii="Times New Roman" w:hAnsi="Times New Roman"/>
          <w:caps/>
          <w:sz w:val="18"/>
          <w:szCs w:val="18"/>
          <w:shd w:fill="FFFFFF" w:val="clear"/>
          <w:lang w:val="ru-RU"/>
        </w:rPr>
        <w:t>. моделирование газовых струй при различных условиях</w:t>
      </w:r>
    </w:p>
    <w:p>
      <w:pPr>
        <w:pStyle w:val="Style21"/>
        <w:numPr>
          <w:ilvl w:val="0"/>
          <w:numId w:val="69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.Н. ЗИНОВЬЕВ, С.А. ИСАЕВ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А. ЛЕБИГА</w:t>
      </w:r>
      <w:r>
        <w:rPr>
          <w:rFonts w:cs="Times New Roman" w:ascii="Times New Roman" w:hAnsi="Times New Roman"/>
          <w:sz w:val="18"/>
          <w:szCs w:val="18"/>
          <w:lang w:val="ru-RU"/>
        </w:rPr>
        <w:t>, Д.С. МИРОНОВ, А.Ю. ПАК, В.Г. САВИЦКИЙ. ЭКСПЕРИМЕНТАЛЬНОЕ ИССЛЕДОВАНИЕ НЕСЖИМАЕМОГО ТЕЧЕНИЯ ЗА ЦИЛИНДРОМ СО СТРУКТУРИРОВАННОЙ ПОВЕРХНОСТЬЮ ПРИ ВЫСОКИХ ЧИСЛАХ РЕЙНОЛЬДС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bCs/>
          <w:sz w:val="18"/>
          <w:szCs w:val="18"/>
          <w:shd w:fill="FFFFFF" w:val="clear"/>
          <w:lang w:val="ru-RU"/>
        </w:rPr>
      </w:r>
      <w:r>
        <w:br w:type="page"/>
      </w:r>
    </w:p>
    <w:p>
      <w:pPr>
        <w:pStyle w:val="Normal"/>
        <w:spacing w:before="0" w:after="70"/>
        <w:jc w:val="center"/>
        <w:rPr/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4. Физико-химическая механика сплошных сред</w:t>
      </w:r>
    </w:p>
    <w:p>
      <w:pPr>
        <w:pStyle w:val="Normal"/>
        <w:spacing w:before="240" w:after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ные доклады</w:t>
      </w:r>
    </w:p>
    <w:p>
      <w:pPr>
        <w:pStyle w:val="Normal"/>
        <w:keepNext w:val="true"/>
        <w:spacing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-14.20</w:t>
        <w:tab/>
      </w:r>
      <w:r>
        <w:rPr>
          <w:caps/>
          <w:sz w:val="18"/>
          <w:szCs w:val="18"/>
          <w:u w:val="single"/>
        </w:rPr>
        <w:t>В.А. Полянский</w:t>
      </w:r>
      <w:r>
        <w:rPr>
          <w:caps/>
          <w:sz w:val="18"/>
          <w:szCs w:val="18"/>
        </w:rPr>
        <w:t>, И.Л. Панкратьева. Механизмы образования объемного электрического заряда в средах с малой проводимостью</w:t>
      </w:r>
    </w:p>
    <w:p>
      <w:pPr>
        <w:pStyle w:val="Normal"/>
        <w:spacing w:before="0" w:after="100"/>
        <w:ind w:left="1134" w:hanging="1134"/>
        <w:jc w:val="both"/>
        <w:rPr>
          <w:sz w:val="20"/>
          <w:szCs w:val="20"/>
        </w:rPr>
      </w:pPr>
      <w:r>
        <w:rPr>
          <w:caps/>
          <w:sz w:val="18"/>
          <w:szCs w:val="18"/>
        </w:rPr>
        <w:t>14.20-14.40</w:t>
        <w:tab/>
      </w:r>
      <w:r>
        <w:rPr>
          <w:caps/>
          <w:sz w:val="20"/>
          <w:szCs w:val="20"/>
        </w:rPr>
        <w:t>И.А. Знаменская. Динамика распада движущегося плоского разрыва при импульсной ионизации его фронт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А.Н. Тятюшкин. Деформация капли магнитной жидкости в приложенном нестационарном однородном магнитном поле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  <w:t>В.В. Козлов. Диффузионное горение микроструи водорода при до- и сверхзвуковом истечении из сопла (явление запирания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А.В. Тупикин</w:t>
      </w:r>
      <w:r>
        <w:rPr>
          <w:caps/>
          <w:sz w:val="18"/>
          <w:szCs w:val="18"/>
        </w:rPr>
        <w:t>, В.В. Замащиков. Воздействие слабого электрического поля на пламя в ламинарном и турбулентном режиме горения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  <w:t>А.Н. Козлов. РМГД модель взаимодействия высокоскоростных потоков плазмы с магнитным полем ряда кольцевых токонесущих проводников и новый подход к решению проблемы УТС</w:t>
      </w:r>
    </w:p>
    <w:p>
      <w:pPr>
        <w:pStyle w:val="Normal"/>
        <w:spacing w:before="60" w:after="100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  <w:u w:val="single"/>
        </w:rPr>
        <w:t>В.И. Сахаров</w:t>
      </w:r>
      <w:r>
        <w:rPr>
          <w:caps/>
          <w:sz w:val="18"/>
          <w:szCs w:val="18"/>
        </w:rPr>
        <w:t>, Б.Е. Жестков, И.В. Сенюев. Расчетно-экспериментальная методика исследования каталитических свойств высокотемпературных материалов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А.Ф. Колесников</w:t>
      </w:r>
      <w:r>
        <w:rPr>
          <w:caps/>
          <w:sz w:val="18"/>
          <w:szCs w:val="18"/>
        </w:rPr>
        <w:t>, С.А. Васильевский, А.Н. Гордеев, В.И. Сахаров, А.В. Чаплыгин. Сравнительный анализ теплового эффекта каталитичности материалов в до- и сверхзвуковых струях диссоциированного воздуха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  <w:t xml:space="preserve">Г.Н. Залогин, </w:t>
      </w:r>
      <w:r>
        <w:rPr>
          <w:caps/>
          <w:sz w:val="18"/>
          <w:szCs w:val="18"/>
          <w:u w:val="single"/>
        </w:rPr>
        <w:t>А.В. Красильников</w:t>
      </w:r>
      <w:r>
        <w:rPr>
          <w:caps/>
          <w:sz w:val="18"/>
          <w:szCs w:val="18"/>
        </w:rPr>
        <w:t>. Влияние каталитических свойств покрытий на тепловой поток в диссоциированных газах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А.И. Сайфутдинов</w:t>
      </w:r>
      <w:r>
        <w:rPr>
          <w:caps/>
          <w:sz w:val="18"/>
          <w:szCs w:val="18"/>
        </w:rPr>
        <w:t>, Е.В. Кустова, В.А. Лашков. Моделирование динамики нагрева газа в импульсном микроволновом разряде в воздухе</w:t>
      </w:r>
    </w:p>
    <w:p>
      <w:pPr>
        <w:pStyle w:val="Normal"/>
        <w:keepNext w:val="true"/>
        <w:spacing w:before="0" w:after="100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-14.20</w:t>
        <w:tab/>
      </w:r>
      <w:r>
        <w:rPr>
          <w:caps/>
          <w:sz w:val="18"/>
          <w:szCs w:val="18"/>
          <w:u w:val="single"/>
        </w:rPr>
        <w:t>В.Ф. Никитин</w:t>
      </w:r>
      <w:r>
        <w:rPr>
          <w:caps/>
          <w:sz w:val="18"/>
          <w:szCs w:val="18"/>
        </w:rPr>
        <w:t>, Е.В. Михальченко. Сравнительный анализ результатов моделирования детонационного двигателя, полученных при использовании различных кинетических механизмов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  <w:t>П.С. Уткин</w:t>
      </w:r>
      <w:r>
        <w:rPr>
          <w:caps/>
          <w:sz w:val="18"/>
          <w:szCs w:val="18"/>
          <w:u w:val="single"/>
        </w:rPr>
        <w:t>,</w:t>
      </w: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  <w:u w:val="single"/>
        </w:rPr>
        <w:t>А.И. Лопато</w:t>
      </w:r>
      <w:r>
        <w:rPr>
          <w:caps/>
          <w:sz w:val="18"/>
          <w:szCs w:val="18"/>
        </w:rPr>
        <w:t>, А.А. Васильев. Численное и экспериментальное исследование инициирования детонации в многофокусирующих системах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</w:r>
      <w:r>
        <w:rPr>
          <w:caps/>
          <w:sz w:val="18"/>
          <w:szCs w:val="18"/>
          <w:u w:val="single"/>
        </w:rPr>
        <w:t>И.В. семенов</w:t>
      </w:r>
      <w:r>
        <w:rPr>
          <w:caps/>
          <w:sz w:val="18"/>
          <w:szCs w:val="18"/>
        </w:rPr>
        <w:t>, Р.С. Соломатин. Численное исследование механизма распространения детонации в канале с сильным поперечным градиентом концентрации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caps/>
          <w:sz w:val="18"/>
          <w:szCs w:val="18"/>
        </w:rPr>
        <w:t xml:space="preserve">В.А. Левин, </w:t>
      </w:r>
      <w:r>
        <w:rPr>
          <w:caps/>
          <w:sz w:val="18"/>
          <w:szCs w:val="18"/>
          <w:u w:val="single"/>
        </w:rPr>
        <w:t>И.С. Мануйлович</w:t>
      </w:r>
      <w:r>
        <w:rPr>
          <w:caps/>
          <w:sz w:val="18"/>
          <w:szCs w:val="18"/>
        </w:rPr>
        <w:t>, В.В. Марков. Вращающаяся детонация в камере сгорания с радиальной подачей горючей смеси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С.А. Ждан</w:t>
      </w:r>
      <w:r>
        <w:rPr>
          <w:caps/>
          <w:sz w:val="18"/>
          <w:szCs w:val="18"/>
        </w:rPr>
        <w:t xml:space="preserve">, Ф.А. Быковский, Е.Ф. Ведерников. Непрерывная детонация смесей метан/водород </w:t>
        <w:noBreakHyphen/>
        <w:t xml:space="preserve"> воздух с подачей вторичного воздуха в продукты детонации</w:t>
      </w:r>
    </w:p>
    <w:p>
      <w:pPr>
        <w:pStyle w:val="Normal"/>
        <w:spacing w:before="0" w:after="100"/>
        <w:ind w:left="1134" w:hanging="1134"/>
        <w:jc w:val="both"/>
        <w:rPr>
          <w:sz w:val="18"/>
          <w:szCs w:val="18"/>
        </w:rPr>
      </w:pPr>
      <w:r>
        <w:rPr>
          <w:caps/>
          <w:sz w:val="18"/>
          <w:szCs w:val="18"/>
        </w:rPr>
        <w:t>15.40-16.00</w:t>
        <w:tab/>
      </w:r>
      <w:r>
        <w:rPr>
          <w:sz w:val="18"/>
          <w:szCs w:val="18"/>
        </w:rPr>
        <w:t xml:space="preserve">Т.А. ХМЕЛЬ, </w:t>
      </w:r>
      <w:r>
        <w:rPr>
          <w:sz w:val="18"/>
          <w:szCs w:val="18"/>
          <w:u w:val="single"/>
        </w:rPr>
        <w:t>С.А. ЛАВРУК</w:t>
      </w:r>
      <w:r>
        <w:rPr>
          <w:sz w:val="18"/>
          <w:szCs w:val="18"/>
        </w:rPr>
        <w:t>. ИССЛЕДОВАНИЕ ГЕТЕРОГЕННОЙ ДЕТОНАЦИИ МИКРО-И НАНОЧАСТИЦ АЛЮМИНИЯ В КАНАЛАХ С РАСШИРЕНИЕМ</w:t>
      </w:r>
    </w:p>
    <w:p>
      <w:pPr>
        <w:pStyle w:val="Normal"/>
        <w:spacing w:before="60" w:after="100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</w:rPr>
        <w:t>И.А. Бедарев. Математическое моделирование ослабления и подавления ячеистой детонации инертными частицами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Т.А. Журавская</w:t>
      </w:r>
      <w:r>
        <w:rPr>
          <w:caps/>
          <w:sz w:val="18"/>
          <w:szCs w:val="18"/>
        </w:rPr>
        <w:t>, В.А. Левин. О способах управления волной детонации в горючей газовой смеси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  <w:t xml:space="preserve">П.Ю. Георгиевский, В.А. Левин, </w:t>
      </w:r>
      <w:r>
        <w:rPr>
          <w:caps/>
          <w:sz w:val="18"/>
          <w:szCs w:val="18"/>
          <w:u w:val="single"/>
        </w:rPr>
        <w:t>О.Г. Сутырин</w:t>
      </w:r>
      <w:r>
        <w:rPr>
          <w:caps/>
          <w:sz w:val="18"/>
          <w:szCs w:val="18"/>
        </w:rPr>
        <w:t>. Взаимодействие ударной волны с тяжелым реагирующим газовым пузырем</w:t>
      </w:r>
    </w:p>
    <w:p>
      <w:pPr>
        <w:pStyle w:val="Normal"/>
        <w:spacing w:before="0" w:after="100"/>
        <w:ind w:left="1134" w:hanging="1134"/>
        <w:jc w:val="both"/>
        <w:rPr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Я.Э. ПОРОШИНА</w:t>
      </w:r>
      <w:r>
        <w:rPr>
          <w:sz w:val="18"/>
          <w:szCs w:val="18"/>
        </w:rPr>
        <w:t>, П.С. УТКИН. ЧИСЛЕННОЕ МОДЕЛИРОВАНИЕ ВЗАИМОДЕЙСТВИЯ УДАРНОЙ ВОЛНЫ С ПЛОТНЫМ ОБЛАКОМ ЧАСТИЦ С УЧЕТОМ ЭФФЕКТОВ КОМПАКТИРОВАНИЯ</w:t>
      </w:r>
    </w:p>
    <w:p>
      <w:pPr>
        <w:pStyle w:val="Normal"/>
        <w:keepNext w:val="true"/>
        <w:spacing w:before="0" w:after="100"/>
        <w:ind w:left="1134" w:hanging="1134"/>
        <w:rPr/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-14.20</w:t>
        <w:tab/>
      </w:r>
      <w:r>
        <w:rPr>
          <w:caps/>
          <w:sz w:val="18"/>
          <w:szCs w:val="18"/>
          <w:u w:val="single"/>
        </w:rPr>
        <w:t>А.И. Простомолотов</w:t>
      </w:r>
      <w:r>
        <w:rPr>
          <w:caps/>
          <w:sz w:val="18"/>
          <w:szCs w:val="18"/>
        </w:rPr>
        <w:t>, Н.А. Верезуб. Исследование термомеханических процессов при направленной кристаллизации термоэлектрических материалов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Н.А. Луценко</w:t>
      </w:r>
      <w:r>
        <w:rPr>
          <w:caps/>
          <w:sz w:val="18"/>
          <w:szCs w:val="18"/>
        </w:rPr>
        <w:t>, В.А. Левин. О моделировании течений газа через пористые объекты с химическими превращениями и фазовыми переходами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К.В. Брушлинский. Вопросы устойчивости равновесия плазмы в математических моделях магнитных ловушек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  <w:t>А.С. Иванов. Аномальная температурная зависимость поверхностного натяжения на межфазной границе пар-жидкость в жидкости Штокмайера и магнитных жидкостях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Д.А. Брацун</w:t>
      </w:r>
      <w:r>
        <w:rPr>
          <w:caps/>
          <w:sz w:val="18"/>
          <w:szCs w:val="18"/>
        </w:rPr>
        <w:t>, К.Г. Костарев, А.И. Мизев, Е.А. Мошева. Хемоконвекция в реагирующих смесях с концентрационно-зависимой диффузией: структуры и динамика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</w:r>
      <w:r>
        <w:rPr>
          <w:sz w:val="18"/>
          <w:szCs w:val="18"/>
        </w:rPr>
        <w:t xml:space="preserve">Н.Г. ТАКТАРОВ. ТЕЧЕНИЯ ВЯЗКОЙ ЖИДКОСТИ ПРИ КОЛЕБАТЕЛЬНЫХ ДВИЖЕНИЯХ ПОГРУЖЕННОГО ПОРИСТОГО ШАРА. </w:t>
      </w:r>
    </w:p>
    <w:p>
      <w:pPr>
        <w:pStyle w:val="Normal"/>
        <w:spacing w:before="60" w:after="100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0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</w:rPr>
        <w:t xml:space="preserve">В.М. Полунин, </w:t>
      </w:r>
      <w:r>
        <w:rPr>
          <w:caps/>
          <w:sz w:val="18"/>
          <w:szCs w:val="18"/>
          <w:u w:val="single"/>
        </w:rPr>
        <w:t>П.А. Ряполов</w:t>
      </w:r>
      <w:r>
        <w:rPr>
          <w:caps/>
          <w:sz w:val="18"/>
          <w:szCs w:val="18"/>
        </w:rPr>
        <w:t xml:space="preserve">, А.И. Жакин, Е.В. Шельдешова. Магнитовязкий эффект в тонком слое магнитной жидкости в сдвиговом колебательном процессе. 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Л.В. Безгин</w:t>
      </w:r>
      <w:r>
        <w:rPr>
          <w:caps/>
          <w:sz w:val="18"/>
          <w:szCs w:val="18"/>
        </w:rPr>
        <w:t xml:space="preserve">, В.И. Копчёнов, А.М. Савельев, Н.С. Титова. Интенсификация воспламенения </w:t>
      </w:r>
      <w:r>
        <w:rPr>
          <w:i/>
          <w:caps/>
          <w:sz w:val="18"/>
          <w:szCs w:val="18"/>
        </w:rPr>
        <w:t>н</w:t>
      </w:r>
      <w:r>
        <w:rPr>
          <w:caps/>
          <w:sz w:val="18"/>
          <w:szCs w:val="18"/>
        </w:rPr>
        <w:t>-декана в сверхзвуковом потоке в канале посредством добавок наноалюминия, перекиси водорода или водорода. Численный анализ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</w:r>
      <w:r>
        <w:rPr>
          <w:caps/>
          <w:sz w:val="18"/>
          <w:szCs w:val="18"/>
          <w:u w:val="single"/>
        </w:rPr>
        <w:t>Н.Н. Федорова</w:t>
      </w:r>
      <w:r>
        <w:rPr>
          <w:caps/>
          <w:sz w:val="18"/>
          <w:szCs w:val="18"/>
        </w:rPr>
        <w:t>, М.А. Гольдфельд, С.А. Вальгер. Влияние взаимодействия встречных топливных струй на структуру потока и смешение в канале сверхзвуковой камеры сгорания</w:t>
      </w:r>
    </w:p>
    <w:p>
      <w:pPr>
        <w:pStyle w:val="Normal"/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В.Н. Зудов</w:t>
      </w:r>
      <w:r>
        <w:rPr>
          <w:caps/>
          <w:sz w:val="18"/>
          <w:szCs w:val="18"/>
        </w:rPr>
        <w:t>, П.К. Третьяков, А.В. Тупикин. Воспламенение и стабилизация гомогенного горения в высокоскоростном потоке импульсно-периодическим лазерным излучением</w:t>
      </w:r>
    </w:p>
    <w:p>
      <w:pPr>
        <w:pStyle w:val="HTML1"/>
        <w:keepNext w:val="true"/>
        <w:spacing w:before="0" w:after="1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HTML1"/>
        <w:keepNext w:val="true"/>
        <w:spacing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ендовые доклады</w:t>
      </w:r>
    </w:p>
    <w:p>
      <w:pPr>
        <w:pStyle w:val="Normal"/>
        <w:keepNext w:val="true"/>
        <w:spacing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Н.Г. БЫКОВА, И.Е </w:t>
      </w:r>
      <w:r>
        <w:rPr>
          <w:sz w:val="18"/>
          <w:szCs w:val="18"/>
          <w:u w:val="single"/>
        </w:rPr>
        <w:t>ЗАБЕЛИНСКИЙ</w:t>
      </w:r>
      <w:r>
        <w:rPr>
          <w:sz w:val="18"/>
          <w:szCs w:val="18"/>
        </w:rPr>
        <w:t>, П.В. КОЗЛОВ, В.Ю. ЛЕВАШОВ. ЭКСПЕРИМЕНТАЛЬНЫЕ ИССЛЕДОВАНИЯ ЭВОЛЮЦИИ ИЗЛУЧЕНИЯ ВОЗДУХА ЗА ФРОНТОМ СИЛЬНЫХ УДАРНЫХ ВОЛН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 КОСЬЯНЧУК</w:t>
      </w:r>
      <w:r>
        <w:rPr>
          <w:sz w:val="18"/>
          <w:szCs w:val="18"/>
        </w:rPr>
        <w:t>, А.Н. ЯКУНЧИКОВ. ИЗУЧЕНИЕ ПРОЦЕССА СТОЛКНОВЕНИЯ МОЛЕКУЛ АЗОТА И КИСЛОРОДА С УЧЕТОМ ВНУТРЕННИХ СТЕПЕНЕЙ СВОБОДЫ МЕТОДАМИ МОЛЕКУЛЯРНОЙ ДИНАМИКИ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А. ПОРЯЗОВ</w:t>
      </w:r>
      <w:r>
        <w:rPr>
          <w:sz w:val="18"/>
          <w:szCs w:val="18"/>
        </w:rPr>
        <w:t>, К.М. МОИСЕЕВА, А.Ю. КРАЙНОВ. ВЛИЯНИЕ ПЕРЕГРУЗКИ НА СКОРОСТЬ ГОРЕНИЯ МЕТАЛЛИЗИРОВАННОГО СМЕСЕВОГО ТВЕРДОГО ТОПЛИВА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Д.Д. АФОНИЧЕВ. О ВЗАИМОДЕЙСТВИИ ДЕЙТРОНОВ В МЕТАЛЛИЧЕСКОЙ МАТРИЦЕ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В.В. ТЮРЕНКОВА. ДИФФУЗИОННОЕ ГОРЕНИЕ ОДИНОЧНЫХ КАПЕЛЬ С УЧЕТОМ НЕРАВНОВЕСНЫХ ЭФФЕКТОВ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Л.В. ШАБАРОВА</w:t>
      </w:r>
      <w:r>
        <w:rPr>
          <w:sz w:val="18"/>
          <w:szCs w:val="18"/>
        </w:rPr>
        <w:t>, А.Д. ПЛЕХОВИЧ, А.М. КУТЬИН, П.Г. СЕННИКОВ, Р.А. КОРНЕВ, Ф.С. ПЕПЛИН. МОДЕЛИРОВАНИЕ ТЕЧЕНИЯ ХИМИЧЕСКИ-АКТИВНОЙ ГАЗОВОЙ СМЕСИ В ПРОЦЕССЕ СИНТЕЗА МЕЛКОДИСПЕРСНОГО ПОРОШКА В ВЫСОКОЧАСТОТНОМ ИНДУКЦИОННОМ ПЛАЗМОХИМИЧЕСКОМ РЕАКТОРЕ С ВИХРЕВОЙ СТАБИЛИЗАЦИЕЙ ПОТОКА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А. ШАУЛОВ</w:t>
      </w:r>
      <w:r>
        <w:rPr>
          <w:sz w:val="18"/>
          <w:szCs w:val="18"/>
        </w:rPr>
        <w:t>, А.А. ЛОЩИЛОВ, М.Н. ИЛЬИЧЕВА, Л.Ю. КАТАЕВА, Д.А. МАСЛЕННИКОВ. О НЕКОТОРЫХ ОСОБЕННОСТЯХ МОДЕЛИРОВАНИИ ВЛИЯНИЯ ИМПУЛЬСНОГО СДВИГА СРЕДЫ НА ДИНАМИКУ ВОЛНЫ ГОРЕНИЯ В ОДНОРОДНОМ ПОРИСТОМ СЛОЕ ОРГАНИЧЕСКИХ ГОРЮЧИХ МАТЕРИАЛОВ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Н. ИЛЬИЧЕВА,</w:t>
      </w:r>
      <w:r>
        <w:rPr>
          <w:sz w:val="18"/>
          <w:szCs w:val="18"/>
        </w:rPr>
        <w:t xml:space="preserve"> А.А. ЛОЩИЛОВ, Л.Ю. КАТАЕВА, Д.А. МАСЛЕННИКОВ. О МОДЕЛИРОВАНИИ ВЛИЯНИЯ ИСПУЛЬСНОГО ВОЗДЕЙСТВИЯ НА ЛЕСНОЙ ПОЖАР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pacing w:val="-4"/>
          <w:sz w:val="18"/>
          <w:szCs w:val="18"/>
        </w:rPr>
      </w:pPr>
      <w:r>
        <w:rPr>
          <w:sz w:val="18"/>
          <w:szCs w:val="18"/>
          <w:u w:val="single"/>
        </w:rPr>
        <w:t>А.В. ЧАПЛЫГИН</w:t>
      </w:r>
      <w:r>
        <w:rPr>
          <w:sz w:val="18"/>
          <w:szCs w:val="18"/>
        </w:rPr>
        <w:t xml:space="preserve">, С.А. ВАСИЛЬЕВСКИЙ, А.Н. ГОРДЕЕВ, А.Ф. КОЛЕСНИКОВ. НОВЫЕ РЕЖИМЫ ТЕПЛООБМЕНА В ВЫСОКОЧАСТОТНОМ МЕГАВАТТНОМ </w:t>
      </w:r>
      <w:r>
        <w:rPr>
          <w:spacing w:val="-4"/>
          <w:sz w:val="18"/>
          <w:szCs w:val="18"/>
        </w:rPr>
        <w:t>ИНДУКЦИОННОМ ПЛАЗМОТРОНЕ ВГУ-3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А. ХОХРЯКОВА</w:t>
      </w:r>
      <w:r>
        <w:rPr>
          <w:sz w:val="18"/>
          <w:szCs w:val="18"/>
        </w:rPr>
        <w:t>, Е.В. КОЛЕСНИЧЕНКО. УСТОЙЧИВОСТЬ ДВУХСЛОЙНОЙ СИСТЕМЫ ЖИДКОСТЕЙ В ВЕРТИКАЛЬНОМ МАГНИТНОМ ПОЛЕ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Д.В. ВОРОНИН. НЕПРЕРЫВНАЯ ГАЗОВАЯ ДЕТОНАЦИЯ В ПЛОСКОЙ РАДИАЛЬНОЙ КАМЕРЕ С ОТТОКОМ НА ПЕРИФЕРИЮ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И. БАБУШЕНКО</w:t>
      </w:r>
      <w:r>
        <w:rPr>
          <w:sz w:val="18"/>
          <w:szCs w:val="18"/>
        </w:rPr>
        <w:t>, В.И. КОПЧЕНОВ. ЧИСЛЕННОЕ МОДЕЛИРОВАНИЕ КАМЕРЫ СГОРАНИЯ С НЕПРЕРЫВНОЙ СПИНОВОЙ ДЕТОНАЦИЕЙ В УСЛОВИЯХ ГТД</w:t>
      </w:r>
    </w:p>
    <w:p>
      <w:pPr>
        <w:pStyle w:val="Normal"/>
        <w:numPr>
          <w:ilvl w:val="0"/>
          <w:numId w:val="8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М. МОИСЕЕВА</w:t>
      </w:r>
      <w:r>
        <w:rPr>
          <w:sz w:val="18"/>
          <w:szCs w:val="18"/>
        </w:rPr>
        <w:t>, А.Ю. КРАЙНОВ, В.А. ПОРЯЗОВ. МАТЕМАТИЧЕСКОЕ МОДЕЛИРОВАНИЕ ГАЗОДИНАМИКИ И ТЕПЛООБМЕНА РЕАГИРУЮЩИХ ГАЗОВЗВЕСЕЙ ПРИ ГОРЕНИИ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М. КАБИЛОВ</w:t>
      </w:r>
      <w:r>
        <w:rPr>
          <w:sz w:val="18"/>
          <w:szCs w:val="18"/>
        </w:rPr>
        <w:t>, А.О. ХОЛОВ. ИССЛЕДОВАНИЕ МОДЕЛЬНОЙ ЗАДАЧИ ФИЛЬТРАЦИОННОГО ГОРЕНИЯ ГАЗОВ КЛАССИЧЕСКИМ МЕТОДОМ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М. КАБИЛОВ</w:t>
      </w:r>
      <w:r>
        <w:rPr>
          <w:sz w:val="18"/>
          <w:szCs w:val="18"/>
        </w:rPr>
        <w:t>, И.И. ХАЛИМОВ. РЕЖИМЫ ФИЛЬТРАЦИОННОГО ГОРЕНИЯ ГАЗОВ В ЭКВИВАЛЕНТНОЙ МОДЕЛИ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И. ШМЫРОВА,</w:t>
      </w:r>
      <w:r>
        <w:rPr>
          <w:sz w:val="18"/>
          <w:szCs w:val="18"/>
        </w:rPr>
        <w:t xml:space="preserve"> К.А. ХОХРЯКОВА, А.В. ШМЫРОВ. ИССЛЕДОВАНИЕ ПОВЕРХНОСТНОГО НАТЯЖЕНИЯ ФЕРРОКОЛЛОИДА В МАГНИТНОМ ПОЛЕ МЕТОДОМ КАПИЛЛЯРНЫХ ВОЛН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В.А. ДЕМИН</w:t>
      </w:r>
      <w:r>
        <w:rPr>
          <w:sz w:val="18"/>
          <w:szCs w:val="18"/>
        </w:rPr>
        <w:t xml:space="preserve">, М.И. ПЕТУХОВ, А.И. МИЗЕВ, А.В. ШМЫРОВ. </w:t>
      </w:r>
      <w:r>
        <w:rPr>
          <w:color w:val="000000"/>
          <w:sz w:val="18"/>
          <w:szCs w:val="18"/>
        </w:rPr>
        <w:t>ТРАНСПОРТ КОМПОНЕНТОВ БИНАРНЫХ ЖИДКИХ МЕТАЛЛОВ В ТОНКИХ КАНАЛАХ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В.В. ЛУКАШОВ</w:t>
      </w:r>
      <w:r>
        <w:rPr>
          <w:sz w:val="18"/>
          <w:szCs w:val="18"/>
        </w:rPr>
        <w:t>, В.В. ЛЕМАНОВ, Ю.Н. ДУБНИЩЕВ, В.А. АРБУЗОВ. ОСОБЕННОСТИ ДИНАМИКИ СТРУЙНОГО ПЛАМЕНИ ПРИ ВЗАИМОДЕЙСТВИИ С ТУРБУЛЕНТНЫМИ ПЯТНАМИ</w:t>
      </w:r>
    </w:p>
    <w:p>
      <w:pPr>
        <w:pStyle w:val="Normal"/>
        <w:numPr>
          <w:ilvl w:val="0"/>
          <w:numId w:val="8"/>
        </w:numPr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Н. ФИЛИППОВ. ВЕРИФИКАЦИЯ ЯЧЕЕЧНОЙ МОДЕЛИ ДЛЯ ЭЛЕКТРООСМОТИЧЕСКОЙ ПРОНИЦАЕМОСТИ И ЭЛЕКТРОПРОВОДНОСТИ ИОНООБМЕННОЙ МЕМБРАНЫ</w:t>
      </w:r>
    </w:p>
    <w:p>
      <w:pPr>
        <w:pStyle w:val="Normal"/>
        <w:keepNext w:val="true"/>
        <w:spacing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 АРХИПОВ, </w:t>
      </w:r>
      <w:r>
        <w:rPr>
          <w:sz w:val="18"/>
          <w:szCs w:val="18"/>
          <w:u w:val="single"/>
        </w:rPr>
        <w:t>К.Г. ПЕРФИЛЬЕВА</w:t>
      </w:r>
      <w:r>
        <w:rPr>
          <w:sz w:val="18"/>
          <w:szCs w:val="18"/>
        </w:rPr>
        <w:t>, А.С. УСАНИНА. ВЛИЯНИЕ ПОВЕРХНОСТНО-АКТИВНОГО ВЕЩЕСТВА НА ДИНАМИКУ ДВИЖЕНИЯ СОВОКУПНОСТИ ПУЗЫРЬКОВ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.С. СОЛОМАТИН</w:t>
      </w:r>
      <w:r>
        <w:rPr>
          <w:sz w:val="18"/>
          <w:szCs w:val="18"/>
        </w:rPr>
        <w:t>, И.В. СЕМЕНОВ. ЧИСЛЕННОЕ МОДЕЛИРОВАНИЕ ПРОЦЕССОВ СМЕШЕНИЯ И ГОРЕНИЯ В СВЕРХЗВУКОВОЙ КАМЕРЕ СГОРАНИЯ БАРРОУСА-КУРКОВА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Е.В. СТЕПИН. ЧИСЛЕННЫЕ ИССЛЕДОВАНИЯ МГД-ТЕЧЕНИЙ В КАНАЛАХ ПЛАЗМЕННЫХ УСКОРИТЕЛЕЙ В ПРИСУТСТВИИ ПРОДОЛЬНОГО МАГНИТНОГО ПОЛЯ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С. ШЕСТАКОВСКАЯ</w:t>
      </w:r>
      <w:r>
        <w:rPr>
          <w:sz w:val="18"/>
          <w:szCs w:val="18"/>
        </w:rPr>
        <w:t>, Ю.М. КОВАЛЕВ, Ф.Г. МАГАЗОВ. ОБ ОДНОМ МЕХАНИЗМЕ ОБРАЗОВАНИЯ ГОРЯЧИХ ТОЧЕК В ГЕТЕРОГЕННЫХ ВЗРЫВЧАТЫХ ВЕЩЕСТВАХ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А.Л. КУСОВ (КОРОЛЕВ). МОДЕЛИРОВАНИЕ ЛУЧИСТЫХ ПОТОКОВ НА КОСМИЧЕСКИЕ АППАРАТЫ В НЕРАВНОВЕСНЫХ УСЛОВИЯХ НА БОЛЬШИХ ВЫСОТАХ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А.Г. КАЛУГИН. О ВЛИЯНИИ ДИВЕРГЕНТНОЙ ЧАСТИ ЭНЕРГИИ ФРАНКА НЕМАТИЧЕСКИХ ЖИДКИХ КРИСТАЛЛОВ НА ОРИЕНТАЦИОННУЮ НЕУСТОЙЧИВОСТЬ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К.Г. БОРОВИК. О НЕСТАЦИОНАРНЫХ ТЕЧЕНИЯХ ГАЗА ЧЕРЕЗ ОСЕСИММЕТРИЧНЫЕ ПОРИСТЫЕ ОБЪЕКТЫ С ОЧАГАМИ ГОРЕНИЯ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 ГРЕЗИНА</w:t>
      </w:r>
      <w:r>
        <w:rPr>
          <w:sz w:val="18"/>
          <w:szCs w:val="18"/>
        </w:rPr>
        <w:t>, А.Г. ПАНАСЕНКО. ЧИСЛЕННОЕ МОДЕЛИРОВАНИЕ ОТВОДА ТЕПЛА С ПОМОЩЬЮ СОЖ ПРИ ОБРАБОТКЕ МЕТАЛЛОВ РЕЗАНИЕМ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С. ВИНОГРАДОВА, Д.И. МЕРКУЛОВ, </w:t>
      </w:r>
      <w:r>
        <w:rPr>
          <w:sz w:val="18"/>
          <w:szCs w:val="18"/>
          <w:u w:val="single"/>
        </w:rPr>
        <w:t>Д.А. ПЕЛЕВИНА</w:t>
      </w:r>
      <w:r>
        <w:rPr>
          <w:sz w:val="18"/>
          <w:szCs w:val="18"/>
        </w:rPr>
        <w:t>. ОБ УСТОЙЧИВОСТИ ЖИДКОГО ОСЕСИММЕТРИЧНОГО ПОЯСА НА ВНУТРЕННЕЙ ПОВЕРХНОСТИ ЦИЛИНДРИЧЕСКОГО СОСУДА В УСЛОВИЯХ ГИДРОНЕВЕСОМОСТИ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М.В. ДРОБЫШ, А.Н. </w:t>
      </w:r>
      <w:r>
        <w:rPr>
          <w:sz w:val="18"/>
          <w:szCs w:val="18"/>
          <w:u w:val="single"/>
        </w:rPr>
        <w:t>ДУБОВИЦКИЙ</w:t>
      </w:r>
      <w:r>
        <w:rPr>
          <w:sz w:val="18"/>
          <w:szCs w:val="18"/>
        </w:rPr>
        <w:t>, А.Б. ЛЕБЕДЕВ, Е.Д. СВЕРДЛОВ, К.Я. ЯКУБОВСКИЙ. ЭКСПЕРИМЕНТАЛЬНОЕ И РАСЧЕТНОЕ ИССЛЕДОВАНИЕ ЭМИССИИ ЗАГРЯЗНЯЮЩИХ ВЕЩЕСТВ В ПРОМЫШЛЕННОЙ МАЛОЭМИССИОННОЙ КАМЕРЕ СГОРАНИЯ, РАБОТАЮЩЕЙ НА БЕДНОЙ СМЕСИ МЕТАНА И ВОЗДУХА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 ВИНОГРАДОВ, </w:t>
      </w:r>
      <w:r>
        <w:rPr>
          <w:sz w:val="18"/>
          <w:szCs w:val="18"/>
          <w:u w:val="single"/>
        </w:rPr>
        <w:t>Д.В. КОМРАТОВ</w:t>
      </w:r>
      <w:r>
        <w:rPr>
          <w:sz w:val="18"/>
          <w:szCs w:val="18"/>
        </w:rPr>
        <w:t>. СВЧ РАЗРЯДНОЕ ВОСПЛАМЕНЕНИЕ В ПОТОКЕ ТОПЛИВО-ВОЗДУШНОЙ СМЕСИ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 МАРКОВ</w:t>
      </w:r>
      <w:r>
        <w:rPr>
          <w:sz w:val="18"/>
          <w:szCs w:val="18"/>
        </w:rPr>
        <w:t>, В.А. ЛЕВИН, Н.Е. AФОНИНA, В.Г. ГРОМОВ, A.Н. ХМЕЛЕВСКИЙ. ИССЛЕДОВАНИЕ ТЯГИ СОПЕЛ И СПЕКТРА ЕЁ ПУЛЬСАЦИЙ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П. ГЛИНОВ</w:t>
      </w:r>
      <w:r>
        <w:rPr>
          <w:sz w:val="18"/>
          <w:szCs w:val="18"/>
        </w:rPr>
        <w:t>, А.П. ГОЛОВИН, П.В. КОЗЛОВ, Г.А. ЛЮБИМОВ, К.В. ШАЛЕЕВ. ОБ УСТОЙЧИВОСТИ ЭЛЕКТРИЧЕСКИХ ДУГ, ИНИЦИИРУЕМЫХ РАЗМЫКАНИЕМ ПЕРВОНАЧАЛЬНО СОМКНУТЫХ ЭЛЕКТРОДОВ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В. МИХАЛЬЧЕНКО</w:t>
      </w:r>
      <w:r>
        <w:rPr>
          <w:sz w:val="18"/>
          <w:szCs w:val="18"/>
        </w:rPr>
        <w:t>, В.Ф. НИКИТИН. СУПЕРКОМПЬЮТЕРНОЕ МОДЕЛИРОВАНИЕ НЕСТАЦИОНАРНЫХ СТАДИЙ ЗАПУСКА ДЕТОНАЦИОННОГО ДВИГАТЕЛЯ</w:t>
      </w:r>
    </w:p>
    <w:p>
      <w:pPr>
        <w:pStyle w:val="Normal"/>
        <w:numPr>
          <w:ilvl w:val="0"/>
          <w:numId w:val="74"/>
        </w:numPr>
        <w:spacing w:before="0" w:after="100"/>
        <w:ind w:left="426" w:hanging="425"/>
        <w:jc w:val="both"/>
        <w:rPr/>
      </w:pPr>
      <w:r>
        <w:rPr>
          <w:sz w:val="18"/>
          <w:szCs w:val="18"/>
          <w:u w:val="single"/>
        </w:rPr>
        <w:t>А.А. САЙФУТДИНОВА</w:t>
      </w:r>
      <w:r>
        <w:rPr>
          <w:sz w:val="18"/>
          <w:szCs w:val="18"/>
        </w:rPr>
        <w:t>, Б.А.ТИМЕРКАЕВ, А.И.САЙФУТДИНОВ. ЧИСЛЕННОЕ МОДЕЛИРОВАНИЕ ПОВЕРХНОСТНОГО БАРЬЕРНОГО РАЗРЯДА В ВОЗДУХЕ</w:t>
      </w:r>
    </w:p>
    <w:p>
      <w:pPr>
        <w:pStyle w:val="Normal"/>
        <w:keepNext w:val="true"/>
        <w:spacing w:before="0" w:after="100"/>
        <w:rPr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.А. РЯПОЛОВ</w:t>
      </w:r>
      <w:r>
        <w:rPr>
          <w:sz w:val="18"/>
          <w:szCs w:val="18"/>
        </w:rPr>
        <w:t>, В.М. ПОЛУНИН, Е.А СОКОЛОВ. ГИДРОДИНАМИКА ГАЗОВЫХ ПУЗЫРЬКОВ В ПЛОСКОМ КАНАЛЕ, ЗАПОЛНЕННОМ МАГНИТНОЙ ЖИДКОСТЬЮ, В НЕОДНОРОДНОМ МАГНИТНОМ ПОЛЕ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.М. КОРОВИН. </w:t>
      </w:r>
      <w:r>
        <w:rPr>
          <w:bCs/>
          <w:sz w:val="18"/>
          <w:szCs w:val="18"/>
        </w:rPr>
        <w:t>О КАПИЛЛЯРНОЙ НЕУСТОЙЧИВОСТИ ВЕРТИКАЛЬНОЙ ЦИЛИНДРИЧЕСКОЙ СТРУИ ФЕРРОЖИДКОСТИ В ОДНОРОДНОМ ПРОДОЛЬНОМ МАГНИТНОМ ПОЛЕ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А. МАРКОВ</w:t>
      </w:r>
      <w:r>
        <w:rPr>
          <w:sz w:val="18"/>
          <w:szCs w:val="18"/>
        </w:rPr>
        <w:t>, А.Ф. ОВЧИННИКОВ, В.И. ПУСЕВ. ВЛИЯНИЕ ГРАНИЧНЫХ УСЛОВИЙ НА ПАРАМЕТРЫ ПОЛЯ ВЗРЫВА ЗАРЯДА КОНДЕНСИРОВАННОГО ВЗРЫВЧАТОГО ВЕЩЕСТВА В ВОЗДУХЕ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Н.А. ВЕРЕЗУБ</w:t>
      </w:r>
      <w:r>
        <w:rPr>
          <w:color w:val="000000"/>
          <w:sz w:val="18"/>
          <w:szCs w:val="18"/>
        </w:rPr>
        <w:t>, А.И. ПРОСТОМОЛОТОВ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ОПРЯЖЕННЫЕ ЗАДАЧИ ГИДРОМЕХАНИКИ ПРИ ВЫРАЩИВАНИИ МОНОКРИСТАЛЛОВ ИЗ СОЛЕВЫХ РАСТВОРОВ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А.И. ПРОСТОМОЛОТОВ</w:t>
      </w:r>
      <w:r>
        <w:rPr>
          <w:color w:val="000000"/>
          <w:sz w:val="18"/>
          <w:szCs w:val="18"/>
        </w:rPr>
        <w:t>, Н.А. ВЕРЕЗУБ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ГИДРОМЕХАНИКА В МНОГОФУНКЦИОНАЛЬНЫХ КРИСТАЛЛИЗАТОРАХ ПРИ ВЫРАЩИВАНИИ МОНОКРИСТАЛЛОВ ИЗ РАСТВОРА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Ю. ГИДАСПОВ, Д.С. КОНОНОВ, </w:t>
      </w:r>
      <w:r>
        <w:rPr>
          <w:sz w:val="18"/>
          <w:szCs w:val="18"/>
          <w:u w:val="single"/>
        </w:rPr>
        <w:t>Н.С. СЕВЕРИНА</w:t>
      </w:r>
      <w:r>
        <w:rPr>
          <w:sz w:val="18"/>
          <w:szCs w:val="18"/>
        </w:rPr>
        <w:t>. ЧИСЛЕННОЕ МОДЕЛИРОВАНИЕ СВЕРХЗВУКОВОГО ТЕЧЕНИЯ В КАНАЛЕ ПЕРЕМЕННОГО СЕЧЕНИЯ СО СТАЦИОНАРНОЙ ДЕТОНАЦИОННОЙ ВОЛНОЙ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Е. РЫЛЬЦЕВА</w:t>
      </w:r>
      <w:r>
        <w:rPr>
          <w:sz w:val="18"/>
          <w:szCs w:val="18"/>
        </w:rPr>
        <w:t>, Е.И. БОРЗЕНКО, Г.Р. ШРАГЕР. ОСЕСИММЕТРИЧНЫЕ ТЕЧЕНИЯ НЕНЬЮТОНОВСКОЙ ЖИДКОСТИ В ТРУБАХ СО СКАЧКОМ СЕЧЕНИЯ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А.В. ТРИЛИС. ГЕЛИКОИДАЛЬНАЯ НЕУСТОЙЧИВОСТЬ ЦИЛИНДРИЧЕСКОГО ФРОНТА ПЛАМЕНИ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А.Н. ТЯТЮШКИН. ЭЛЕКТРОВРАЩЕНИЕ СФЕРИЧЕСКОЙ КАПСУЛЫ В ПРИЛОЖЕННОМ ОДНОРОДНОМ ПОСТОЯННОМ ЭЛЕКТРИЧЕСКОМ ПОЛЕ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И. БОРЗЕНКО</w:t>
      </w:r>
      <w:r>
        <w:rPr>
          <w:sz w:val="18"/>
          <w:szCs w:val="18"/>
        </w:rPr>
        <w:t>, О.Ю. ФРОЛОВ, Г.Р. ШРАГЕР. НЕИЗОТЕРМИЧЕСКОЕ ТЕЧЕНИЕ НЕНЬЮТОНОВСКОЙ ЖИДКОСТИ СО СВОБОДНОЙ ПОВЕРХНОСТЬЮ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.Г. АХМАДИЕВ</w:t>
      </w:r>
      <w:r>
        <w:rPr>
          <w:sz w:val="18"/>
          <w:szCs w:val="18"/>
        </w:rPr>
        <w:t>, Р.М. ГИЛЬФАНОВ, М.И. ФАРАХОВ, А.А. АХМИТШИН. РАСЧЕТ СОПРЯЖЕННОГО ТЕПЛОМАССООБМЕНА В ПЛАСТИНЧАТЫХ ТЕПЛООБМЕННИКАХ ПРИ ПЛЕНОЧНОЙ КОНДЕНСАЦИИ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Н.В. КОЛЧАНОВ. ПРОСТРАНСТВЕННАЯ УПОРЯДОЧЕННОСТЬ НЕСТАЦИОНАРНЫХ КОНВЕКТИВНЫХ СТРУКТУР В ГОРИЗОНТАЛЬНОМ СЛОЕ МАГНИТНОЙ ЖИДКОСТИ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Л. ЛОБОДА</w:t>
      </w:r>
      <w:r>
        <w:rPr>
          <w:sz w:val="18"/>
          <w:szCs w:val="18"/>
        </w:rPr>
        <w:t>, М.В. АГАФОНЦЕВ, О.В. МАТВИЕНКО, В.В. РЕЙНО. ПРИМЕНЕНИЕ ИНФРАКРАСНОЙ ТЕРМОГРАФИИ И МАТЕМАТИЧЕСКОГО МОДЕЛИРОВАНИЯ ДЛЯ ИССЛЕДОВАНИЯ ПРОЦЕССОВ ГОРЕНИЯ И СТРУКТУРЫ ПЛАМЕНИ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/>
      </w:pPr>
      <w:r>
        <w:rPr>
          <w:sz w:val="18"/>
          <w:szCs w:val="18"/>
          <w:u w:val="single"/>
        </w:rPr>
        <w:t>Г.Л. ЛОСЕВ</w:t>
      </w:r>
      <w:r>
        <w:rPr>
          <w:sz w:val="18"/>
          <w:szCs w:val="18"/>
        </w:rPr>
        <w:t>, А.Д. МАМЫКИН, И.В. КОЛЕСНИЧЕНКО. ЭЛЕКТРОМАГНИТНОЕ РАЗДЕЛЕНИЕ ФАЗ В ПРОВОДЯЩЕЙ СРЕДЕ</w:t>
      </w:r>
    </w:p>
    <w:p>
      <w:pPr>
        <w:pStyle w:val="Normal"/>
        <w:numPr>
          <w:ilvl w:val="0"/>
          <w:numId w:val="60"/>
        </w:numPr>
        <w:spacing w:before="0" w:after="100"/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Ю. НЕМЦЕВ</w:t>
      </w:r>
      <w:r>
        <w:rPr>
          <w:sz w:val="18"/>
          <w:szCs w:val="18"/>
        </w:rPr>
        <w:t>, И.В. СЕМЕНОВ, Б.С. ЕРМОЛАЕВ. ЧИСЛЕННОЕ МОДЕЛИРОВАНИЕ ГОРЕНИЯ БЛОЧНОГО ЗАРЯДА ИЗ ИНГИБИРОВАННЫХ ПЛЁНКОЙ ПОРОХОВЫХ ЗЁРЕН В УСЛОВИЯХ ПОСТОЯННОГО ОБЪЁМА</w:t>
      </w:r>
    </w:p>
    <w:p>
      <w:pPr>
        <w:pStyle w:val="Normal"/>
        <w:numPr>
          <w:ilvl w:val="0"/>
          <w:numId w:val="60"/>
        </w:numPr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С. ВЕРЕЩАГИН</w:t>
      </w:r>
      <w:r>
        <w:rPr>
          <w:sz w:val="18"/>
          <w:szCs w:val="18"/>
        </w:rPr>
        <w:t>, В.Н. ЗИНОВЬЕВ, И.В. КАЗАНИН, А.Ю. ПАК, В.А. ЛЕБИГА, В.М. ФОМИН. АНАЛИЗ ТЕМПОВ ПОГЛОЩЕНИЯ ГЕЛИЯ МИКРОСФЕРАМИ ДЛЯ ДИСПЕРСНЫХ ЗАСЫПОК</w:t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-5. Механика многофазных сред</w:t>
      </w:r>
    </w:p>
    <w:p>
      <w:pPr>
        <w:pStyle w:val="HTML1"/>
        <w:spacing w:before="24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23"/>
        <w:spacing w:lineRule="auto" w:line="240"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 xml:space="preserve">Р.И. НИГМАТУЛИН, </w:t>
      </w:r>
      <w:r>
        <w:rPr>
          <w:sz w:val="18"/>
          <w:szCs w:val="18"/>
          <w:u w:val="single"/>
        </w:rPr>
        <w:t>А.А. АГАНИН</w:t>
      </w:r>
      <w:r>
        <w:rPr>
          <w:sz w:val="18"/>
          <w:szCs w:val="18"/>
        </w:rPr>
        <w:t xml:space="preserve">, Д.Ю.ТОПОРКОВ. </w:t>
      </w:r>
      <w:r>
        <w:rPr>
          <w:caps/>
          <w:sz w:val="18"/>
          <w:szCs w:val="18"/>
        </w:rPr>
        <w:t>КУМУЛЯЦИЯ ЭНЕРГИИ ПРИ коллапсе ПАРОВЫХ ПУЗЫРЬКОВ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4.20-14.40</w:t>
        <w:tab/>
        <w:t xml:space="preserve">У. ИБЕН, </w:t>
      </w:r>
      <w:r>
        <w:rPr>
          <w:sz w:val="18"/>
          <w:szCs w:val="18"/>
          <w:u w:val="single"/>
        </w:rPr>
        <w:t>А.В. МАХНОВ,</w:t>
      </w:r>
      <w:r>
        <w:rPr>
          <w:sz w:val="18"/>
          <w:szCs w:val="18"/>
        </w:rPr>
        <w:t xml:space="preserve"> А.А. ШМИДТ. </w:t>
      </w:r>
      <w:r>
        <w:rPr>
          <w:caps/>
          <w:sz w:val="18"/>
          <w:szCs w:val="18"/>
        </w:rPr>
        <w:t xml:space="preserve">ЧИСЛЕННОЕ ИССЛЕДОВАНИЕ КАВИТАЦИИ И ВЫДЕЛЕНИЯ РАСТВОРЕННОГО В ЖИДКОСТИ ГАЗА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Б.А. СНИГЕРЕВ</w:t>
      </w:r>
      <w:r>
        <w:rPr>
          <w:sz w:val="18"/>
          <w:szCs w:val="18"/>
        </w:rPr>
        <w:t xml:space="preserve">. МОДЕЛИРОВАНИЕ ГИДРОДИНАМИКИ И ТЕПЛО-МАССОБМЕНА ПРИ ТУРБУЛЕНТНОМ ПУЗЫРЬКОВОМ РЕЖИМЕ КИПЕНИЯ НЕДОГРЕТЫХ ЖИДКОСТЕЙ </w:t>
      </w:r>
    </w:p>
    <w:p>
      <w:pPr>
        <w:pStyle w:val="Normal"/>
        <w:numPr>
          <w:ilvl w:val="3"/>
          <w:numId w:val="31"/>
        </w:numPr>
        <w:pBdr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Д. ШМАКОВА</w:t>
      </w:r>
      <w:r>
        <w:rPr>
          <w:sz w:val="18"/>
          <w:szCs w:val="18"/>
        </w:rPr>
        <w:t>, Н.А. ПЕНЬКОВСКАЯ, А. ПУИСТО, Е.В. ЕРМАНЮК,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АНТУЧЧИ. </w:t>
      </w:r>
      <w:r>
        <w:rPr>
          <w:caps/>
          <w:sz w:val="18"/>
          <w:szCs w:val="18"/>
        </w:rPr>
        <w:t>Экспериментальное исследование течения пены с локальным препятствием</w:t>
      </w:r>
    </w:p>
    <w:p>
      <w:pPr>
        <w:pStyle w:val="23"/>
        <w:tabs>
          <w:tab w:val="clear" w:pos="708"/>
          <w:tab w:val="left" w:pos="2726" w:leader="none"/>
        </w:tabs>
        <w:spacing w:lineRule="auto" w:line="240"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А.Ш. ИСХАКОВ, В.И. МЕЛИХОВ, О.И. МЕЛИХОВ, </w:t>
      </w:r>
      <w:r>
        <w:rPr>
          <w:sz w:val="18"/>
          <w:szCs w:val="18"/>
          <w:u w:val="single"/>
        </w:rPr>
        <w:t>С.Е. ЯКУШ</w:t>
      </w:r>
      <w:r>
        <w:rPr>
          <w:sz w:val="18"/>
          <w:szCs w:val="18"/>
        </w:rPr>
        <w:t xml:space="preserve">, ЛЭ ЧАН ЧУНГ. </w:t>
      </w:r>
      <w:r>
        <w:rPr>
          <w:caps/>
          <w:sz w:val="18"/>
          <w:szCs w:val="18"/>
        </w:rPr>
        <w:t>Анализ экспериментов по стратифицированным паровым взрывам с помощью частичных адиабат гюгонио</w:t>
      </w:r>
      <w:r>
        <w:rPr>
          <w:sz w:val="18"/>
          <w:szCs w:val="18"/>
        </w:rPr>
        <w:tab/>
      </w:r>
    </w:p>
    <w:p>
      <w:pPr>
        <w:pStyle w:val="Normal"/>
        <w:numPr>
          <w:ilvl w:val="2"/>
          <w:numId w:val="13"/>
        </w:numPr>
        <w:pBdr/>
        <w:tabs>
          <w:tab w:val="clear" w:pos="708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Ш. ШАГАПОВ</w:t>
      </w:r>
      <w:r>
        <w:rPr>
          <w:sz w:val="18"/>
          <w:szCs w:val="18"/>
        </w:rPr>
        <w:t xml:space="preserve">. </w:t>
      </w:r>
      <w:r>
        <w:rPr>
          <w:caps/>
          <w:sz w:val="18"/>
          <w:szCs w:val="18"/>
        </w:rPr>
        <w:t>волноводныЕ свойства парогазокапельных систем</w:t>
      </w:r>
    </w:p>
    <w:p>
      <w:pPr>
        <w:pStyle w:val="Normal"/>
        <w:tabs>
          <w:tab w:val="clear" w:pos="708"/>
          <w:tab w:val="left" w:pos="1701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00-17.20</w:t>
        <w:tab/>
        <w:t xml:space="preserve">Д.А. ГУБАЙДУЛЛИН, </w:t>
      </w:r>
      <w:r>
        <w:rPr>
          <w:sz w:val="18"/>
          <w:szCs w:val="18"/>
          <w:u w:val="single"/>
        </w:rPr>
        <w:t>А.А. НИКИФОР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Исследование поглощения акустических волн тонким пузырьковым слоем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20-17.40</w:t>
        <w:tab/>
        <w:t xml:space="preserve">Т.П. ЛЮБИМОВА, </w:t>
      </w:r>
      <w:r>
        <w:rPr>
          <w:sz w:val="18"/>
          <w:szCs w:val="18"/>
          <w:u w:val="single"/>
        </w:rPr>
        <w:t>К.А. РЫБКИН</w:t>
      </w:r>
      <w:r>
        <w:rPr>
          <w:sz w:val="18"/>
          <w:szCs w:val="18"/>
        </w:rPr>
        <w:t xml:space="preserve">, О.О. ФАТТАЛОВ, Л.О. ФИЛИППОВ. </w:t>
      </w:r>
      <w:r>
        <w:rPr>
          <w:caps/>
          <w:sz w:val="18"/>
          <w:szCs w:val="18"/>
        </w:rPr>
        <w:t xml:space="preserve">ВЗАИМОДЕЙСТВИЕ ПАРОГАЗОВЫХ ПУЗЫРЬКОВ в растворах </w:t>
      </w:r>
      <w:r>
        <w:rPr>
          <w:caps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>a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caps/>
          <w:sz w:val="18"/>
          <w:szCs w:val="18"/>
        </w:rPr>
        <w:t xml:space="preserve"> С ТВЕРДЫМИ ПОВЕРХНОСТЯМИ различной степенИ смачиваемости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Ю.А. ПИТЮК</w:t>
      </w:r>
      <w:r>
        <w:rPr>
          <w:sz w:val="18"/>
          <w:szCs w:val="18"/>
        </w:rPr>
        <w:t xml:space="preserve">, О.А. АБРАМОВА, И.А. ЗАРАФУТДИНОВ. </w:t>
      </w:r>
      <w:r>
        <w:rPr>
          <w:caps/>
          <w:sz w:val="18"/>
          <w:szCs w:val="18"/>
        </w:rPr>
        <w:t xml:space="preserve">Развитие метода граничных элементов для исследования поступательного движения пузырька вдоль стенки </w:t>
      </w:r>
    </w:p>
    <w:p>
      <w:pPr>
        <w:pStyle w:val="23"/>
        <w:numPr>
          <w:ilvl w:val="3"/>
          <w:numId w:val="43"/>
        </w:numPr>
        <w:pBdr/>
        <w:tabs>
          <w:tab w:val="clear" w:pos="708"/>
        </w:tabs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 xml:space="preserve">И.К. ГИМАЛТДИНОВ, </w:t>
      </w:r>
      <w:r>
        <w:rPr>
          <w:sz w:val="18"/>
          <w:szCs w:val="18"/>
          <w:u w:val="single"/>
        </w:rPr>
        <w:t>Е.Ю. КОЧАНОВА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Динамика детонационных волн в каналах, заполненных пузырьковой смесью, с внезапным расширением 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Ю.М. ЦИРКУНОВ</w:t>
      </w:r>
      <w:r>
        <w:rPr>
          <w:sz w:val="18"/>
          <w:szCs w:val="18"/>
        </w:rPr>
        <w:t xml:space="preserve">, Д.А. РОМАНЮК, С.В. ПАНФИЛОВ, А.А. ВЕРЕВКИН. </w:t>
      </w:r>
      <w:r>
        <w:rPr>
          <w:caps/>
          <w:sz w:val="18"/>
          <w:szCs w:val="18"/>
        </w:rPr>
        <w:t>Математическое моделирование и численный расчет двухфазных течений газа с частицами около тел: возможности и ограничения</w:t>
      </w:r>
    </w:p>
    <w:p>
      <w:pPr>
        <w:pStyle w:val="23"/>
        <w:numPr>
          <w:ilvl w:val="3"/>
          <w:numId w:val="45"/>
        </w:numPr>
        <w:pBdr/>
        <w:tabs>
          <w:tab w:val="clear" w:pos="708"/>
          <w:tab w:val="left" w:pos="1134" w:leader="none"/>
        </w:tabs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  <w:u w:val="single"/>
        </w:rPr>
        <w:t>А.Н. ОСИПЦОВ</w:t>
      </w:r>
      <w:r>
        <w:rPr>
          <w:sz w:val="18"/>
          <w:szCs w:val="18"/>
        </w:rPr>
        <w:t xml:space="preserve">, И.В. ГОЛУБКИНА, А.И, АЛЕКСЮК. </w:t>
      </w:r>
      <w:r>
        <w:rPr>
          <w:caps/>
          <w:sz w:val="18"/>
          <w:szCs w:val="18"/>
        </w:rPr>
        <w:t xml:space="preserve">ИТЕНСИФИКАЦИЯ ЭНЕРГОРАЗДЕЛЕНИЯ В ГАЗОКАПЕЛЬНЫХ И НЕСТАЦИОНАРНЫХ ПОТОКАХ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Г. ЗДИТОВЕЦ</w:t>
      </w:r>
      <w:r>
        <w:rPr>
          <w:sz w:val="18"/>
          <w:szCs w:val="18"/>
        </w:rPr>
        <w:t xml:space="preserve">, Н.А. КИСЕЛЕВ, А.И. ЛЕОНТЬЕВ, Ю.А. ВИНОГРАДОВ, М.М. СТРОНГИН. </w:t>
      </w:r>
      <w:r>
        <w:rPr>
          <w:caps/>
          <w:sz w:val="18"/>
          <w:szCs w:val="18"/>
        </w:rPr>
        <w:t>Экспериментальное исследование влияния начальной влажности на энергоразделение сверхзвукового воздушного потока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5.00-15.20</w:t>
        <w:tab/>
        <w:t xml:space="preserve">Д.А. ГУБАЙДУЛЛИН, Р.Г. ЗАРИПОВ, Л.А. </w:t>
      </w:r>
      <w:r>
        <w:rPr>
          <w:sz w:val="18"/>
          <w:szCs w:val="18"/>
          <w:u w:val="single"/>
        </w:rPr>
        <w:t>ТКАЧЕНКО</w:t>
      </w:r>
      <w:r>
        <w:rPr>
          <w:sz w:val="18"/>
          <w:szCs w:val="18"/>
        </w:rPr>
        <w:t xml:space="preserve">, Л.Р. ШАЙДУЛЛИН. </w:t>
      </w:r>
      <w:r>
        <w:rPr>
          <w:caps/>
          <w:sz w:val="18"/>
          <w:szCs w:val="18"/>
        </w:rPr>
        <w:t xml:space="preserve">Осаждение полидисперсной газовзвеси при колебаниях в трубе в режиме перехода к ударным волнам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Д.В. АНТОНОВ</w:t>
      </w:r>
      <w:r>
        <w:rPr>
          <w:sz w:val="18"/>
          <w:szCs w:val="18"/>
        </w:rPr>
        <w:t xml:space="preserve">, П.А. СТРИЖАК. </w:t>
      </w:r>
      <w:r>
        <w:rPr>
          <w:caps/>
          <w:sz w:val="18"/>
          <w:szCs w:val="18"/>
        </w:rPr>
        <w:t>ЭКСПЕРИМЕНТАЛЬНОЕ ИССЛЕДОВАНИЕ ВЗАИМОДЕЙСТВИЯ КАПЕЛЬ ЖИДКОСТЕЙ В АЭРОЗОЛЬНОМ ОБЛАКе</w:t>
      </w:r>
    </w:p>
    <w:p>
      <w:pPr>
        <w:pStyle w:val="23"/>
        <w:numPr>
          <w:ilvl w:val="2"/>
          <w:numId w:val="24"/>
        </w:numPr>
        <w:pBdr/>
        <w:tabs>
          <w:tab w:val="clear" w:pos="708"/>
        </w:tabs>
        <w:spacing w:lineRule="auto" w:line="240"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И. АГЕЕВ</w:t>
      </w:r>
      <w:r>
        <w:rPr>
          <w:sz w:val="18"/>
          <w:szCs w:val="18"/>
        </w:rPr>
        <w:t>, А.Н. ОСИПЦОВ. О СНИЖЕНИИ ТРЕНИЯ ПРИ ТЕЧЕНИИ ВЯЗКОЙ ЖИДКОСТИ НАД СУПЕРГИДРОФОБНОЙ СТЕНКОЙ</w:t>
      </w:r>
    </w:p>
    <w:p>
      <w:pPr>
        <w:pStyle w:val="Normal"/>
        <w:tabs>
          <w:tab w:val="clear" w:pos="708"/>
          <w:tab w:val="left" w:pos="1701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В.Г. КОЗЛОВ</w:t>
      </w:r>
      <w:r>
        <w:rPr>
          <w:sz w:val="18"/>
          <w:szCs w:val="18"/>
        </w:rPr>
        <w:t xml:space="preserve">, Н.В. КОЗЛОВ, С.В. СУББОТИН. </w:t>
      </w:r>
      <w:r>
        <w:rPr>
          <w:caps/>
          <w:sz w:val="18"/>
          <w:szCs w:val="18"/>
        </w:rPr>
        <w:t>вибрационная динамика свободного ядра во вращающейся полости с жидкостью</w:t>
      </w:r>
    </w:p>
    <w:p>
      <w:pPr>
        <w:pStyle w:val="Normal"/>
        <w:spacing w:before="0" w:after="100"/>
        <w:ind w:left="1134" w:hanging="1134"/>
        <w:jc w:val="both"/>
        <w:rPr>
          <w:sz w:val="18"/>
          <w:szCs w:val="18"/>
        </w:rPr>
      </w:pPr>
      <w:r>
        <w:rPr>
          <w:caps/>
          <w:sz w:val="18"/>
          <w:szCs w:val="18"/>
        </w:rPr>
        <w:t xml:space="preserve">17.20-17.40 </w:t>
        <w:tab/>
      </w:r>
      <w:r>
        <w:rPr>
          <w:caps/>
          <w:sz w:val="18"/>
          <w:szCs w:val="18"/>
          <w:u w:val="single"/>
        </w:rPr>
        <w:t>Г.М. СИСОЕВ</w:t>
      </w:r>
      <w:r>
        <w:rPr>
          <w:caps/>
          <w:sz w:val="18"/>
          <w:szCs w:val="18"/>
        </w:rPr>
        <w:t>, Ю.Д. ШИХМУРЗАЕВ. Течение и распад закрученной капиллярной струи</w:t>
      </w:r>
    </w:p>
    <w:p>
      <w:pPr>
        <w:pStyle w:val="211"/>
        <w:spacing w:lineRule="auto" w:line="240"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А.В. МИЩЕНКО</w:t>
      </w:r>
      <w:r>
        <w:rPr>
          <w:sz w:val="18"/>
          <w:szCs w:val="18"/>
        </w:rPr>
        <w:t xml:space="preserve">, В.В. ИЗМОДЕНОВ. </w:t>
      </w:r>
      <w:r>
        <w:rPr>
          <w:bCs/>
          <w:caps/>
          <w:sz w:val="18"/>
          <w:szCs w:val="18"/>
        </w:rPr>
        <w:t>Исследование особенностей распределения межзвездной пыли в гелиосфере методом Осипцова</w:t>
      </w:r>
      <w:r>
        <w:rPr>
          <w:caps/>
          <w:sz w:val="18"/>
          <w:szCs w:val="18"/>
        </w:rPr>
        <w:t xml:space="preserve">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К. ГИЛЬФАНОВ</w:t>
      </w:r>
      <w:r>
        <w:rPr>
          <w:sz w:val="18"/>
          <w:szCs w:val="18"/>
        </w:rPr>
        <w:t xml:space="preserve">, Т.Ш. ЗАРИПОВ. </w:t>
      </w:r>
      <w:r>
        <w:rPr>
          <w:caps/>
          <w:sz w:val="18"/>
          <w:szCs w:val="18"/>
        </w:rPr>
        <w:t>Эйлеровы методы расчета двухфазных течений с пересекающимися траекториями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1134" w:hanging="1134"/>
        <w:jc w:val="both"/>
        <w:rPr>
          <w:rFonts w:ascii="Times New Roman" w:hAnsi="Times New Roman" w:cs="Times New Roman"/>
          <w:caps/>
          <w:color w:val="21212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</w:t>
        <w:noBreakHyphen/>
        <w:t>14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С.Ф. УРМАНЧЕЕВ</w:t>
      </w:r>
      <w:r>
        <w:rPr>
          <w:rFonts w:cs="Times New Roman" w:ascii="Times New Roman" w:hAnsi="Times New Roman"/>
          <w:sz w:val="18"/>
          <w:szCs w:val="18"/>
        </w:rPr>
        <w:t xml:space="preserve">, В.Н. КИРЕЕВ. ВЗАИМОДЕЙСТВИЕ ПАРОГАЗОВОГО ПОТОКА СО СЛОЕМ АНОМАЛЬНО ТЕРМОВЯЗКОЙ ЖИДКОСТИ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 ШЕВЦОВА</w:t>
      </w:r>
      <w:r>
        <w:rPr>
          <w:sz w:val="18"/>
          <w:szCs w:val="18"/>
        </w:rPr>
        <w:t xml:space="preserve">, Ю. ГАПОНЕНКО, В. ЯСНОУ, А. МЯЛЬДУН. </w:t>
      </w:r>
      <w:r>
        <w:rPr>
          <w:caps/>
          <w:sz w:val="18"/>
          <w:szCs w:val="18"/>
        </w:rPr>
        <w:t xml:space="preserve">Поведение смешивающихся жидкостей при действии вибраций </w:t>
      </w:r>
    </w:p>
    <w:p>
      <w:pPr>
        <w:pStyle w:val="23"/>
        <w:numPr>
          <w:ilvl w:val="2"/>
          <w:numId w:val="22"/>
        </w:numPr>
        <w:pBdr/>
        <w:tabs>
          <w:tab w:val="clear" w:pos="708"/>
        </w:tabs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  <w:u w:val="single"/>
        </w:rPr>
        <w:t>А.А. РАХИМОВ</w:t>
      </w:r>
      <w:r>
        <w:rPr>
          <w:sz w:val="18"/>
          <w:szCs w:val="18"/>
        </w:rPr>
        <w:t xml:space="preserve">, А.А. ВАЛИЕВ, Р.Р. АСАДУЛЛИН. </w:t>
      </w:r>
      <w:r>
        <w:rPr>
          <w:caps/>
          <w:sz w:val="18"/>
          <w:szCs w:val="18"/>
        </w:rPr>
        <w:t xml:space="preserve">ЭФФЕКТ динамического запирания эмульсий, содержащих твердые включения </w:t>
      </w:r>
    </w:p>
    <w:p>
      <w:pPr>
        <w:pStyle w:val="Normal"/>
        <w:spacing w:before="0" w:after="100"/>
        <w:ind w:left="1134" w:hanging="1134"/>
        <w:jc w:val="both"/>
        <w:rPr/>
      </w:pPr>
      <w:r>
        <w:rPr>
          <w:sz w:val="18"/>
          <w:szCs w:val="18"/>
        </w:rPr>
        <w:t>15.00-15.20</w:t>
        <w:tab/>
        <w:t xml:space="preserve">А.А. АГАНИН, М.А. ИЛЬГАМОВ, </w:t>
      </w:r>
      <w:r>
        <w:rPr>
          <w:sz w:val="18"/>
          <w:szCs w:val="18"/>
          <w:u w:val="single"/>
        </w:rPr>
        <w:t>И.Н. МУСТАФИН</w:t>
      </w:r>
      <w:r>
        <w:rPr>
          <w:sz w:val="18"/>
          <w:szCs w:val="18"/>
        </w:rPr>
        <w:t xml:space="preserve">. </w:t>
      </w:r>
      <w:r>
        <w:rPr>
          <w:caps/>
          <w:sz w:val="18"/>
          <w:szCs w:val="18"/>
        </w:rPr>
        <w:t>Удар жидкости по днищу цилиндра при Схлопывании примыкающей к нему кавитационной полости</w:t>
      </w:r>
    </w:p>
    <w:p>
      <w:pPr>
        <w:pStyle w:val="Normal"/>
        <w:spacing w:before="0" w:after="10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М.Н. ГАЛИМЗЯНОВ</w:t>
      </w:r>
      <w:r>
        <w:rPr>
          <w:sz w:val="18"/>
          <w:szCs w:val="18"/>
        </w:rPr>
        <w:t xml:space="preserve">, И.И. ВДОВЕНКО.  </w:t>
      </w:r>
      <w:r>
        <w:rPr>
          <w:caps/>
          <w:sz w:val="18"/>
          <w:szCs w:val="18"/>
        </w:rPr>
        <w:t>Акустические свойства и устойчивость перегретой жидкости с газовыми зародышами</w:t>
      </w:r>
    </w:p>
    <w:p>
      <w:pPr>
        <w:pStyle w:val="Normal"/>
        <w:spacing w:before="0" w:after="10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И.С. МЕНЬШОВ,</w:t>
      </w:r>
      <w:r>
        <w:rPr>
          <w:sz w:val="18"/>
          <w:szCs w:val="18"/>
        </w:rPr>
        <w:t xml:space="preserve"> ЧАО ЧЖАН. МЕТОД ДИФФУЗНЫХ ГРАНИЦ ДЛЯ ЗАДАЧ МЕХАНИКИ МНОГОФАЗНЫХ СРЕД </w:t>
      </w:r>
    </w:p>
    <w:p>
      <w:pPr>
        <w:pStyle w:val="Normal"/>
        <w:tabs>
          <w:tab w:val="clear" w:pos="708"/>
          <w:tab w:val="left" w:pos="1701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Д.В. ЕСИПОВ</w:t>
      </w:r>
      <w:r>
        <w:rPr>
          <w:sz w:val="18"/>
          <w:szCs w:val="18"/>
        </w:rPr>
        <w:t xml:space="preserve">, В.Н. ЛАПИН, Д.С. КУРНАКОВ, Д.В. ЧИРКОВ. </w:t>
      </w:r>
      <w:r>
        <w:rPr>
          <w:caps/>
          <w:sz w:val="18"/>
          <w:szCs w:val="18"/>
        </w:rPr>
        <w:t>ЧИСЛЕННОЕ МОДЕЛИРОВАНИЕ ДИСПЕРСНЫХ ТЕЧЕНИЙ В ПЛОСКОМ КАНАЛЕ МЕТОДОМ ПОГРУЖЕННОЙ ГРАНИЦЫ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Н.А. ЗАЙЦЕВ</w:t>
      </w:r>
      <w:r>
        <w:rPr>
          <w:sz w:val="18"/>
          <w:szCs w:val="18"/>
        </w:rPr>
        <w:t xml:space="preserve">, Б.В. КРИТСКИЙ.  </w:t>
      </w:r>
      <w:r>
        <w:rPr>
          <w:caps/>
          <w:sz w:val="18"/>
          <w:szCs w:val="18"/>
        </w:rPr>
        <w:t xml:space="preserve">О РАСЧЕТЕ МНОГОМЕРНЫХ ДВУХФАЗНЫХ ТЕЧЕНИЙ ГАЗА ВАН ДЕР ВААЛЬСА С УЧЕТОМ ПОВЕРХНОСТНОГО НАТЯЖЕНИЯ В МОДЕЛИ ДИФФУЗНОГО ИНТЕРФЕЙСа 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И.Н. ЧЕРЕПАНОВ</w:t>
      </w:r>
      <w:r>
        <w:rPr>
          <w:sz w:val="18"/>
          <w:szCs w:val="18"/>
        </w:rPr>
        <w:t xml:space="preserve">, Б.Л. СМОРОДИН. </w:t>
      </w:r>
      <w:r>
        <w:rPr>
          <w:bCs/>
          <w:caps/>
          <w:sz w:val="18"/>
          <w:szCs w:val="18"/>
        </w:rPr>
        <w:t>ВОЛНОВЫЕ РЕЖИМЫ КОНВЕКЦИИ В КОЛЛОИДНОМ РАСТВОРЕ</w:t>
      </w:r>
    </w:p>
    <w:p>
      <w:pPr>
        <w:pStyle w:val="23"/>
        <w:spacing w:lineRule="auto" w:line="240" w:before="0" w:after="10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Е.В. МОСИНА</w:t>
      </w:r>
      <w:r>
        <w:rPr>
          <w:sz w:val="18"/>
          <w:szCs w:val="18"/>
        </w:rPr>
        <w:t xml:space="preserve">, И.В. ЧЕРНЫШЕВ. </w:t>
      </w:r>
      <w:r>
        <w:rPr>
          <w:caps/>
          <w:sz w:val="18"/>
          <w:szCs w:val="18"/>
        </w:rPr>
        <w:t xml:space="preserve">МОДЕЛЬ СТОКСА-БРИНКМАНА ДЛЯ ГРАНИЦЫ ЖИДКОСТЬ – ПОРИСТАЯ СРЕДА 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Ю. ТОПОРКОВ. СИЛЬНОЕ СЖАТИЕ ПАРА В КАВИТАЦИОННОМ ПУЗЫРЬКЕ В УГЛЕВОДОРОДНЫХ ЖИДКОСТЯХ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.Н. ГАФИЯТОВ. ОСОБЕННОСТИ ОТРАЖЕНИЯ АКУСТИЧЕСКИХ ВОЛН ОТ СЛОЯ МНОГОФРАКЦИОННОЙ ПУЗЫРЬКОВОЙ ЖИДКОСТИ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В. ФЕДОРОВ. ОСОБЕННОСТИ ОТРАЖЕНИЯ АКУСТИЧЕСКОЙ ВОЛНЫ ОТ СЛОЯ ДВУХФАЗНОЙ СМЕСИ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И. ДАВЛЕТШИН. ХАРАКТЕРИСТИКА МАЛОЙ ТРЕХМЕРНОЙ НЕСФЕРИЧНОСТИ ВЗАИМОДЕЙСТВУЮЩИХ ГАЗОВЫХ ПУЗЫРЬКОВ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М.Н. ГАЛИМЗЯНОВ, </w:t>
      </w:r>
      <w:r>
        <w:rPr>
          <w:sz w:val="18"/>
          <w:szCs w:val="18"/>
          <w:u w:val="single"/>
        </w:rPr>
        <w:t>У.О. АГИШЕВА</w:t>
      </w:r>
      <w:r>
        <w:rPr>
          <w:sz w:val="18"/>
          <w:szCs w:val="18"/>
        </w:rPr>
        <w:t xml:space="preserve">. ВОЛНЫ ДАВЛЕНИЯ СЛАБОЙ ИНТЕНСИВНОСТИ В СТРАТИФИЦИРОВАННОЙ ПУЗЫРЬКОВОЙ ЖИДКОСТИ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В. КОНОВАЛОВ. НЕЛИНЕЙНАЯ МОДЕЛЬ УСТОЙЧИВОСТИ ТОНКОЙ ПАРОВОЙ ПЛЕНКИ НА ГОРИЗОНТАЛЬНОЙ ПОВЕРХНОСТИ ПЛОСКОГО НАГРЕВАТЕЛЯ В ПОДОХЛАЖДАЕМОЙ СВЕРХУ ЖИДКОСТИ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.П. САМЕТОВ</w:t>
      </w:r>
      <w:r>
        <w:rPr>
          <w:sz w:val="18"/>
          <w:szCs w:val="18"/>
        </w:rPr>
        <w:t>, А.И. МУЛЛАЯНОВ, Ю.А. ПИТЮК, И.А. ЗАРАФУТДИНОВ. ЭКСПЕРИМЕНТАЛЬНОЕ ИЗУЧЕНИЕ ДИНАМИКИ ПУЗЫРЬКА НА ПОВЕРХНОСТИ В СДВИГОВОМ ПОТОКЕ ВЯЗКОЙ ЖИДКОСТИ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Р.Х. БОЛОТНОВА, </w:t>
      </w:r>
      <w:r>
        <w:rPr>
          <w:sz w:val="18"/>
          <w:szCs w:val="18"/>
          <w:u w:val="single"/>
        </w:rPr>
        <w:t>Э.Ф. ГАЙНУЛЛИНА</w:t>
      </w:r>
      <w:r>
        <w:rPr>
          <w:sz w:val="18"/>
          <w:szCs w:val="18"/>
        </w:rPr>
        <w:t xml:space="preserve">. ДИНАМИЧЕСКИЕ ПРОЦЕССЫ В ВОДНЫХ ПЕНАХ И ВСКИПАЮЩИХ СТРУЯХ 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А. АЛАБУЖЕВ. КОЛЕБАНИЯ ГАЗОВОГО ПУЗЫРЬКА ЗАЖАТОГО МЕЖДУ ПЛАСТИНАМИ С РАЗЛИЧАЮЩИМИСЯ ПОВЕРХНОСТЯМИ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Г.Г. ЕНИКЕЕВ</w:t>
      </w:r>
      <w:r>
        <w:rPr>
          <w:bCs/>
          <w:sz w:val="18"/>
          <w:szCs w:val="18"/>
        </w:rPr>
        <w:t>, Р.Р. ЯНЫБАЕВ, А.А. КАСАТКИН. ПРОГНОЗИРОВАНИЕ ЭРОЗИОННОЙ СТОЙКОСТИ ПОКРЫТИЯ ЛОПАТОК КОМПРЕССОРА НА ОСНОВАНИИ ВЫЧИСЛИТЕЛЬНОГО И ФИЗИЧЕСКОГО ЭКСПЕРИМЕНТА</w:t>
      </w:r>
    </w:p>
    <w:p>
      <w:pPr>
        <w:pStyle w:val="Normal"/>
        <w:numPr>
          <w:ilvl w:val="0"/>
          <w:numId w:val="51"/>
        </w:numPr>
        <w:pBdr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Э.Р. АБДЕЕВ, М.А. ЛОБАНОВ, Э.И. ШАВАЛЕЕВ, А.А. РУКОМОЙНИКОВ, М.В. ШВЕЦОВ. ПОВЫШЕНИЕ ТЕПЛОВОЙ ЭФФЕКТИВНОСТИ АППАРАТОВ ВОЗДУШНОГО ОХЛАЖДЕНИЯ СНИЖЕНИЕМ ЗАГРЕЗНЕННОСТИ ПОВЕРХНОСТЕЙ ТЕПЛООБМЕННЫХ ТРУБ В ПРОЦЕССЕ ЭКСПЛУАТАЦИИ</w:t>
      </w:r>
    </w:p>
    <w:p>
      <w:pPr>
        <w:pStyle w:val="Normal"/>
        <w:numPr>
          <w:ilvl w:val="0"/>
          <w:numId w:val="51"/>
        </w:numPr>
        <w:pBdr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Э.Р. АБДЕЕВ</w:t>
      </w:r>
      <w:r>
        <w:rPr>
          <w:sz w:val="18"/>
          <w:szCs w:val="18"/>
        </w:rPr>
        <w:t>, Р.И. САИТОВ, Р.Г. АБДЕЕВ, М.А. ФАТЫХОВ, А.Ф. ХАСАНОВА. НАУЧНЫЕ ОСНОВЫ ЭНЕРГОРЕСУРСОЭФФЕКТИВНЫХ ПРОЦЕССОВ И ПРИКЛАДНЫЕ МЕТОДЫ ЭКОЛОГИЧЕСКИ БЕЗОПАСНОЙ СВЧ- ПЕРЕРАБОТКИ НЕФТЕШЛАМОВЫХ ОТХОДОВ</w:t>
      </w:r>
    </w:p>
    <w:p>
      <w:pPr>
        <w:pStyle w:val="Normal"/>
        <w:numPr>
          <w:ilvl w:val="0"/>
          <w:numId w:val="51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Я. СОЛОМАТИН, П.А. СТРИЖАК, </w:t>
      </w:r>
      <w:r>
        <w:rPr>
          <w:sz w:val="18"/>
          <w:szCs w:val="18"/>
          <w:u w:val="single"/>
        </w:rPr>
        <w:t>Н.Е. ШЛЕГЕЛЬ</w:t>
      </w:r>
      <w:r>
        <w:rPr>
          <w:sz w:val="18"/>
          <w:szCs w:val="18"/>
        </w:rPr>
        <w:t>. КОЛИЧЕСТВО НОВООБРАЗОВАННЫХ ФРАГМЕНТОВ ПРИ СОУДАРЕНИИ КАПЕЛЬ ЖИДКОСТЕЙ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Д.А. ТУКМАКОВ. ЧИСЛЕННОЕ МОДЕЛИРОВАНИЕ ДВИЖЕНИЯ УДАРНОЙ ВОЛНЫ ЧЕРЕЗ ПОВЕРХНОСТЬ РАЗДЕЛА ЧИСТОГО ГАЗА И ДВУХФАЗНОЙ СРЕДЫ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.С. СУРОВ. ГИПЕРБОЛИЧЕСКИЕ МОДЕЛИ В МЕХАНИКЕ ГЕТЕРОГЕННЫХ СРЕД. МЕТОДЫ РАСЧЕТА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Р.Р. ШАРИПОВ</w:t>
      </w:r>
      <w:r>
        <w:rPr>
          <w:sz w:val="18"/>
          <w:szCs w:val="18"/>
        </w:rPr>
        <w:t>, Э.С. БАТЫРШИН. ЭКСПЕРИМЕНТАЛЬНОЕ ИЗУЧЕНИЕ ПЕРЕНОСА ТВЕРДЫХ ЧАСТИЦ ПОТОКОМ ВЯЗКОЙ ЖИДКОСТИ В ПРЯМОУГОЛЬНОМ КАНАЛ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В.Д. ЩИПИЦЫН</w:t>
      </w:r>
      <w:r>
        <w:rPr>
          <w:sz w:val="18"/>
          <w:szCs w:val="18"/>
        </w:rPr>
        <w:t>, Г.М. ЛЕБЕДЕВА, Ю.Р. МАВЛЮТОВА. КОЛЕБАНИЯ НЕОСЕСИММЕТРИЧНОГО ЦИЛИНДРИЧЕСКОГО ТЕЛА В ЗАПОЛНЕННОЙ ЖИДКОСТЬЮ ПОЛОСТИ, СОВЕРШАЮЩЕЙ ПОСТУПАТЕЛЬНЫЕ ВИБРАЦИИ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Т.П. ЛЮБИМОВА, </w:t>
      </w:r>
      <w:r>
        <w:rPr>
          <w:sz w:val="18"/>
          <w:szCs w:val="18"/>
          <w:u w:val="single"/>
        </w:rPr>
        <w:t>О.О. ФАТТАЛОВ</w:t>
      </w:r>
      <w:r>
        <w:rPr>
          <w:sz w:val="18"/>
          <w:szCs w:val="18"/>
        </w:rPr>
        <w:t xml:space="preserve">. ДИНАМИКА ВЗВЕСИ ПЕСКА В ВЯЗКОЙ ЖИДКОСТИ ПОД ДЕЙСТВИЕМ ЛИНЕЙНО-ПОЛЯРИЗОВАННЫХ ВИБРАЦИЙ 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А. АЛАБУЖЕВ. ВЛИЯНИЕ СВОЙСТВ ПОВЕРХНОСТЕЙ НА ДИНАМИКУ ЗАЖАТОЙ КАПЛИ В ВИБРАЦИОННОМ ПОЛ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С.С. ДАУТОВ</w:t>
      </w:r>
      <w:r>
        <w:rPr>
          <w:sz w:val="18"/>
          <w:szCs w:val="18"/>
        </w:rPr>
        <w:t>, П.Г. ШОРНИКОВ, И.Ш. АХАТОВ. МЕХАНИКА ВЗАИМОДЕЙСТВИЯ НАНОРАЗМЕРНЫХ ЧАСТИЦ С ПЛАЗМЕННЫМ ПОТОКОМ (ПОЧЕМУ НУЖНА ТЕХНОЛОГИЯ SUSPENSION PLASMA SPRAYING?)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Г. ЗДИТОВЕЦ</w:t>
      </w:r>
      <w:r>
        <w:rPr>
          <w:sz w:val="18"/>
          <w:szCs w:val="18"/>
        </w:rPr>
        <w:t>, С.С. ПОПОВИЧ, Н.А. КИСЕЛЀВ, Ю.А. ВИНОГРАДОВ, М.М. СТРОНГИН, Н.В. МЕДВЕЦКАЯ. ЭКСПЕРИМЕНТАЛЬНОЕ ИССЛЕДОВАНИЕ ВЛИЯНИЯ НАЧАЛЬНОЙ КОНЦЕНТРАЦИИ ЖИДКОСТИ НА АДИАБАТНУЮ ТЕМПЕРАТУРУ СТЕНКИ, ОБТЕКАЕМОЙ СВЕРХЗВУКОВЫМ ГАЗОКАПЕЛЬНЫМ ПОТОКОМ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Д.А. ГУБАЙДУЛЛИН</w:t>
      </w:r>
      <w:r>
        <w:rPr>
          <w:sz w:val="18"/>
          <w:szCs w:val="18"/>
        </w:rPr>
        <w:t>, Р.Р. ЗАРИПОВ. ПАДЕНИЕ ЗВУКОВОЙ ВОЛНЫ НА ГРАНИЦУ РАЗДЕЛА МНОГОФРАКЦИОННОЙ ГАЗОВЗВЕСИ С ПОЛИДИСПЕРНЫМИ ЧАСТИЦАМИ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И.А. ЗАРАФУТДИНОВ</w:t>
      </w:r>
      <w:r>
        <w:rPr>
          <w:sz w:val="18"/>
          <w:szCs w:val="18"/>
        </w:rPr>
        <w:t>, Ю.А. ПИТЮК, О.А. АБРАМОВА. ЧИСЛЕННОЕ МОДЕЛИРОВАНИЕ МЕТОДОМ ГРАНИЧНЫХ ЭЛЕМЕНТОВ ДИНАМИКИ СТРУКТУРИРОВАННОГО КЛАСТЕРА ПУЗЫРЬКОВ И ТВЕРДЫХ ЧАСТИЦ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О.А. ВЛАСОВА, И.Э. КАРПУНИН, </w:t>
      </w:r>
      <w:r>
        <w:rPr>
          <w:sz w:val="18"/>
          <w:szCs w:val="18"/>
          <w:u w:val="single"/>
        </w:rPr>
        <w:t>М.Н. СОЛОМЕННИКОВ</w:t>
      </w:r>
      <w:r>
        <w:rPr>
          <w:sz w:val="18"/>
          <w:szCs w:val="18"/>
        </w:rPr>
        <w:t>. РОЛЬ ВРАЩАТЕЛЬНЫХ КОЛЕБАНИЙ ЦИЛИНДРА В ГЕНЕРАЦИИ ДЕЙСТВУЮЩЕЙ НА НЕГО ПОДЪЕМНОЙ СИЛЫ В НЕРАВНОМЕРНО ВРАЩАЮЩЕЙСЯ ПОЛОСТИ С ЖИДКОСТЬЮ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Э.Ш. НАСИБУЛЛАЕВА. ИССЛЕДОВАНИЕ АКУСТИЧЕСКОГО РАССЕЯНИЯ ОТ ЗВУКОПРОНИЦАЕМЫХ СФЕР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Б.С. МАРЫШЕВ</w:t>
      </w:r>
      <w:r>
        <w:rPr>
          <w:sz w:val="18"/>
          <w:szCs w:val="18"/>
        </w:rPr>
        <w:t>, Л.С. КЛИМЕНКО. О ПЕРЕНОСЕ ПРИМЕСИ НАВЯЗАННЫМ ПОТОКОМ ПРИ ТЕЧЕНИИ В КАНАЛ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В.Г. КОЗЛОВ, </w:t>
      </w:r>
      <w:r>
        <w:rPr>
          <w:sz w:val="18"/>
          <w:szCs w:val="18"/>
          <w:u w:val="single"/>
        </w:rPr>
        <w:t>Д.А. ПОЛЕЖАЕВ.</w:t>
      </w:r>
      <w:r>
        <w:rPr>
          <w:sz w:val="18"/>
          <w:szCs w:val="18"/>
        </w:rPr>
        <w:t xml:space="preserve"> ЭКСПЕРИМЕНТАЛЬНОЕ ИССЛЕДОВАНИЕ УСТОЙЧИВОСТИ МЕЖФАЗНОЙ ГРАНИЦЫ В ГОРИЗОНТАЛЬНОМ ЛИБРИРУЮЩЕМ ЦИЛИНДРЕ, ЗАПОЛНЕННОМ ЖИДКОСТЬЮ И СЫПУЧЕЙ СРЕДОЙ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Л.С. КЛИМЕНКО</w:t>
      </w:r>
      <w:r>
        <w:rPr>
          <w:sz w:val="18"/>
          <w:szCs w:val="18"/>
        </w:rPr>
        <w:t>, Б.С. МАРЫШЕВ. О ЗАСОРЕНИИ КАНАЛА МЕЛКОДИСПЕРСНОЙ ПРИМЕСЬЮ С УЧЕТОМ ПРОСКАЛЬЗОВАНИЯ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А.А. АЛАБУЖЕВ, </w:t>
      </w:r>
      <w:r>
        <w:rPr>
          <w:sz w:val="18"/>
          <w:szCs w:val="18"/>
          <w:u w:val="single"/>
        </w:rPr>
        <w:t>М.А. КАШИНА</w:t>
      </w:r>
      <w:r>
        <w:rPr>
          <w:sz w:val="18"/>
          <w:szCs w:val="18"/>
        </w:rPr>
        <w:t>. ВЛИЯНИЕ СВОЙСТВ ПОВЕРХНОСТЕЙ НА КОЛЕБАНИЯ ЗАЖАТОЙ КАПЛИ В ПЕРЕМЕННОМ ЭЛЕКТРИЧЕСКОМ ПОЛ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Б.Л. КАНЦЫРЕВ. РАСЧЁТНО-ТЕОРЕТИЧЕСКОЕ ИССЛЕДОВАНИЕ ВЕРТИКАЛЬНЫХ ПРОЦЕССОВ ПЕРЕНОСА ТЕПЛА, РАДИАЦИИ И КАПЕЛЬ В АТМОСФЕРНОМ СТОЛБ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Р.Р. ЮЛМУХАМЕТОВА</w:t>
      </w:r>
      <w:r>
        <w:rPr>
          <w:sz w:val="18"/>
          <w:szCs w:val="18"/>
        </w:rPr>
        <w:t>, Ю.С. ЗАМУЛА, А.А. МУСИН, А.В. ГИМАДЕЕВ. МОДЕЛИРОВАНИЕ ТЕЧЕНИЯ ВЯЗКОЙ НЕСЖИМАЕМОЙ ЖИДКОСТИ СО ВЗВЕШЕННЫМИ ЧАСТИЦАМИ В КАНАЛЕ ПРЯМОУГОЛЬНОГО СЕЧЕНИЯ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.В. ГОЛУБКИНА. СВЕРХЗВУКОВОЙ ПОГРАНИЧНЫЙ СЛОЙ С ПРИМЕСЬЮ НЕИСПАРЯЮЩИХСЯ КАПЕЛЬ НА ПЛОСКОЙ ТЕПЛОИЗОЛИРОВАННОЙ ПЛАСТИН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К.И. БАШИРОВА. МОДЕЛИРОВАНИЕ ДИНАМИКИ УДАРНОЙ ВОЛНЫ В ГРАНУЛИРОВАННОЙ СРЕДЕ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И.К. БАКУЛИН</w:t>
      </w:r>
      <w:r>
        <w:rPr>
          <w:sz w:val="18"/>
          <w:szCs w:val="18"/>
        </w:rPr>
        <w:t>, В.Г. ГРИШАЕВ, И.Ш. АХАТОВ. РАЗБРЫЗГИВАНИЕ КАПЕЛЬ СУСПЕНЗИЙ ПРИ ИХ СТОЛКНОВЕНИИ С ТВЕРДЫМИ ПЛОСКИМИ ПОДЛОЖКАМИ</w:t>
      </w:r>
    </w:p>
    <w:p>
      <w:pPr>
        <w:pStyle w:val="Normal"/>
        <w:numPr>
          <w:ilvl w:val="0"/>
          <w:numId w:val="15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В.А. АРХИПОВ, </w:t>
      </w:r>
      <w:r>
        <w:rPr>
          <w:sz w:val="18"/>
          <w:szCs w:val="18"/>
          <w:u w:val="single"/>
        </w:rPr>
        <w:t>С.А. БАСАЛАЕВ</w:t>
      </w:r>
      <w:r>
        <w:rPr>
          <w:sz w:val="18"/>
          <w:szCs w:val="18"/>
        </w:rPr>
        <w:t>, А.С. УСАНИНА. КОЭФФИЦИЕНТ СОПРОТИВЛЕНИЯ СОВОКУПНОСТИ ТВЕРДЫХ СФЕРИЧЕСКИХ ЧАСТИЦ ПРИ ГРАВИТАЦИОННОМ ОСАЖДЕНИИ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И. ШМЫРОВА</w:t>
      </w:r>
      <w:r>
        <w:rPr>
          <w:sz w:val="18"/>
          <w:szCs w:val="18"/>
        </w:rPr>
        <w:t>, И.А. МИЗЀВА, А.В. ШМЫРОВ. ЦИФРОВАЯ ИНТЕРФЕРОМЕТРИЯ ДЛЯ АНАЛИЗА РЕЛЬЕФА МЕЖФАЗНЫХ ПОВЕРХНОСТЕЙ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А.С. ЧИГЛИНЦЕВА, </w:t>
      </w:r>
      <w:r>
        <w:rPr>
          <w:sz w:val="18"/>
          <w:szCs w:val="18"/>
          <w:u w:val="single"/>
        </w:rPr>
        <w:t>А.А. РУСИНОВ</w:t>
      </w:r>
      <w:r>
        <w:rPr>
          <w:sz w:val="18"/>
          <w:szCs w:val="18"/>
        </w:rPr>
        <w:t>. МОДЕЛИРОВАНИЕ ПРОЦЕССА ОБРАЗОВАНИЯ ГИДРАТА ПРИ НАГНЕТАНИИ ГАЗА В СНЕЖНЫЙ МАССИВ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Д. НИЗАМОВА</w:t>
      </w:r>
      <w:r>
        <w:rPr>
          <w:sz w:val="18"/>
          <w:szCs w:val="18"/>
        </w:rPr>
        <w:t>, В.Н. КИРЕЕВ, С.Ф. УРМАНЧЕЕВ. УСТОЙЧИВОСТЬ ТЕЧЕНИЯ ТЕПЛОНОСИТЕЛЯ В ПЛОСКОМ КАНАЛЕ С ЛИНЕЙНЫМ ПРОФИЛЕМ ТЕМПЕРАТУРЫ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И.Э. КАРПУНИН</w:t>
      </w:r>
      <w:r>
        <w:rPr>
          <w:sz w:val="18"/>
          <w:szCs w:val="18"/>
        </w:rPr>
        <w:t>, Н.В. КОЗЛОВ. ВИБРАЦИОННАЯ ДИНАМИКА ДВУХФАЗНОЙ СИСТЕМЫ ВО ВРАЩАЮЩЕМСЯ ГОРИЗОНТАЛЬНОМ ЦИЛИНДРЕ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Э.В. ГАЛИАКБАРОВА. ОСОБЕННОСТИ ПРОЦЕССА ОЧИСТКИ НЕФТИ ПРОМЫВНОЙ ВОДОЙ С ИСПОЛЬЗОВАНИЕМ СТРУЙНЫХ ГИДРАВЛИЧЕСКИХ СМЕСИТЕЛЕЙ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О.Р. ДОРНЯК</w:t>
      </w:r>
      <w:r>
        <w:rPr>
          <w:sz w:val="18"/>
          <w:szCs w:val="18"/>
        </w:rPr>
        <w:t>, В.А. ШАМАЕВ. МОДЕЛИРОВАНИЕ ПРОЦЕССА ПРОПИТКИ КАПИЛЛЯРНО-ПОРИСТОГО МАТЕРИАЛА АЭРОЗОЛЕМ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А.С. ЧИГЛИНЦЕВА, </w:t>
      </w:r>
      <w:r>
        <w:rPr>
          <w:sz w:val="18"/>
          <w:szCs w:val="18"/>
          <w:u w:val="single"/>
        </w:rPr>
        <w:t>М.Р. ДАВЛЕТШИНА</w:t>
      </w:r>
      <w:r>
        <w:rPr>
          <w:sz w:val="18"/>
          <w:szCs w:val="18"/>
        </w:rPr>
        <w:t>, М.В. СТОЛПОВСКИЙ. ЧИСЛЕННОЕ РЕШЕНИЕ ЗАДАЧИ О РАЗЛОЖЕНИЯ ГИДРАТА МЕТАНА ПРИ ТЕПЛОВОМ ВОЗДЕЙСТВИИ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С. ЧИГЛИНЦЕВА</w:t>
      </w:r>
      <w:r>
        <w:rPr>
          <w:sz w:val="18"/>
          <w:szCs w:val="18"/>
        </w:rPr>
        <w:t>, М.Р. ДАВЛЕТШИНА, В.Ш. ШАГАПОВ. К ТЕОРИИ РАЗРУШЕНИЯ МОНОЛИТА ГАЗОГИДРАТА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З.Р. ХАКИМОВА. К ЗАДАЧЕ О ДИАГНОСТИКЕ СОСТОЯНИЯ РЕЗЕРВУАРА ДЛЯ ХРАНЕНИЯ НЕФТЕПРОДУКТОВ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С.В. БЕЛОВА</w:t>
      </w:r>
      <w:r>
        <w:rPr>
          <w:sz w:val="18"/>
          <w:szCs w:val="18"/>
        </w:rPr>
        <w:t>, О.В. ДУДАРЕВА, А.С. ЧИГЛИНЦЕВА. МОДЕЛИРОВАНИЕ ПРОЦЕССА ИЗВЛЕЧЕНИЯ МЕТАНА ИЗ ГИДРАТНОГО МАССИВА ЗАКАЧКОЙ ДИОКСИДА УГЛЕРОДА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Э.Р. ТУХБАТОВА</w:t>
      </w:r>
      <w:r>
        <w:rPr>
          <w:sz w:val="18"/>
          <w:szCs w:val="18"/>
        </w:rPr>
        <w:t>, Ю.С. ЗАМУЛА, А.А. МУСИН, В.И. ВАЛИУЛЛИНА. ИССЛЕДОВАНИЕ ВЛИЯНИЯ СВОБОДНОКОНВЕКТИВНЫХ ТЕЧЕНИЙ В ВОДОНЕФТЯНОЙ ЭМУЛЬСИИ НА ПРОЦЕСС ЕЁ РАССЛОЕНИЯ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А. САЛАМАТИН</w:t>
      </w:r>
      <w:r>
        <w:rPr>
          <w:sz w:val="18"/>
          <w:szCs w:val="18"/>
        </w:rPr>
        <w:t>, А.Г. ЕГОРОВ. ОБЩАЯ МИКРОМАСШТАБНАЯ МОДЕЛЬ СВЕРХКРИТИЧЕСКОЙ ФЛЮИДНОЙ ЭКСТРАКЦИИ: ХАРАКТЕРНЫЕ МАСШТАБЫ ПРОЦЕССА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.Р. САЛАХОВ. МОДЕЛИРОВАНИЕ ДВУХФАЗНОЙ СТРУИ С ИСПАРЯЮЩИМИСЯ КАПЛЯМИ МЕТОДОМ МОМЕНТОВ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Т.П. ЛЮБИМОВА, </w:t>
      </w:r>
      <w:r>
        <w:rPr>
          <w:sz w:val="18"/>
          <w:szCs w:val="18"/>
          <w:u w:val="single"/>
        </w:rPr>
        <w:t>С.А. ПРОКОПЬЕВ</w:t>
      </w:r>
      <w:r>
        <w:rPr>
          <w:sz w:val="18"/>
          <w:szCs w:val="18"/>
        </w:rPr>
        <w:t>, Т.Н. ЗАГВОЗКИН, А.М. ВОРОБЬЕВ. МОДЕЛИРОВАНИЕ СМЕШИВАЕМОГО ВЫТЕСНЕНИЯ В КАПИЛЛЯРНЫХ ТРУБКАХ МЕТОДОМ ФАЗОВОГО ПОЛЯ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Н.Л. КЛИНАЧЕВА</w:t>
      </w:r>
      <w:r>
        <w:rPr>
          <w:sz w:val="18"/>
          <w:szCs w:val="18"/>
        </w:rPr>
        <w:t>, Ю.М. КОВАЛЕВ. МАТЕМАТИЧЕСКОЕ МОДЕЛИРОВАНИЕ РАЗРУШЕНИЯ ЛЕСНОГО МАССИВА СФЕРИЧЕСКОЙ УДАРНОЙ ВОЛНОЙ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И.Э. КАРПУНИН</w:t>
      </w:r>
      <w:r>
        <w:rPr>
          <w:sz w:val="18"/>
          <w:szCs w:val="18"/>
        </w:rPr>
        <w:t>, В.Г. КОЗЛОВ, Н.В. КОЗЛОВ. ВИБРАЦИОННАЯ ДИНАМИКА ДВУЖИДКОСТНОЙ СИСТЕМЫ С ВЫСОКИМ КОНТРАСТОМ ВЯЗКОСТЕЙ В ЦИЛИНДРИЧЕСКОЙ ЯЧЕЙКЕ ХЕЛЕ-ШОУ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О.А. АБРАМОВА, Ю.А. ПИТЮК, Н.Б. ФАТКУЛЛИНА, </w:t>
      </w:r>
      <w:r>
        <w:rPr>
          <w:sz w:val="18"/>
          <w:szCs w:val="18"/>
          <w:u w:val="single"/>
        </w:rPr>
        <w:t>А.З. БУЛАТОВА</w:t>
      </w:r>
      <w:r>
        <w:rPr>
          <w:sz w:val="18"/>
          <w:szCs w:val="18"/>
        </w:rPr>
        <w:t>. ЧИСЛЕННЫЙ ПОДХОД К ТРЕХМЕРНОМУ МОДЕЛИРОВАНИЮ И ИССЛЕДОВАНИЮ РЕОЛОГИЧЕСКИХ СВОЙСТВ ДИСПЕРСНЫХ СИСТЕМ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В.Л. МАЛЫШЕВ,</w:t>
      </w:r>
      <w:r>
        <w:rPr>
          <w:sz w:val="18"/>
          <w:szCs w:val="18"/>
        </w:rPr>
        <w:t xml:space="preserve"> Е.Ф. МОИСЕЕВА. АНАЛИЗ ЭФФЕКТИВНОСТИ ПРИМЕНЕНИЯ РАЗЛИЧНЫХ МЕТОДОВ ОПРЕДЕЛЕНИЯ КОЭФФИЦИЕНТА СВЕРХСЖИМАЕМОСТИ ПРИРОДНОГО ГАЗА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.П. ОСИПОВ, </w:t>
      </w:r>
      <w:r>
        <w:rPr>
          <w:sz w:val="18"/>
          <w:szCs w:val="18"/>
          <w:u w:val="single"/>
        </w:rPr>
        <w:t>Р.Р. НАСЫРОВ.</w:t>
      </w:r>
      <w:r>
        <w:rPr>
          <w:sz w:val="18"/>
          <w:szCs w:val="18"/>
        </w:rPr>
        <w:t xml:space="preserve"> РЕЗОНАНСНАЯ КРИВАЯ ДЛЯ ПРЯМОУГОЛЬНОГО РЕЗОНАТОРА</w:t>
      </w:r>
    </w:p>
    <w:p>
      <w:pPr>
        <w:pStyle w:val="Normal"/>
        <w:numPr>
          <w:ilvl w:val="0"/>
          <w:numId w:val="2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С.Р. КИЛЬДИБАЕВА</w:t>
      </w:r>
      <w:r>
        <w:rPr>
          <w:sz w:val="18"/>
          <w:szCs w:val="18"/>
        </w:rPr>
        <w:t>, И.К. ГИМАЛТДИНОВ. ИССЛЕДОВАНИЕ ВЛИЯНИЯ ГИДРАТООБРАЗОВАНИЯ НА ТЕЧЕНИЕ МНОГОФАЗНОЙ ЗАТОПЛЕННОЙ СТРУИ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-6. </w:t>
      </w:r>
      <w:r>
        <w:rPr>
          <w:rFonts w:cs="Times New Roman" w:ascii="Times New Roman" w:hAnsi="Times New Roman"/>
          <w:b/>
          <w:sz w:val="18"/>
          <w:szCs w:val="18"/>
        </w:rPr>
        <w:t>Проблемы фильтрации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-14.20</w:t>
        <w:tab/>
      </w:r>
      <w:bookmarkStart w:id="9" w:name="_Hlk7440872"/>
      <w:r>
        <w:rPr>
          <w:sz w:val="18"/>
          <w:szCs w:val="18"/>
          <w:u w:val="single"/>
        </w:rPr>
        <w:t>Д.Е. ИГОШИН</w:t>
      </w:r>
      <w:r>
        <w:rPr>
          <w:sz w:val="18"/>
          <w:szCs w:val="18"/>
        </w:rPr>
        <w:t>, А.С. ГУБКИН, А.А. ГУБАЙДУЛЛИН. ДВУХФАЗНЫЕ ТЕЧЕНИЯ В ПОРИСТОЙ СРЕДЕ ПЕРИОДИЧЕСКОЙ СТРУКТУРЫ</w:t>
      </w:r>
      <w:bookmarkEnd w:id="9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Б. ШАБАРОВ</w:t>
      </w:r>
      <w:r>
        <w:rPr>
          <w:sz w:val="18"/>
          <w:szCs w:val="18"/>
        </w:rPr>
        <w:t>, О.А. КУЗИНА. ДВУХФАЗНАЯ ФИЛЬТРАЦИЯ ЖИДКОСТИ В СИСТЕМЕ "НЕФТЬ - ВОДНЫЙ РАСТВОР ПОВЕРХНОСТНО-АКТИВНЫХ ВЕЩЕСТВ"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Т.Р. ЗАКИРОВ</w:t>
      </w:r>
      <w:r>
        <w:rPr>
          <w:sz w:val="18"/>
          <w:szCs w:val="18"/>
        </w:rPr>
        <w:t>. ДВУХФАЗНЫЕ ТЕЧЕНИЯ В МИКРОТОМОГРАФИЧЕСКОЙ МОДЕЛИ ПРИРОДНОГО ПЕСЧАНИКА ПРИ РАЗЛИЧНЫХ МЕЖФАЗНЫХ НАТЯЖЕ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Е.И. СКРЫЛЕВА.</w:t>
      </w:r>
      <w:r>
        <w:rPr>
          <w:sz w:val="18"/>
          <w:szCs w:val="18"/>
        </w:rPr>
        <w:t xml:space="preserve"> ИССЛЕДОВАНИЕ ФИЛЬТРАЦИОННЫХ ТЕЧЕНИЙ В ПОРИСТЫХ СРЕДАХ В УСЛОВИЯХ МИКРОГРАВИТ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Р.Ф. МАРДАНОВ</w:t>
      </w:r>
      <w:r>
        <w:rPr>
          <w:sz w:val="18"/>
          <w:szCs w:val="18"/>
        </w:rPr>
        <w:t>, В.Ф. ШАРАФУТДИНОВ, Ш.Х. ЗАРИПОВ. ОПРЕДЕЛЕНИЕ ПРОНИЦАЕМОСТИ И ЭФФЕКТИВНОЙ ВЯЗКОСТИ В МОДЕЛИ БРИНКМАН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КРАТКИЕ ПРЕДСТАВЛЕНИЯ СТЕНДОВЫХ ДОКЛАД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И.В. ЧЕРНЫШЕВ.</w:t>
      </w:r>
      <w:r>
        <w:rPr>
          <w:sz w:val="18"/>
          <w:szCs w:val="18"/>
        </w:rPr>
        <w:t xml:space="preserve"> РАДИАЛЬНО-НЕОДНОРОДНАЯ ПОРИСТАЯ ЧАСТИЦА В ЛИНЕЙНОМ СДВИГОВО-ПОСТУПАТЕЛЬНОМ ПОТОК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C.C. ФЕЦОВ</w:t>
      </w:r>
      <w:r>
        <w:rPr>
          <w:sz w:val="18"/>
          <w:szCs w:val="18"/>
        </w:rPr>
        <w:t>, Н.А. ЛУЦЕНКО. О МОДЕЛИРОВАНИИ ТЕЧЕНИЙ ГАЗА ЧЕРЕЗ ГРАНУЛИРОВАННЫЕ ТЕПЛОАККУМУЛИРУЮЩИЕ МАТЕРИАЛЫ С ФАЗОВЫМИ ПЕРЕХОДАМ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К.Б. ЦИБЕРКИН</w:t>
      </w:r>
      <w:r>
        <w:rPr>
          <w:sz w:val="18"/>
          <w:szCs w:val="18"/>
        </w:rPr>
        <w:t>. СТРУКТУРА И УСТОЙЧИВОСТЬ ДВУМЕРНЫХ ТЕЧЕНИЙ НА ГРАНИЦЕ РАЗДЕЛА ЖИДКОСТИ И ПОРИСТОЙ СРЕ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Н. ФИЛИППОВ</w:t>
      </w:r>
      <w:r>
        <w:rPr>
          <w:sz w:val="18"/>
          <w:szCs w:val="18"/>
        </w:rPr>
        <w:t>. ЯЧЕЕЧНАЯ МОДЕЛЬ ФИЛЬТРАЦИИ РАСТВОРА ЭЛЕКТРОЛИТА ЧЕРЕЗ ЗАРЯЖЕННЫЙ ПОРИСТЫЙ СЛО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П.Е. МОРОЗОВ.</w:t>
      </w:r>
      <w:r>
        <w:rPr>
          <w:sz w:val="18"/>
          <w:szCs w:val="18"/>
        </w:rPr>
        <w:t xml:space="preserve"> ИССЛЕДОВАНИЕ РАСПРОСТРАНЕНИЯ ФИЛЬТРАЦИОННЫХ ВОЛН ДАВЛЕНИЯ В ПЛАСТАХ С ИСКУССТВЕННОЙ ИЛИ ЕСТЕСТВЕННОЙ ТРЕЩИНОВАТОСТЬЮ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О.В. ДУДАРЕВА.</w:t>
      </w:r>
      <w:r>
        <w:rPr>
          <w:sz w:val="18"/>
          <w:szCs w:val="18"/>
        </w:rPr>
        <w:t xml:space="preserve"> МОДЕЛИРОВАНИЕ ПРОЦЕССА ФИЛЬТРАЦИИ В НИЗКОПРОНИЦАЕМЫХ КОЛЛЕКТОР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Д.Ф. ИСЛАМОВ</w:t>
      </w:r>
      <w:r>
        <w:rPr>
          <w:sz w:val="18"/>
          <w:szCs w:val="18"/>
        </w:rPr>
        <w:t>, А.Ш. РАМАЗАНОВ. МОДЕЛИРОВАНИЕ ДВУМЕРНОЙ НЕИЗОТЕРМИЧЕСКОЙ ФИЛЬТРАЦИИ В НЕОДНОРОДНОМ НЕФТЯНОМ ПЛАСТЕ С УЧЕТОМ БАРОТЕРМИЧЕСКОГО ЭФФЕК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М.Х. ХАЙРУЛЛИН</w:t>
      </w:r>
      <w:r>
        <w:rPr>
          <w:sz w:val="18"/>
          <w:szCs w:val="18"/>
        </w:rPr>
        <w:t>, Е.Р. БАДЕРТДИНОВА, Р.М. ХАЙРУЛЛИН. ИНТЕРПРЕТАЦИЯ КРИВЫХ ИЗМЕНЕНИЯ ДАВЛЕНИЯ И ТЕМПЕРАТУРЫ, СНЯТЫХ ОДНОВРЕМЕННО НА РАЗНЫХ УЧАСТКАХ СТВОЛА ГОРИЗОНТАЛЬНОЙ СКВАЖИН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В.Ф. ПИВЕНЬ.</w:t>
      </w:r>
      <w:r>
        <w:rPr>
          <w:sz w:val="18"/>
          <w:szCs w:val="18"/>
        </w:rPr>
        <w:t xml:space="preserve"> ГРАНИЧНЫЕ ЗАДАЧИ ФИЛЬТРАЦИИ В АНИЗОТРОПНОМ НЕОДНОРОДНОМ ПЛАСТ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КРАТКИЕ ПРЕДСТАВЛЕНИЯ СТЕНДОВЫХ ДОКЛАД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Я. ДАВЛЕТБАЕВ</w:t>
      </w:r>
      <w:r>
        <w:rPr>
          <w:sz w:val="18"/>
          <w:szCs w:val="18"/>
        </w:rPr>
        <w:t>, З.С. МУХАМЕТОВА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МОДЕЛИРОВАНИЕ НАГНЕТАТЕЛЬНОГО ТЕСТА В НИЗКОПРОНИЦАЕМЫХ ПЛАСТАХ ПРИ ДАВЛЕНИЯХ ВЫШЕ МИНИМАЛЬНОГО ГОРИЗОНТАЛЬНОГО НАПРЯ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И.Л. ХАБИБУЛЛИН</w:t>
      </w:r>
      <w:r>
        <w:rPr>
          <w:sz w:val="18"/>
          <w:szCs w:val="18"/>
        </w:rPr>
        <w:t>, А.А. ХИСАМОВ МОДЕЛИРОВАНИЕ НЕУСТАНОВИВШЕЙСЯ ФИЛЬТРАЦИИ В ПЛАСТАХ С ТРЕЩИНОЙ ГРП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>И.Р. ХАМИДУЛЛИН. УПРУГИЙ РЕЖИМ ФИЛЬТРАЦИИ К ВЕРТИКАЛЬНОЙ СКВАЖИНЕ ИЗ ПЛАСТА, ПОДВЕРЖЕННОГО ГРП, КОГДА ПРОТЯЖЕННОСТЬ ТРЕЩИНЫ МЕНЬШЕ РАДИУСА КОНТУРА ПИТ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А.М. ИЛЬЯСОВ. МОДЕЛИРОВАНИЕ ПОТЕРЬ ДАВЛЕНИЯ НА ТРЕНИЕ В ПРИЗАБОЙНОЙ ЗОНЕ СКВАЖИНЫ ПОСЛЕ ГИДРОУДАР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В.М. МАКСИМОВ. НОВЫЕ РЕЗУЛЬТАТЫ В СОВРЕМЕННОЙ ПОДЗЕМНОЙ ГИДРОМЕХАНИК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>Ю.С. ФЕДЯЕВ. МАТЕМАТИЧЕСКОЕ МОДЕЛИРОВАНИЕ ЭВОЛЮЦИИ ГРАНИЦЫ РАЗДЕЛА ЖИДКОСТЕЙ В АНИЗОТРОПНОМ СЛОЕ ПОРИСТОЙ СРЕ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 xml:space="preserve">Р.К. ГАЗИЗОВ, </w:t>
      </w:r>
      <w:r>
        <w:rPr>
          <w:sz w:val="18"/>
          <w:szCs w:val="18"/>
          <w:u w:val="single"/>
        </w:rPr>
        <w:t>С.Ю. ЛУКАЩУК</w:t>
      </w:r>
      <w:r>
        <w:rPr>
          <w:sz w:val="18"/>
          <w:szCs w:val="18"/>
        </w:rPr>
        <w:t>. СТРУКТУРНАЯ ИДЕНТИФИКАЦИЯ МОДЕЛИ РАДИАЛЬНОЙ ФИЛЬТРАЦИИ С ДРОБНО-ДИФФЕРЕНЦИАЛЬНЫМ ОПЕРАТОРОМ ПО ПРОСТРАНСТВЕННОЙ ПЕРЕМ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Э.А. БОНДАРЕВ</w:t>
      </w:r>
      <w:r>
        <w:rPr>
          <w:sz w:val="18"/>
          <w:szCs w:val="18"/>
        </w:rPr>
        <w:t>, И.И. РОЖИН, К.К. АРГУНОВА. МОДЕЛИРОВАНИЕ СОЗДАНИЯ ПОДЗЕМНОГО ХРАНИЛИЩА ПРИРОДНОГО ГАЗА В ГИДРАТНОМ СОСТОЯНИИ В РАМКАХ НЕИЗОТЕРМИЧЕСКОЙ МОДЕЛИ МНОГОФАЗНОЙ ФИЛЬ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Н.Г. МУСАКАЕВ</w:t>
      </w:r>
      <w:r>
        <w:rPr>
          <w:sz w:val="18"/>
          <w:szCs w:val="18"/>
        </w:rPr>
        <w:t>, М.К. ХАСАНОВ. ПРИМЕНЕНИЕ МЕТОДА ПОСЛЕДОВАТЕЛЬНОЙ СМЕНЫ СТАЦИОНАРНЫХ СОСТОЯНИЙ ДЛЯ РЕШЕНИЯ ЗАДАЧИ ОБРАЗОВАНИЯ ГИДРАТА МЕТАНА В ПОРИСТОЙ СРЕД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КРАТКИЕ ПРЕДСТАВЛЕНИЯ СТЕНДОВЫХ ДОКЛАД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Э.Н. МУСАКАЕВ</w:t>
      </w:r>
      <w:r>
        <w:rPr>
          <w:sz w:val="18"/>
          <w:szCs w:val="18"/>
        </w:rPr>
        <w:t>, С.П. РОДИОНОВ, В.П. КОСЯКОВ. УПРАВЛЕНИЕ ЗАВОДНЕНИЕМ МЕСТОРОЖДЕНИЯ НА ОСНОВЕ ГИДРОДИНАМИЧЕСКОГО МОДЕЛИРОВАНИЯ НЕФТЕНАСЫЩЕННЫХ МНОГОПЛАСТОВЫХ СИСТЕ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Т.Ф. КИРЕЕВ</w:t>
      </w:r>
      <w:r>
        <w:rPr>
          <w:sz w:val="18"/>
          <w:szCs w:val="18"/>
        </w:rPr>
        <w:t>, Г.Т. БУЛГАКОВА. ПРИМЕНЕНИЕ НЕСТРУКТУРИРОВАННОЙ СЕТКИ ВОРОНОГО ДЛЯ ЧИСЛЕННОГО РЕШЕНИЯ ЗАДАЧ ФИЛЬ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М.А. СЕМИН</w:t>
      </w:r>
      <w:r>
        <w:rPr>
          <w:sz w:val="18"/>
          <w:szCs w:val="18"/>
        </w:rPr>
        <w:t>, Л.Ю. ЛЕВИН. ЧИСЛЕННОЕ МОДЕЛИРОВАНИЕ МАССО- И ТЕПЛОПЕРЕНОСА В ОБВОДНЕННОМ ПОРОДНОМ МАССИВЕ ПРИ ЕГО ИСКУССТВЕННОМ ЗАМОРАЖИВАН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М.А. ФАТЫХОВ</w:t>
      </w:r>
      <w:r>
        <w:rPr>
          <w:sz w:val="18"/>
          <w:szCs w:val="18"/>
        </w:rPr>
        <w:t>, Р.И. САИТОВ, Р.Г. АБДЕЕВ, Л.М. ФАТЫХОВ. МЕХАНИКА ТЕХНОЛОГИИ ЭЛЕКТРОМАГНИТНОГО ВОЗДЕЙСТВИЯ НА НЕФТЕГАЗОВЫЕ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.Н. АБДУЛИН</w:t>
      </w:r>
      <w:r>
        <w:rPr>
          <w:sz w:val="18"/>
          <w:szCs w:val="18"/>
        </w:rPr>
        <w:t xml:space="preserve">, В.А. БАЙКОВ. ОДНОМЕРНЫЕ МОДЕЛИ ОДНОФАЗНОЙ ФИЛЬТРАЦИИ В СРЕДАХ С ФРАКТАЛЬНОЙ СТРУКТУРОЙ. 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С. ГУБКИН, </w:t>
      </w:r>
      <w:r>
        <w:rPr>
          <w:sz w:val="18"/>
          <w:szCs w:val="18"/>
          <w:u w:val="single"/>
        </w:rPr>
        <w:t>Д.Е. ИГОШИН</w:t>
      </w:r>
      <w:r>
        <w:rPr>
          <w:sz w:val="18"/>
          <w:szCs w:val="18"/>
        </w:rPr>
        <w:t>, А.А. ГУБАЙДУЛЛИН. РАСЧЕТЫ ТЕЧЕНИЯ ВЯЗКОЙ ЖИДКОСТИ В ТРЕХМЕРНОЙ МОДЕЛИ ПОРИСТОЙ СРЕДЫ СО СЛУЧАЙНЫМИ МИКРОНЕОДНОРОДНОСТЯМИ</w:t>
      </w:r>
    </w:p>
    <w:p>
      <w:pPr>
        <w:pStyle w:val="23"/>
        <w:numPr>
          <w:ilvl w:val="0"/>
          <w:numId w:val="3"/>
        </w:numPr>
        <w:pBdr/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В. КАЗАНИН</w:t>
      </w:r>
      <w:r>
        <w:rPr>
          <w:sz w:val="18"/>
          <w:szCs w:val="18"/>
        </w:rPr>
        <w:t>, В.Н. ЗИНОВЬЕВ, В.А. ЛЕБИГА, А.Ю. ПАК, А.С. ВЕРЕЩАГИН, В.М. ФОМИН. ВЛИЯНИЕ УПАКОВКИ ГРАНУЛ КОМПОЗИТНОГО СОРБЕНТА НА СОРБЦИОННУЮ ЕМКОСТЬ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Ф. КАРИМОВ, </w:t>
      </w:r>
      <w:r>
        <w:rPr>
          <w:sz w:val="18"/>
          <w:szCs w:val="18"/>
          <w:u w:val="single"/>
        </w:rPr>
        <w:t>А.Г. ЛАТЫПОВ.</w:t>
      </w:r>
      <w:r>
        <w:rPr>
          <w:sz w:val="18"/>
          <w:szCs w:val="18"/>
        </w:rPr>
        <w:t xml:space="preserve"> ИСПОЛЬЗОВАНИЕ НЕРАВНОВЕСНЫХ СВОЙСТВ СТАБИЛИЗИРОВАННЫХ ГАЗОЖИДКОСТНЫХ ДИСПЕРСНЫХ СИСТЕМ ДЛЯ РЕГУЛИРОВАНИЯ ФИЛЬТРАЦИИ ФЛЮИДОВ В ПЛАСТАХ-КОЛЛЕКТОРАХ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В. ЖОНИН, </w:t>
      </w:r>
      <w:r>
        <w:rPr>
          <w:sz w:val="18"/>
          <w:szCs w:val="18"/>
          <w:u w:val="single"/>
        </w:rPr>
        <w:t>Ю.В. МАРТЫНОВА</w:t>
      </w:r>
      <w:r>
        <w:rPr>
          <w:sz w:val="18"/>
          <w:szCs w:val="18"/>
        </w:rPr>
        <w:t>, С.П. САМЕТОВ, Э.С. БАТЫРШИН. ВОССТАНОВЛЕНИЕ ФИЛЬТРАЦИОННЫХ СВОЙСТВ ГОРНЫХ ПОРОД МЕТОДОМ ОСЦИЛЛЯЦИОННОГО ГИДРОПРОСЛУШИВАНИЯ НА ОБРАЗЦЕ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Л.И. СТАМОВ.</w:t>
      </w:r>
      <w:r>
        <w:rPr>
          <w:sz w:val="18"/>
          <w:szCs w:val="18"/>
        </w:rPr>
        <w:t xml:space="preserve"> РАЗРАБОТКА ЦИФРОВОЙ МОДЕЛИ КЕРНА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В. ТЮЛЬКИНА, </w:t>
      </w:r>
      <w:r>
        <w:rPr>
          <w:sz w:val="18"/>
          <w:szCs w:val="18"/>
          <w:u w:val="single"/>
        </w:rPr>
        <w:t>К.Б. ЦИБЕРКИН.</w:t>
      </w:r>
      <w:r>
        <w:rPr>
          <w:sz w:val="18"/>
          <w:szCs w:val="18"/>
        </w:rPr>
        <w:t xml:space="preserve"> КОНВЕКТИВНЫЕ ПОГРАНИЧНЫЕ СЛОИ У ГРАНИЦЫ РАЗДЕЛА ЖИДКОСТИ И ПОРИСТОЙ СРЕДЫ</w:t>
      </w:r>
    </w:p>
    <w:p>
      <w:pPr>
        <w:pStyle w:val="Normal"/>
        <w:numPr>
          <w:ilvl w:val="0"/>
          <w:numId w:val="3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Л. ШАРАБОРИН</w:t>
      </w:r>
      <w:r>
        <w:rPr>
          <w:sz w:val="18"/>
          <w:szCs w:val="18"/>
        </w:rPr>
        <w:t>, А.Р. КАСИМОВ. МНОГОМАСШТАБНОЕ МОДЕЛИРОВАНИЕ ТЕЧЕНИЯ ВЯЗКОЙ ЖИДКОСТИ В ПОРИСТОЙ СРЕД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Е.П. АНОСОВА. ФИЛЬТРАЦИОННЫЕ ВОЛНЫ ДАВЛЕНИЯ В ВЕРТИКАЛЬНОЙ ТРЕЩИНЕ ГРП, ИНИЦИИРУЕМЫЕ ГАРМОНИЧЕСКИМИ КОЛЕБАНИЯМИ В ГОРИЗОНТАЛЬНОЙ СКВАЖИНЕ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.И. ДОРОФЕЕВА. К ВОПРОСУ ОБ ИССЛЕДОВАНИИ ПРОЦЕССА ОСЕДАНИЯ ГРУНТОВЫХ ВОД ПОД ДЕЙСТВИЕМ СИЛЫ ТЯЖЕСТИ И ДРЕНАЖНЫХ УСТРОЙСТВ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.Н. БЕРЕСЛАВСКИЙ, </w:t>
      </w:r>
      <w:r>
        <w:rPr>
          <w:sz w:val="18"/>
          <w:szCs w:val="18"/>
          <w:u w:val="single"/>
        </w:rPr>
        <w:t>Л.М. ДУДИНА.</w:t>
      </w:r>
      <w:r>
        <w:rPr>
          <w:sz w:val="18"/>
          <w:szCs w:val="18"/>
        </w:rPr>
        <w:t xml:space="preserve"> ОБ УЧЕТЕ ИСПАРЕНИЯ ИЛИ ИНФИЛЬТРАЦИИ НА СВОБОДНУЮ ПОВЕРХНОСТЬ В НЕКОТОРЫХ ЗАДАЧАХ ТЕОРИИ ФИЛЬТРАЦИИ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.Ф. МАРДАНОВ, </w:t>
      </w:r>
      <w:r>
        <w:rPr>
          <w:sz w:val="18"/>
          <w:szCs w:val="18"/>
          <w:u w:val="single"/>
        </w:rPr>
        <w:t>И.З. ИБРАГИМОВ.</w:t>
      </w:r>
      <w:r>
        <w:rPr>
          <w:sz w:val="18"/>
          <w:szCs w:val="18"/>
        </w:rPr>
        <w:t xml:space="preserve"> РАСЧЕТ ТЕЧЕНИЯ В ПОРИСТОЙ СРЕДЕ С НЕОДНОРОДНОЙ ПРОНИЦАЕМОСТЬЮ МЕТОДОМ ГРАНИЧНЫХ ЭЛЕМЕНТОВ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.Г. ЛЕКОМЦЕВ. МАТЕМАТИЧЕСКОЕ МОДЕЛИРОВАНИЕ РАБОТЫ СКВАЖИНЫ В АНИЗОТРОПНОЙ НЕОДНОРОДНОЙ СРЕДЕ СО СТЕПЕННЫМ ЗАКОНОМ ПРОНИЦАЕМОСТИ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Ю.А. ТАЗЕТДИНОВА. РАЗРАБОТКА НИЗКОПРОНИЦАЕМЫХ ПЛАСТОВ СИСТЕМОЙ ПАРНЫХ ГОРИЗОНТАЛЬНЫХ СКВАЖИН, ПОДВЕРЖЕННЫХ ГРП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З.М. НАГАЕВА. К ТЕОРИИ ФИЛЬТРАЦИОННЫХ ВОЛН ДАВЛЕНИЯ В ТРЕЩИНЕ, НАХОДЯЩЕЙСЯ В ПОРИСТОЙ И ПРОНИЦАЕМОЙ СРЕД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АФАНАСЬЕВ</w:t>
      </w:r>
      <w:r>
        <w:rPr>
          <w:sz w:val="18"/>
          <w:szCs w:val="18"/>
        </w:rPr>
        <w:t>, Д.Р. ХАЛИТОВА, С.А. ХАЛЯВИН, В.К. САГАНДЫКОВА, Г.И. ВОРОБЬЕВ. НЕРАВНОВЕСНЫЕ ЭФФЕКТЫ В ПРОБЛЕМАХ НЕИЗОТЕРМИЧЕСКОЙ МНОГОФАЗНОЙ ФИЛЬТРАЦИИ В ТРЕЩИНОВАТО-ПОРИСТЫХ СРЕДАХ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ВАЛИЕВ</w:t>
      </w:r>
      <w:r>
        <w:rPr>
          <w:sz w:val="18"/>
          <w:szCs w:val="18"/>
        </w:rPr>
        <w:t>, А.Т. АХМЕТОВ. НЕУСТОЙЧИВОЕ ВЫТЕСНЕНИЕ В ЯЧЕЙКЕ ХЕЛЕ-ШОУ ПРИ ПОСТОЯННОМ ПЕРЕПАДЕ ДАВЛЕНИЯ И ЗАДАННОМ РАСХОДЕ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Р.ГАЗИЗОВА</w:t>
      </w:r>
      <w:r>
        <w:rPr>
          <w:sz w:val="18"/>
          <w:szCs w:val="18"/>
        </w:rPr>
        <w:t>, М.В. МИХАЙЛЮК. ИССЛЕДОВАНИЕ ЭВОЛЮЦИИ ПЛОЩАДИ ПОВЕРХНОСТИ МЕЖФАЗНОЙ ГРАНИЦЫ ПРИ ВЫТЕСНЕНИИ ВЯЗКОЙ ЖИДКОСТИ ИЗ ПОРИСТОЙ СРЕДЫ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А. </w:t>
      </w:r>
      <w:bookmarkStart w:id="10" w:name="_Hlk7443922"/>
      <w:r>
        <w:rPr>
          <w:sz w:val="18"/>
          <w:szCs w:val="18"/>
        </w:rPr>
        <w:t>ГИЗЗАТУЛЛИНА</w:t>
      </w:r>
      <w:bookmarkEnd w:id="10"/>
      <w:r>
        <w:rPr>
          <w:sz w:val="18"/>
          <w:szCs w:val="18"/>
        </w:rPr>
        <w:t>. ТЕПЛОВОЕ ВОЗДЕЙСТВИЕ НА ВЫСОКОВЯЗКУЮ НЕФТЬ В ПЛАСТЕ С ПОМОЩЬЮ ПАРЫ ГОРИЗОНТАЛЬНЫХ СКВАЖИН, РАБОТАЮЩИХ ОДНОВРЕМЕННО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А. КОЛЧАНОВА</w:t>
      </w:r>
      <w:r>
        <w:rPr>
          <w:sz w:val="18"/>
          <w:szCs w:val="18"/>
        </w:rPr>
        <w:t>, Н.В. КОЛЧАНОВ. ВОЗБУЖДЕНИЕ ВИБРОКОНВЕКТИВНЫХ ТЕЧЕНИЙ ПРИ ВЕРТИКАЛЬНЫХ КОЛЕБАНИЯХ ПОДОГРЕВАЕМОЙ СНИЗУ СИСТЕМЫ БИНАРНЫЙ РАСТВОР – ПОРИСТАЯ СРЕДА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Ф. МОИСЕЕВА</w:t>
      </w:r>
      <w:r>
        <w:rPr>
          <w:sz w:val="18"/>
          <w:szCs w:val="18"/>
        </w:rPr>
        <w:t>, К.В. МОИСЕЕВ, Ю.В. КАЛИНОВСКИЙ. МАТЕМАТИЧЕСКОЕ МОДЕЛИРОВАНИЕ ФИЛЬТРАЦИИ СИСТЕМЫ «МЕТАН-ВОДА» С ФАЗОВЫМИ ПЕРЕХОДАМИ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Ю.А. ПИТЮК</w:t>
      </w:r>
      <w:r>
        <w:rPr>
          <w:sz w:val="18"/>
          <w:szCs w:val="18"/>
        </w:rPr>
        <w:t>, А.А. МУСИН, Л.А. КОВАЛЕВА, Р.Р. ФАХРЕЕВА. ЧИСЛЕННОЕ ИССЛЕДОВАНИЕ ДВИЖЕНИЯ ПУЗЫРЬКОВОЙ ЖИДКОСТИ В ЭЛЕМЕНТЕ ПОРИСТОЙ СРЕДЫ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Р. РАФИКОВА.</w:t>
      </w:r>
      <w:r>
        <w:rPr>
          <w:sz w:val="18"/>
          <w:szCs w:val="18"/>
        </w:rPr>
        <w:t xml:space="preserve"> ЗАМЕЩЕНИЕ МЕТАНА ДИОКСИДОМ УГЛЕРОДА В ГАЗОГИДРАТНОМ ПЛАСТЕ</w:t>
      </w:r>
    </w:p>
    <w:p>
      <w:pPr>
        <w:pStyle w:val="Normal"/>
        <w:numPr>
          <w:ilvl w:val="0"/>
          <w:numId w:val="40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 КУЗНЕЦОВ</w:t>
      </w:r>
      <w:r>
        <w:rPr>
          <w:sz w:val="18"/>
          <w:szCs w:val="18"/>
        </w:rPr>
        <w:t>, С.В. ДИМОВ. ЭКСПЕРИМЕНТАЛЬНОЕ ИССЛЕДОВАНИЕ ФИЛЬТРАЦИИ ЖИДКОСТИ С МИКРО- И НАНОЧАСТИЦАМИ В ПОРИСТОЙ СРЕДЕ</w:t>
      </w:r>
    </w:p>
    <w:p>
      <w:pPr>
        <w:pStyle w:val="Normal"/>
        <w:tabs>
          <w:tab w:val="clear" w:pos="708"/>
          <w:tab w:val="left" w:pos="0" w:leader="none"/>
        </w:tabs>
        <w:spacing w:before="0" w:after="7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70"/>
        <w:jc w:val="center"/>
        <w:rPr>
          <w:rFonts w:eastAsia="Calibri"/>
          <w:b/>
          <w:b/>
          <w:caps/>
          <w:sz w:val="18"/>
          <w:szCs w:val="18"/>
          <w:lang w:eastAsia="en-US"/>
        </w:rPr>
      </w:pPr>
      <w:r>
        <w:rPr>
          <w:rFonts w:eastAsia="Calibri"/>
          <w:b/>
          <w:caps/>
          <w:sz w:val="18"/>
          <w:szCs w:val="18"/>
          <w:lang w:eastAsia="en-US"/>
        </w:rPr>
        <w:t>Секция III. Механика деформируемого твердого тела</w:t>
      </w:r>
    </w:p>
    <w:p>
      <w:pPr>
        <w:pStyle w:val="Normal"/>
        <w:spacing w:before="240" w:after="1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дсекция III-1. Теория упругости и вязкоупругости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</w:rPr>
        <w:t>Е.И. Шифрин</w:t>
      </w:r>
      <w:r>
        <w:rPr>
          <w:caps/>
          <w:sz w:val="18"/>
          <w:szCs w:val="18"/>
        </w:rPr>
        <w:t>, И.М. Лебедев. Идентификация трещин в стержне с помощью собственных частот продольных и поперечных колебани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4.20-14.40</w:t>
        <w:tab/>
        <w:t xml:space="preserve">Е.В. Глушков, Н.В. Глушкова, </w:t>
      </w:r>
      <w:r>
        <w:rPr>
          <w:caps/>
          <w:sz w:val="18"/>
          <w:szCs w:val="18"/>
          <w:u w:val="single"/>
        </w:rPr>
        <w:t>А.А. Еремин</w:t>
      </w:r>
      <w:r>
        <w:rPr>
          <w:caps/>
          <w:sz w:val="18"/>
          <w:szCs w:val="18"/>
        </w:rPr>
        <w:t>. Определение эффективных упругих свойств и локальных дефектов волоконно-армированных композитных материалов по характеристикам поверхностных бегущих волн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А.А. Бобылев. О вариационной формулировке контактной задачи для жесткого штампа и упругой полуплоскости с трещинам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  <w:t>В.И. Власов. Аналитико-численный метод решения некоторых задач о концентрации напряжени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С.И. Безродных</w:t>
      </w:r>
      <w:r>
        <w:rPr>
          <w:caps/>
          <w:sz w:val="18"/>
          <w:szCs w:val="18"/>
        </w:rPr>
        <w:t>, С.Л. Скороходов. Метод решения некоторых краевых задач в областях с многогранными углам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40-16.00</w:t>
        <w:tab/>
        <w:t>Н.И. Александрова. Вязкоупругая модель деформирования трехмерной блочной среды</w:t>
      </w:r>
    </w:p>
    <w:p>
      <w:pPr>
        <w:pStyle w:val="Normal"/>
        <w:tabs>
          <w:tab w:val="clear" w:pos="708"/>
          <w:tab w:val="left" w:pos="1134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  <w:u w:val="single"/>
        </w:rPr>
        <w:t>А.А. Маркин</w:t>
      </w:r>
      <w:r>
        <w:rPr>
          <w:caps/>
          <w:sz w:val="18"/>
          <w:szCs w:val="18"/>
        </w:rPr>
        <w:t>, Ю.В. Астапов. Определение свойств эластомеров на основе экспериментов по индентированию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Д.В. Христич</w:t>
      </w:r>
      <w:r>
        <w:rPr>
          <w:caps/>
          <w:sz w:val="18"/>
          <w:szCs w:val="18"/>
        </w:rPr>
        <w:t>, М.Ю. Соколова. Модель нелинейной упругости анизотропных тел и ее идентификаци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Л.Р. САХАБУТДИНОВА</w:t>
      </w:r>
      <w:r>
        <w:rPr>
          <w:sz w:val="18"/>
          <w:szCs w:val="18"/>
        </w:rPr>
        <w:t>, О.Ю. СМЕТАННИКОВ. ЧИСЛЕННЫЙ АНАЛИЗ ТЕРМОВЯЗКОУПРУГОГО ПОВЕДЕНИЯ КОМПОЗИЦИОННОГО ИЗДЕЛИЯ С УЧЕТОМ КОГЕЗИОННОГО ВЗАИМОДЕЙСТВИ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А.А. Сафонов</w:t>
      </w:r>
      <w:r>
        <w:rPr>
          <w:caps/>
          <w:sz w:val="18"/>
          <w:szCs w:val="18"/>
        </w:rPr>
        <w:t xml:space="preserve">, М.П. Гусев, С.А. Гусев, И.В. Сергеичев, </w:t>
      </w:r>
      <w:r>
        <w:rPr>
          <w:caps/>
          <w:sz w:val="18"/>
          <w:szCs w:val="18"/>
          <w:lang w:val="en-US"/>
        </w:rPr>
        <w:t>C</w:t>
      </w:r>
      <w:r>
        <w:rPr>
          <w:caps/>
          <w:sz w:val="18"/>
          <w:szCs w:val="18"/>
        </w:rPr>
        <w:t>.Д. Конев, И.Ш. Ахатов. Моделирование механического поведения композиционных изделий в процессе изготовления методом пултруз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</w:rPr>
        <w:t>А.О. Ватульян. К диагностике свойств неоднородных покрыти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Л.А. Игумнов</w:t>
      </w:r>
      <w:r>
        <w:rPr>
          <w:caps/>
          <w:sz w:val="18"/>
          <w:szCs w:val="18"/>
        </w:rPr>
        <w:t>, С.Ю. Литвинчук, И.А. Волков, Ф. Делль Изола. Моделирование на основе метода граничных элементов статики и динамики трехмерных тел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4.40-15.00</w:t>
        <w:tab/>
        <w:t xml:space="preserve">А.Я. Коган, В.В. Королёв, А.А. Локтев, А.В. Савин, </w:t>
      </w:r>
      <w:r>
        <w:rPr>
          <w:caps/>
          <w:sz w:val="18"/>
          <w:szCs w:val="18"/>
          <w:u w:val="single"/>
        </w:rPr>
        <w:t>И.В. Шишкина.</w:t>
      </w:r>
      <w:r>
        <w:rPr>
          <w:caps/>
          <w:sz w:val="18"/>
          <w:szCs w:val="18"/>
        </w:rPr>
        <w:t xml:space="preserve"> Особенности динамического контакта колеса и рельса при высокоскоростном движ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00-15.20</w:t>
        <w:tab/>
        <w:t>М.В. Вильде. Особенности краевых волн в пластинах со сложной формой краевого профил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М.Е. Фролов</w:t>
      </w:r>
      <w:r>
        <w:rPr>
          <w:caps/>
          <w:sz w:val="18"/>
          <w:szCs w:val="18"/>
        </w:rPr>
        <w:t>, О.И. Чистякова, М.А. Чурилова. Апостериорный контроль точности решений в задачах теории упруг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>В.Б. Пеньков</w:t>
      </w:r>
      <w:r>
        <w:rPr>
          <w:caps/>
          <w:sz w:val="18"/>
          <w:szCs w:val="18"/>
        </w:rPr>
        <w:t>, Л.В. Левина, Д.А. Иванычев. Метод граничных состояний: опыт использования и перспективы</w:t>
      </w:r>
    </w:p>
    <w:p>
      <w:pPr>
        <w:pStyle w:val="Normal"/>
        <w:tabs>
          <w:tab w:val="clear" w:pos="708"/>
          <w:tab w:val="left" w:pos="1134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  <w:t xml:space="preserve">М.А. СОКОВИКОВ, М.Ю. СИМОНОВ, В.В. ЧУДИНОВ. САМООРГАНИЗОВАННОЕ ПОВЕДЕНИЕ </w:t>
      </w:r>
      <w:r>
        <w:rPr>
          <w:iCs/>
          <w:sz w:val="18"/>
          <w:szCs w:val="18"/>
        </w:rPr>
        <w:t>ДЕФЕКТНЫХ СТРУКТУР КАК</w:t>
      </w:r>
      <w:r>
        <w:rPr>
          <w:sz w:val="18"/>
          <w:szCs w:val="18"/>
        </w:rPr>
        <w:t xml:space="preserve"> МЕХАНИЗМ ЛОКАЛИЗАЦИИ ПЛАСТИЧЕСКОЙ ДЕФОРМАЦИИ ПРИ ВЫСОКОСКОРОСТНОМ НАГРУЖЕНИИ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Д.А. Азаров</w:t>
      </w:r>
      <w:r>
        <w:rPr>
          <w:caps/>
          <w:sz w:val="18"/>
          <w:szCs w:val="18"/>
        </w:rPr>
        <w:t>, А.Д. Азаров. сравнительный анализ потенциалов, полученных методом механико-геометрического моделирования с потенциалами Муни-Ривлина и Йео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7.40-18.00</w:t>
        <w:tab/>
        <w:t xml:space="preserve">А.А. Светашков, </w:t>
      </w:r>
      <w:r>
        <w:rPr>
          <w:caps/>
          <w:sz w:val="18"/>
          <w:szCs w:val="18"/>
          <w:u w:val="single"/>
        </w:rPr>
        <w:t>М.С. Павлов</w:t>
      </w:r>
      <w:r>
        <w:rPr>
          <w:caps/>
          <w:sz w:val="18"/>
          <w:szCs w:val="18"/>
        </w:rPr>
        <w:t>, А.А. Вакуров. О решении квазистатических задач теории вязкоупругости изотропного нестареющего тела на основе аналитического метод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caps/>
          <w:sz w:val="18"/>
          <w:szCs w:val="18"/>
          <w:u w:val="single"/>
        </w:rPr>
        <w:t>О.Н. Любимова</w:t>
      </w:r>
      <w:r>
        <w:rPr>
          <w:caps/>
          <w:sz w:val="18"/>
          <w:szCs w:val="18"/>
        </w:rPr>
        <w:t xml:space="preserve">, М.В. Барботько. </w:t>
      </w:r>
      <w:r>
        <w:rPr>
          <w:caps/>
          <w:color w:val="000000"/>
          <w:sz w:val="18"/>
          <w:szCs w:val="18"/>
          <w:shd w:fill="FFFFFF" w:val="clear"/>
        </w:rPr>
        <w:t>Математическое моделирование отжига стекло-металлических конструкционных материалов с учетом стекл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</w:rPr>
        <w:t>Д.В. Георгиевский. Обобщённые деформаторы и уравнения совместности их компонент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 xml:space="preserve">В.А. Левин. </w:t>
      </w:r>
      <w:r>
        <w:rPr>
          <w:caps/>
          <w:sz w:val="18"/>
          <w:szCs w:val="18"/>
        </w:rPr>
        <w:t>Реализация моделей поэтапного нагружения тел при конечных деформациях в промышленном пакете «Фидесис»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4.40-15.00</w:t>
        <w:tab/>
        <w:t>К.М. Зингерман. Анализ нелинейных эффектов в задаче об осесимметричной плоской деформации цилиндра из сжимаемого упругого материала при больших деформациях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С.Н. Коробейников</w:t>
      </w:r>
      <w:r>
        <w:rPr>
          <w:caps/>
          <w:sz w:val="18"/>
          <w:szCs w:val="18"/>
        </w:rPr>
        <w:t>, А.Ю. Ларичкин, Т.А. Ротанова. Модели гиперупругости, пролонгирующие закон Гука в область больших деформаций и экспериментальная проверка пределов их применим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.20-15.40</w:t>
        <w:tab/>
        <w:t>Е.И. Рыжак, С.В. Синюхина. Условия устойчивости стратифицированных нелинейно упругих сред в поле массовых сил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caps/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 xml:space="preserve">А.Н. Труфанов. </w:t>
      </w:r>
      <w:r>
        <w:rPr>
          <w:caps/>
          <w:sz w:val="18"/>
          <w:szCs w:val="18"/>
        </w:rPr>
        <w:t>Исследование термомеханических свойств тонких пленок уф отверждаемых полимеров</w:t>
      </w:r>
    </w:p>
    <w:p>
      <w:pPr>
        <w:pStyle w:val="Normal"/>
        <w:tabs>
          <w:tab w:val="clear" w:pos="708"/>
          <w:tab w:val="left" w:pos="1134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И. ЖОРНИК</w:t>
      </w:r>
      <w:r>
        <w:rPr>
          <w:sz w:val="18"/>
          <w:szCs w:val="18"/>
        </w:rPr>
        <w:t>, В.А. КИРИЧЕК. ДИНАМИЧЕСКАЯ ЗАДАЧА ТЕОРИИ УПРУГОСТИ ДЛЯ ПРОСТРАНСТВА С ПОЛУБЕСКОНЕЧНОЙ ТРЕЩИНО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Ю.В. МАЛЬКОВА</w:t>
      </w:r>
      <w:r>
        <w:rPr>
          <w:sz w:val="18"/>
          <w:szCs w:val="18"/>
        </w:rPr>
        <w:t>, В.М. МАЛЬКОВ. КОМПОЗИТНАЯ ПЛОСКОСТЬ ИЗ ПОЛУЛИНЕЙНОГО МАТЕРИАЛА С МЕЖФАЗНОЙ ТРЕЩИНОЙ, НАГРУЖЕННОЙ РАВНОМЕРНЫМ ДАВЛ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7.40-18.00</w:t>
        <w:tab/>
        <w:t xml:space="preserve">Г.Л. Горынин. </w:t>
      </w:r>
      <w:r>
        <w:rPr>
          <w:bCs/>
          <w:caps/>
          <w:color w:val="000000"/>
          <w:sz w:val="18"/>
          <w:szCs w:val="18"/>
        </w:rPr>
        <w:t>Моделирование нелинейного поведения трубобетонных конструкци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8.00-18.20</w:t>
        <w:tab/>
      </w:r>
      <w:r>
        <w:rPr>
          <w:sz w:val="18"/>
          <w:szCs w:val="18"/>
        </w:rPr>
        <w:t>Т.В. ТРЕТЬЯКОВА. ПРОСТРАНСТВЕННО-ВРЕМЕННАЯ НЕОДНОРОДНОСТЬ ПЛАСТИЧЕСКОГО ТЕЧЕНИЯ МЕТАЛЛОВ И СПЛАВОВ ПРИ СЛОЖНОМ НАПРЯЖЕННОМ СОСТОЯНИИ И СЛОЖНОМ НАГРУЖЕНИИ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Ж.К. МАСАНОВ, Ж.Т. КОЖАБЕКОВ,</w:t>
      </w:r>
      <w:r>
        <w:rPr>
          <w:bCs/>
          <w:sz w:val="18"/>
          <w:szCs w:val="18"/>
          <w:u w:val="single"/>
        </w:rPr>
        <w:t xml:space="preserve"> Г.К. ТУГЕЛЬБАЕВА</w:t>
      </w:r>
      <w:r>
        <w:rPr>
          <w:bCs/>
          <w:sz w:val="18"/>
          <w:szCs w:val="18"/>
        </w:rPr>
        <w:t>. РАСПРОСТРАНЕНИ</w:t>
      </w:r>
      <w:r>
        <w:rPr>
          <w:bCs/>
          <w:sz w:val="18"/>
          <w:szCs w:val="18"/>
          <w:lang w:val="kk-KZ"/>
        </w:rPr>
        <w:t>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kk-KZ"/>
        </w:rPr>
        <w:t xml:space="preserve">ВОЛН В СЛОИСТОМ ПОЛУПРОСТРАНСТВЕ </w:t>
      </w:r>
      <w:r>
        <w:rPr>
          <w:bCs/>
          <w:sz w:val="18"/>
          <w:szCs w:val="18"/>
        </w:rPr>
        <w:t>С ПОЛОСТЬЮ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.К. УСАРОВ, Д.М. УСАРОВ. К ТЕОРИИ ТОЛСТЫХ ПЛАСТИН С УЧЕТОМ БИМОМЕН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ОВ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Л.А. АДЕГОВА</w:t>
      </w:r>
      <w:r>
        <w:rPr>
          <w:sz w:val="18"/>
          <w:szCs w:val="18"/>
        </w:rPr>
        <w:t>, С.А. ГАРАЩУК, С.Ф. ЛОСЕВ. АНАЛИЗ ЗАВИСИМОСТИ МАССЫ ПЛАСТИНЫ ОТ ФОРМЫ КОНЦЕНТРАТОРА НАПРЯЖЕНИЙ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С.И. ИСМОИЛОВА</w:t>
      </w:r>
      <w:r>
        <w:rPr>
          <w:sz w:val="18"/>
          <w:szCs w:val="18"/>
        </w:rPr>
        <w:t>, Ш.Э. ТУЛАНОВ. ВЛИЯНИЕ СКОРОСТИ ДЕФОРМИРОВАНИЯ НА ПРОЧНОСТЬ КОМПОЗИТНЫХ НИТЕЙ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  <w:lang w:val="kk-KZ"/>
        </w:rPr>
        <w:t>А.Р. БАЙМАХАН</w:t>
      </w:r>
      <w:r>
        <w:rPr>
          <w:sz w:val="18"/>
          <w:szCs w:val="18"/>
          <w:lang w:val="kk-KZ"/>
        </w:rPr>
        <w:t>, А.А. СЕЙНАСИНОВА, Р.Б. БАЙМАХАН, Г.М. БАЙМАХАНОВА, Б.Б. ОРАЗХАН. КОЭФФИЦИЕНТЫ АНИЗОТРОПНОЙ ФИЛЬТРАЦИИ НЕКОТОРЫХ ТИПОВ ГРУНТОВ ОПОЛЗНЕВЫХ СКЛОНОВ</w:t>
      </w:r>
      <w:r>
        <w:rPr>
          <w:sz w:val="18"/>
          <w:szCs w:val="18"/>
        </w:rPr>
        <w:t xml:space="preserve"> КОК ТОБЕ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А. ПАПИРОВСКИЙ</w:t>
      </w:r>
      <w:r>
        <w:rPr>
          <w:sz w:val="18"/>
          <w:szCs w:val="18"/>
        </w:rPr>
        <w:t>, А.В. ЛУКИН, И.А. ПОПОВ. ИССЛЕДОВАНИЕ ПОВЕРХНОСТНЫХ АКУСТИЧЕСКИХ ВОЛН ВО ВРАЩАЮЩЕМСЯ ПЬЕЗОУПРУГОМ ПОЛУПРОСТРАНСТВЕ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В.Р. ГАНИЕВА, О.П. ТУЛУПОВА, </w:t>
      </w:r>
      <w:r>
        <w:rPr>
          <w:bCs/>
          <w:iCs/>
          <w:sz w:val="18"/>
          <w:szCs w:val="18"/>
          <w:u w:val="single"/>
        </w:rPr>
        <w:t>А.А. КРУГЛОВ,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Р.Я. ЛУТФУЛЛИН, О.А. РУДЕНКО, Ф.У. ЕНИКЕЕВ. ПРОБЛЕМА СКЛАДКООБРАЗОВАНИЯ ПРИ СВЕРХПЛАСТИЧЕСКОЙ ФОРМОВКЕ ТРЕХСЛОЙНЫХ ГОФРИРОВАННЫХ КОНСТРУКЦИЙ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Р.Н. СЕРГЕЕВ</w:t>
      </w:r>
      <w:r>
        <w:rPr>
          <w:sz w:val="18"/>
          <w:szCs w:val="18"/>
        </w:rPr>
        <w:t>, М.Н. ОСИПОВ. ПОВЫШЕНИЕ ЧУВСТВИТЕЛЬНОСТИ СПЕКЛ-ФОТОГРАФИИ ПРИ ИЗМЕРЕНИИ ПЕРЕМЕЩЕНИЙ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Е. ЛИБЕРМАН</w:t>
      </w:r>
      <w:r>
        <w:rPr>
          <w:sz w:val="18"/>
          <w:szCs w:val="18"/>
        </w:rPr>
        <w:t>, В.П. РАДЧЕНКО. СТОХАСТИЧЕСКАЯ МОДЕЛЬ РЕЛАКСАЦИИ ОСТАТОЧНЫХ НАПРЯЖЕНИЙ В ПОВЕРХНОСТНО УПРОЧНЕННОМ ПОЛОМ ЦИЛИНДРЕ ИЗ СПЛАВА Д16Т ПРИ ОДНООСНОМ РАСТЯЖЕНИИ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Я. ЯКОВЛЕВ</w:t>
      </w:r>
      <w:r>
        <w:rPr>
          <w:sz w:val="18"/>
          <w:szCs w:val="18"/>
        </w:rPr>
        <w:t xml:space="preserve">, К.М. ЗИНГЕРМАН, В.АН. ЛЕВИН. ОБ ОДНОМ ПОДХОДЕ К ЧИСЛЕННОЙ ОЦЕНКЕ ЭФФЕКТИВНЫХ МЕХАНИЧЕСКИХ ХАРАКТЕРИСТИК МАТЕРИАЛОВ ИЗДЕЛИЙ С ВНУТРЕННИМИ НАПРЯЖЕНИЯМИ, ПОЛУЧЕННЫХ ПУТЁМ АДДИТИВНОГО ПРОИЗВОДСТВА, ПРИ КОНЕЧНЫХ ДЕФОРМАЦИЯХ С ПОМОЩЬЮ </w:t>
      </w:r>
      <w:r>
        <w:rPr>
          <w:sz w:val="18"/>
          <w:szCs w:val="18"/>
          <w:lang w:val="en-US"/>
        </w:rPr>
        <w:t>CAE FIDESYS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.Г. ШАЙХУТДИНОВ. СТАТИКО-ГЕОМЕТРИЧЕСКИЕ АНАЛОГИИ В ТЕОРИИ УПРУГОСТИ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.А. КОНОВАЛОВ, А.В. ВЕРШИНИН, В.А. ЛЕВИН. ЧИСЛЕННОЕ МОДЕЛИРОВАНИЕ ПОСЛОЙНОЙ 3D ПЕЧАТИ С УЧЁТОМ НАЛОЖЕНИЯ КОНЕЧНЫХ ДЕФОРМАЦИЙ НА НЕКОНФОРМНЫХ СЕТКАХ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Е.А. КИСЛЯКОВ</w:t>
      </w:r>
      <w:r>
        <w:rPr>
          <w:sz w:val="18"/>
          <w:szCs w:val="18"/>
        </w:rPr>
        <w:t>, А.А. МАТРОСОВ. ОПРЕДЕЛЕНИЕ НАПРЯЖЕННО-ДЕФОРМИРОВАННОГО СОСТОЯНИЯ ОПОР НЕФТЯНОЙ ПЛАТФОРМЫ ПОД ДЕЙСТВИЕМ СЛУЧАЙНЫХ НАГРУЗОК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Н. ПЕДЕНКО</w:t>
      </w:r>
      <w:r>
        <w:rPr>
          <w:sz w:val="18"/>
          <w:szCs w:val="18"/>
        </w:rPr>
        <w:t>, А.А. МАТРОСОВ. АНАЛИЗ НАПРЯЖЕННО-ДЕФОРМИРОВАННОГО СОСТОЯНИЯ, ВОЗНИКАЮЩЕГО В ОПОРНОЙ ПЛИТЕ АНТЕННОЙ РЕШЕТКИ ПРИ НЕКОТОРЫХ ВИДАХ НАГРУЖЕНИЯ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В. МИШИН. МАТЕМАТИЧЕСКОЕ МОДЕЛИРОВАНИЕ ГЕТЕРОГЕННЫХ СРЕД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Н.А. ДОКУКОВА, </w:t>
      </w:r>
      <w:r>
        <w:rPr>
          <w:sz w:val="18"/>
          <w:szCs w:val="18"/>
          <w:u w:val="single"/>
        </w:rPr>
        <w:t xml:space="preserve">П.Н. КОНОН. </w:t>
      </w:r>
      <w:r>
        <w:rPr>
          <w:sz w:val="18"/>
          <w:szCs w:val="18"/>
        </w:rPr>
        <w:t>ИССЛЕДОВАНИЕ НАПРЯЖЕННО-ДЕФОРМИРОВАННОГО СОСТОЯНИЯ ЦИЛИНДРИЧЕСКОЙ ПРУЖИНЫ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С.А. БОЧКАРЁВ, </w:t>
      </w:r>
      <w:r>
        <w:rPr>
          <w:sz w:val="18"/>
          <w:szCs w:val="18"/>
          <w:u w:val="single"/>
        </w:rPr>
        <w:t>С.В.</w:t>
      </w:r>
      <w:r>
        <w:rPr>
          <w:sz w:val="18"/>
          <w:szCs w:val="18"/>
          <w:u w:val="single"/>
          <w:lang w:val="en-US"/>
        </w:rPr>
        <w:t> </w:t>
      </w:r>
      <w:r>
        <w:rPr>
          <w:sz w:val="18"/>
          <w:szCs w:val="18"/>
          <w:u w:val="single"/>
        </w:rPr>
        <w:t>ЛЕКОМЦЕВ</w:t>
      </w:r>
      <w:r>
        <w:rPr>
          <w:sz w:val="18"/>
          <w:szCs w:val="18"/>
        </w:rPr>
        <w:t>, В.П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АТВЕЕНКО, А.Н. СЕНИН. СОБСТВЕННЫЕ КОЛЕБАНИЯ И УСТОЙЧИВОСТЬ КОАКСИАЛЬНЫХ ЦИЛИНДРИЧЕСКИХ ОБОЛОЧЕК, ЧАСТИЧНО ЗАПОЛНЕННЫХ ЖИДКОСТЬЮ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Ю.В. КЛОЧКОВ, </w:t>
      </w:r>
      <w:r>
        <w:rPr>
          <w:sz w:val="18"/>
          <w:szCs w:val="18"/>
          <w:u w:val="single"/>
        </w:rPr>
        <w:t>О.В. ВАХНИНА,</w:t>
      </w:r>
      <w:r>
        <w:rPr>
          <w:sz w:val="18"/>
          <w:szCs w:val="18"/>
        </w:rPr>
        <w:t xml:space="preserve"> А.Ш. ДЖАБРАИЛОВ, Т.А. СОБОЛЕВСКАЯ, М.Ю. КЛОЧКОВ. ДВУМЕРНЫЕ И ТРЕХМЕРНЫЕ КОНЕЧНО-ЭЛЕМЕНТНЫЕ МОДЕЛИ КОНСТРУКЦИЙ ИЗ ОБОЛОЧЕК</w:t>
      </w:r>
    </w:p>
    <w:p>
      <w:pPr>
        <w:pStyle w:val="Normal"/>
        <w:numPr>
          <w:ilvl w:val="0"/>
          <w:numId w:val="59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М.Ю. СОКОЛОВА</w:t>
      </w:r>
      <w:r>
        <w:rPr>
          <w:sz w:val="18"/>
          <w:szCs w:val="18"/>
        </w:rPr>
        <w:t>, Ю.В. АСТАПОВ. ВАРИАНТ МОДЕЛИ ГЕНКИ ДЛЯ ИЗОТРОПНЫХ УПРУГИХ МАТЕРИАЛОВ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Е.Г. ЕКОМАСОВ, </w:t>
      </w:r>
      <w:r>
        <w:rPr>
          <w:color w:val="000000"/>
          <w:sz w:val="18"/>
          <w:szCs w:val="18"/>
          <w:u w:val="single"/>
        </w:rPr>
        <w:t>А.М. ГУМЕРОВ</w:t>
      </w:r>
      <w:r>
        <w:rPr>
          <w:color w:val="000000"/>
          <w:sz w:val="18"/>
          <w:szCs w:val="18"/>
        </w:rPr>
        <w:t xml:space="preserve">, Р.В. КУДРЯВЦЕВ. </w:t>
      </w:r>
      <w:r>
        <w:rPr>
          <w:sz w:val="18"/>
          <w:szCs w:val="18"/>
        </w:rPr>
        <w:t>ПРИМЕСЬ, КАК ГЕНЕРАТОР НОВЫХ РЕШЕНИЙ УРАВНЕНИЯ СИНУС-ГОРДОНА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М. ЯКОВЛЕВ</w:t>
      </w:r>
      <w:r>
        <w:rPr>
          <w:sz w:val="18"/>
          <w:szCs w:val="18"/>
        </w:rPr>
        <w:t>, Ю.М. ГРИГОРЬЕВ. ТРЕХМЕРНЫЙ КВАТЕРНИОННЫЙ АНАЛОГ ФОРМУЛ КОЛОСОВА-МУСХЕЛИШВИЛИ ДЛЯ БЕСКОНЕЧНОГО ПРОСТРАНСТВА С ПОЛОСТЬЮ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color w:val="000000"/>
          <w:sz w:val="18"/>
          <w:szCs w:val="18"/>
          <w:u w:val="single"/>
        </w:rPr>
        <w:t>М.Ю. СУРОВА</w:t>
      </w:r>
      <w:r>
        <w:rPr>
          <w:sz w:val="18"/>
          <w:szCs w:val="18"/>
        </w:rPr>
        <w:t>, М.В. ВИЛЬДЕ. УТОЧНЕННАЯ АСИМПТОТИЧЕСКАЯ МОДЕЛЬ ДЛЯ ОПИСАНИЯ ПЛАНАРНОЙ КРАЕВОЙ ВОЛНЫ В ТОНКОЙ ПЛАСТИНЕ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П.А. ЖИЛЯЕВ,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.C. ЯКОВЛЕВ</w:t>
      </w:r>
      <w:r>
        <w:rPr>
          <w:sz w:val="18"/>
          <w:szCs w:val="18"/>
        </w:rPr>
        <w:t>, И.Ш. АХАТОВ. МОДЕЛИРОВАНИЕ ГРАФЕНОВЫХ НАНОПУЗЫРЬКОВ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Т.О. ДОМАНСКАЯ</w:t>
      </w:r>
      <w:r>
        <w:rPr>
          <w:sz w:val="18"/>
          <w:szCs w:val="18"/>
        </w:rPr>
        <w:t>, В.М. МАЛЬКОВ, Ю.В. МАЛЬКОВА. МОДЕЛИРОВАНИЕ БОЛЬШИХ ДЕФОРМАЦИЙ ПЛОСКОСТИ С МЕЖФАЗНОЙ ТРЕЩИНОЙ ДЛЯ ПОЛУЛИНЕЙНОГО МАТЕРИАЛА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Я.Н. ЮФЕРЕВА</w:t>
      </w:r>
      <w:r>
        <w:rPr>
          <w:sz w:val="18"/>
          <w:szCs w:val="18"/>
        </w:rPr>
        <w:t>, Л.Б. МАСЛОВ, С.В. ФОМИН. ЭКСПЕРИМЕНТАЛЬНОЕ ИССЛЕДОВАНИЕ МЕХАНИЧЕСКИХ СВОЙСТВ ЭЛАСТОМЕРНЫХ МАТЕРИАЛОВ НА ОСНОВЕ РЕЗИНОВЫХ СМЕСЕЙ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К.Д. САЛЯМОВА</w:t>
      </w:r>
      <w:r>
        <w:rPr>
          <w:sz w:val="18"/>
          <w:szCs w:val="18"/>
        </w:rPr>
        <w:t>, Х.Х. ТУРДИКУЛОВ. СТАТИЧЕСКОЕ НАПРЯЖЕННО-ДЕФОРМИРОВАННОЕ СОСТОЯНИЕ ГРУНТОВЫХ ГИДРОТЕХНИЧЕСКИХ СООРУЖЕНИЙ С УЧЕТОМ НАТУРНЫХ НАБЛЮДЕНИЙ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Е.Б. ВОРОНКОВА,</w:t>
      </w:r>
      <w:r>
        <w:rPr>
          <w:sz w:val="18"/>
          <w:szCs w:val="18"/>
        </w:rPr>
        <w:t xml:space="preserve"> С.М. БАУЭР. ВЛИЯНИЕ ПРОСТРАНСТВЕННОЙ НЕОДНОРОДНОСТИ НА НЕОСЕСИММЕТРИЧНУЮ ПОТЕРЮ УСТОЙЧИВОСТИ КРУГЛЫХ ПЛАСТИН И ПОЛОГИХ ОБОЛОЧЕК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В.О. ЮРОВ. </w:t>
      </w:r>
      <w:r>
        <w:rPr>
          <w:sz w:val="18"/>
          <w:szCs w:val="18"/>
        </w:rPr>
        <w:t>ИССЛЕДОВАНИЕ ВОЛНОВЫХ ПРОЦЕССОВ В НЕОДНОРОДНЫХ ЦИЛИНДРИЧЕСКИХ ВОЛНОВОДАХ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В. ГАЛАКТИОНОВА</w:t>
      </w:r>
      <w:r>
        <w:rPr>
          <w:sz w:val="18"/>
          <w:szCs w:val="18"/>
        </w:rPr>
        <w:t>, А.К. ЕМАЛЕТДИНОВ. ВЛИЯНИЕ СТРУКТУРЫ ЖАРОПРОЧНЫХ СПЛАВОВ ГТД НА ЗАРОЖДЕНИЕ ПОР ПРИ ЭКСПЛУАТАЦИИ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</w:rPr>
        <w:t xml:space="preserve">А.Т. АХМЕТОВ, </w:t>
      </w:r>
      <w:r>
        <w:rPr>
          <w:sz w:val="18"/>
          <w:szCs w:val="18"/>
          <w:u w:val="single"/>
        </w:rPr>
        <w:t>Д.А. ИЛАШ</w:t>
      </w:r>
      <w:r>
        <w:rPr>
          <w:sz w:val="18"/>
          <w:szCs w:val="18"/>
        </w:rPr>
        <w:t>, А.А. ВАЛИЕВ, А.Г. ТЕЛИН. НЕОДНОЗНАЧНОЕ ВЛИЯНИЕ КОНЦЕНТРАЦИИ ПОЛИМЕРА НА ВЯЗКОУПРУГИЕ СВОЙСТВА ГИБРИДНОГО КОМПЛЕКСА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Н. ВЕДЕРНИКОВ,</w:t>
      </w:r>
      <w:r>
        <w:rPr>
          <w:sz w:val="18"/>
          <w:szCs w:val="18"/>
        </w:rPr>
        <w:t xml:space="preserve"> А. А. САФОНОВ, С.А. ГУСЕВ, И.Ш. АХАТОВ. ЧИСЛЕННОЕ МОДЕЛИРОВАНИЕ ВЯЗКОУПРУГОГО ПОВЕДЕНИЯ ПУЛТРУЗИОННЫХ ПРОФИЛЕЙ ПОСЛЕ ИЗГОТОВЛЕНИЯ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.М. МНУХИН</w:t>
      </w:r>
      <w:r>
        <w:rPr>
          <w:sz w:val="18"/>
          <w:szCs w:val="18"/>
        </w:rPr>
        <w:t>, В.В. ДУДАРЕВ. ИДЕНТИФИКАЦИЯ УПРУГИХ СВОЙСТВ НЕОДНОРОДНОГО ЦИЛИНДРА</w:t>
      </w:r>
    </w:p>
    <w:p>
      <w:pPr>
        <w:pStyle w:val="Normal"/>
        <w:numPr>
          <w:ilvl w:val="0"/>
          <w:numId w:val="17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Ю.В. КЛОЧКОВ, Т.Р. ИЩАНОВ, М.Ю. КЛОЧКОВ, А.С. АНДРЕЕВ. УЧЕТ СДВИГОВЫХ ДЕФОРМАЦИЙ В КОНЕЧНО-ЭЛЕМЕНТНОМ АНАЛИЗЕ ТОНКОЙ ОБОЛОЧКИ С ИНТЕРПОЛЯЦИЕЙ ПЕРЕМЕЩЕНИЙ КАК СОСТАВЛЯЮЩИХ ВЕКТОРНЫХ ПОЛЕЙ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.В. ТАБАНЮХОВА. ЭКСПЕРИМЕНТАЛЬНОЕ ИССЛЕДОВАНИЕ НАПРЯЖЁННОГО СОСТОЯНИЯ ПЛОСКОГО ЭЛЕМЕНТА С ПЕРФОРАЦИЕЙ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Р. ЛУКМАНОВ</w:t>
      </w:r>
      <w:r>
        <w:rPr>
          <w:sz w:val="18"/>
          <w:szCs w:val="18"/>
        </w:rPr>
        <w:t xml:space="preserve">, К.С. НАЗАРОВ, Р.Х. ХИСАМОВ, Л.У. КИЕККУЖИНА. ВЛИЯНИЕ ОТЖИГА НА ФОРМИРОВАНИЕ СТРУКТУРЫ И МЕХАНИЧЕСКИЕ СВОЙСТВА ЕСТЕСТВЕННЫХ КОМПОЗИТОВ В СИСТЕМЕ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U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Е.Д. МАРТЫНОВА. ИСПОЛЬЗОВАНИЕ ОБЪЕКТИВНЫХ ПРОИЗВОДНЫХ ГОРДОНА-ШОУОЛТЕРА В МОДЕЛЯХ ВЯЗКОУПРУГИХ МАТЕРИАЛОВ МАКСВЕЛЛОВСКОГО ТИПА ПРИ КОНЕЧНЫХ ДЕФОРМАЦИЯХ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А.П. СКАЧКОВ.</w:t>
      </w:r>
      <w:r>
        <w:rPr>
          <w:sz w:val="18"/>
          <w:szCs w:val="18"/>
        </w:rPr>
        <w:t xml:space="preserve"> ОЦЕНКА МИКРОМЕХАНИЧЕСКИХ ПАРАМЕТРОВ ОПТИЧЕСКИХ ГИРОСКОПОВ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И.Ю. ЗУБКО. </w:t>
      </w:r>
      <w:r>
        <w:rPr>
          <w:sz w:val="18"/>
          <w:szCs w:val="18"/>
        </w:rPr>
        <w:t>ПОВОРОТ ОСЕЙ АНИЗОТРОПИИ УПРУГОЙ ОРТОТРОПНОЙ СРЕДЫ И СОГЛАСОВАННЫЙ С НИМ ТЕНЗОР ДЕФОРМАЦИЙ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О.С. НОВИКОВА</w:t>
      </w:r>
      <w:r>
        <w:rPr>
          <w:sz w:val="18"/>
          <w:szCs w:val="18"/>
        </w:rPr>
        <w:t>, В.Б. ПЕНЬКОВ. ТЕХНОЛОГИЯ ПОСТРОЕНИЯ ПОЛНОПАРАМЕТРИЧЕСКОГО АНАЛИТИЧЕСКОГО РЕШЕНИЯ В ЗАДАЧАХ ЭЛАСТОСТАТИКИ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.О. ДЕМИН. АНАЛИЗ ОСТАТОЧНЫХ НАПРЯЖЕНИЙ ПОСЛЕ ПРОВЕДЕНИЯ ПРОЦЕССА ВОЛОЧЕНИЯ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И.О.</w:t>
      </w:r>
      <w:r>
        <w:rPr>
          <w:sz w:val="18"/>
          <w:szCs w:val="18"/>
          <w:u w:val="single"/>
          <w:vertAlign w:val="superscript"/>
        </w:rPr>
        <w:t xml:space="preserve"> </w:t>
      </w:r>
      <w:r>
        <w:rPr>
          <w:sz w:val="18"/>
          <w:szCs w:val="18"/>
          <w:u w:val="single"/>
        </w:rPr>
        <w:t>ГЛОТ</w:t>
      </w:r>
      <w:r>
        <w:rPr>
          <w:sz w:val="18"/>
          <w:szCs w:val="18"/>
        </w:rPr>
        <w:t>, М.Л.БАРТОЛОМЕЙ, Р.В. ЦВЕТКОВ. ВЛИЯНИЕ ПРОЦЕССА ОСАДОК ФУНДАМЕНТА НА ДЕФОРМАЦИОННОЕ СОСТОЯНИЕ СТРОИТЕЛЬНОЙ КОНСТРУКЦИИ ПО ДАННЫМ ДЕФОРМАЦИОННОГО МОНИТОРИНГА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А.Ю. ФЁДОРОВ. </w:t>
      </w:r>
      <w:r>
        <w:rPr>
          <w:sz w:val="18"/>
          <w:szCs w:val="18"/>
        </w:rPr>
        <w:t>ТЕОРЕТИЧЕСКИЕ И ПРИКЛАДНЫЕ РЕЗУЛЬТАТЫ ИЗ СРАВНИТЕЛЬНОГО АНАЛИЗА СИНГУЛЯРНЫХ РЕШЕНИЙ ДЛЯ КЛИНА СО СВОБОДНЫМИ ОТ НАПРЯЖЕНИЙ ГРАНЯМИ И ДЛЯ ЗАМКНУТОГО КЛИНА, СОСТОЯЩЕГО ИЗ ДВУХ РАЗЛИЧНЫХ МАТЕРИАЛОВ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Ф.С. ХАЙРУЛЛИН, О.М. САХБИЕВ. ОБ ИСПОЛЬЗОВАНИИ ВАРИАЦИОННОГО МЕТОДА НА ОСНОВЕ АППРОКСИМИРУЮЩИХ ФУНКЦИЙ С КОНЕЧНЫМИ НОСИТЕЛЯМИ ДЛЯ РАСЧЕТА ТРЕХМЕРНЫХ ТОНКОСТЕННЫХ КОНСТРУКЦИЙ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В.М. ПЕСТРЕНИН, </w:t>
      </w:r>
      <w:r>
        <w:rPr>
          <w:color w:val="000000"/>
          <w:sz w:val="18"/>
          <w:szCs w:val="18"/>
          <w:u w:val="single"/>
          <w:shd w:fill="FFFFFF" w:val="clear"/>
        </w:rPr>
        <w:t>И.В. ПЕСТРЕНИНА</w:t>
      </w:r>
      <w:r>
        <w:rPr>
          <w:color w:val="000000"/>
          <w:sz w:val="18"/>
          <w:szCs w:val="18"/>
          <w:shd w:fill="FFFFFF" w:val="clear"/>
        </w:rPr>
        <w:t>, С.В. РУСАКОВ, В.Г. ГИЛЕВ. УПАКОВКА И РАЗВЕРТЫВАНИЕ ОБОЛОЧЕЧНЫХ КОНСТРУКЦИЙ С ИСПОЛЬЗОВАНИЕМ УПРУГИХ ШАРНИРОВ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К. ЕМАЛЕТДИНОВ. ДИСЛОКАЦИИ СОМИЛИАНЫ И ЗАКОНОМЕРНОСТИ ПЛАСТИЧНОСТИ АМОРФНЫХ И НАНОКРИСТАЛЛИЧЕСКИХ МАТЕРИАЛОВ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Н.А. ПОРЯДИНА</w:t>
      </w:r>
      <w:r>
        <w:rPr>
          <w:sz w:val="18"/>
          <w:szCs w:val="18"/>
        </w:rPr>
        <w:t>, И.А. СЕРЕБРЯНАЯ. МАТЕМАТИЧЕСКОЕ МОДЕЛИРОВАНИЕ ИСПЫТАНИЯ НЕКОТОРЫХ СТЕНОВЫХ МАТЕРИАЛОВ НА ПРОЧНОСТЬ ПРИ СЖАТИИ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Д.А. НИЖНИК</w:t>
      </w:r>
      <w:r>
        <w:rPr>
          <w:sz w:val="18"/>
          <w:szCs w:val="18"/>
        </w:rPr>
        <w:t>, И.А. СЕРЕБРЯНАЯ, Н.А. ПОРЯДИНА. ИССЛЕДОВАНИЕ НАПРЯЖЕННО-ДЕФОРМИРОВАННОГО СОСТОЯНИЯ КЕРАМИЧЕСКИХ КИРПИЧЕЙ РАЗЛИЧНОЙ ПУСТОТНОСТИ ПРИ ПРОВЕДЕНИИ ИСПЫТАНИИ НА СЖАТИЕ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Р.Г. ДЬЯКОНОВ</w:t>
      </w:r>
      <w:r>
        <w:rPr>
          <w:sz w:val="18"/>
          <w:szCs w:val="18"/>
        </w:rPr>
        <w:t>, Ю.М. ГРИГОРЬЕВ. РЕГУЛЯРИЗОВАННОЕ АНАЛИТИЧЕСКОЕ РЕШЕНИЕ НЕКОРРЕКТНОЙ ЗАДАЧИ КОШИ В ТЕОРИИ УПРУГОСТИ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Р.Л. ЛАПИН, В.А. КУЗЬКИН</w:t>
      </w:r>
      <w:r>
        <w:rPr>
          <w:sz w:val="18"/>
          <w:szCs w:val="18"/>
        </w:rPr>
        <w:t>, М.Л. КАЧАНОВ.</w:t>
      </w:r>
      <w:r>
        <w:rPr>
          <w:color w:val="000000"/>
          <w:sz w:val="18"/>
          <w:szCs w:val="18"/>
          <w:shd w:fill="FFFFFF" w:val="clear"/>
        </w:rPr>
        <w:t xml:space="preserve"> МОДЕЛИРОВАНИЕ ЭФФЕКТИВНЫХ УПРУГИХ ХАРАКТЕРИСТИК МАТЕРИАЛОВ С ТРЕЩИНАМИ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.Е. МИРЕНКОВ, А.В. САВНИЖНИКЧЕНКО. НЕКОРРЕКТНЫЕ ПРОБЛЕМЫ В МЕХАНИКЕ СПЛОШНЫХ СРЕД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/>
      </w:pPr>
      <w:r>
        <w:rPr>
          <w:sz w:val="18"/>
          <w:szCs w:val="18"/>
          <w:u w:val="single"/>
        </w:rPr>
        <w:t>Н.В. СЕРГЕЕВА</w:t>
      </w:r>
      <w:r>
        <w:rPr>
          <w:sz w:val="18"/>
          <w:szCs w:val="18"/>
        </w:rPr>
        <w:t>, М.В. ВИЛЬДЕ. ИССЛЕДОВАНИЕ ПРОЦЕССОВ РАСПРОСТРАНЕНИЯ И ОТРАЖЕНИЯ УПРУГИХ ВОЛН В ВЯЗКОУПРУГОЙ ПЛАСТИНЕ НА ОСНОВЕ УТОЧНЕННОЙ ТЕОРИИ ПЛАСТИН</w:t>
      </w:r>
    </w:p>
    <w:p>
      <w:pPr>
        <w:pStyle w:val="Normal"/>
        <w:numPr>
          <w:ilvl w:val="0"/>
          <w:numId w:val="53"/>
        </w:numPr>
        <w:pBdr/>
        <w:spacing w:before="0" w:after="1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.С. ПЕТУХОВ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.Э. КЕЛЛЕР. РЕКОНСТРУКЦИЯ РАСПРЕДЕЛЕНИЯ ПЛАСТИЧЕСКИХ ДЕФОРМАЦИЙ В ПОВЕРХНОСТНО УПРОЧНЕННЫХ ИЗДЕЛИЯХ ПЛОСКОЙ И ЦИЛИНДРИЧЕСКОЙ ГЕОМЕТРИИ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-2. Теория пластичности и ползучести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Х.Х. АЗМЕТОВ</w:t>
      </w:r>
      <w:r>
        <w:rPr>
          <w:sz w:val="18"/>
          <w:szCs w:val="18"/>
        </w:rPr>
        <w:t>, Ю.М. ТЕМИС, А.Д. ХУДЯКОВА. МОДЕЛИ ПЛАСТИЧНОСТИ ПРИ НЕИЗОТЕРМИЧЕСКОМ ЦИКЛИЧЕСКОМ НАГРУЖЕНИИ ДЕТАЛЕЙ ГТД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olor w:val="000000"/>
          <w:sz w:val="18"/>
          <w:szCs w:val="18"/>
        </w:rPr>
        <w:t>Г.Л. БРОВКО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БЪЕКТИВНЫЕ ТЕНЗОРЫ И НЕЗАВИСИМЫЕ ОТ СИСТЕМЫ ОТСЧЕТА ОТОБРАЖЕНИЯ В МЕХАНИКЕ СПЛОШНОЙ СРЕДЫ</w:t>
      </w:r>
    </w:p>
    <w:p>
      <w:pPr>
        <w:pStyle w:val="Normal"/>
        <w:spacing w:before="0" w:after="120"/>
        <w:ind w:left="1134" w:hanging="1134"/>
        <w:jc w:val="both"/>
        <w:rPr>
          <w:color w:val="3B3B3B"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 xml:space="preserve">Г.Д. ФЕДОРОВСКИЙ. </w:t>
      </w:r>
      <w:r>
        <w:rPr>
          <w:color w:val="3B3B3B"/>
          <w:sz w:val="18"/>
          <w:szCs w:val="18"/>
        </w:rPr>
        <w:t>РАЗВИТИЕ КОНЦЕПЦИИ ОБОБЩЕННОГО ВРЕМЕНИ В ХРОНОМЕХАНИКЕ ДЕФОРМИРОВАНИЯ И РАЗРУШЕНИЯ РЕОЛОГИЧЕСКИ СЛОЖНЫХ ФУНКЦИОНАЛЬНЫХ МАТЕРИАЛОВ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А.И. ЧАНЫШЕВ</w:t>
      </w:r>
      <w:r>
        <w:rPr>
          <w:sz w:val="18"/>
          <w:szCs w:val="18"/>
        </w:rPr>
        <w:t xml:space="preserve">, И.М. АБДУЛИН. </w:t>
      </w:r>
      <w:r>
        <w:rPr>
          <w:caps/>
          <w:sz w:val="18"/>
          <w:szCs w:val="18"/>
        </w:rPr>
        <w:t>Определяющие соотношения запредельного деформирования разномодульных материалов (горных пород) и их применение в решениях прикладных задач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В.Г. ЗУБЧАНИНОВ, </w:t>
      </w:r>
      <w:r>
        <w:rPr>
          <w:sz w:val="18"/>
          <w:szCs w:val="18"/>
          <w:u w:val="single"/>
        </w:rPr>
        <w:t>А.А. АЛЕКСЕЕВ</w:t>
      </w:r>
      <w:r>
        <w:rPr>
          <w:sz w:val="18"/>
          <w:szCs w:val="18"/>
        </w:rPr>
        <w:t xml:space="preserve">, В.И. ГУЛЬТЯЕВ. </w:t>
      </w:r>
      <w:r>
        <w:rPr>
          <w:caps/>
          <w:sz w:val="18"/>
          <w:szCs w:val="18"/>
        </w:rPr>
        <w:t>Моделирование процессов упругопластического деформирования материалов по плоским многозвенным траекториям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Р.А. ВАСИН</w:t>
      </w:r>
      <w:r>
        <w:rPr>
          <w:sz w:val="18"/>
          <w:szCs w:val="18"/>
        </w:rPr>
        <w:t xml:space="preserve">, О.И. БЫЛЯ. </w:t>
      </w:r>
      <w:r>
        <w:rPr>
          <w:caps/>
          <w:sz w:val="18"/>
          <w:szCs w:val="18"/>
        </w:rPr>
        <w:t>НЕКОТОРЫЕ ПРОБЛЕМЫ ОПИСАНИЯ ТЕХНОЛОГИЧЕСКИХ ПРОЦЕССОВ С ЛОКАЛЬНЫМ ДЕФОРМИРОВАНИЕМ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А. БУРЕНИН</w:t>
      </w:r>
      <w:r>
        <w:rPr>
          <w:sz w:val="18"/>
          <w:szCs w:val="18"/>
        </w:rPr>
        <w:t xml:space="preserve">, А.В. ТКАЧЕВА. </w:t>
      </w:r>
      <w:r>
        <w:rPr>
          <w:caps/>
          <w:sz w:val="18"/>
          <w:szCs w:val="18"/>
        </w:rPr>
        <w:t>Эволюция температурных напряжений в толстостенной упруго-пл</w:t>
      </w:r>
      <w:r>
        <w:rPr>
          <w:caps/>
          <w:sz w:val="18"/>
          <w:szCs w:val="18"/>
          <w:lang w:val="en-US"/>
        </w:rPr>
        <w:t>a</w:t>
      </w:r>
      <w:r>
        <w:rPr>
          <w:caps/>
          <w:sz w:val="18"/>
          <w:szCs w:val="18"/>
        </w:rPr>
        <w:t>стической трубе при нагреве и последующем остывани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Б.С. САРБАЕВ. ЭНДОХРОННАЯ ТЕОРИЯ ТЕРМОПЛАСТИЧНОСТИ АНИЗОТРОПНОГО ТЕЛА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В.П. РАДЧЕНКО</w:t>
      </w:r>
      <w:r>
        <w:rPr>
          <w:sz w:val="18"/>
          <w:szCs w:val="18"/>
        </w:rPr>
        <w:t>, М.Н. САУШКИН, В.В. ЦВЕТКОВ. МОДЕЛИРОВАНИЕ РЕЛАКСАЦИИ ОСТАТОЧНЫХ НАПРЯЖЕНИЙ В ПОВЕРХНОСТНО УПРОЧНЕННЫХ ЦИЛИНДРИЧЕСКИХ ИЗДЕЛИЯХ ПРИ СЛОЖНЫХ РЕЖИМАХ НАГРУЖЕНИЯ В УСЛОВИЯХ ПОЛЗУЧЕСТ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В.В. ТЕРАУД. ЭКСПЕРИМЕНТАЛЬНОЕ ИССЛЕДОВАНИЕ ЛОКАЛИЗАЦИИ ДЕФОРМАЦИЙ В СПЛАВЕ ВТ-6 ПРИ ВЫСОКОТЕМПЕРАТУРНОЙ ПОЛЗУЧЕСТИ. </w:t>
      </w:r>
    </w:p>
    <w:p>
      <w:pPr>
        <w:pStyle w:val="Normal"/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С.П. ПОМЫТКИН</w:t>
      </w:r>
      <w:r>
        <w:rPr>
          <w:sz w:val="18"/>
          <w:szCs w:val="18"/>
        </w:rPr>
        <w:t>, Б.Е. МЕЛЬНИКОВ. НЕЛИНЕЙНЫЕ ЭНДОХРОННЫЕ МОДЕЛИ ДЛЯ ОПИСАНИЯ ПРОЯВЛЕНИЙ ПОЛЗУЧЕСТИ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20-14.40</w:t>
        <w:tab/>
        <w:t xml:space="preserve">А.Р. АРУТЮНЯН, Р.А. АРУТЮНЯН, </w:t>
      </w:r>
      <w:r>
        <w:rPr>
          <w:sz w:val="18"/>
          <w:szCs w:val="18"/>
          <w:u w:val="single"/>
        </w:rPr>
        <w:t>Р.Р. САИТОВА.</w:t>
      </w:r>
      <w:r>
        <w:rPr>
          <w:sz w:val="18"/>
          <w:szCs w:val="18"/>
        </w:rPr>
        <w:t xml:space="preserve"> ИСПОЛЬЗОВАНИЕ </w:t>
      </w:r>
      <w:r>
        <w:rPr>
          <w:caps/>
          <w:sz w:val="18"/>
          <w:szCs w:val="18"/>
        </w:rPr>
        <w:t>концепции Разрыхления для описания высокотемпературной ползучести и длительной прочности металлических материалов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>А.А. ТРЕЩЕВ. О ПОСТРОЕНИИ УРАВНЕНИЙ ПОЛЗУЧЕСТИ ДЛЯ МАТЕРИАЛОВ, СВОЙСТВА КОТОРЫХ ЗАВИСЯТ ОТ ГИДРОСТАТИЧЕСКОГО ДАВЛЕНИЯ И ВИДА НАПРЯЖЕННОГО СОСТОЯНИЯ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К.С. БОРМОТИН</w:t>
      </w:r>
      <w:r>
        <w:rPr>
          <w:sz w:val="18"/>
          <w:szCs w:val="18"/>
        </w:rPr>
        <w:t xml:space="preserve">, ВИН АУНГ. </w:t>
      </w:r>
      <w:r>
        <w:rPr>
          <w:caps/>
          <w:sz w:val="18"/>
          <w:szCs w:val="18"/>
        </w:rPr>
        <w:t>Оптимизация процессов формообразования панелей в условиях пластичности и ползучести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С. БЕГУН</w:t>
      </w:r>
      <w:r>
        <w:rPr>
          <w:sz w:val="18"/>
          <w:szCs w:val="18"/>
        </w:rPr>
        <w:t>, А.А. БУРЕНИН. ПОЛЗУЧЕСТЬ И ВЯЗКОПЛАСТИЧЕСКОЕ ТЕЧЕНИЕ ВО ВРАЩАЮЩЕМСЯ ДИСКЕ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С. ИШИМОВ</w:t>
      </w:r>
      <w:r>
        <w:rPr>
          <w:sz w:val="18"/>
          <w:szCs w:val="18"/>
        </w:rPr>
        <w:t>, М.П. БАРЫШНИКОВ, А.М. БАРЫШНИКОВА. МОДЕЛИРОВАНИЕ ПРОЦЕССА ГОРЯЧЕЙ ШТАМПОВКИ ГОЛОВКИ ПУТЕВОГО ШУРУПА С ИСПОЛЬЗОВАНИЕМ МАТЕМАТИЧЕСКОЙ МОДЕЛИ РЕОЛОГИЧЕСКИХ СВОЙСТВ</w:t>
      </w:r>
    </w:p>
    <w:p>
      <w:pPr>
        <w:pStyle w:val="Normal"/>
        <w:spacing w:before="6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Н. ПРОКУДИН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Упругопластические деформации во</w:t>
      </w:r>
      <w:r>
        <w:rPr>
          <w:b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вращающемся цилиндре с жестким включением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 xml:space="preserve">Л.В. КОВТАНЮК, </w:t>
      </w:r>
      <w:r>
        <w:rPr>
          <w:sz w:val="18"/>
          <w:szCs w:val="18"/>
          <w:u w:val="single"/>
        </w:rPr>
        <w:t>А.О. ЛЕМЗА</w:t>
      </w:r>
      <w:r>
        <w:rPr>
          <w:sz w:val="18"/>
          <w:szCs w:val="18"/>
        </w:rPr>
        <w:t>. БОЛЬШИЕ НЕОБРАТИМЫЕ ДЕФОРМАЦИИ ПОЛЗУЧЕСТИ В УСЛОВИЯХ ЛОКАЛЬНОГО ПЛАСТИЧЕСКОГО ТЕЧЕНИЯ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Е.В. НАГОРНЫХ</w:t>
      </w:r>
      <w:r>
        <w:rPr>
          <w:sz w:val="18"/>
          <w:szCs w:val="18"/>
        </w:rPr>
        <w:t>, В.Г. БАЖЕНОВ, Д.А. КАЗАКОВ. ЭКСПЕРИМЕНТАЛЬНОЕ И ТЕОРЕТИЧЕСКОЕ ИССЛЕДОВАНИЕ БОЛЬШИХ ДЕФОРМАЦИЙ ЦИЛИНДРИЧЕСКИХ ОБРАЗЦОВ ИЗ МАТЕРИАЛОВ, ЧУВСТВИТЕЛЬНЫХ К ВИДУ НАПРЯЖЕННОГО СОСТОЯНИЯ, ПРИ НАГРУЖЕНИИ РАСТЯЖЕНИЕМ–КРУЧЕНИЕМ ДО РАЗРУШЕНИЯ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Л.У. СУЛТАНОВ. ЧИСЛЕННЫЙ АЛГОРИТМ РАСЧЕТА БОЛЬШИХ УПРУГОПЛАСТИЧЕСКИХ ДЕФОРМАЦИЙ</w:t>
      </w:r>
    </w:p>
    <w:p>
      <w:pPr>
        <w:pStyle w:val="Normal"/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И.Э. КЕЛЛЕР</w:t>
      </w:r>
      <w:r>
        <w:rPr>
          <w:sz w:val="18"/>
          <w:szCs w:val="18"/>
        </w:rPr>
        <w:t xml:space="preserve">, А.А. АДАМОВ, Д.С. ПЕТУХОВ, А.В. КАЗАНЦЕВ, В.Н. ТРОФИМОВ. МОДЕЛЬ ПЛАСТИЧЕСКОГО ДЕФОРМИРОВАНИЯ И РАЗРУШЕНИЯ МЕТАЛЛА ПРИ ЛИСТОВОЙ ШТАМПОВКЕ, РАСЧЕТ ТЕХНОЛОГИЧЕСКИХ ПРОЦЕССОВ И ИХ ПОДТВЕРЖДЕНИЕ ЭКСПЕРИМЕНТОМ. </w:t>
      </w:r>
    </w:p>
    <w:p>
      <w:pPr>
        <w:pStyle w:val="Normal"/>
        <w:spacing w:before="0" w:after="7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4.20-14.40</w:t>
        <w:tab/>
        <w:t xml:space="preserve">И.А. БАНЩИКОВА. </w:t>
      </w:r>
      <w:r>
        <w:rPr>
          <w:color w:val="000000"/>
          <w:sz w:val="18"/>
          <w:szCs w:val="18"/>
        </w:rPr>
        <w:t>КРУЧЕНИЕ ОРТОТРОПНОГО ТОНКОСТЕННОГО КРУГЛОГО СТЕРЖНЯ ПРИ ПОЛЗУЧЕСТИ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С.В. УВАРОВ</w:t>
      </w:r>
      <w:r>
        <w:rPr>
          <w:sz w:val="18"/>
          <w:szCs w:val="18"/>
        </w:rPr>
        <w:t xml:space="preserve">, Д.В. ЕФРЕМОВ. </w:t>
      </w:r>
      <w:r>
        <w:rPr>
          <w:caps/>
          <w:sz w:val="18"/>
          <w:szCs w:val="18"/>
        </w:rPr>
        <w:t>эффекТ портевена-ле шателье в сплаве АМГ6: Автомодельность и критические явления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В.А. ВАЛИТОВ. </w:t>
      </w:r>
      <w:r>
        <w:rPr>
          <w:caps/>
          <w:sz w:val="18"/>
          <w:szCs w:val="18"/>
        </w:rPr>
        <w:t>Влияние фазового состава и параметров ультрамелкозернистой структуры на сверхпластические свойства никелевых сплавов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А.Ю. ЛАРИЧКИН. </w:t>
      </w:r>
      <w:r>
        <w:rPr>
          <w:caps/>
          <w:sz w:val="18"/>
          <w:szCs w:val="18"/>
        </w:rPr>
        <w:t>Модель анизотропной ползучести моделирование и эксперимент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М.А. ЛЕГАН</w:t>
      </w:r>
      <w:r>
        <w:rPr>
          <w:sz w:val="18"/>
          <w:szCs w:val="18"/>
        </w:rPr>
        <w:t xml:space="preserve">, И.В. ЛЮБАШЕВСКАЯ, В.Д. ЛОКТИОНОВ. </w:t>
      </w:r>
      <w:r>
        <w:rPr>
          <w:caps/>
          <w:sz w:val="18"/>
          <w:szCs w:val="18"/>
        </w:rPr>
        <w:t>ОПРЕДЕЛЕНИЕ ТЕМПЕРАТУРНОЙ ЗАВИСИМОСТИ СКОРОСТИ ДЕФОРМАЦИИ ПОЛЗУЧЕСТИ РЕАКТОРНОЙ СТАЛИ 15х2НМФА-А</w:t>
      </w:r>
    </w:p>
    <w:p>
      <w:pPr>
        <w:pStyle w:val="Normal"/>
        <w:spacing w:before="6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Ю. ЯНЦ</w:t>
      </w:r>
      <w:r>
        <w:rPr>
          <w:sz w:val="18"/>
          <w:szCs w:val="18"/>
        </w:rPr>
        <w:t>, П.В. ТРУСОВ, К.В. ОСТАПОВИЧ. ЭФФЕКТЫ СЛОЖНОГО НАГРУЖЕНИЯ: ИССЛЕДОВАНИЕ С ИСПОЛЬЗОВАНИЕМ МНОГОУРОВНЕВЫХ КОНСТИТУТИВНЫХ МОДЕЛЕЙ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Ш.Х. МУХТАРОВ</w:t>
      </w:r>
      <w:r>
        <w:rPr>
          <w:sz w:val="18"/>
          <w:szCs w:val="18"/>
        </w:rPr>
        <w:t>, В.М. ИМАЕВ, Р.В. ШАХОВ, А.А. ГАНЕЕВ, А.В. ЛОГУНОВ, Р.М. ИМАЕВ. ВЛИЯНИЕ ТЕРМОМЕХАНИЧЕСКОЙ ОБРАБОТКИ НА МИКРОСТРУКТУРУ И МЕХАНИЧЕСКИЕ СВОЙСТВА ВЫСОКОЛЕГИРОВАННОГО НИКЕЛЕВОГО СПЛАВА, ПО СОСТАВУ БЛИЗКОГО К МОНОКРИСТАЛЛИЧЕСКИМ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А.С. СЕМЕНОВ. </w:t>
      </w:r>
      <w:r>
        <w:rPr>
          <w:bCs/>
          <w:sz w:val="18"/>
          <w:szCs w:val="18"/>
        </w:rPr>
        <w:t>МИКРОСТРУКТУРНЫЕ И ФЕНОМЕНОЛОГИЧЕСКИЕ МОДЕЛИ ГИСТЕРЕЗИСНОГО ПОВЕДЕНИЯ СЕГНЕТОЭЛЕКТРОУПРУГИХ МАТЕРИАЛОВ С УЧЕТОМ ДЕФЕКТОВ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И. ГРИЩЕНКО</w:t>
      </w:r>
      <w:r>
        <w:rPr>
          <w:sz w:val="18"/>
          <w:szCs w:val="18"/>
        </w:rPr>
        <w:t>, А.С. СЕМЕНОВ, Л.Б. ГЕЦОВ. МНОГОУРОВНЕВОЕ МОДЕЛИРОВАНИЕ НЕУПРУГОГО ДЕФОРМИРОВАНИЯ МОНОКРИСТАЛЛИЧЕСКИХ СПЛАВОВ ПРИ СЛОЖНОМ ТЕРМОМЕХАНИЧЕСКОМ ВОЗДЕЙСТВИИ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КРЮКОВ</w:t>
      </w:r>
      <w:r>
        <w:rPr>
          <w:sz w:val="18"/>
          <w:szCs w:val="18"/>
        </w:rPr>
        <w:t>. ВЛИЯНИЕ ПРЕДВАРИТЕЛЬНОГО СЛОЖНОГО ДВУХОСНОГО ДЕФОРМИРОВАНИЯ НА УСТАЛОСТНУЮ ДОЛГОВЕЧНОСТЬ ЦИЛИНДРИЧЕСКИХ ТЕЛ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Э.В. СЁМКА</w:t>
      </w:r>
      <w:r>
        <w:rPr>
          <w:sz w:val="18"/>
          <w:szCs w:val="18"/>
        </w:rPr>
        <w:t>, М.А. АРТЕМОВ, Е.С. БАРАНОВСКИЙ. КУСОЧНО-ЛИНЕЙНЫЕ ФУНКЦИИ ПЛАСТИЧНОСТИ И ВРАЩАЮЩИЙСЯ ДИСК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Ю. ЛОШМАНОВ</w:t>
      </w:r>
      <w:r>
        <w:rPr>
          <w:sz w:val="18"/>
          <w:szCs w:val="18"/>
        </w:rPr>
        <w:t>, А.Н. АНИСИМОВ, А.А. БУХАНЬКО, А.И. ХРОМОВ. ДЕФОРМАЦИОННЫЕ СОСТОЯНИЯ СЖИМАЕМЫХ ЖЁСТКОПЛАСТИЧЕСКИХ ТЕЛ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А. ГАНЕЕВ</w:t>
      </w:r>
      <w:r>
        <w:rPr>
          <w:sz w:val="18"/>
          <w:szCs w:val="18"/>
        </w:rPr>
        <w:t xml:space="preserve">, В.А. ВАЛИТОВ, А.Х. АХУНОВА, Ф.З. УТЯШЕВ. ВЛИЯНИЕ КОНСТРУКЦИИ КОНТЕЙНЕРА НА НАПРЯЖЕННО-ДЕФОРМИРОВАННОЕ СОСТОЯНИЕ ЗАГОТОВКИ ИЗ ТРУДНОДЕФОРМИРУЕМОГО ГРАНУЛЬНОГО СПЛАВА ЭП741НП. 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.А. ГУРЕЕВА, </w:t>
      </w:r>
      <w:r>
        <w:rPr>
          <w:color w:val="000000"/>
          <w:sz w:val="18"/>
          <w:szCs w:val="18"/>
          <w:u w:val="single"/>
        </w:rPr>
        <w:t>Р.З. КИСЕЛЕВА</w:t>
      </w:r>
      <w:r>
        <w:rPr>
          <w:color w:val="000000"/>
          <w:sz w:val="18"/>
          <w:szCs w:val="18"/>
        </w:rPr>
        <w:t>, Ю.В</w:t>
      </w:r>
      <w:r>
        <w:rPr>
          <w:i/>
          <w:color w:val="000000"/>
          <w:sz w:val="18"/>
          <w:szCs w:val="18"/>
        </w:rPr>
        <w:t>. </w:t>
      </w:r>
      <w:r>
        <w:rPr>
          <w:color w:val="000000"/>
          <w:sz w:val="18"/>
          <w:szCs w:val="18"/>
        </w:rPr>
        <w:t>КЛОЧКОВ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.П. НИКОЛАЕВ. ВАРИАНТ ТЕОРИИ ПЛАСТИЧЕСКОГО ТЕЧЕНИЯ ДЛЯ РАСЧЕТА ОБОЛОЧЕК НА ОСНОВЕ МКЭ В СМЕШАННОЙ ФОРМУЛИРОВКЕ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Р. ГАНИЕВА. ПРОБЛЕМА СКЛАДКООБРАЗОВАНИЯ ПРИ СВЕРХПЛАСТИЧЕСКОЙ ФОРМОВКИ ТРЕХСЛОЙНЫХ ГОФРИРОВАННЫХ КОНСТРУКЦИЙ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 xml:space="preserve">В.И. ВАНЬКО. </w:t>
      </w:r>
      <w:r>
        <w:rPr>
          <w:bCs/>
          <w:sz w:val="18"/>
          <w:szCs w:val="18"/>
        </w:rPr>
        <w:t>НЕСУЩАЯ СПОСОБНОСТЬ ЭЛЕМЕНТОВ КОНСТРУКЦИЙ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С.И. СЕНАШОВ</w:t>
      </w:r>
      <w:r>
        <w:rPr>
          <w:sz w:val="18"/>
          <w:szCs w:val="18"/>
        </w:rPr>
        <w:t>, О.В. ГОМОНОВА, И.Л. САВОСТЬЯНОВА. ПОСТРОЕНИЕ УПРУГОПЛАСТИЧЕСКОЙ ГРАНИЦЫ В ЗАДАЧЕ О РАСТЯЖЕНИИ ПЛАСТИНКИ, ОСЛАБЛЕННОЙ ОТВЕРСТИЯМИ С УСЛОВИЕМ ТЕКУЧЕСТИ ОБЩЕГО ВИДА.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.В. ШАХОВ</w:t>
      </w:r>
      <w:r>
        <w:rPr>
          <w:sz w:val="18"/>
          <w:szCs w:val="18"/>
        </w:rPr>
        <w:t>, Ш.Х. МУХТАРОВ, А.Х. АХУНОВА, Ф.З. УТЯШЕВ. КОМПЬЮТЕРНОЕ И ФИЗИЧЕСКОЕ МОДЕЛИРОВАНИЕ ДЕФОРМАЦИОННО-ТЕРМИЧЕСКОЙ ОБРАБОТКИ ЖАРОПРОЧНЫХ НИКЕЛЕВЫХ СПЛАВОВ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Е. ДЕРЕВЯНКА</w:t>
      </w:r>
      <w:r>
        <w:rPr>
          <w:sz w:val="18"/>
          <w:szCs w:val="18"/>
        </w:rPr>
        <w:t>, В.П. РАДЧЕНКО. МОДЕЛИРОВАНИЕ И АЛГОРИТМИЗАЦИЯ ПРОЦЕССА РЕЛАКСАЦИИ ОСТАТОЧНЫХ НАПРЯЖЕНИЙ В ПОВЕРХНОСТНО УПРОЧНЁННЫХ ЭЛЕМЕНТАХ СТАТИЧЕСКИ НЕОПРЕДЕЛИМЫХ СИСТЕМ В УСЛОВИЯХ ПОЛЗУЧЕСТИ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Е. АЛЕКСАНДРОВ, </w:t>
      </w:r>
      <w:r>
        <w:rPr>
          <w:sz w:val="18"/>
          <w:szCs w:val="18"/>
          <w:u w:val="single"/>
        </w:rPr>
        <w:t>В.И. БУХАЛОВ</w:t>
      </w:r>
      <w:r>
        <w:rPr>
          <w:sz w:val="18"/>
          <w:szCs w:val="18"/>
        </w:rPr>
        <w:t>, А.Л. ПОПОВ. ИТЕРАЦИОННОЕ РЕШЕНИЕ УПРУГОПЛАСТИЧЕСКОЙ ЗАДАЧИ ЛАМЕ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.С. ЛЕХОВ, А.В. МИХАЛЕВ, М.М. ШЕВЕЛЕВ, </w:t>
      </w:r>
      <w:r>
        <w:rPr>
          <w:sz w:val="18"/>
          <w:szCs w:val="18"/>
          <w:u w:val="single"/>
        </w:rPr>
        <w:t>Д.Х. БИЛАЛОВ.</w:t>
      </w:r>
      <w:r>
        <w:rPr>
          <w:sz w:val="18"/>
          <w:szCs w:val="18"/>
        </w:rPr>
        <w:t xml:space="preserve"> ИССЛЕДОВАНИЕ НАПРЯЖЕНИЙ В СИСТЕМЕ БОЙКИ- ПОЛОСА ПРИ ПОЛУЧЕНИИ СТАЛЬНЫХ ЛИСТОВ НА УСТАНОВКЕ НЕПРЕРЫВНОГО ЛИТЬЯ И ДЕФОРМАЦИИ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И. ЧАНЫШЕВ</w:t>
      </w:r>
      <w:r>
        <w:rPr>
          <w:sz w:val="18"/>
          <w:szCs w:val="18"/>
        </w:rPr>
        <w:t>. ВЕКТОР ДЕФОРМАЦИЙ КОШИ КАК ОСНОВА ПОСТРОЕНИЯ ОПРЕДЕЛЯЮЩИХ СООТНОШЕНИЙ ДЕФОРМИРОВАНИЯ И РАЗРУШЕНИЯ МАТЕРИАЛОВ</w:t>
      </w:r>
    </w:p>
    <w:p>
      <w:pPr>
        <w:pStyle w:val="Normal"/>
        <w:numPr>
          <w:ilvl w:val="0"/>
          <w:numId w:val="36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П. ГУСЕВ,</w:t>
      </w:r>
      <w:r>
        <w:rPr>
          <w:sz w:val="18"/>
          <w:szCs w:val="18"/>
        </w:rPr>
        <w:t xml:space="preserve"> Д.И. ЧЕБАКОВ, С.В. ЗАРУБИН, А.М. ЛОНГИНОВ, И.К. УЖИНСКИЙ. ЧИСЛЕННОЕ МОДЕЛИРОВАНИЕ ТЕРМОМЕХАНИЧЕСКИХ ПРОЦЕССОВ В НЕПРЕРЫВНОЛИТОМ СЛИТКЕ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Е.Ю. КЛАССМАН</w:t>
      </w:r>
      <w:r>
        <w:rPr>
          <w:sz w:val="18"/>
          <w:szCs w:val="18"/>
        </w:rPr>
        <w:t>, В.В. АСТАНИН. ПОЛУЧЕНИЕ ТОНКИХ ЛИСТОВ ИЗ ТИТАНОВОГО СПЛАВА МЕТОДОМ ИЗОТЕРМИЧЕСКОЙ ПРОКАТКИ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Ю. ЗАХАРЬЕВ.</w:t>
      </w:r>
      <w:r>
        <w:rPr>
          <w:sz w:val="18"/>
          <w:szCs w:val="18"/>
        </w:rPr>
        <w:t xml:space="preserve"> ИССЛЕДОВАНИЕ ВЛИЯНИЯ ТИПА КОНЕЧНОГО ЭЛЕМЕНТА НА РЕЗУЛЬТАТЫ МОДЕЛИРОВАНИЯ ПРОЦЕССА СВОБОДНОЙ ФОРМОВКИ ЛИСТОВОЙ ЗАГОТОВКИ  В ЦИЛИНДРИЧЕСКУЮ МАТРИЦУ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З.Г. ТУНГУСКОВА</w:t>
      </w:r>
      <w:r>
        <w:rPr>
          <w:sz w:val="18"/>
          <w:szCs w:val="18"/>
        </w:rPr>
        <w:t>, Н.В. ОВЧИННИКОВА. ПОВЕДЕНИЕ НОВЫХ МОДЕЛЕЙ ГИПОУПРУГОСТИ С КОРОТАЦИОННЫМИ ОБЪЕКТИВНЫМИ ПРОИЗВОДНЫМИ ПРИ БОЛЬШИХ ДЕФОРМАЦИЯХ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 ИСКАКБАЕВ, Б.Б. ТЕЛТАЕВ, </w:t>
      </w:r>
      <w:r>
        <w:rPr>
          <w:sz w:val="18"/>
          <w:szCs w:val="18"/>
          <w:u w:val="single"/>
        </w:rPr>
        <w:t>Г.М. ЕНСЕБАЕВ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К.С.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КУТИМОВ</w:t>
      </w:r>
      <w:r>
        <w:rPr>
          <w:sz w:val="18"/>
          <w:szCs w:val="18"/>
        </w:rPr>
        <w:t>, Б.Д. АБУ. АНАЛИЗ ПРОЦЕССОВ ПОЛЗУЧЕСТИ И РЕЛАКСАЦИЙ МАТЕРИАЛОВ НА ОСНОВЕ НЕЛИНЕЙНОЙ НАСЛЕДСТВЕННОЙ ТЕОРИИ РАБОТНОВА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Н. ГАЛИМЗЯНОВА</w:t>
      </w:r>
      <w:r>
        <w:rPr>
          <w:sz w:val="18"/>
          <w:szCs w:val="18"/>
        </w:rPr>
        <w:t>, Г.Л. ПАНЧЕНКО. ПРИМЕНЕНИЕ РАЗЛИЧНЫХ МОДЕЛЕЙ ДЕФОРМАЦИЙ ПОЛЗУЧЕСТИ И ПЛАСТИЧНОСТИ К МОДЕЛИРОВАНИЮ ПРОЦЕССА ДЕФОРМИРОВАНИЯ СФЕРИЧЕСКОГО СЛОЯ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С. КУЛИКОВ</w:t>
      </w:r>
      <w:r>
        <w:rPr>
          <w:sz w:val="18"/>
          <w:szCs w:val="18"/>
        </w:rPr>
        <w:t>, П.И. ШИРВЕЛЬ, А.В. ГЛЕМБОЦКИЙ. НАПРЯЖЕННО-ДЕФОРМИРОВАННОЕ СОСТОЯНИЕ ТРЕХСЛОЙНОЙ СФЕРЫ В УСЛОВИЯХ НЕРАВНОМЕРНОГО НАГРЕВА, ПОЛЗУЧЕСТИ И ОБЛУЧЕНИЯ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В. ФОМИН, </w:t>
      </w:r>
      <w:r>
        <w:rPr>
          <w:sz w:val="18"/>
          <w:szCs w:val="18"/>
          <w:u w:val="single"/>
        </w:rPr>
        <w:t>Ю.В. ФОМИНА.</w:t>
      </w:r>
      <w:r>
        <w:rPr>
          <w:sz w:val="18"/>
          <w:szCs w:val="18"/>
        </w:rPr>
        <w:t xml:space="preserve"> ПОЛЗУЧЕСТЬ СОСТАВНОГО РАСТЯГИВАЕМОГО СТЕРЖНЯ С УЧЕТОМ ФАКТОРОВ АГРЕССИВНОЙ СРЕДЫ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mallCaps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С.В. ИЯВОЙНЕН.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>СРАВНИТЕЛЬНЫЙ АНАЛИЗ МОДЕЛЕЙ РАЗНОСОПРОТИВЛЯЮЩИХСЯ РАСТЯЖЕНИЮ И СЖАТИЮ ПРИ ПОЛЗУЧЕСТИ МАТЕРИАЛОВ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М. СЕВАСТЬЯНОВ</w:t>
      </w:r>
      <w:r>
        <w:rPr>
          <w:sz w:val="18"/>
          <w:szCs w:val="18"/>
        </w:rPr>
        <w:t>, А.М. СЕВАСТЬЯНОВ. ПРЯМАЯ ЭКСТРУЗИЯ ПОРОПЛАСТОВ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Ш. ДЖАБРАИЛОВ</w:t>
      </w:r>
      <w:r>
        <w:rPr>
          <w:sz w:val="18"/>
          <w:szCs w:val="18"/>
        </w:rPr>
        <w:t>. АЛГОРИТМ ФОРМИРОВАНИЯ МАТРИЦЫ ЖЕСТКОСТИ ДВУМЕРНОГО КОНЕЧНОГО ЭЛЕМЕНТА ПРИ РАСЧЕТЕ НА ПРОЧНОСТЬ ОБОЛОЧЕЧНЫХ КОНСТРУКЦИЙ ЗА ПРЕДЕЛАМИ УПРУГОСТИ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.А. БАНЩИКОВА. К ОЦЕНКЕ ЭКСПЛУАТАЦИОННОГО РЕСУРСА ПО КИНЕТИЧЕСКИМ УРАВНЕНИЯМ СО СКАЛЯРНЫМ ПАРАМЕТРОМ ПОВРЕЖДЁННОСТИ</w:t>
      </w:r>
    </w:p>
    <w:p>
      <w:pPr>
        <w:pStyle w:val="Normal"/>
        <w:numPr>
          <w:ilvl w:val="0"/>
          <w:numId w:val="54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В.В. ТЕРАУД</w:t>
      </w:r>
      <w:r>
        <w:rPr>
          <w:sz w:val="18"/>
          <w:szCs w:val="18"/>
        </w:rPr>
        <w:t xml:space="preserve">, А.М. ЛОКОЩЕНКО, Е.А. ШЕВАРОВА. ПОЛЗУЧЕСТЬ МЕМБРАНЫ ВНУТРИ П-ОБРАЗНОЙ МАТРИЦЫ ПРИ ПЕРЕМЕННОМ ПОПЕРЕЧНОМ ДАВЛ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Э.В. ГАЛИЕВА</w:t>
      </w:r>
      <w:r>
        <w:rPr>
          <w:sz w:val="18"/>
          <w:szCs w:val="18"/>
        </w:rPr>
        <w:t>, Р.Я. ЛУТФУЛЛИН, В.А. ВАЛИТОВ, П.А. КЛАССМАН, М.И. НАГИМОВ. МЕХАНИЧЕСКИЕ СВОЙСТВА СПЛАВА ХН58МБЮД С УЛЬТРАМЕЛКОЗЕРНИСТОЙ СТРУКТУРОЙ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 БИКМУХАМЕТОВА</w:t>
      </w:r>
      <w:r>
        <w:rPr>
          <w:sz w:val="18"/>
          <w:szCs w:val="18"/>
        </w:rPr>
        <w:t>, Э.В. ГАЛИЕВА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В.А. ВАЛИТОВ, И.Ш. ВАЛЕЕВ. ИССЛЕДОВАНИЕ ВЛИЯНИЯ РАДИАЛЬНО-СДВИГОВОЙ И ГОРЯЧЕЙ ЛИСТОВОЙ ПРОКАТКИ НА МИКРОТВЕРДОСТЬ НИКЕЛЕВОГО СПЛАВА ХН58МБЮД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Л. ГРИГОРЬЕВА</w:t>
      </w:r>
      <w:r>
        <w:rPr>
          <w:sz w:val="18"/>
          <w:szCs w:val="18"/>
        </w:rPr>
        <w:t>, Я.Ю. ГРИГОРЬЕВ, А.И. ХРОМОВ, И.В. КАНАШИН. МОДЕЛИРОВАНИЕ СРАВНИТЕЛЬНЫХ ДЕФОРМАЦИОННЫХ ПРОЦЕССОВ, ПРИ РАСТЯЖЕНИИ ПЛОСКИХ ОБРАЗЦОВ В УСЛОВИЯХ РАЗЛИЧНЫХ ДЕФОРМАЦИОННЫХ СОСТОЯНИЙ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В. БУРТЕЛОВА</w:t>
      </w:r>
      <w:r>
        <w:rPr>
          <w:sz w:val="18"/>
          <w:szCs w:val="18"/>
        </w:rPr>
        <w:t>, А.А. БЫКОВ, В.С. МОЛЧАНОВ. ЭКСПЕРИМЕНТАЛЬНО-РАССЧЕТНАЯ ВЕРИФИКАЦИЯ МОДЕЛЕЙ ПЛАСТИЧНОСТИ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А.В. ИЛЯХИНСКИЙ, </w:t>
      </w:r>
      <w:r>
        <w:rPr>
          <w:sz w:val="18"/>
          <w:szCs w:val="18"/>
          <w:u w:val="single"/>
        </w:rPr>
        <w:t>В.М.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РОДЮШКИН.</w:t>
      </w:r>
      <w:r>
        <w:rPr>
          <w:sz w:val="18"/>
          <w:szCs w:val="18"/>
        </w:rPr>
        <w:t xml:space="preserve"> СТАТИСТИЧЕСКИЙ АНАЛИЗ В ЗАДАЧЕ ИДЕНТИФИКАЦИИ СТАДИЙ ПЛАСТИЧЕСКОЙ ДЕФОРМАЦИИ СПЛАВА AL–MG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И. КРЮЧКОВ</w:t>
      </w:r>
      <w:r>
        <w:rPr>
          <w:sz w:val="18"/>
          <w:szCs w:val="18"/>
        </w:rPr>
        <w:t>, А.В. НЕСТЕРЕНКО, С.В. СМИРНОВ. ИССЛЕДОВАНИЕ ОСЕВОГО СЖАТИЯ АМКМ В95/10% SIC В УСЛОВИЯХ НЕУСТАНОВИВШЕЙСЯ ПОЛЗУЧЕСТИ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.Ш. МУХТАРОВА</w:t>
      </w:r>
      <w:r>
        <w:rPr>
          <w:sz w:val="18"/>
          <w:szCs w:val="18"/>
        </w:rPr>
        <w:t xml:space="preserve">, Р.В. ШАХОВ, В.М. ИМАЕВ. ВЛИЯНИЕ КРУЧЕНИЯ ПОД КВАЗИГИДРОСТАТИЧЕСКИМ ДАВЛЕНИЕМ И ОТЖИГА НА МИКРОСТРУКТУРУ И МИКРОТВЕРДОСТЬ СПЛАВА </w:t>
      </w:r>
      <w:r>
        <w:rPr>
          <w:sz w:val="18"/>
          <w:szCs w:val="18"/>
          <w:lang w:val="en-US"/>
        </w:rPr>
        <w:t>INCONEL</w:t>
      </w:r>
      <w:r>
        <w:rPr>
          <w:sz w:val="18"/>
          <w:szCs w:val="18"/>
        </w:rPr>
        <w:t xml:space="preserve"> 718, ПОЛУЧЕННОГО С ПОМОЩЬЮ СЕЛЕКТИВНОГО ЛАЗЕРНОГО ПЛАВЛЕНИЯ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.Л. ШВЕД. </w:t>
      </w:r>
      <w:r>
        <w:rPr>
          <w:sz w:val="18"/>
          <w:szCs w:val="18"/>
        </w:rPr>
        <w:t>ЧИСЛЕННОЕ МОДЕЛИРОВАНИЕ БАЗОВЫХ ЭКСПЕРИМЕНТОВ ДЛЯ УПРУГОПЛАСТИЧЕСКОГО МАТЕРИАЛА МУРНАГАНА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 ПОНОМАРЕВ</w:t>
      </w:r>
      <w:r>
        <w:rPr>
          <w:sz w:val="18"/>
          <w:szCs w:val="18"/>
        </w:rPr>
        <w:t>, А.В. БОЧКОВ, Ю.М. КОЗЫРЕВ, Т.Е. МОЛЧАНОВА, GERARD RAISSON. МЕТОДИКА ОПРЕДЕЛЕНИЯ МЕХАНИЧЕСКИХ ХАРАКТЕРИСТИК ПОРОШКОВОГО МАТЕРИАЛА ДЛЯ ПРОЦЕССА ГОРЯЧЕГО ИЗОСТАТИЧЕСКОГО ПРЕССОВАНИЯ В ОДНОМ ЭКСПЕРИМЕНТЕ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И. ВИЧУЖАНИН</w:t>
      </w:r>
      <w:r>
        <w:rPr>
          <w:sz w:val="18"/>
          <w:szCs w:val="18"/>
        </w:rPr>
        <w:t>, С.В. СМИРНОВ. ПРОЦЕСС ДЕФОРМАЦИОННО-ТЕРМИЧЕСКОЙ ОБРАБОТКИ МЕТАЛЛОМАТРИЧНЫХ КОМПОЗИТОВ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А. ВАЛИТОВ. ВЛИЯНИЕ СХЕМЫ СВАРКИ ДАВЛЕНИЕМ В УСЛОВИЯХ СВЕРХПЛАСТИЧНОСТИ НА ФОРМИРОВАНИЕ ТВЕРДОФАЗНЫХ СОЕДИНЕНИЙ ИЗ ДЕФОРМИРУЕМЫХ И ИНТЕРМЕТАЛЛИДНЫХ СПЛАВОВ НА ОСНОВЕ НИКЕЛЯ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Ю. ЛАРИЧКИН.</w:t>
      </w:r>
      <w:r>
        <w:rPr>
          <w:sz w:val="18"/>
          <w:szCs w:val="18"/>
        </w:rPr>
        <w:t xml:space="preserve"> ЭКСПЕРИМЕНТАЛЬНЫЕ ИССЛЕДОВАНИЯ ФУНКЦИОНАЛЬНЫХ СВОЙСТВ ПОЛИМЕРНОГО КОМПОЗИТНОГО МАТЕРИАЛА С ПАМЯТЬЮ ФОРМЫ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В. ШУТОВ</w:t>
      </w:r>
      <w:r>
        <w:rPr>
          <w:sz w:val="18"/>
          <w:szCs w:val="18"/>
        </w:rPr>
        <w:t>, А.А. КАЙГОРОДЦЕВА. ИДЕНТИФИКАЦИЯ ПАРАМЕТРОВ ИЗОТРОПНОГО И КИНЕМАТИЧЕСКОГО УПРОЧНЕНИЯ С УЧЁТОМ ВЛИЯНИЯ ПОГРЕШНОСТИ ЭКСПЕРИМЕНТАЛЬНЫХ ДАННЫХ</w:t>
      </w:r>
    </w:p>
    <w:p>
      <w:pPr>
        <w:pStyle w:val="Normal"/>
        <w:numPr>
          <w:ilvl w:val="0"/>
          <w:numId w:val="6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Р.М. КАШАЕВ.</w:t>
      </w:r>
      <w:r>
        <w:rPr>
          <w:sz w:val="18"/>
          <w:szCs w:val="18"/>
        </w:rPr>
        <w:t xml:space="preserve"> К УЧЕТУ АНИЗОТРОПИИ ПРИ РАСТЯЖЕНИИ С КРУЧЕНИЕМ СПЛОШНОГО ЦИЛИНДРА</w:t>
      </w:r>
      <w:r>
        <w:br w:type="page"/>
      </w:r>
    </w:p>
    <w:p>
      <w:pPr>
        <w:pStyle w:val="Normal"/>
        <w:spacing w:before="0" w:after="70"/>
        <w:ind w:firstLine="708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Под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3. </w:t>
      </w:r>
      <w:r>
        <w:rPr>
          <w:rFonts w:eastAsia="Calibri"/>
          <w:b/>
          <w:sz w:val="18"/>
          <w:szCs w:val="18"/>
          <w:lang w:eastAsia="en-US"/>
        </w:rPr>
        <w:t>Динамические процессы в деформируемых средах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В.Г. ТРИФОНОВ,</w:t>
      </w:r>
      <w:r>
        <w:rPr>
          <w:sz w:val="18"/>
          <w:szCs w:val="18"/>
        </w:rPr>
        <w:t xml:space="preserve"> Г.Р. ХАЛИКОВА, Г.Ф. КОРЗНИКОВА. ИЗМЕНЕНИЕ РАСТВОРИМОСТИ ЛЕГИРУЮЩИХ ЭЛЕМЕНТОВ В АЛЮМИНИЕВЫХ СПЛАВАХ ПРИ ИНТЕНСИВНОЙ ПЛАСТИЧЕСКОЙ ДЕФОРМАЦИ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4.20-14.40</w:t>
        <w:tab/>
        <w:t>Г.Н. БЕЛОСТОЧНЫЙ. ДИНАМИЧЕСКАЯ ТЕРМОУСТОЙЧИВОСТЬ ГЕОМЕТРИЧЕСКИ НЕРЕГУЛЯРНЫХ ПОЛОГИХ ОБОЛОЧЕК ПОД ДЕЙСТВИЕМ СЛЕДЯЩИХ НАГРУЗОК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В. РАДЧЕНКО</w:t>
      </w:r>
      <w:r>
        <w:rPr>
          <w:sz w:val="18"/>
          <w:szCs w:val="18"/>
        </w:rPr>
        <w:t>, П.А. РАДЧЕНКО, С.П. БАТУЕВ. ЧИСЛЕННЫЙ АНАЛИЗ РАЗРУШЕНИЯ МЕТАЛЛИЧЕСКИХ И БЕТОННЫХ КОНСТРУКЦИЙ ПРИ УДАРНЫХ НАГРУЗКАХ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  <w:t xml:space="preserve">Л.А. АЛЕКСЕЕВА, </w:t>
      </w:r>
      <w:r>
        <w:rPr>
          <w:sz w:val="18"/>
          <w:szCs w:val="18"/>
          <w:u w:val="single"/>
        </w:rPr>
        <w:t>Б.Н. АЛИПОВА</w:t>
      </w:r>
      <w:r>
        <w:rPr>
          <w:sz w:val="18"/>
          <w:szCs w:val="18"/>
        </w:rPr>
        <w:t>. МОДЕЛЬ ВОЛНОВОЙ ДИНАМИКИ ТЕРМОУПРУГОЙ СРЕДЫ ПРИ ВОЗНИКНОВЕНИИ ТРЕЩИНЫ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В.А. ЛАВРОВА</w:t>
      </w:r>
      <w:r>
        <w:rPr>
          <w:sz w:val="18"/>
          <w:szCs w:val="18"/>
        </w:rPr>
        <w:t>, Д.А. ИНДЕЙЦЕВ, В.А. ПОЛЯНСКИЙ. ОПРЕДЕЛЕНИЕ ВРЕМЕННОЙ ЗАДЕРЖКИ РАСПРОСТРАНЕНИЯ ПОПЕРЕЧНЫХ ВОЛН В СРЕДЕ ПРИ НАЛИЧИИ ВОДОРОДНОЙ КОРРОЗИ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А.М. БРАГОВ, А.Ю. КОНСТАНТИНОВ, А.К. ЛОМУНОВ. ЭКСПЕРИМЕНТАЛЬНО-РАСЧЕТНАЯ МЕТОДИКА ПОСТРОЕНИЯ ИСТИННОЙ КРИВОЙ ДЕФОРМИРОВАНИЯ ПРИ ВЫСОКОСКОРОСТНОМ РАСТЯЖЕНИИ ВЯЗКОПЛАСТИЧЕСКИХ МАТЕРИАЛОВ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  <w:t xml:space="preserve">А.М. БРАГОВ, </w:t>
      </w:r>
      <w:r>
        <w:rPr>
          <w:sz w:val="18"/>
          <w:szCs w:val="18"/>
          <w:u w:val="single"/>
        </w:rPr>
        <w:t>В.В. БАЛАНДИН</w:t>
      </w:r>
      <w:r>
        <w:rPr>
          <w:sz w:val="18"/>
          <w:szCs w:val="18"/>
        </w:rPr>
        <w:t>, ВЛ.ВЛ. БАЛАНДИН, В.Л. КОТОВ, В.В. ПАРХАЧЕВ. ЭКСПЕРИМЕНТАЛЬНЫЙ КОМПЛЕКС ДЛЯ ИССЛЕДОВАНИЯ ПАРАМЕТРОВ УДАРА И ПРОНИКАНИЯ ТВЕРДЫХ ТЕЛ В МЯГКИЕ ГРУНТОВЫЕ СРЕД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М. АЛХЕДДО, В.Л. КОТОВ, Е.Ю. ЛИННИК, С.В. САЯПИН, С.В. СОПИН. ПРИБЛИЖЕННЫЕ РЕШЕНИЯ ПРОСТРАНСТВЕННЫХ ЗАДАЧ ПРОНИКАНИЯ В МЯГКИЕ ГРУНТ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>И.С. НИКИТИН, Н.Г. БУРАГО, В. И. ГОЛУБЕВ, А.Д. НИКИТИН. МАТЕМАТИЧЕСКОЕ МОДЕЛИРОВАНИЕ ДИНАМИКИ СЛОИСТЫХ И БЛОЧНЫХ СРЕД С НЕЛИНЕЙНЫМИ КОНТАКТНЫМИ УСЛОВИЯМИ</w:t>
      </w:r>
    </w:p>
    <w:p>
      <w:pPr>
        <w:pStyle w:val="Normal"/>
        <w:tabs>
          <w:tab w:val="clear" w:pos="708"/>
          <w:tab w:val="left" w:pos="3506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В.Г. БАЖЕНОВ, Д.Л. ОСЕТРОВ. МЕТОД ИДЕНТИФИКАЦИИ СИЛ СУХОГО И ВЯЗКОГО ТРЕНИЯ И ПОСТРОЕНИЕ ДИНАМИЧЕСКИХ ДИАГРАММ ДЕФОРМИРОВАНИЯ МЕТАЛЛОВ В ЭКСПЕРИМЕНТАХ НА УДАРНОЕ СЖАТИЕ С УЧЕТОМ РАДИАЛЬНОЙ ИНЕРЦИИ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  <w:t xml:space="preserve">Д.А. ИНДЕЙЦЕВ, Б.Н. СЕМЁНОВ, </w:t>
      </w:r>
      <w:r>
        <w:rPr>
          <w:sz w:val="18"/>
          <w:szCs w:val="18"/>
          <w:u w:val="single"/>
        </w:rPr>
        <w:t>Д.С. ВАВИЛОВ</w:t>
      </w:r>
      <w:r>
        <w:rPr>
          <w:sz w:val="18"/>
          <w:szCs w:val="18"/>
        </w:rPr>
        <w:t>. О МЕТОДЕ ПЕРЕМЕННОГО ИНТЕРВАЛА В НЕСТАЦИОНАРНЫХ ЗАДАЧАХ МЕХАНИКИ СПЛОШНОЙ СРЕД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>Л.Ю. КОССОВИЧ, И.В. КИРИЛЛОВА. ТЕОРИЯ ЭЛЛИПТИЧЕСКОГО ПОГРАНСЛОЯ В ОБОЛОЧКАХ ВРАЩЕНИЯ ПРИ УДАРНЫХ ВОЗДЕЙСТВИЯХ НОРМАЛЬНОГО ТИПА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caps/>
          <w:sz w:val="18"/>
          <w:szCs w:val="18"/>
          <w:u w:val="single"/>
        </w:rPr>
        <w:t>В.И. Пусев,</w:t>
      </w:r>
      <w:r>
        <w:rPr>
          <w:caps/>
          <w:sz w:val="18"/>
          <w:szCs w:val="18"/>
        </w:rPr>
        <w:t xml:space="preserve"> Г.В. Белов, В.А. Марков, Ю.В. Попов, В.В. Селиванов, В.В. Фролов. ИССЛЕДОВАНИЕ КОНСТРУКЦИЙ И ХАРАКТЕРИСТИК ВНУТРЕННЕГО ОБОРУДОВАНИЯ НОСОВЫХ ОТСЕКОВ ЛЕТАТЕЛЬНЫХ АППАРАТОВ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С.В. ДМИТРИЕВ, А.С. СЕМЕНОВ. ВЛИЯНИЕ ДИСКРЕТНЫХ БРИЗЕРОВ НА МАКРОСКОПИЧЕСКИЕ СВОЙСТВА НЕЛИНЕЙНЫХ ЦЕПОЧЕК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Г.</w:t>
      </w:r>
      <w:r>
        <w:rPr>
          <w:caps/>
          <w:sz w:val="18"/>
          <w:szCs w:val="18"/>
          <w:u w:val="single"/>
        </w:rPr>
        <w:t>Л. Заворохин</w:t>
      </w:r>
      <w:r>
        <w:rPr>
          <w:caps/>
          <w:sz w:val="18"/>
          <w:szCs w:val="18"/>
        </w:rPr>
        <w:t>, А.И. Назаров, С.А. Назаров. О симметричной моде в упругом клине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И.В. СЕРГЕИЧЕВ</w:t>
      </w:r>
      <w:r>
        <w:rPr>
          <w:sz w:val="18"/>
          <w:szCs w:val="18"/>
        </w:rPr>
        <w:t>, Б.С. ВОЛОСКОВ, С.Д. КОНЕВ, А.А. САФОНОВ, И.Ш. АХАТОВ, С.В. ДУБИНСКИЙ, В.В. КОНОВАЛОВ, А.В. ПАНКОВ, А.А. КАРАБУТОВ, Е.А. МИРОНОВА. ЭКСПЕРИМЕНТАЛЬНЫЙ АНАЛИЗ ПРОЦЕССА ФОРМОИЗМЕНЕНИЯ НИЗКОСКОРОСТНЫХ УДАРНЫХ ПОВРЕЖДЕНИЙ КОНСТРУКЦИОННЫХ УГЛЕПЛАСТИКОВ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tabs>
          <w:tab w:val="clear" w:pos="708"/>
          <w:tab w:val="left" w:pos="567" w:leader="none"/>
        </w:tabs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П.Е. ТИМОШЕНКО</w:t>
      </w:r>
      <w:r>
        <w:rPr>
          <w:sz w:val="18"/>
          <w:szCs w:val="18"/>
        </w:rPr>
        <w:t>, А.В. ПАНЬКИН, В.Б. ШИРОКОВ, В.В. КАЛИНЧУК. КОНЕЧНОЭЛЕМЕНТНОЕ МОДЕЛИРОВАНИЕ ПАВ-ФИЛЬТРОВ НА ТОНКИХ ПЛЕНКАХ ТИТАНАТА БАРИЯ СТРОНЦИЯ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Н.С. СЕЛЮТИНА. ВРЕМЕННЫЕ ЭФФЕКТЫ ПРОЧНОСТИ КОНСТРУКЦИОННЫХ МАТЕРИАЛОВ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caps/>
          <w:sz w:val="18"/>
          <w:szCs w:val="18"/>
          <w:u w:val="single"/>
        </w:rPr>
        <w:t>М.В. Шитикова</w:t>
      </w:r>
      <w:r>
        <w:rPr>
          <w:caps/>
          <w:sz w:val="18"/>
          <w:szCs w:val="18"/>
        </w:rPr>
        <w:t xml:space="preserve">, О. Аженеза. АНАЛИЗ ДИНАМИЧЕСКОГО ПОВЕДЕНИЯ БАлки из вязкоупругоГО ауксетика при ударных воздействиях 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Р.К. ГАЗИЗУЛЛИН. ИССЛЕДОВАНИЕ АКУСТИЧЕСКОГО ВОЗДЕЙСТВИЯ НА КОМПОЗИТНУЮ ПЛАСТИНУ С УЧЕТОМ РАССЕИВАНИЯ ЭНЕРГИИ В МАТЕРИАЛЕ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widowControl w:val="false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А.В. БОЙКО, В.В. ЗУЕВ. ДИНАМИЧЕСКОЕ НАГРУЖЕНИЕ НЕКОТОРЫХ БИОКОНСТРУКЦИЙ С УЧЕТОМ НЕОДНОРОДНОСТИ И ПЛАСТИЧНОСТИ МАТЕРИАЛОВ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20-14.40</w:t>
        <w:tab/>
        <w:t xml:space="preserve">М.В. ГОЛУБ, О.В. ДОРОШЕНКО, </w:t>
      </w:r>
      <w:r>
        <w:rPr>
          <w:sz w:val="18"/>
          <w:szCs w:val="18"/>
          <w:u w:val="single"/>
        </w:rPr>
        <w:t>А.А. ЕРЕМИН</w:t>
      </w:r>
      <w:r>
        <w:rPr>
          <w:sz w:val="18"/>
          <w:szCs w:val="18"/>
        </w:rPr>
        <w:t>. ИССЛЕДОВАНИЕ РАСПРОСТРАНЕНИЯ УПРУГИХ ВОЛН В КОМПОЗИТАХ С ОСЛАБЛЕННОЙ МЕЖСЛОЕВОЙ АДГЕЗИЕЙ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>В.А. ПОЛЯНСКИЙ, А.В. ПОРУБОВ, К.П. ФРОЛОВА, Ю.А. ЯКОВЛЕВ. ВОЛНОВЫЕ ПРОЦЕССЫ ПРИ ДИНАМИЧЕСКОМ НАГРУЖЕНИИ МАТЕРИАЛОВ, СОДЕРЖАЩИХ ВОДОРОД</w:t>
      </w:r>
    </w:p>
    <w:p>
      <w:pPr>
        <w:pStyle w:val="Normal"/>
        <w:tabs>
          <w:tab w:val="clear" w:pos="708"/>
          <w:tab w:val="left" w:pos="2833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Л.В. ШТУКИН</w:t>
      </w:r>
      <w:r>
        <w:rPr>
          <w:sz w:val="18"/>
          <w:szCs w:val="18"/>
        </w:rPr>
        <w:t>, Д.А. ИНДЕЙЦЕВ, А.В. ЛУКИН, И.А. ПОПОВ, О.В. ПРИВАЛОВА. АВТОКОЛЕБАТЕЛЬНЫЕ РЕЖИМЫ В МИКРО- НАНОРЕЗОНАТОРАХ</w:t>
      </w:r>
    </w:p>
    <w:p>
      <w:pPr>
        <w:pStyle w:val="Normal"/>
        <w:tabs>
          <w:tab w:val="clear" w:pos="708"/>
          <w:tab w:val="left" w:pos="33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О.В. ПРИВАЛОВА, Д.А. ИНДЕЙЦЕВ, А.В. ЛУКИН, И.А. ПОПОВ, Л.В.ШТУКИН. МЕТОД ПЕРЕМЕННОГО ИНТЕРВАЛА В ЗАДАЧЕ О ДИНАМИКЕ БАЛКИ БЕРНУЛЛИ-ЭЙЛЕРА ПОД ДЕЙСТВИЕМ ДВИЖУЩЕГОСЯ ТЕПЛОВОГО ИСТОЧНИКА  </w:t>
      </w:r>
    </w:p>
    <w:p>
      <w:pPr>
        <w:pStyle w:val="Normal"/>
        <w:tabs>
          <w:tab w:val="clear" w:pos="708"/>
          <w:tab w:val="left" w:pos="2270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А.Л. ГЛАЗОВ, Н.Ф.МОРОЗОВ, К.Л. МУРАТИКОВ. ВЛИЯНИЕ ОСТАТОЧНЫХ НАПРЯЖЕНИЙ В МЕТАЛЛИЧЕСКИХ ОБЪЕКТАХ НА ЛАЗЕРНУЮ ГЕНЕРАЦИЮ АКУСТИЧЕСКИХ КОЛЕБАНИЙ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А.А. УТКИН. ЗАДЕРЖКА РАЗРУШЕНИЯ ПРИ ВОЗДЕЙСТВИИ ДИНАМИЧЕСКОЙ НАГРУЗКОЙ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20-17.40</w:t>
        <w:tab/>
        <w:t>М.Н. КРИВОШЕИНА, Е.В. ТУЧ, С.В. КОБЕНКО. ПРОЦЕССЫ УПРУГОПЛАСТИЧЕСКОЙ ДЕФОРМАЦИИ В МОНОКРИСТАЛЛАХ С КУБИЧЕСКОЙ СИММЕТРИЕЙ МЕХАНИЧЕСКИХ СВОЙСТВ ПРИ ДИНАМИЧЕСКОМ НАГРУЖЕНИИ</w:t>
      </w:r>
    </w:p>
    <w:p>
      <w:pPr>
        <w:pStyle w:val="Normal"/>
        <w:tabs>
          <w:tab w:val="clear" w:pos="708"/>
          <w:tab w:val="left" w:pos="3052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Д.Р. Абдуллина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, И.И. Мусабиров, И.М. Сафаров, Р.М. Галеев, Р.Ю. Гайфуллин, В.В. Коледов, Р.Р. Мулюков. формирование бимодальной микроструктуры методом комплексной деформации ковкой и экструзией в сплаве гейслера системы </w:t>
      </w:r>
      <w:r>
        <w:rPr>
          <w:rFonts w:cs="Times New Roman" w:ascii="Times New Roman" w:hAnsi="Times New Roman"/>
          <w:caps/>
          <w:sz w:val="18"/>
          <w:szCs w:val="18"/>
        </w:rPr>
        <w:t>ni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aps/>
          <w:sz w:val="18"/>
          <w:szCs w:val="18"/>
        </w:rPr>
        <w:t>Mn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aps/>
          <w:sz w:val="18"/>
          <w:szCs w:val="18"/>
        </w:rPr>
        <w:t>Ga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В.П. Павло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 Л.Р. Нусратуллина. ТОЧНЫЕ РЕШЕНИЯ ДЛЯ УРАВНЕНИЯ, ОПИСЫВАЮЩЕГО ПОПЕРЕЧНЫЕ КОЛЕБАНИЯ СТЕРЖНЯ С ПЕРЕМЕННЫМ ПОПЕРЕЧНЫМ СЕЧЕНИЕМ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А.А. Белов, А.Н. Петров, </w:t>
      </w: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М.В. Григорье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. Гранично-элементное моделирование волн на поверхности пороупругого полупространства при наличии волнового барьера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С.А. Атрошенко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, Ю.И. Мещеряков. Исследование влияния ударного нагружения на характеристики броневых сталей 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И.П. Марков, </w:t>
      </w: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А.В. Бое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. Численное моделирование нестационарного поведения сооружения, заглубленного в анизотропное упругое полупространство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И. ШАБУНЕВИЧ. ПОДТВЕРЖДЕНИЕ ВАЖНОСТИ И РОЛИ ЦИФРЫ СЕМЬ В ДИНАМИЧЕСКОЙ ПРОЧНОСТИ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В. ШИТИКОВА. МОДЕЛИРОВАНИЕ НЕЛИНЕЙНЫХ КОЛЕБАНИЙ ВИСЯЧИХ КОМБИНИРОВАННЫХ СИСТЕМ ПРИ НАЛИЧИИ ВНУТРЕННЕГО РЕЗОНАНСА</w:t>
      </w:r>
    </w:p>
    <w:p>
      <w:pPr>
        <w:pStyle w:val="Style21"/>
        <w:numPr>
          <w:ilvl w:val="0"/>
          <w:numId w:val="33"/>
        </w:numPr>
        <w:pBdr/>
        <w:spacing w:lineRule="auto" w:line="240" w:before="0" w:after="120"/>
        <w:ind w:left="459" w:hanging="425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Е. БУЗЮРКИ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А.И. БАКУЛИНА. СРАВНИТЕЛЬНЫЙ АНАЛИЗ МОДЕЛЕЙ ПОВЕДЕНИЯ МАТЕРИАЛОВ, РЕАЛИЗУЕМЫХ В </w:t>
      </w:r>
      <w:r>
        <w:rPr>
          <w:rFonts w:cs="Times New Roman" w:ascii="Times New Roman" w:hAnsi="Times New Roman"/>
          <w:sz w:val="18"/>
          <w:szCs w:val="18"/>
        </w:rPr>
        <w:t>LS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DYN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 ВЫСОКОСКОРОСТНОМ УДАРЕ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Style21"/>
        <w:numPr>
          <w:ilvl w:val="0"/>
          <w:numId w:val="3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Р.Ф. Муфтахетдинова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 В.И. Гроховский, Е.В. Петрова, Г.А. Яковлев. Структурные превращен ия в веществе Обыкновенных хондритов после нагружения сферически-сходящимися ударными волнами</w:t>
      </w: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 xml:space="preserve"> </w:t>
      </w:r>
    </w:p>
    <w:p>
      <w:pPr>
        <w:pStyle w:val="Style21"/>
        <w:numPr>
          <w:ilvl w:val="0"/>
          <w:numId w:val="35"/>
        </w:numPr>
        <w:pBdr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М.Д. Лимо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, Н.С. Знаменьщикова, </w:t>
      </w: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 xml:space="preserve">М.Н. Осипов. 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измерениЕ Динамических процессов методом спекл-интерферометрией одиночного спекла при наличие помех</w:t>
      </w: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 xml:space="preserve"> </w:t>
      </w:r>
    </w:p>
    <w:p>
      <w:pPr>
        <w:pStyle w:val="Style21"/>
        <w:numPr>
          <w:ilvl w:val="0"/>
          <w:numId w:val="35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В.А. Велдано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 С.В. Федоров, М.Ю. Сотский. ИСПОЛЬЗОВАНИЕ ГАЗОДИНАМИЧЕСКИХ РАЗГОННЫХ УСТРОЙСТВ ДЛЯ УВЕЛИЧЕНИЯ ГЛУБИНЫ ПРОНИКАНИЯ В ГРУНТ</w:t>
      </w:r>
    </w:p>
    <w:p>
      <w:pPr>
        <w:pStyle w:val="Style21"/>
        <w:numPr>
          <w:ilvl w:val="0"/>
          <w:numId w:val="35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С.В. Ладо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, В.И. Колпаков, Я.М. Никольская, С.В. Федоров. ЧИСЛЕННОЕ исследование ВЛИЯНИЯ ФИЗИКО-МЕХАНИЧЕСКИХ СВОЙСТВ МАТЕРИАЛОВ НА ПАРАМЕТРЫ ФОРМИРУЕМОГО ВЗРЫВОМ ВЫСОКОСКОРОСТНОГО КОМПАКТНОГО ЭЛЕМЕНТА </w:t>
      </w:r>
    </w:p>
    <w:p>
      <w:pPr>
        <w:pStyle w:val="Style21"/>
        <w:numPr>
          <w:ilvl w:val="0"/>
          <w:numId w:val="35"/>
        </w:numPr>
        <w:pBdr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А.А. Ипато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. Применение шаговых схем к решению задач о распространении волн на поровязкоупругом полупространстве</w:t>
      </w:r>
    </w:p>
    <w:p>
      <w:pPr>
        <w:pStyle w:val="Normal"/>
        <w:numPr>
          <w:ilvl w:val="0"/>
          <w:numId w:val="35"/>
        </w:numPr>
        <w:pBdr/>
        <w:tabs>
          <w:tab w:val="clear" w:pos="708"/>
          <w:tab w:val="left" w:pos="0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Н.А. ЛОКТЕВА, </w:t>
      </w:r>
      <w:r>
        <w:rPr>
          <w:sz w:val="18"/>
          <w:szCs w:val="18"/>
          <w:u w:val="single"/>
        </w:rPr>
        <w:t>НГУЕН ЗЫОНГ ФУНГ.</w:t>
      </w:r>
      <w:r>
        <w:rPr>
          <w:sz w:val="18"/>
          <w:szCs w:val="18"/>
        </w:rPr>
        <w:t xml:space="preserve"> ВЗАИМОДЕЙСТВИЕ ПЛОСКОЙ НЕСТАЦИОНАРНОЙ ВОЛНЫ В УПРУГОЙ СРЕДЕ С ПРЕГРАДОЙ СЛОЖНОЙ КОНСТРУКЦИИ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Style21"/>
        <w:numPr>
          <w:ilvl w:val="0"/>
          <w:numId w:val="68"/>
        </w:numPr>
        <w:pBdr/>
        <w:tabs>
          <w:tab w:val="clear" w:pos="708"/>
          <w:tab w:val="left" w:pos="426" w:leader="none"/>
          <w:tab w:val="left" w:pos="6663" w:leader="none"/>
        </w:tabs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Н.С. Дюкина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. Анализ факторов, усиливающих сейсмические вибрации заглубленного сооружения</w:t>
      </w:r>
    </w:p>
    <w:p>
      <w:pPr>
        <w:pStyle w:val="Style21"/>
        <w:numPr>
          <w:ilvl w:val="0"/>
          <w:numId w:val="68"/>
        </w:numPr>
        <w:pBdr/>
        <w:tabs>
          <w:tab w:val="clear" w:pos="708"/>
          <w:tab w:val="left" w:pos="426" w:leader="none"/>
          <w:tab w:val="left" w:pos="6663" w:leader="none"/>
        </w:tabs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aps/>
          <w:sz w:val="18"/>
          <w:szCs w:val="18"/>
          <w:u w:val="single"/>
          <w:lang w:val="ru-RU"/>
        </w:rPr>
        <w:t>И.Ш. Валеев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aps/>
          <w:sz w:val="18"/>
          <w:szCs w:val="1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>А.Х. Валеева, Р.Р. Ильясов, О.Ш. Ситдиков, М.В. Маркушев. СТРУКТУРА ХОЛОДНОКАТАНОГО НИКЕЛЯ ПОСЛЕ ЭЛЕКТРОИМПУЛЬСНОГО НАГРЕВА</w:t>
      </w:r>
    </w:p>
    <w:p>
      <w:pPr>
        <w:pStyle w:val="23"/>
        <w:numPr>
          <w:ilvl w:val="0"/>
          <w:numId w:val="68"/>
        </w:numPr>
        <w:pBdr/>
        <w:tabs>
          <w:tab w:val="clear" w:pos="708"/>
          <w:tab w:val="left" w:pos="426" w:leader="none"/>
          <w:tab w:val="left" w:pos="6663" w:leader="none"/>
        </w:tabs>
        <w:spacing w:lineRule="auto" w:line="240"/>
        <w:ind w:left="426" w:hanging="426"/>
        <w:jc w:val="both"/>
        <w:rPr/>
      </w:pPr>
      <w:r>
        <w:rPr>
          <w:caps/>
          <w:sz w:val="18"/>
          <w:szCs w:val="18"/>
        </w:rPr>
        <w:t xml:space="preserve">А.Л. Медведский, М.И. Мартиросов, </w:t>
      </w:r>
      <w:r>
        <w:rPr>
          <w:caps/>
          <w:sz w:val="18"/>
          <w:szCs w:val="18"/>
          <w:u w:val="single"/>
        </w:rPr>
        <w:t>А.В. Хомченко.</w:t>
      </w:r>
      <w:r>
        <w:rPr>
          <w:caps/>
          <w:sz w:val="18"/>
          <w:szCs w:val="18"/>
        </w:rPr>
        <w:t xml:space="preserve"> Численное исследование поведения композитной пластины с множественными повреждениями под действием динамических нагрузок</w:t>
      </w:r>
    </w:p>
    <w:p>
      <w:pPr>
        <w:pStyle w:val="23"/>
        <w:numPr>
          <w:ilvl w:val="0"/>
          <w:numId w:val="68"/>
        </w:numPr>
        <w:pBdr/>
        <w:tabs>
          <w:tab w:val="clear" w:pos="708"/>
          <w:tab w:val="left" w:pos="426" w:leader="none"/>
          <w:tab w:val="left" w:pos="6663" w:leader="none"/>
        </w:tabs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Р.Ш. ГИМАДИЕВ. ОБ УСТОЙЧИВОСТИ РАЗДУВА ЭЛАСТОМЕРНОЙ ОБОЛОЧКИ С ПОДКРЕПЛЕНИЯМИ</w:t>
      </w:r>
    </w:p>
    <w:p>
      <w:pPr>
        <w:pStyle w:val="23"/>
        <w:numPr>
          <w:ilvl w:val="0"/>
          <w:numId w:val="68"/>
        </w:numPr>
        <w:pBdr/>
        <w:tabs>
          <w:tab w:val="clear" w:pos="708"/>
          <w:tab w:val="left" w:pos="426" w:leader="none"/>
          <w:tab w:val="left" w:pos="6663" w:leader="none"/>
        </w:tabs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И. КРАУС</w:t>
      </w:r>
      <w:r>
        <w:rPr>
          <w:sz w:val="18"/>
          <w:szCs w:val="18"/>
        </w:rPr>
        <w:t>, И.И. ШАБАЛИН. ЧИСЛЕННОЕ МОДЕЛИРОВАНИЕ ДЕФОРМАЦИИ И РАЗРУШЕНИЯ ГЕТЕРОГЕННЫХ МАТЕРИАЛОВ ПРИ УДАРНЫХ НАГРУЗКА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663" w:leader="none"/>
        </w:tabs>
        <w:spacing w:before="0" w:after="70"/>
        <w:ind w:left="567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4. Механика разрушения и повреждений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23"/>
        <w:spacing w:lineRule="auto" w:line="240" w:before="6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</w:rPr>
        <w:t>Э.C. Оганьян. МОДЕЛЬ НАКОПЛЕНИЯ ПОВРЕЖДАЕМОСТИ МЕТАЛЛОВ ПРИ КОМБИНИРОВАННОМ МНОГО- И МАЛОЦИКЛОВОМ НАГРУЖЕНИИ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Р. АРУТЮНЯН</w:t>
      </w:r>
      <w:r>
        <w:rPr>
          <w:sz w:val="18"/>
          <w:szCs w:val="18"/>
        </w:rPr>
        <w:t>, Р.А. АРУТЮНЯН. КРИТЕРИЙ УСТАЛОСТНОЙ ПРОЧНОСТИ КОМПОЗИЦИОННЫХ МАТЕРИАЛОВ, ОСНОВАННЫЙ НА КОНЦЕПЦИИ ПОВРЕЖДЕННОСТИ</w:t>
      </w:r>
    </w:p>
    <w:p>
      <w:pPr>
        <w:pStyle w:val="Normal"/>
        <w:shd w:fill="FFFFFF" w:val="clear"/>
        <w:spacing w:before="6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В.А. БЛИНОВ</w:t>
      </w:r>
      <w:r>
        <w:rPr>
          <w:sz w:val="18"/>
          <w:szCs w:val="18"/>
        </w:rPr>
        <w:t>, М.А. ЛЕГАН. РАЗРУШЕНИЕ ЦИЛИНДРИЧЕСКИХ ТЕЛ ИЗ БЕТОНА МЕТОДОМ ГИДРОРАЗРЫВА ПРИ НЕОДНОРОДНОМ НАПРЯЖЕННОМ СОСТОЯНИИ</w:t>
      </w:r>
    </w:p>
    <w:p>
      <w:pPr>
        <w:pStyle w:val="Normal"/>
        <w:spacing w:before="60" w:after="120"/>
        <w:ind w:left="1134" w:right="-11" w:hanging="1134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Ю.Г. МАТВИЕНКО</w:t>
      </w:r>
      <w:r>
        <w:rPr>
          <w:sz w:val="18"/>
          <w:szCs w:val="18"/>
        </w:rPr>
        <w:t>, И.Е. ВАСИЛЬЕВ, Д.В. ЧЕРНОВ.</w:t>
      </w:r>
      <w:r>
        <w:rPr>
          <w:bCs/>
          <w:sz w:val="18"/>
          <w:szCs w:val="18"/>
        </w:rPr>
        <w:t xml:space="preserve"> СТРУКТУРНО-ФЕНОМЕНОЛОГИЧЕСКАЯ КОНЦЕПЦИЯ ПОВРЕЖДЕНИЙ МАТЕРИАЛОВ ПРИ </w:t>
      </w:r>
      <w:r>
        <w:rPr>
          <w:sz w:val="18"/>
          <w:szCs w:val="18"/>
        </w:rPr>
        <w:t xml:space="preserve">АКУСТИКО-ЭМИССИОННОМ МОНИТОРИНГЕ 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В.П. ЕПИФАНОВ. МЕХАНИКА ДЕФОРМИРОВАНИЯ И РАЗРУШЕНИЯ ПРЕСНОВОДНОГО ЛЬДА </w:t>
      </w:r>
    </w:p>
    <w:p>
      <w:pPr>
        <w:pStyle w:val="23"/>
        <w:spacing w:lineRule="auto" w:line="240" w:before="6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 xml:space="preserve">Э.Б. ЗАВОЙЧИНСКАЯ. </w:t>
      </w:r>
      <w:r>
        <w:rPr>
          <w:caps/>
          <w:sz w:val="18"/>
          <w:szCs w:val="18"/>
        </w:rPr>
        <w:t>О критериИ УСТАЛОСТНОго МАСШТАБНО-СТРУКТУРНОго РАЗРУШЕНИя металлов при сложном напряженном состоянии</w:t>
      </w:r>
    </w:p>
    <w:p>
      <w:pPr>
        <w:pStyle w:val="Normal"/>
        <w:tabs>
          <w:tab w:val="clear" w:pos="708"/>
          <w:tab w:val="left" w:pos="1701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В.В. ГЛАГОЛЕВ</w:t>
      </w:r>
      <w:r>
        <w:rPr>
          <w:sz w:val="18"/>
          <w:szCs w:val="18"/>
        </w:rPr>
        <w:t xml:space="preserve">, Л.В. ГЛАГОЛЕВ, А.А. МАРКИН, А.А. ФУРСАЕВ. МОДЕЛЬ РАЗРУШЕНИЯ ТВЕРДОГО ТЕЛА С МАСШТАБНЫМ ЛИНЕЙНЫМ ПАРАМЕТРОМ 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В.А. ГОРОХОВ</w:t>
      </w:r>
      <w:r>
        <w:rPr>
          <w:sz w:val="18"/>
          <w:szCs w:val="18"/>
        </w:rPr>
        <w:t xml:space="preserve">, С.А. КАПУСТИН, Ю.А. ЧУРИЛОВ. КВАЗИСТАТИЧЕСКИЕ ЗАДАЧИ ИССЛЕДОВАНИЯ ПРОЦЕССОВ РАЗРУШЕНИЯ КОНСТРУКЦИЙ – РЕШЕНИЕ НА ОСНОВЕ МКЭ 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А.В. ИЛЬИНЫХ</w:t>
      </w:r>
      <w:r>
        <w:rPr>
          <w:sz w:val="18"/>
          <w:szCs w:val="18"/>
        </w:rPr>
        <w:t xml:space="preserve">, А.В. ЛЫКОВА, А.М. ПАНЬКОВ. МЕХАНИЧЕСКОЕ ПОВЕДЕНИЕ И ДОЛГОВЕЧНОСТЬ КОНСТРУКЦИОННЫХ СТАЛЕЙ И СПЛАВОВ В УСЛОВИЯХ МАЛОЦИКЛОВОЙ УСТАЛОСТИ ПРИ РАСТЯЖЕНИИ-СЖАТИИ И КРУЧЕНИИ </w:t>
      </w:r>
    </w:p>
    <w:p>
      <w:pPr>
        <w:pStyle w:val="Normal"/>
        <w:spacing w:before="6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Т.Д. КАРИМБАЕВ. ИННОВАЦИОННЫЕ РЕШЕНИЯ В ДЕТАЛИ И УЗЛЫ АВИАЦИОННЫХ ДВИГАТЕЛЕЙ ИЗ КОМПОЗИЦИОННЫХ МАТЕРИАЛОВ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23"/>
        <w:widowControl w:val="false"/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Н.А. МАХУТ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Процессы деформирования, повреждения и разрушения при экстремальных воздействиях</w:t>
      </w:r>
    </w:p>
    <w:p>
      <w:pPr>
        <w:pStyle w:val="Normal"/>
        <w:widowControl w:val="false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Н.А. КАЗАРИНОВ</w:t>
      </w:r>
      <w:r>
        <w:rPr>
          <w:sz w:val="18"/>
          <w:szCs w:val="18"/>
        </w:rPr>
        <w:t>, В.А. БРАТОВ, Ю.В. ПЕТРОВ, А.М. БРАГОВ, В.В. БАЛАНДИН. ДИНАМИЧЕСКОЕ РАЗРУШЕНИЕ ПЛАСТИН ИЗ ПММА ПРИ ПРОБИВАНИИ</w:t>
      </w:r>
    </w:p>
    <w:p>
      <w:pPr>
        <w:pStyle w:val="Normal"/>
        <w:spacing w:before="6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П.В. МАКАРОВ</w:t>
      </w:r>
      <w:r>
        <w:rPr>
          <w:sz w:val="18"/>
          <w:szCs w:val="18"/>
        </w:rPr>
        <w:t>, И.Ю. СМОЛИН, А.С. КУЛЬКОВ, М.О. ЕРЕМИН, Р.А. БАКЕЕВ, В.А. КРАСНОВЕЙКИН.</w:t>
      </w:r>
      <w:r>
        <w:rPr>
          <w:caps/>
          <w:sz w:val="18"/>
          <w:szCs w:val="18"/>
        </w:rPr>
        <w:t xml:space="preserve"> Катастрофическая стадия разрушения. Эксперимент. Моделирование</w:t>
      </w:r>
    </w:p>
    <w:p>
      <w:pPr>
        <w:pStyle w:val="Normal"/>
        <w:spacing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Т.Д. КАРИМБАЕВ, Д.В. АФАНАСЬЕВ, </w:t>
      </w:r>
      <w:r>
        <w:rPr>
          <w:sz w:val="18"/>
          <w:szCs w:val="18"/>
          <w:u w:val="single"/>
        </w:rPr>
        <w:t>Д.В. МАТЮХИН.</w:t>
      </w:r>
      <w:r>
        <w:rPr>
          <w:sz w:val="18"/>
          <w:szCs w:val="18"/>
        </w:rPr>
        <w:t xml:space="preserve"> ПОВЫШЕНИЕ СТОЙКОСТИ К ИЗНОСУ ХВОСТОВИКА РАБОЧИХ ЛОПАТОК ВЕНТИЛЯТОРОВ ИЗ ПОЛИМЕРНЫХ КОМПОЗИЦИОННЫХ МАТЕРИАЛОВ С ИСПОЛЬЗОВАНИЕМ ТЕХНОЛОГИИ АВТОМАТИЧЕСКОЙ НАШИВКИ РОВИНГА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Г.В. КЛЕВЦОВ</w:t>
      </w:r>
      <w:r>
        <w:rPr>
          <w:sz w:val="18"/>
          <w:szCs w:val="18"/>
        </w:rPr>
        <w:t xml:space="preserve">, Н.А. КЛЕВЦОВА, Р.З. ВАЛИЕВ, И.Н. ПИГАЛЕВА. К ВОПРОСУ О ЕДИНОМ КРИТЕРИИ ОЦЕНКИ ЛОКАЛЬНОГО НАПРЯЖЕННОГО СОСТОЯНИЯ МАТЕРИАЛА У ВЕРШИНЫ ТРЕЩИНЫ ПРИ РАЗЛИЧНЫХ ВИДАХ НАГРУЖЕНИЯ </w:t>
      </w:r>
    </w:p>
    <w:p>
      <w:pPr>
        <w:pStyle w:val="23"/>
        <w:spacing w:lineRule="auto" w:line="240" w:before="6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В.Ф. ПАВЛОВ</w:t>
      </w:r>
      <w:r>
        <w:rPr>
          <w:sz w:val="18"/>
          <w:szCs w:val="18"/>
        </w:rPr>
        <w:t xml:space="preserve">, В.С. ВАКУЛЮК, В.П. САЗАНОВ, В.К. ШАДРИН. ИССЛЕДОВАНИЕ ВЛИЯНИЯ ОСТАТОЧНЫХ НАПРЯЖЕНИЙ НА ПРЕДЕЛ ВЫНОСЛИВОСТИ ПОВЕРХНОСТНО УПРОЧНЁННЫХ ДЕТАЛЕЙ </w:t>
      </w:r>
    </w:p>
    <w:p>
      <w:pPr>
        <w:pStyle w:val="Normal"/>
        <w:tabs>
          <w:tab w:val="clear" w:pos="708"/>
          <w:tab w:val="left" w:pos="1701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6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Д. НИКИТИН</w:t>
      </w:r>
      <w:r>
        <w:rPr>
          <w:sz w:val="18"/>
          <w:szCs w:val="18"/>
        </w:rPr>
        <w:t>, Н.Г. БУРАГО, И.С. НИКИТИН, Б.А. СТРАТУЛА. ИССЛЕДОВАНИЕ УСТАЛОСТНОЙ ДОЛГОВЕЧНОСТИ И ОРИЕНТАЦИИ КРИТИЧЕСКОЙ ПЛОСКОСТИ ПРИ МНОГООСНОМ ЦИКЛИЧЕСКОМ НАГРУЖЕНИИ СО СДВИГОМ ФАЗ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  <w:t>М.Н. ПЕРЕЛЬМУТЕР. МОДЕЛИРОВАНИЕ КИНЕТИКИ ФОРМИРОВАНИЯ И САМОЗАЛЕЧИВАНИЯ ТРЕЩИН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40-18.00</w:t>
        <w:tab/>
        <w:t>В.А. ТУРКОВА. КОНЕЧНО-ЭЛЕМЕНТНОЕ МОДЕЛИРОВАНИЕ ЗОНЫ НАКОПЛЕНИЯ ПОВРЕЖДЕНИЙ ВБЛИЗИ ВЕРШИНЫ ТРЕЩИНЫ</w:t>
      </w:r>
    </w:p>
    <w:p>
      <w:pPr>
        <w:pStyle w:val="23"/>
        <w:spacing w:lineRule="auto" w:line="240" w:before="60" w:after="12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Е.М. РУДОЙ</w:t>
      </w:r>
      <w:r>
        <w:rPr>
          <w:sz w:val="18"/>
          <w:szCs w:val="18"/>
        </w:rPr>
        <w:t>, А.И. ФУРЦЕВ. ВАРИАЦИОННЫЙ ПОДХОД К ЗАДАЧЕ О СКЛЕЙКИ УПРУГИХ ТЕЛ</w:t>
      </w:r>
    </w:p>
    <w:p>
      <w:pPr>
        <w:pStyle w:val="Normal"/>
        <w:tabs>
          <w:tab w:val="clear" w:pos="708"/>
          <w:tab w:val="left" w:pos="1701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>Д.Н. ШИШУЛИН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u w:val="single"/>
        </w:rPr>
        <w:t>В.А. КЛЮШНИКОВ</w:t>
      </w:r>
      <w:r>
        <w:rPr>
          <w:sz w:val="18"/>
          <w:szCs w:val="18"/>
        </w:rPr>
        <w:t>, В.В. МИШАКИН. РАСЧЕТНО-ЭКСПЕРИМЕНТАЛЬНЫЕ ИССЛЕДОВАНИЯ КИНЕТИКИ НАКОПЛЕНИЯ ПОВРЕЖДЕНИЙ В АУСТЕНИТНОЙ СТАЛИ НА БАЗЕ МОДЕЛИ МЕХАНИКИ ПОВРЕЖДЕННОЙ СРЕДЫ С ИСПОЛЬЗОВАНИЕМ ФИЗИЧЕСКИХ МЕТОДОВ ИЗМЕРЕНИЯ ПОВРЕЖДЕННОСТИ</w:t>
      </w:r>
    </w:p>
    <w:p>
      <w:pPr>
        <w:pStyle w:val="Normal"/>
        <w:spacing w:before="60" w:after="120"/>
        <w:ind w:left="1134" w:right="-28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20-14.40</w:t>
        <w:tab/>
        <w:t>Р.В. САФИУЛЛИН. МЕТОДИКИ И УСТАНОВКИ ДЛЯ СТАТИЧЕСКИХ И ДИНАМИЧЕСКИХ ИСПЫТАНИЙ МНОГОСЛОЙНЫХ ТОНКОЛИСТОВЫХ ЯЧЕИСТЫХ КОНСТРУКЦИЙ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Л.В. СТЕПАНОВА</w:t>
      </w:r>
      <w:r>
        <w:rPr>
          <w:sz w:val="18"/>
          <w:szCs w:val="18"/>
        </w:rPr>
        <w:t>, С.А. БРОННИКОВ. АТОМИСТИЧЕСКОЕ МОДЕЛИРОВАНИЕ СМЕШАННОГО НАГРУЖЕНИЯ ОБРАЗЦОВ С ТРЕЩИНАМИ: ОЦЕНКА НАПРАВЛЕНИЯ РОСТА ТРЕЩИНЫ (ОБОБЩЕННЫЕ КРИТЕРИИ РОСТА ТРЕЩИНЫ И МЕТОД МОЛЕКУЛЯРНОЙ ДИНАМИКИ)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В.Н. ШЛЯННИКОВ, </w:t>
      </w:r>
      <w:r>
        <w:rPr>
          <w:sz w:val="18"/>
          <w:szCs w:val="18"/>
          <w:u w:val="single"/>
        </w:rPr>
        <w:t>А.В. ТУМАНОВ.</w:t>
      </w:r>
      <w:r>
        <w:rPr>
          <w:sz w:val="18"/>
          <w:szCs w:val="18"/>
        </w:rPr>
        <w:t xml:space="preserve"> НЕЛИНЕЙНЫЕ ПАРАМЕТРЫ МЕХАНИКИ ПОВРЕЖДЕНИЙ ПРИ СЛОЖНОМ НАПРЯЖЕННОМ СОСТОЯНИИ</w:t>
      </w:r>
    </w:p>
    <w:p>
      <w:pPr>
        <w:pStyle w:val="23"/>
        <w:spacing w:lineRule="auto" w:line="240" w:before="6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С.В. СМИРНОВ. ПОВРЕЖДЕННОСТЬ И РАЗРУШЕНИЕ МАТЕРИАЛОВ ПРИ ПЛАСТИЧЕСКОМ ФОРМОИЗМЕНЕНИИ: ТЕОРИЯ И ПРАКТИЧЕСКИЕ АСПЕКТЫ</w:t>
      </w:r>
    </w:p>
    <w:p>
      <w:pPr>
        <w:pStyle w:val="Normal"/>
        <w:spacing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color w:val="000000"/>
          <w:sz w:val="18"/>
          <w:szCs w:val="18"/>
          <w:shd w:fill="FFFFFF" w:val="clear"/>
        </w:rPr>
        <w:t>Г.Ф. КОРЗНИКОВА, В.Н. ДАНИЛЕНКО, А.П. ЖИЛЯЕВ, Р.Х. ХИСАМОВ, К.С. НАЗАРОВ, С.Н. СЕРГЕЕВ, Р.Р. КАБИРОВ, Г.Р. ХАЛИКОВА, Р.Р. МУЛЮКОВ. МЕТАЛЛОМАТРИЧНЫЙ КОМПОЗИТ НА ОСНОВЕ МЕДИ И АЛЮМИНИЯ, ПОЛУЧЕННЫЙ ДЕФОРМАЦИЕЙ СДВИГА ПОД ДАВЛЕНИЕМ</w:t>
      </w:r>
    </w:p>
    <w:p>
      <w:pPr>
        <w:pStyle w:val="Normal"/>
        <w:tabs>
          <w:tab w:val="clear" w:pos="708"/>
          <w:tab w:val="left" w:pos="1701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  <w:t xml:space="preserve">П.А. РАДЧЕНКО, </w:t>
      </w:r>
      <w:r>
        <w:rPr>
          <w:sz w:val="18"/>
          <w:szCs w:val="18"/>
          <w:u w:val="single"/>
        </w:rPr>
        <w:t>С.П. БАТУЕВ</w:t>
      </w:r>
      <w:r>
        <w:rPr>
          <w:sz w:val="18"/>
          <w:szCs w:val="18"/>
        </w:rPr>
        <w:t>, А.В. РАДЧЕНКО, В.Б. МАКСИМОВ. ИССЛЕДОВАНИЕ РАЗРУШЕНИЕ ЖЕЛЕЗОБЕТОННЫХ ПЛИТ НА ЖЕСТКИХ И ПОДАТЛИВЫХ ОПОРАХ ПРИ ДИНАМИЧЕСКИХ НАГРУЗКАХ</w:t>
      </w:r>
    </w:p>
    <w:p>
      <w:pPr>
        <w:pStyle w:val="Normal"/>
        <w:spacing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П.С. ВОЛЕГОВ</w:t>
      </w:r>
      <w:r>
        <w:rPr>
          <w:sz w:val="18"/>
          <w:szCs w:val="18"/>
        </w:rPr>
        <w:t xml:space="preserve">, Н.В. КОТЕЛЬНИКОВА, К.А. КУРМОЯРЦЕВА. МНОГОУРОВНЕВАЯ МОДЕЛЬ ДЛЯ ОПИСАНИЯ НЕУПРУГОГО ДЕФОРМИРОВАНИЯ ПОЛИКРИСТАЛЛОВ С УЧЕТОМ ЭВОЛЮЦИИ ПОВРЕЖДЕННОСТИ 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И.А. ВОЛКОВ, </w:t>
      </w:r>
      <w:r>
        <w:rPr>
          <w:sz w:val="18"/>
          <w:szCs w:val="18"/>
          <w:u w:val="single"/>
        </w:rPr>
        <w:t>Л.А. ИГУМНОВ</w:t>
      </w:r>
      <w:r>
        <w:rPr>
          <w:sz w:val="18"/>
          <w:szCs w:val="18"/>
        </w:rPr>
        <w:t xml:space="preserve">, Д.Н. ШИШУЛИН. КОНТИНУАЛЬНАЯ МОДЕЛЬ ПОВРЕЖДЁННОЙ СРЕДЫ, ИСПОЛЬЗУЕМАЯ ДЛЯ РАСЧЁТА УСТАЛОСТНОЙ ДОЛГОВЕЧНОСТИ И ДЛИТЕЛЬНОЙ ПРОЧНОСТИ КОНСТРУКЦИЙ </w:t>
      </w:r>
    </w:p>
    <w:p>
      <w:pPr>
        <w:pStyle w:val="23"/>
        <w:spacing w:lineRule="auto" w:line="240" w:before="6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В.Э. ВИЛЬДЕМАН.</w:t>
      </w:r>
      <w:r>
        <w:rPr>
          <w:sz w:val="18"/>
          <w:szCs w:val="18"/>
        </w:rPr>
        <w:t xml:space="preserve"> ЭКСПЕРИМЕНТАЛЬНЫЕ ИССЛЕДОВАНИЯ НЕУПРУГОГО ДЕФОРМИРОВАНИЯ И РАЗРУШЕНИЯ КОНСТРУКЦИОННЫХ МАТЕРИАЛОВ ПРИ СЛОЖНЫХ И КОМПЛЕКСНЫХ ВОЗДЕЙСТВИЯХ</w:t>
      </w:r>
    </w:p>
    <w:p>
      <w:pPr>
        <w:pStyle w:val="Normal"/>
        <w:tabs>
          <w:tab w:val="clear" w:pos="708"/>
          <w:tab w:val="left" w:pos="1701" w:leader="none"/>
        </w:tabs>
        <w:spacing w:before="60" w:after="120"/>
        <w:ind w:left="1559" w:hanging="155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widowControl w:val="false"/>
        <w:numPr>
          <w:ilvl w:val="0"/>
          <w:numId w:val="48"/>
        </w:numPr>
        <w:pBdr/>
        <w:spacing w:before="0" w:after="120"/>
        <w:ind w:left="425" w:hanging="425"/>
        <w:jc w:val="both"/>
        <w:rPr/>
      </w:pPr>
      <w:r>
        <w:rPr>
          <w:sz w:val="18"/>
          <w:szCs w:val="18"/>
          <w:u w:val="single"/>
        </w:rPr>
        <w:t>С.С. ЧУГУНОВ</w:t>
      </w:r>
      <w:r>
        <w:rPr>
          <w:sz w:val="18"/>
          <w:szCs w:val="18"/>
        </w:rPr>
        <w:t>, И.В. СЕРГЕИЧЕВ, С.Д. КОНЕВ, И.Ш. АХАТОВ. ОСОБЕННОСТИ МЕХАНИЧЕСКОГО ПОВЕДЕНИЯ АДДИТИВНЫХ КЕРАМИЧЕСКИХ МАТЕРИАЛОВ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Ф. КОРЗНИКОВА,</w:t>
      </w:r>
      <w:r>
        <w:rPr>
          <w:sz w:val="18"/>
          <w:szCs w:val="18"/>
        </w:rPr>
        <w:t xml:space="preserve"> С.Н. СЕРГЕЕВ, В.В. СМИРНОВ, С.П. ПАВЛИНИЧ, Р.Р. МУЛЮКОВ.</w:t>
      </w:r>
      <w:r>
        <w:rPr>
          <w:bCs/>
          <w:sz w:val="18"/>
          <w:szCs w:val="18"/>
        </w:rPr>
        <w:t xml:space="preserve"> МИКРОСТРУКТУРА И МЕХАНИЧЕСКИЕ СВОЙСТВА НЕРЖАВЕЮЩЕЙ СТАЛИ, ИЗГОТОВЛЕННОЙ СЕЛЕКТИВНЫМ ЛАЗЕРНЫМ СПЕКАНИЕМ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М.В. БАННИКОВ</w:t>
      </w:r>
      <w:r>
        <w:rPr>
          <w:sz w:val="18"/>
          <w:szCs w:val="18"/>
        </w:rPr>
        <w:t>, С.В. УВАРОВ, О.Б. НАЙМАРК.</w:t>
      </w:r>
      <w:r>
        <w:rPr>
          <w:color w:val="000000"/>
          <w:sz w:val="18"/>
          <w:szCs w:val="18"/>
        </w:rPr>
        <w:t xml:space="preserve"> ИССЛЕДОВАНИЕ ИЗМЕНЕНИЯ УПРУГИХ СВОЙСТВ МЕТАЛЛОВ В ПРОЦЕССЕ ГИГАЦИКЛОВОЙ УСТАЛОСТ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Ю.В. БАЯНДИН</w:t>
      </w:r>
      <w:r>
        <w:rPr>
          <w:sz w:val="18"/>
          <w:szCs w:val="18"/>
        </w:rPr>
        <w:t>, М.В. БАННИКОВ, Д.Д. БУТМАНОВ. ДЕФОРМИРОВАНИЕ И РАЗРУШЕНИЕ ОБРАЗЦОВ ИЗ ТЕРМОПЛАСТИЧНЫХ МАТЕРИАЛОВ</w:t>
      </w:r>
    </w:p>
    <w:p>
      <w:pPr>
        <w:pStyle w:val="TextBody"/>
        <w:numPr>
          <w:ilvl w:val="0"/>
          <w:numId w:val="48"/>
        </w:numPr>
        <w:pBdr/>
        <w:spacing w:lineRule="auto" w:line="240" w:before="0" w:after="120"/>
        <w:ind w:left="426" w:hanging="426"/>
        <w:rPr/>
      </w:pPr>
      <w:r>
        <w:rPr>
          <w:bCs/>
          <w:sz w:val="18"/>
          <w:szCs w:val="18"/>
          <w:u w:val="single"/>
        </w:rPr>
        <w:t>С.А. ЕВЛАШИН,</w:t>
      </w:r>
      <w:r>
        <w:rPr>
          <w:sz w:val="18"/>
          <w:szCs w:val="18"/>
        </w:rPr>
        <w:t xml:space="preserve"> Ю.О. КУЗЬМИНОВА, Д.В. ФИРСОВ, А.В. ДЬЯКОВ, С.С. ЧУГУНОВ, И.Ш. АХАТОВ. ИССЛЕДОВАНИЕ МЕХАНИЧЕСКИХ И СТРУКТУРНЫХ СВОЙСТВ НИКЕЛЬ СОДЕРЖАЩИХ СПЛАВОВ, ПОЛУЧЕННЫХ МЕТОДАМИ 3-Д ПЕЧАТИ </w:t>
      </w:r>
    </w:p>
    <w:p>
      <w:pPr>
        <w:pStyle w:val="TextBody"/>
        <w:numPr>
          <w:ilvl w:val="0"/>
          <w:numId w:val="48"/>
        </w:numPr>
        <w:pBdr/>
        <w:spacing w:lineRule="auto" w:line="240" w:before="0" w:after="120"/>
        <w:ind w:left="426" w:hanging="426"/>
        <w:rPr>
          <w:bCs/>
          <w:caps/>
          <w:sz w:val="18"/>
          <w:szCs w:val="18"/>
        </w:rPr>
      </w:pPr>
      <w:r>
        <w:rPr>
          <w:sz w:val="18"/>
          <w:szCs w:val="18"/>
          <w:u w:val="single"/>
        </w:rPr>
        <w:t>А.С. БУКАТЫЙ</w:t>
      </w:r>
      <w:r>
        <w:rPr>
          <w:sz w:val="18"/>
          <w:szCs w:val="18"/>
        </w:rPr>
        <w:t>, С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УКАТЫЙ, Е.В. ЗОТОВ, В.В. ЛУНИН.</w:t>
      </w:r>
      <w:r>
        <w:rPr>
          <w:bCs/>
          <w:sz w:val="18"/>
          <w:szCs w:val="18"/>
        </w:rPr>
        <w:t xml:space="preserve"> ОПТИМИЗАЦИЯ КОНСТРУКЦИИ ОТВЕТСТВЕННЫХ АВИАЦИОННЫХ ДЕТАЛЕЙ НА ОСНОВЕ ЖЁСТКОСТИ НАПРЯЖЁННО-ДЕФОРМИРОВАННОГО СОСТОЯНИЯ</w:t>
      </w:r>
    </w:p>
    <w:p>
      <w:pPr>
        <w:pStyle w:val="23"/>
        <w:numPr>
          <w:ilvl w:val="0"/>
          <w:numId w:val="48"/>
        </w:numPr>
        <w:pBdr/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Н.В. ХАРИНОВА. ИССЛЕДОВАНИЕ РЕЗИНОВЫХ ПЛАСТИН С КРУГЛЫМИ ОТВЕРСТИЯМИ ИЛИ ЖЕСТКИМИ ВКЛЮЧЕНИЯМИ </w:t>
      </w:r>
    </w:p>
    <w:p>
      <w:pPr>
        <w:pStyle w:val="23"/>
        <w:numPr>
          <w:ilvl w:val="0"/>
          <w:numId w:val="48"/>
        </w:numPr>
        <w:pBdr/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Р.Г. ХАЗГАЛИЕВ</w:t>
      </w:r>
      <w:r>
        <w:rPr>
          <w:sz w:val="18"/>
          <w:szCs w:val="18"/>
        </w:rPr>
        <w:t>, М.Ф. ИМАЕВ, Р.Р. МУЛЮКОВ. ВЛИЯНИЕ КРАТКОВРЕМЕННОЙ ВЫДЕРЖКИ ПРИ ТЕМПЕРАТУРЕ -10 ℃ НА ПРОЧНОСТЬ СОЕДИНЕНИЯ ТИТАНОВОГО СПЛАВА С НЕРЖАВЕЮЩЕЙ СТАЛЬЮ ЧЕРЕЗ ПРОСЛОЙКУ ИЗ НИКЕЛЕВОГО СПЛАВА</w:t>
      </w:r>
    </w:p>
    <w:p>
      <w:pPr>
        <w:pStyle w:val="23"/>
        <w:numPr>
          <w:ilvl w:val="0"/>
          <w:numId w:val="48"/>
        </w:numPr>
        <w:pBdr/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Р.Х. ХИСАМОВ</w:t>
      </w:r>
      <w:r>
        <w:rPr>
          <w:sz w:val="18"/>
          <w:szCs w:val="18"/>
        </w:rPr>
        <w:t>, К.С. НАЗАРОВ, Р.У. ШАЯХМЕТОВ, Ю.М. ЮМАГУЗИН, Р.Р. МУЛЮКОВ. ВЛИЯНИЕ РАЗМЕРА ЗЕРЕН НА РАСПЫЛЕНИЕ ПОВЕРХНОСТИ МЕТАЛЛА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Н.М. КОМАРЦОВ</w:t>
      </w:r>
      <w:r>
        <w:rPr>
          <w:sz w:val="18"/>
          <w:szCs w:val="18"/>
        </w:rPr>
        <w:t xml:space="preserve">, М.А. КУЛАГИНА, Б.А. РЫЧКОВ. РАЗРАБОТКА КРИТЕРИЯ РАЗРУШЕНИЯ ГОРНЫХ ПОРОД НА ОСНОВЕ КОНКРЕТИЗАЦИИ ТЕОРИИ ПРОЧНОСТИ МОРА 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color w:val="000000"/>
          <w:sz w:val="18"/>
          <w:szCs w:val="18"/>
        </w:rPr>
        <w:t>С.В. СМИРНОВ, Д.И.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ВИЧУЖАНИН, </w:t>
      </w:r>
      <w:r>
        <w:rPr>
          <w:color w:val="000000"/>
          <w:sz w:val="18"/>
          <w:szCs w:val="18"/>
          <w:u w:val="single"/>
        </w:rPr>
        <w:t>А.В. КОПЕИНА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ССЛЕДОВАНИЕ ПРЕДЕЛЬНОЙ ПЛАСТИЧНОСТИ МЕТАЛЛА НА ОБРАЗЦАХ ТИПА «КОЛОКОЛЬЧИК» В УСЛОВИЯХ ПЛОСКОГО НАПРЯЖЕННОГО СОСТОЯНИЯ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О.А. НАСИБУЛЛИНА</w:t>
      </w:r>
      <w:r>
        <w:rPr>
          <w:sz w:val="18"/>
          <w:szCs w:val="18"/>
        </w:rPr>
        <w:t>, Р.Г. РИЗВАНОВ. ИЗУЧЕНИЕ РАЗРУШЕНИЯ ОБРАЗЦА СТАЛИ Х70 ПРИ ЦИКЛИЧЕСКОМ НАГРУЖЕНИ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Е. ПРОХОРОВ</w:t>
      </w:r>
      <w:r>
        <w:rPr>
          <w:sz w:val="18"/>
          <w:szCs w:val="18"/>
        </w:rPr>
        <w:t>, М.С. ЖЕЛНИН, А.А. КОСТИНА, О.А. ПЛЕХОВ. ЭКСПЕРИМЕНТАЛЬНОЕ ИССЛЕДОВАНИЕ КИНЕТИКИ ПРОЦЕССА ФАЗОВОГО ПЕРЕХОДА ВО ВОДОНАСЫЩЕННОЙ ПОРИСТОЙ СРЕДЕ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С.Н. СЕРГЕЕВ</w:t>
      </w:r>
      <w:r>
        <w:rPr>
          <w:sz w:val="18"/>
          <w:szCs w:val="18"/>
        </w:rPr>
        <w:t xml:space="preserve">, Г.Ф. КОРЗНИКОВА, И.М. САФАРОВ, Р.М. ГАЛЕЕВ, С.В. ГЛАДКОВСКИЙ, Д.А. ДВОЙНИКОВ. ВЛИЯНИЕ УМЗ СТРУКТУРЫ НИЗКОУГЛЕРОДИСТОЙ СТАЛИ НА СОПРОТИВЛЕНИЕ РАЗРУШЕНИЮ ПРИ ДИНАМИЧЕСКОМ НАГРУЖЕНИИ 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.Б. СЕВЕРОВ. ДЕФОРМИРОВАНИЕ И РАЗРУШЕНИЕ ОДНОНАПРАВЛЕННЫХ СЛОИСТЫХ УГЛЕПЛАСТИКОВ ПО ДАННЫМ АКУСТИЧЕСКОЙ ЭМИССИ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Ф.Р. ШАКИРЗЯНОВ</w:t>
      </w:r>
      <w:r>
        <w:rPr>
          <w:sz w:val="18"/>
          <w:szCs w:val="18"/>
        </w:rPr>
        <w:t>, Р.А. ШАКИРЗЯНОВ, В.Ф. СТРОГАНОВ, Е.В. САГАДЕЕВ. УЧЕТ ВЛИЯНИЯ БИОПОВРЕЖДЕНИЙ НА НЕСУЩУЮ СПОСОБНОСТЬ БЕТОННОЙ КОНСТРУКЦИ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И. ВЕДЕРНИКОВА</w:t>
      </w:r>
      <w:r>
        <w:rPr>
          <w:sz w:val="18"/>
          <w:szCs w:val="18"/>
        </w:rPr>
        <w:t xml:space="preserve">, А.Ю. ИЗЮМОВА, О.А. ПЛЕХОВ. ЭКСПЕРИМЕНТАЛЬНОЕ ОПРЕДЕЛЕНИЕ ВЕЛИЧИНЫ НАКОПЛЕННОЙ ЭНЕРГИИ ДЕФОРМАЦИИ С ЦЕЛЬЮ ДИАГНОСТИКИ ТЕКУЩЕЙ СТЕПЕНИ ПОВРЕЖДЕННОСТИ МАТЕРИАЛА 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Р.И. ВОРОБЬЕВ</w:t>
      </w:r>
      <w:r>
        <w:rPr>
          <w:sz w:val="18"/>
          <w:szCs w:val="18"/>
        </w:rPr>
        <w:t>, И.В. СЕРГЕИЧЕВ, А.А. КАРАБУТОВ, Е.А. МИРОНОВА, И.Ш. АХАТОВ. ЭКСПЕРИМЕНТАЛЬНЫЙ АНАЛИЗ ВЛИЯНИЯ ПОРИСТОСТИ НА ТРЕЩИНОСТОЙКОСТЬ КОНСТРУКЦИОННЫХ УГЛЕПЛАСТИКОВ ПРИ ЦИКЛИЧЕСКОМ НАГРУЖЕНИ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Д.С. ВОРОНИН</w:t>
      </w:r>
      <w:r>
        <w:rPr>
          <w:sz w:val="18"/>
          <w:szCs w:val="18"/>
        </w:rPr>
        <w:t xml:space="preserve">, А.Е. МАЙЕР, В.С. КРАСНИКОВ. </w:t>
      </w:r>
      <w:r>
        <w:rPr>
          <w:bCs/>
          <w:sz w:val="18"/>
          <w:szCs w:val="18"/>
        </w:rPr>
        <w:t xml:space="preserve">ИССЛЕДОВАНИЕ </w:t>
      </w:r>
      <w:r>
        <w:rPr>
          <w:sz w:val="18"/>
          <w:szCs w:val="18"/>
        </w:rPr>
        <w:t xml:space="preserve">РАСПРЕДЕЛЕНИЯ ПОР ПО РАЗМЕРАМ </w:t>
      </w:r>
      <w:r>
        <w:rPr>
          <w:bCs/>
          <w:sz w:val="18"/>
          <w:szCs w:val="18"/>
        </w:rPr>
        <w:t>ПРИ ВЫСОКОСКОРОСТНОМ РАСТЯЖЕНИИ В АЛЮМИНИИ НА ОСНОВЕ МЕТОДА МОЛЕКУЛЯРНОЙ ДИНАМИК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Н. ВШИВКОВ</w:t>
      </w:r>
      <w:r>
        <w:rPr>
          <w:sz w:val="18"/>
          <w:szCs w:val="18"/>
        </w:rPr>
        <w:t>, А.Ю. ИЗЮМОВА, А.И. ВЕДЕРНИКОВА, А.П. ЗАХАРОВ, О.А. ПЛЕХОВ. ИССЛЕДОВАНИЕ ЗАВИСИМОСТИ СКОРОСТИ ДИССИПАЦИИ ЭНЕРГИИ В ВЕРШИНЕ УСТАЛОСТНОЙ ТРЕЩИНЫ ОТ ЕЁ СКОРОСТИ ПРИ ДВУХОСНОМ НАГРУЖЕНИ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Ю.А. ЯКОВЛЕВ. СНИЖЕНИЕ КОНЦЕНТАРЦИИ ДИФФУЗНО-ПОДВИЖНОГО ВОДОРОДА В СВАРНОМ ШВЕ В РЕЗУЛЬТАТЕ ПОВЕРХНОСТНОЙ ОБРАБОТКИ МЕТАЛЛА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В.Э. ВИЛЬДЕМАН, </w:t>
      </w:r>
      <w:r>
        <w:rPr>
          <w:sz w:val="18"/>
          <w:szCs w:val="18"/>
          <w:u w:val="single"/>
        </w:rPr>
        <w:t>А.С. ЯНКИН</w:t>
      </w:r>
      <w:r>
        <w:rPr>
          <w:sz w:val="18"/>
          <w:szCs w:val="18"/>
        </w:rPr>
        <w:t>, А.И. МУГАТАРОВ, Т.В. ЧЕРНОВА. УСТАЛОСТНОЕ ПОВЕДЕНИЕ КОНСТРУКЦИОННЫХ СПЛАВОВ В УСЛОВИЯХ ОДНООСНЫХ И ДВУХОСНЫХ ЦИКЛИЧЕСКИХ ВОЗДЕЙСТВИЙ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Р.М. ЖАББАРОВ. МЕТОД КВАЗИЛИНЕАРИЗАЦИИ ДЛЯ ЗАДАЧИ О ВСЕСТОРОННЕМ РАСТЯЖЕНИИ ПЛАСТИНЫ С ЦЕНТРАЛЬНЫМ КРУГОВЫМ ОТВЕРСТИЕМ В УСЛОВИЯХ ПОЛЗУЧЕСТИ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М.С. ЖЕЛНИН</w:t>
      </w:r>
      <w:r>
        <w:rPr>
          <w:sz w:val="18"/>
          <w:szCs w:val="18"/>
        </w:rPr>
        <w:t>, А.А. КОСТИНА, И.А. ПАНТЕЛЕЕВ, О.А. ПЛЕХОВ, Л.Ю. ЛЕВИН. ТЕРМО-ГИДРО-МЕХАНИЧЕСКАЯ МОДЕЛЬ ПРОЦЕССА ФОРМИРОВАНИЯ ЛЕДОПОРОДНОГО ОГРАЖДЕНИЯ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В. ФЕКЛИСТОВА</w:t>
      </w:r>
      <w:r>
        <w:rPr>
          <w:sz w:val="18"/>
          <w:szCs w:val="18"/>
        </w:rPr>
        <w:t>, В.Э. ВИЛЬДЕМАН. ЧИСЛЕННОЕ ИССЛЕДОВАНИЕ ФОРМИРОВАНИЯ УСЛОВИЙ МАКРОРАЗРУШЕНИЯ НЕОДНОРОДНЫХ ПЛАСТИН ПРИ СЛУЧАЙНОМ РАЗБРОСЕ ПРОЧНОСТНЫХ СВОЙСТВ СТРУКТУРНЫХ ЭЛЕМЕНТОВ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М.Н. ПЕРЕЛЬМУТЕР. КОНЦЕНТРАЦИЯ НАПРЯЖЕНИЙ В ВИНТОВЫХ СТОМАТОЛОГИЧЕСКИХ ИМПЛАНТАТАХ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.Я.ГОЛОВИНА. СРАВНИТЕЛЬНЫЙ АНАЛИЗ МОДЕЛЕЙ РЕСУРСА ПЛАСТИЧНЫХ МАТЕРИАЛОВ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>А.В. ЗВЯГИН, А.А. ЛУЖИН, А.А. ШАМИНА.</w:t>
      </w:r>
      <w:r>
        <w:rPr>
          <w:sz w:val="18"/>
          <w:szCs w:val="18"/>
          <w:vertAlign w:val="superscript"/>
        </w:rPr>
        <w:t xml:space="preserve">. </w:t>
      </w:r>
      <w:r>
        <w:rPr>
          <w:sz w:val="18"/>
          <w:szCs w:val="18"/>
        </w:rPr>
        <w:t>ВЗАИМНОЕ ВЛИЯНИЕ ТРЁХМЕРНЫХ ТРЕЩИН В УПРУГОМ ТЕЛЕ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А.В. КУЗНЕЦОВ</w:t>
      </w:r>
      <w:r>
        <w:rPr>
          <w:color w:val="000000"/>
          <w:sz w:val="18"/>
          <w:szCs w:val="18"/>
        </w:rPr>
        <w:t>, И.С. КАМАНЦЕВ. ЧИСЛЕННЫЙ АНАЛИЗ ПРЕДЕЛЬНОГО СОСТОЯНИЯ МНОГОСЛОЙНОГО МЕТАЛЛИЧЕСКОГО КОМПОЗИЦИОННОГО МАТЕРИАЛА</w:t>
      </w:r>
    </w:p>
    <w:p>
      <w:pPr>
        <w:pStyle w:val="Normal"/>
        <w:numPr>
          <w:ilvl w:val="0"/>
          <w:numId w:val="4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К.А. ХВОСТУНКОВ.</w:t>
      </w:r>
      <w:r>
        <w:rPr>
          <w:sz w:val="18"/>
          <w:szCs w:val="18"/>
        </w:rPr>
        <w:t xml:space="preserve"> ВЛИЯНИЕ СВОЙСТВ ГРАНИЦ РАЗДЕЛА КОМПОНЕНТОВ В КОМПОЗИТНОМ МАТЕРИАЛЕ НА ЕГО ДОЛГОВЕЧНОСТ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.А. КАЮМОВ</w:t>
      </w:r>
      <w:r>
        <w:rPr>
          <w:sz w:val="18"/>
          <w:szCs w:val="18"/>
        </w:rPr>
        <w:t xml:space="preserve">, А.М. СУЛЕЙМАНОВ, И.З. МУХАМЕДОВА. МОДЕЛИРОВАНИЕ ПРОЦЕССА ДЕГРАДАЦИИ ПЛЕНОЧНО-ТКАНЕВОГО КОМПОЗИТНОГО МАТЕРИАЛА С УЧЕТОМ ВЛИЯНИЯ КЛИМАТИЧЕСКИХ ФАКТОРОВ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А. БИЛАЛОВ, М.В. БАННИКОВ, </w:t>
      </w:r>
      <w:r>
        <w:rPr>
          <w:sz w:val="18"/>
          <w:szCs w:val="18"/>
          <w:u w:val="single"/>
        </w:rPr>
        <w:t>С.Р. БАЯНДИН</w:t>
      </w:r>
      <w:r>
        <w:rPr>
          <w:sz w:val="18"/>
          <w:szCs w:val="18"/>
        </w:rPr>
        <w:t xml:space="preserve">, О.Б. НАЙМАРК. </w:t>
      </w:r>
      <w:r>
        <w:rPr>
          <w:color w:val="000000"/>
          <w:sz w:val="18"/>
          <w:szCs w:val="18"/>
        </w:rPr>
        <w:t>ОПИСАНИЕ ЭФФЕКТА СМЫКАНИЯ ТРЕЩИНЫ ПРИ УСТАЛОСТНОМ НАГРУЖЕНИИ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А. БИЛАЛОВ</w:t>
      </w:r>
      <w:r>
        <w:rPr>
          <w:sz w:val="18"/>
          <w:szCs w:val="18"/>
        </w:rPr>
        <w:t xml:space="preserve">, Ю.В. БАЯНДИН, О.Б. НАЙМАРК. </w:t>
      </w:r>
      <w:r>
        <w:rPr>
          <w:color w:val="000000"/>
          <w:sz w:val="18"/>
          <w:szCs w:val="18"/>
        </w:rPr>
        <w:t>РАЗРУШЕНИЕ АЛЮМИНИЕВЫХ СПЛАВОВ В РЕЖИМЕ МНОГО- И ГИГАЦИКЛОВОЙ УСТАЛОСТИ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ЧЕРНЫШОВ</w:t>
      </w:r>
      <w:r>
        <w:rPr>
          <w:sz w:val="18"/>
          <w:szCs w:val="18"/>
        </w:rPr>
        <w:t>, А.Ю. ЕЖОВ. УДАРНАЯ СТОЙКОСТЬ ЭКСПЕРИМЕНТАЛЬНОГО КОРПУСА ВЕНТИЛЯТОРА ИЗ ПКМ С БРОНЕЗАЩИТНЫМИ СЛОЯМ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П. ЕПИФАНОВ</w:t>
      </w:r>
      <w:r>
        <w:rPr>
          <w:sz w:val="18"/>
          <w:szCs w:val="18"/>
        </w:rPr>
        <w:t xml:space="preserve">, Н.А. КАЗАКОВ. АКУСТИКО-МЕХАНИЧЕСКИЕ ИССЛЕДОВАНИЯ СНЕЖНОГО ПОКРОВА (ТЕОРИЯ, ЭКСПЕРИМЕНТ)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Р.М. КАШАЕВ</w:t>
      </w:r>
      <w:r>
        <w:rPr>
          <w:sz w:val="18"/>
          <w:szCs w:val="18"/>
        </w:rPr>
        <w:t xml:space="preserve">, М.И. НАГИМОВ, А.М. ХУСНУЛЛИН. ТРЕЩИНОСТОЙКОСТЬ СОЕДИНЕНИЯ ТИТАНОВОГО СПЛАВА 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-6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-4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, ПОЛУЧЕННОГО ЛИНЕЙНОЙ СВАРКОЙ ТРЕНИЕМ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В.А. КЛЮШНИКОВ</w:t>
      </w:r>
      <w:r>
        <w:rPr>
          <w:sz w:val="18"/>
          <w:szCs w:val="18"/>
        </w:rPr>
        <w:t>, В.В. МИШАКИН, Д.Н. ШИШУЛИН, М.Л. КАЧАНОВ. ИСПОЛЬЗОВАНИЕ КОЭФФИЦИЕНТА ПУАССОНА КАК ИНДИКАТОРА РАННИХ СТАДИЙ РАЗРУШЕНИЯ АУСТЕНИТНЫХ СТАЛЕЙ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М. КОКУРОВ</w:t>
      </w:r>
      <w:r>
        <w:rPr>
          <w:sz w:val="18"/>
          <w:szCs w:val="18"/>
        </w:rPr>
        <w:t>, И.Н. ОДИНЦЕВ. ЧИСЛЕННОЕ МОДЕЛИРОВАНИЕ ВИБРОПОВЕДЕНИЯ ТЕЛ ИЗ СЛОИСТЫХ КОМПОЗИТОВ С ДЕФЕКТАМИ СТРУКТУРЫ</w:t>
      </w:r>
    </w:p>
    <w:p>
      <w:pPr>
        <w:pStyle w:val="23"/>
        <w:numPr>
          <w:ilvl w:val="0"/>
          <w:numId w:val="9"/>
        </w:numPr>
        <w:pBdr/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.М</w:t>
      </w:r>
      <w:r>
        <w:rPr>
          <w:sz w:val="18"/>
          <w:szCs w:val="18"/>
          <w:lang w:val="sv-SE"/>
        </w:rPr>
        <w:t xml:space="preserve">. </w:t>
      </w:r>
      <w:r>
        <w:rPr>
          <w:sz w:val="18"/>
          <w:szCs w:val="18"/>
        </w:rPr>
        <w:t>КОРНЕВ. УСТАЛОСТНОЕ РАЗРУШЕНИЕ ПРИ ОХРУПЧИВАНИИ МАТЕРИАЛА. ДЕФОРМАЦИОННО-СИЛОВОЙ ПОДХОД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Р.Я. ЛУТФУЛЛИН</w:t>
      </w:r>
      <w:r>
        <w:rPr>
          <w:sz w:val="18"/>
          <w:szCs w:val="18"/>
        </w:rPr>
        <w:t xml:space="preserve">, А.А. КРУГЛОВ, А.А. САРКЕЕВА. МЕХАНИЧЕСКОЕ ПОВЕДЕНИЕ ПРИ УДАРНОМ НАГРУЖЕНИИ СЛОИСТОГО МАТЕРИАЛА ИЗ ТИТАНОВОГО СПЛАВА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Э.В. САФИН, </w:t>
      </w:r>
      <w:r>
        <w:rPr>
          <w:sz w:val="18"/>
          <w:szCs w:val="18"/>
          <w:u w:val="single"/>
        </w:rPr>
        <w:t>С.П. МАЛЫШЕВА</w:t>
      </w:r>
      <w:r>
        <w:rPr>
          <w:sz w:val="18"/>
          <w:szCs w:val="18"/>
        </w:rPr>
        <w:t>, Р.М. ГАЛЕЕВ, А.Н. ЕРМОЛЕНКО. МЕХАНИЧЕСКИЕ СВОЙСТВА ТИТАНОВОГО СПЛАВА ВТ6 С УЛЬТРАМЕЛКОЗЕРНИСТОЙ И БИМОДАЛЬНОЙ СТРУКТУРАМИ ПРИ СТАТИЧЕСКОМ, ДИНАМИЧЕСКОМ И ЦИКЛИЧЕСКОМ НАГРУЖЕНИЯХ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А. ОБОРИН</w:t>
      </w:r>
      <w:r>
        <w:rPr>
          <w:sz w:val="18"/>
          <w:szCs w:val="18"/>
        </w:rPr>
        <w:t>, М.А. СОКОВИКОВ, О.Б. НАЙМАРК. ОЦЕНКА УСТАЛОСТНОГО РЕСУРСА АЛЮМИНИЕВЫХ И ТИТАНОВЫХ СПЛАВОВ ПРИ КОМБИНИРОВАННОМ ДИНАМИЧЕСКОМ И ПОСЛЕДУЮЩЕМ СВЕРХМНОГОЦИКЛОВОМ НАГРУЖЕНИИ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Н.В. САВЕЛЬЕВА. МАТЕМАТИЧЕСКОЕ МОДЕЛИРОВАНИЕ ДЕФОРМИРОВАНИЯ И РАЗРУШЕНИЯ АЛЮМИНИЕВОГО СПЛАВА АМГ6 ПРИ УДАРНО-ВОЛНОВОМ НАГРУЖЕНИИ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В.П. САЗАНОВ</w:t>
      </w:r>
      <w:r>
        <w:rPr>
          <w:sz w:val="18"/>
          <w:szCs w:val="18"/>
        </w:rPr>
        <w:t>, В.А. КИРПИЧЁВ, О.Ю. СЕМЁНОВА, Н.А. СУРГУТАНОВ. О ВЛИЯНИИ УПРОЧНЯЮЩЕЙ ОБРАБОТКИ НА КОЭФФИЦИЕНТ ИНТЕНСИВНОСТИ НАПРЯЖЕНИЙ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А. ШАМИНА. ВЗАИМНОЕ ВЛИЯНИЕ ТРЁХМЕРНЫХ ТРЕЩИН В ПАРАЛЛЕЛЬНЫХ ПЛОСКОСТЯХ</w:t>
      </w:r>
    </w:p>
    <w:p>
      <w:pPr>
        <w:pStyle w:val="23"/>
        <w:numPr>
          <w:ilvl w:val="0"/>
          <w:numId w:val="9"/>
        </w:numPr>
        <w:pBdr/>
        <w:spacing w:lineRule="auto" w:line="240"/>
        <w:ind w:left="426" w:hanging="426"/>
        <w:jc w:val="both"/>
        <w:rPr/>
      </w:pPr>
      <w:r>
        <w:rPr>
          <w:sz w:val="18"/>
          <w:szCs w:val="18"/>
          <w:u w:val="single"/>
        </w:rPr>
        <w:t>А.В. СКАЗОЧКИН</w:t>
      </w:r>
      <w:r>
        <w:rPr>
          <w:sz w:val="18"/>
          <w:szCs w:val="18"/>
        </w:rPr>
        <w:t>, С.В. КИСЛОВ. ИССЛЕДОВАНИЕ СТРУКТУРЫ И ДЕФЕКТОВ ПОВЕРХНОСТНОГО СЛОЯ МЕТАЛЛА, МОДИФИЦИРОВАННОГО УЛЬТРАДИСПЕРСНЫМИ ЧАСТИЦАМИ МИНЕРАЛОВ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Д.А. ТРЕТЬЯКОВ</w:t>
      </w:r>
      <w:r>
        <w:rPr>
          <w:sz w:val="18"/>
          <w:szCs w:val="18"/>
        </w:rPr>
        <w:t>, А.К. БЕЛЯЕВ, А.Р. ГАЛЯУТДИНОВА, В.А. ПОЛЯНСКИЙ, А.С. СЕМЕНОВ. АКУСТИЧЕСКАЯ АНИЗОТРОПИЯ МЕТАЛЛОВ ПРИ ПЛАСТИЧЕСКОЙ ДЕФОРМАЦИИ И НАКОПЛЕНИИ ПОВРЕЖДЕННОСТИ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О.Н. МАЛИННИКОВА, </w:t>
      </w:r>
      <w:r>
        <w:rPr>
          <w:sz w:val="18"/>
          <w:szCs w:val="18"/>
          <w:u w:val="single"/>
        </w:rPr>
        <w:t>В.А. ТРОФИМОВ</w:t>
      </w:r>
      <w:r>
        <w:rPr>
          <w:sz w:val="18"/>
          <w:szCs w:val="18"/>
        </w:rPr>
        <w:t>, И.Е. ШИПОВСКИЙ. ЧИСЛЕННОЕ МОДЕЛИРОВАНИЕ НАПРЯЖЕННО - ДЕФОРМИРОВАННОГО СОСТОЯНИЯ И РАЗРУШЕНИЯ МАССИВА ГОРНЫХ ПОРОД ПРИ ВЗРЫВНЫХ РАБОТАХ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Н.К. ЦЕНЕВ</w:t>
      </w:r>
      <w:r>
        <w:rPr>
          <w:sz w:val="18"/>
          <w:szCs w:val="18"/>
        </w:rPr>
        <w:t xml:space="preserve">, Г.И. РААБ. </w:t>
      </w:r>
      <w:r>
        <w:rPr>
          <w:spacing w:val="-6"/>
          <w:sz w:val="18"/>
          <w:szCs w:val="18"/>
        </w:rPr>
        <w:t xml:space="preserve">ВЛИЯНИЕ ВНУТРЕННИХ НАПРЯЖЕНИЙ И ТЕКСТУРЫ НА РАЗРУШЕНИЕ СТАЛИ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Л.В. СТЕПАНОВА</w:t>
      </w:r>
      <w:r>
        <w:rPr>
          <w:sz w:val="18"/>
          <w:szCs w:val="18"/>
        </w:rPr>
        <w:t xml:space="preserve">, В.С. ДОЛГИХ, Ю.Н. БАХАРЕВА. ЦИФРОВАЯ ОБРАБОТКА РЕЗУЛЬТАТОВ ОПТОЭЛЕКТРОННЫХ ИЗМЕРЕНИЙ: МЕТОД ФОТОУПРУГОСТИ И ЕГО ПРИМЕНЕНИЕ ДЛЯ ОПРЕДЕЛЕНИЯ КОЭФФИЦИЕНТОВ МНОГОПАРАМЕТРИЧЕСКОГО АСИМПТОТИЧЕСКОГО РАЗЛОЖЕНИЯ М. УИЛЬЯМСА ПОЛЯ НАПРЯЖЕНИЙ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С. УРНЕВ</w:t>
      </w:r>
      <w:r>
        <w:rPr>
          <w:sz w:val="18"/>
          <w:szCs w:val="18"/>
        </w:rPr>
        <w:t xml:space="preserve">, А.С. ЧЕРНЯТИН. ОПРЕДЕЛЕНИЕ ГЕОМЕТРИЧЕСКИХ ПАРАМЕТРОВ ДЕФЕКТОВ ТИПА РАССЛОЕНИЯ НА ОСНОВЕ РЕШЕНИЯ ОБРАТНОЙ ЗАДАЧИ МДТТ ПО ПОКАЗАНИЯМ ВОЛОКОННО-ОПТИЧЕСКИХ ДАТЧИКОВ ДЕФОРМАЦИИ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Х. ВАЛЕЕВА</w:t>
      </w:r>
      <w:r>
        <w:rPr>
          <w:sz w:val="18"/>
          <w:szCs w:val="18"/>
        </w:rPr>
        <w:t xml:space="preserve">, И.Ш. ВАЛЕЕВ. ВЛИЯНИЕ РАЗМЕРА И ФОРМЫ ЧАСТИЦ НАПОЛНИТЕЛЯ НА МЕХАНИЧЕСКИЕ СВОЙСТВА КОМПОЗИЦИОННЫХ МАТЕРИАЛОВ 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.А. МАХУТОВ, И.В. МАКАРЕНКО, Л.В. МАКАРЕНКО. ИССЛЕДОВАНИЕ ОБЪЕМНОЙ РАЗНОНАПРАВЛЕННОСТИ УПРГОПЛАСТИЧЕСКИХ ПРОЦЕССОВ РАЗРУШЕНИЯ С УЧЕТОМ АНИЗОТРОПИИ СВОЙСТВ МАТЕРИАЛА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И.С. КАМАНЦЕВ,</w:t>
      </w:r>
      <w:r>
        <w:rPr>
          <w:sz w:val="18"/>
          <w:szCs w:val="18"/>
        </w:rPr>
        <w:t xml:space="preserve"> А.В. КУЗНЕЦОВ, Н.А. ДРУКАРЕНКО. ОДИН ИЗ ПОДХОДОВ К ЭКСПЕРИМЕНТАЛЬНОЙ ОЦЕНКЕ КИНЕТИКИ РОСТА ТРЕЩИНЫ В СЛОИСТЫХ МАТЕРИАЛАХ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Н.М. </w:t>
      </w:r>
      <w:r>
        <w:rPr>
          <w:color w:val="000000"/>
          <w:sz w:val="18"/>
          <w:szCs w:val="18"/>
          <w:shd w:fill="FFFFFF" w:val="clear"/>
        </w:rPr>
        <w:t>КОЧНЕВА, А.В. ГУЛЯЕВ. ИССЛЕДОВАНИЕ ВЛИЯНИЯ МОДУЛЯ СВЯЗУЮЩЕГО МАТЕРИАЛА И СТЕПЕНИ НАПОЛНЕНИЯ НА МЕХАНИЧЕСКИЕ СВОЙСТВА ДИСПЕРСНО НАПОЛНЕННОГО ПОЛИМЕРА 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С.В. СМИРНОВ</w:t>
      </w:r>
      <w:r>
        <w:rPr>
          <w:sz w:val="18"/>
          <w:szCs w:val="18"/>
        </w:rPr>
        <w:t>, А.В. КОНОВАЛОВ, М.В. МЯСНИКОВА, Ю.В. ХАЛЕВИЦКИЙ, А.С. ПАРТИН.</w:t>
      </w:r>
      <w:r>
        <w:rPr>
          <w:rFonts w:eastAsia="Calibri"/>
          <w:sz w:val="18"/>
          <w:szCs w:val="18"/>
        </w:rPr>
        <w:t xml:space="preserve"> ВЫЧИСЛИТЕЛЬНАЯ МОДЕЛЬ ПРОЦЕССА РАЗРУШЕНИЯ МЕТАЛЛОМАТРИЧНОГО КОМПОЗИТА </w:t>
      </w:r>
      <w:r>
        <w:rPr>
          <w:rFonts w:eastAsia="Calibri"/>
          <w:sz w:val="18"/>
          <w:szCs w:val="18"/>
          <w:lang w:val="en-US"/>
        </w:rPr>
        <w:t>AL</w:t>
      </w:r>
      <w:r>
        <w:rPr>
          <w:rFonts w:eastAsia="Calibri"/>
          <w:sz w:val="18"/>
          <w:szCs w:val="18"/>
        </w:rPr>
        <w:t>/</w:t>
      </w:r>
      <w:r>
        <w:rPr>
          <w:rFonts w:eastAsia="Calibri"/>
          <w:sz w:val="18"/>
          <w:szCs w:val="18"/>
          <w:lang w:val="en-US"/>
        </w:rPr>
        <w:t>SIC</w:t>
      </w:r>
      <w:r>
        <w:rPr>
          <w:rFonts w:eastAsia="Calibri"/>
          <w:sz w:val="18"/>
          <w:szCs w:val="18"/>
        </w:rPr>
        <w:t xml:space="preserve"> НА МАКРО - И МИКРОМАСШТАБНЫХ УРОВНЯХ В УСЛОВИЯХ ПЛОСКОДЕФОРМИРОВАННОГО СОСТОЯНИЯ</w:t>
      </w:r>
    </w:p>
    <w:p>
      <w:pPr>
        <w:pStyle w:val="Normal"/>
        <w:numPr>
          <w:ilvl w:val="0"/>
          <w:numId w:val="9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М.</w:t>
      </w:r>
      <w:r>
        <w:rPr>
          <w:caps/>
          <w:sz w:val="18"/>
          <w:szCs w:val="18"/>
        </w:rPr>
        <w:t>Х. Мухаметрахимов.</w:t>
      </w:r>
      <w:r>
        <w:rPr>
          <w:sz w:val="18"/>
          <w:szCs w:val="18"/>
        </w:rPr>
        <w:t xml:space="preserve"> ОСОБЕННОСТИ РАЗРУШЕНИЯ ТВЕРДОФАЗНОГО СОЕДИНЕНИЯ </w:t>
      </w:r>
      <w:r>
        <w:rPr>
          <w:color w:val="000000"/>
          <w:sz w:val="18"/>
          <w:szCs w:val="18"/>
        </w:rPr>
        <w:t>ТИТАНОВОГО СПЛАВА ВТ6 ПРИ МЕХАНИЧЕСКИХ ИСПЫТАНИЯХ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Н. ФЕДОРЕНКО</w:t>
      </w:r>
      <w:r>
        <w:rPr>
          <w:sz w:val="18"/>
          <w:szCs w:val="18"/>
        </w:rPr>
        <w:t>, Б.Н. ФЕДУЛОВ, Е.В. ЛОМАКИН. ОЦЕНКА ОСТАТОЧНОЙ ПРОЧНОСТИ КОНСТРУКЦИИ ИЗ КОМПОЗИЦИОННЫХ МАТЕРИАЛОВ, ПОДВЕРЖЕННОЙ НИЗКОСКОРОСТНОМУ УДАРУ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Р.И. ГУБАЙДУЛЛИН, </w:t>
      </w:r>
      <w:r>
        <w:rPr>
          <w:sz w:val="18"/>
          <w:szCs w:val="18"/>
          <w:u w:val="single"/>
        </w:rPr>
        <w:t>С.Н. ЯКУПОВ.</w:t>
      </w:r>
      <w:r>
        <w:rPr>
          <w:sz w:val="18"/>
          <w:szCs w:val="18"/>
        </w:rPr>
        <w:t xml:space="preserve"> РАЗРУШЕНИЕ АДГЕЗИВА ПОКРЫТИЯ ЦИЛИНДРИЧЕСКОЙ ОБОЛОЧКИ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О.Н. БЕЛОВА.</w:t>
      </w:r>
      <w:r>
        <w:rPr>
          <w:sz w:val="18"/>
          <w:szCs w:val="18"/>
        </w:rPr>
        <w:t xml:space="preserve"> МЕТОД МОЛЕКУЛЯРНОЙ ДИНАМИКИ ДЛЯ МОДЕЛИРОВАНИЯ РАСПРОСТРАНЕНИЯ ТРЕЩИН В УСЛОВИЯХ СМЕШАННОГО НАГРУЖЕНИЯ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А.А. БЫКОВ</w:t>
      </w:r>
      <w:r>
        <w:rPr>
          <w:sz w:val="18"/>
          <w:szCs w:val="18"/>
        </w:rPr>
        <w:t xml:space="preserve">, Н.В. БУРТЕЛОВА, В.С. МОЛЧАНОВ. ИССЛЕДОВАНИЕ ЭВОЛЮЦИИ И КОЛИЧЕСТВА МИКРОДЕФЕКТОВ ПРИ ОДНООСНОМ РАСТЯЖЕНИИ НЕРЖАВЕЮЩЕЙ СТАЛИ.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Л.Н. КОСЫГИНА. МНОГОПАРАМЕТРИЧЕСКОЕ РАЗЛОЖЕНИЕ ПОЛЯ НАПРЯЖЕНИЙ ДЛЯ ПЛАСТИНЫ С БОКОВЫМИ РАЗРЕЗАМИ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В.Д. КУРГУЗОВ. СРАВНИТЕЛЬНЫЙ АНАЛИЗ КРИТЕРИЕВ ПРОЧНОСТИ ПРИМЕНИТЕЛЬНО К РАСЧЕТУ ПОТЕНЦИАЛЬНЫХ ЗОН РАЗРУШЕНИЙ ЦЕМЕНТНОЙ ОБОЛОЧКИ </w:t>
      </w:r>
    </w:p>
    <w:p>
      <w:pPr>
        <w:pStyle w:val="23"/>
        <w:numPr>
          <w:ilvl w:val="0"/>
          <w:numId w:val="7"/>
        </w:numPr>
        <w:pBdr/>
        <w:spacing w:lineRule="auto" w:line="240"/>
        <w:ind w:left="426" w:hanging="426"/>
        <w:jc w:val="both"/>
        <w:rPr/>
      </w:pPr>
      <w:r>
        <w:rPr>
          <w:sz w:val="18"/>
          <w:szCs w:val="18"/>
          <w:u w:val="single"/>
        </w:rPr>
        <w:t>А.В. ЛОПАТЮК</w:t>
      </w:r>
      <w:r>
        <w:rPr>
          <w:sz w:val="18"/>
          <w:szCs w:val="18"/>
        </w:rPr>
        <w:t xml:space="preserve">, А.М. ГРАЧЕВА. АНАЛИЗ ПРОЧНОСТИ И РЕСУРСА ОПТИЧЕСКИХ ВОЛОКОН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Г.Х. МУРЗАХАНОВ. ЧИСЛЕННОЕ МОДЕЛИРОВАНИЕ ОСТАТОЧНОГО РЕСУРСА ГАЗОПРОВОДОВ С ДЕФЕКТАМИ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И.Н. ОДИНЦЕВ</w:t>
      </w:r>
      <w:r>
        <w:rPr>
          <w:sz w:val="18"/>
          <w:szCs w:val="18"/>
        </w:rPr>
        <w:t xml:space="preserve">, Т.П. ПЛУГАТАРЬ, А.С. ПЛОТНИКОВ. ПРАКТИЧЕСКИЕ АСПЕКТЫ ПРИМЕНЕНИЯ РАЗРУШАЮЩИХ МЕТОДОВ ОПРЕДЕЛЕНИЯ ОСТАТОЧНЫХ НАПРЯЖЕНИЙ В СОЧЕТАНИИ С ЭЛЕКТРОННОЙ СПЕКЛ-ИНТЕРФЕРОМЕТРИЕЙ </w:t>
      </w:r>
    </w:p>
    <w:p>
      <w:pPr>
        <w:pStyle w:val="Normal"/>
        <w:keepNext w:val="true"/>
        <w:numPr>
          <w:ilvl w:val="0"/>
          <w:numId w:val="7"/>
        </w:numPr>
        <w:pBdr/>
        <w:spacing w:before="0" w:after="120"/>
        <w:ind w:left="426" w:hanging="426"/>
        <w:jc w:val="both"/>
        <w:outlineLvl w:val="0"/>
        <w:rPr/>
      </w:pPr>
      <w:r>
        <w:rPr>
          <w:sz w:val="18"/>
          <w:szCs w:val="18"/>
        </w:rPr>
        <w:t xml:space="preserve">Н.М. ОСИПЕНКО. </w:t>
      </w:r>
      <w:r>
        <w:rPr>
          <w:bCs/>
          <w:sz w:val="18"/>
          <w:szCs w:val="18"/>
          <w:lang w:eastAsia="en-US"/>
        </w:rPr>
        <w:t>О МАСШТАБНОЙ ИЗМЕНЧИВОСТИ ТРЕЩИНОСТОЙКОСТИ (НА ПРИМЕРЕ МОРСКОГО ЛЕДЯНОГО ПОКРОВА)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Г.В. ПАДЕРИН. АВТОМОДЕЛЬНОГО РЕШЕНИЯ УРАВНЕНИЙ РОСТА ТРЕЩИНЫ ГИДРОРАЗРЫВА В ТРЕХСЛОЙНОМ НИЗКОПРОНИЦАЕМОМ ПЛАСТЕ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А.Р. САФИУЛЛИН, </w:t>
      </w:r>
      <w:r>
        <w:rPr>
          <w:sz w:val="18"/>
          <w:szCs w:val="18"/>
          <w:u w:val="single"/>
        </w:rPr>
        <w:t>Р.В. САФИУЛЛИН.</w:t>
      </w:r>
      <w:r>
        <w:rPr>
          <w:sz w:val="18"/>
          <w:szCs w:val="18"/>
        </w:rPr>
        <w:t xml:space="preserve"> НЕРАЗРУШАЮЩИЙ КОНТРОЛЬ ПОЛЫХ КОНСТРУКЦИЙ МЕТОДОМ ЦИФРОВОЙ ГОЛОГРАФИЧЕСКОЙ ИНТЕРФЕРОМЕТРИИ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В.А. ПАХОМОВ</w:t>
      </w:r>
      <w:r>
        <w:rPr>
          <w:sz w:val="18"/>
          <w:szCs w:val="18"/>
        </w:rPr>
        <w:t xml:space="preserve">, М.А. БОЛЬШУХИН, А.В. КОЗИН, В.А. ПАНОВ. МАТЕМАТИЧЕСКАЯ МОДЕЛЬ МЕХАНИКИ ПОВРЕЖДЕННОЙ СРЕДЫ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С.Г. ЛЕБЕДИНСКИЙ, Г.В. МОСКВИТИН, </w:t>
      </w:r>
      <w:r>
        <w:rPr>
          <w:sz w:val="18"/>
          <w:szCs w:val="18"/>
          <w:u w:val="single"/>
        </w:rPr>
        <w:t>М.С. ПУГАЧЕВ</w:t>
      </w:r>
      <w:r>
        <w:rPr>
          <w:sz w:val="18"/>
          <w:szCs w:val="18"/>
        </w:rPr>
        <w:t>, А.Н. ПОЛЯКОВ. ПРЕДПОРОГОВОЕ РАЗВИТИЕ УСТАЛОСТНЫХ ТРЕЩИН В НИЗКОЛЕГИРОВАННЫХ СТАЛЯХ ПРИ ЭКСПЛУАТАЦИОННОМ НАГРУЖЕНИИ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Г.Н. ГУСЕВ, В.В. ЕПИН, Р.В. ЦВЕТКОВ, И.Н. ШАРДАКОВ, </w:t>
      </w:r>
      <w:r>
        <w:rPr>
          <w:sz w:val="18"/>
          <w:szCs w:val="18"/>
          <w:u w:val="single"/>
        </w:rPr>
        <w:t>А.П. ШЕСТАКОВ.</w:t>
      </w:r>
      <w:r>
        <w:rPr>
          <w:sz w:val="18"/>
          <w:szCs w:val="18"/>
        </w:rPr>
        <w:t xml:space="preserve"> СОПОСТАВЛЕНИЕ ДАННЫХ ВИБРАЦИОННОГО КОНТРОЛЯ И СИГНАЛОВ АКУСТИЧЕСКОЙ ЭМИССИИ В ПРОЦЕССЕ ОБРАЗОВАНИЯ ТРЕЩИН В ЖЕЛЕЗОБЕТОННОЙ КОНСТРУКЦИИ</w:t>
      </w:r>
    </w:p>
    <w:p>
      <w:pPr>
        <w:pStyle w:val="23"/>
        <w:numPr>
          <w:ilvl w:val="0"/>
          <w:numId w:val="7"/>
        </w:numPr>
        <w:pBdr/>
        <w:spacing w:lineRule="auto" w:line="24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А. ПУТИЛОВА</w:t>
      </w:r>
      <w:r>
        <w:rPr>
          <w:sz w:val="18"/>
          <w:szCs w:val="18"/>
        </w:rPr>
        <w:t xml:space="preserve">, С.М. ЗАДВОРКИН, Э.С. ГОРКУНОВ. ВЛИЯНИЕ УПРУГОПЛАСТИЧЕСКОГО ДЕФОРМИРОВАНИЯ РАСТЯЖЕНИЕМ И КРУЧЕНИЕМ НА СТРУКТУРУ И МАГНИТНЫЕ СВОЙСТВА МЕТАЛЛА РАЗЛИЧНЫХ ЗОН СВАРНЫХ СОЕДИНЕНИЙ ВЫСОКОПРОЧНОЙ ТРУБНОЙ СТАЛИ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Н.А. КУДРЯШОВ, Р.В. МУРАТОВ, </w:t>
      </w:r>
      <w:r>
        <w:rPr>
          <w:sz w:val="18"/>
          <w:szCs w:val="18"/>
          <w:u w:val="single"/>
        </w:rPr>
        <w:t>П.Н. РЯБОВ.</w:t>
      </w:r>
      <w:r>
        <w:rPr>
          <w:sz w:val="18"/>
          <w:szCs w:val="18"/>
        </w:rPr>
        <w:t xml:space="preserve"> ОБРАЗОВАНИЕ ПОЛОС ЛОКАЛИЗОВАННОЙ ДЕФОРМАЦИИ В МЕТАЛЛИЧЕСКИХ МАТЕРИАЛАХ ПРИ ВЫСОКОСКОРОСТНОМ СДВИГЕ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Л.Х. РЫСАЕВА</w:t>
      </w:r>
      <w:r>
        <w:rPr>
          <w:sz w:val="18"/>
          <w:szCs w:val="18"/>
        </w:rPr>
        <w:t>, Ю.А. БАИМОВА МЕХАНИЧЕСКИЕ СВОЙСТВА УГЛЕРОДНЫХ АЛМАЗОПОДОБНЫХ ФАЗ НА ОСНОВЕ АЛЛОТРОПОВ УГЛЕРОДА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Г.Ф. САФИНА</w:t>
      </w:r>
      <w:r>
        <w:rPr>
          <w:sz w:val="18"/>
          <w:szCs w:val="18"/>
        </w:rPr>
        <w:t>, А.М. АХТЯМОВ. К ВОПРОСУ КОРРЕКТНОСТИ ЗАДАЧИ ИДЕНТИФИКАЦИИ ЗАКРЕПЛЕНИЙ ТРУБОПРОВОДА С НЕПРОТЕКАЮЩЕЙ ЖИДКОСТЬЮ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В. ШЕЛЬ</w:t>
      </w:r>
      <w:r>
        <w:rPr>
          <w:sz w:val="18"/>
          <w:szCs w:val="18"/>
        </w:rPr>
        <w:t xml:space="preserve">, Н.А. ШАПОВАЛЕНКО. КОНЕЧНОМЕРНАЯ ПАРАМЕТРИЗАЦИЯ УРАВНЕНИЙ И ВНЕШНИХ УСЛОВИЙ В МОДЕЛИ ГИДРОРАЗРЫВА </w:t>
      </w:r>
      <w:r>
        <w:rPr>
          <w:sz w:val="18"/>
          <w:szCs w:val="18"/>
          <w:lang w:val="en-US"/>
        </w:rPr>
        <w:t>PLANAR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В БЕЗРАЗМЕРНОЙ ПОСТАНОВКЕ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С.С. ЩЕРБАКОВ, </w:t>
      </w:r>
      <w:r>
        <w:rPr>
          <w:sz w:val="18"/>
          <w:szCs w:val="18"/>
          <w:u w:val="single"/>
        </w:rPr>
        <w:t>Л.А. ШЕМЕТ</w:t>
      </w:r>
      <w:r>
        <w:rPr>
          <w:sz w:val="18"/>
          <w:szCs w:val="18"/>
        </w:rPr>
        <w:t xml:space="preserve">, О.А. НАСАНЬ. МОДЕЛИРОВАНИЕ ПОВРЕЖДАЕМОСТИ СТАНДАРТНОГО ОБРАЗЦА МЕТОДАМИ ГРАНИЧНИХ И КОНЕЧНЫХ ЭЛЕМЕНТОВ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М. СТРУНГАРЬ</w:t>
      </w:r>
      <w:r>
        <w:rPr>
          <w:sz w:val="18"/>
          <w:szCs w:val="18"/>
        </w:rPr>
        <w:t>, Т.В. ТРЕТЬЯКОВА, Д.С. ЛОБАНОВ, В.Э. ВИЛЬДЕМАН. НЕУПРУГОЕ ДЕФОРМИРОВАНИЕ И РАЗРУШЕНИЕ СЛОИСТО-ВОЛОКНИСТЫХ ПОЛИМЕРНЫХ КОМПОЗИТОВ В ЗОНАХ КОНЦЕНТРАЦИИ НАПРЯЖЕНИЙ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>С.В. СУКНЕВ. НЕЛОКАЛЬНЫЕ КРИТЕРИИ РАЗРУШЕНИЯ КВАЗИХРУПКИХ МАТЕРИАЛОВ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О.Ю. ВИЛЕНСКИЙ, С.А. ДУШЕВ, </w:t>
      </w:r>
      <w:r>
        <w:rPr>
          <w:sz w:val="18"/>
          <w:szCs w:val="18"/>
          <w:u w:val="single"/>
        </w:rPr>
        <w:t>Д.А. ЛАПШИН</w:t>
      </w:r>
      <w:r>
        <w:rPr>
          <w:sz w:val="18"/>
          <w:szCs w:val="18"/>
        </w:rPr>
        <w:t>, А.М. ТАТАРСКИЙ. РАСЧЕТ ДИНАМИЧЕСКОЙ ПРОЧНОСТИ ТУК ПРИ АВАРИЙНЫХ ПАДЕНИЯХ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М. ЗУБОВА</w:t>
      </w:r>
      <w:r>
        <w:rPr>
          <w:sz w:val="18"/>
          <w:szCs w:val="18"/>
        </w:rPr>
        <w:t xml:space="preserve">, В.Э. ВИЛЬДЕМАН. ЭКСПЕРИМЕНТАЛЬНОЕ ИССЛЕДОВАНИЕ ЭВОЛЮЦИИ НАКОПЛЕНИЯ ПОВРЕЖДЕНИЙ В КОМПОЗИТАХ НА НАЧАЛЬНОЙ СТАДИИ ДЕФОРМИРОВАНИЯ С ПРИМЕНЕНИЕМ МЕТОДА АКУСТИЧЕСКОЙ ЭМИССИИ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И. ГРИЩЕНКО</w:t>
      </w:r>
      <w:r>
        <w:rPr>
          <w:sz w:val="18"/>
          <w:szCs w:val="18"/>
        </w:rPr>
        <w:t>, А.С. СЕМЕНОВ, Б.Е. МЕЛЬНИКОВ. МОДЕЛИРОВАНИЕ ПРОЦЕССОВ РАЗРУШЕНИЯ КЕРНА ПРИ ИЗВЛЕЧЕНИИ НА ПОВЕРХНОСТЬ С БОЛЬШИХ ГЛУБИН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Г.Н. ГУСЕВ</w:t>
      </w:r>
      <w:r>
        <w:rPr>
          <w:sz w:val="18"/>
          <w:szCs w:val="18"/>
        </w:rPr>
        <w:t>, В.В. ЕПИН, И.Н. ШАРДАКОВ, А.П. ШЕСТАКОВ, Р.В. ЦВЕТКОВ. АНАЛИЗ ДЕФОРМАЦИОННОГО ОТКЛИКА МОДЕЛЬНОЙ ЖЕЛЕЗОБЕТОННОЙ КОНСТРУКЦИИ ПРИ КВАЗИСТАТИЧЕСКИХ ИСПЫТАНИЯХ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Е.В. ТУЧ</w:t>
      </w:r>
      <w:r>
        <w:rPr>
          <w:sz w:val="18"/>
          <w:szCs w:val="18"/>
        </w:rPr>
        <w:t>, М.Н. КРИВОШЕИНА. МОДЕЛИРОВАНИЕ “ВЯЗКОГО” РАЗРУШЕНИЯ ПОЛИКРИСТАЛЛИЧЕСКИХ ОБРАЗЦОВ ПРИ ДИНАМИЧЕСКОМ НАГРУЖЕНИ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Б.С. ВОЛОСКОВ</w:t>
      </w:r>
      <w:r>
        <w:rPr>
          <w:sz w:val="18"/>
          <w:szCs w:val="18"/>
        </w:rPr>
        <w:t>, И.В. СЕРГЕИЧЕВ, С.Г. АБАИМОВ, И.Ш. АХАТОВ. ЭКСПЕРИМЕНТАЛЬНЫЙ АНАЛИЗ УСТАЛОСТНОГО ПОВЕДЕНИЯ ОБРАЗЦОВ КОРРОЗИОННОСТОЙКОЙ СТАЛИ ИЗГОТОВЛЕННЫХ МЕТОДОМ АДДИТИВНОГО ПРОИЗВОДСТВА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К.С. СУЛТАНОВ</w:t>
      </w:r>
      <w:r>
        <w:rPr>
          <w:sz w:val="18"/>
          <w:szCs w:val="18"/>
        </w:rPr>
        <w:t>, С.И. ИСМОИЛОВА, Ш.Э. ТУЛАНОВ. РАЗРУШЕНИЯ ВОЛОКНИСТЫХ КОМПОЗИТНЫХ МАТЕРИАЛОВ ПРИ РАСТЯЖЕНИИ</w:t>
      </w:r>
    </w:p>
    <w:p>
      <w:pPr>
        <w:pStyle w:val="Normal"/>
        <w:numPr>
          <w:ilvl w:val="0"/>
          <w:numId w:val="7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К.С. СУЛТАНОВ</w:t>
      </w:r>
      <w:r>
        <w:rPr>
          <w:sz w:val="18"/>
          <w:szCs w:val="18"/>
        </w:rPr>
        <w:t>, П.В. ЛОГИНОВ, Б.Б. РИХСИЕВА, Ж.Х. КУМАКОВ. РАЗРУШЕНИЯ ПОДЗЕМНЫХ ПРОТЯЖЕННЫХ КОНСТРУКЦИЙ ПРИ ИХ КОНТАКТНОМ ВЗАИМОДЕЙСТВИИ С ГРУНТОМ</w:t>
      </w:r>
    </w:p>
    <w:p>
      <w:pPr>
        <w:pStyle w:val="Normal"/>
        <w:spacing w:before="0" w:after="7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-5. Механика контактного взаимодействия</w:t>
      </w:r>
    </w:p>
    <w:p>
      <w:pPr>
        <w:pStyle w:val="HTML1"/>
        <w:spacing w:before="24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-14.20</w:t>
        <w:tab/>
      </w:r>
      <w:r>
        <w:rPr>
          <w:sz w:val="18"/>
          <w:szCs w:val="18"/>
          <w:u w:val="single"/>
        </w:rPr>
        <w:t>И.Г. ГОРЯЧЕВА</w:t>
      </w:r>
      <w:r>
        <w:rPr>
          <w:sz w:val="18"/>
          <w:szCs w:val="18"/>
        </w:rPr>
        <w:t>. МЕХАНИКА ДИСКРЕТНОГО КОНТАКТА И ЕЕ ПРИЛОЖЕНИЯ В ТРИБОЛОГИИ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С. ОКОНЕЧНИКОВ</w:t>
      </w:r>
      <w:r>
        <w:rPr>
          <w:sz w:val="18"/>
          <w:szCs w:val="18"/>
        </w:rPr>
        <w:t>, А.Г. КОЗЕЛ. НЕСТАЦИОНАРНАЯ КОНТАКТНАЯ ЗАДАЧА ДЛЯ ШТАМПА И УПРУГОЙ ПОЛУПЛОСКОСТИ ПРИ УЧЕТЕ СИЛЫ АДГЕЗИОННОГО ВЗАИМОДЕЙСТВИЯ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40-15.00</w:t>
        <w:tab/>
        <w:t xml:space="preserve">М.П. ГАЛАНИН, </w:t>
      </w:r>
      <w:r>
        <w:rPr>
          <w:sz w:val="18"/>
          <w:szCs w:val="18"/>
          <w:u w:val="single"/>
        </w:rPr>
        <w:t>А.С. РОДИН.</w:t>
      </w:r>
      <w:r>
        <w:rPr>
          <w:sz w:val="18"/>
          <w:szCs w:val="18"/>
        </w:rPr>
        <w:t xml:space="preserve"> ВАРИАНТЫ МЕТОДА ДЕКОМПОЗИЦИИ ОБЛАСТИ ДЛЯ РЕШЕНИЯ ЗАДАЧИ КОНТАКТА ДВУХ УПРУГИХ ТЕЛ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Е.А. КОРОВАЙЦЕВА</w:t>
      </w:r>
      <w:r>
        <w:rPr>
          <w:sz w:val="18"/>
          <w:szCs w:val="18"/>
        </w:rPr>
        <w:t>, Д.В. ТАРЛАКОВСКИЙ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СИММЕТРИЧНАЯ КОНТАКТНАЯ ЗАДАЧА О ВЗАИМОДЕЙСТВИИ АБСОЛЮТНО ТВЕРДОГО УДАРНИКА И ВЯЗКОУПРУГОЙ ПОЛУПЛОСКОСТИ</w:t>
      </w:r>
    </w:p>
    <w:p>
      <w:pPr>
        <w:pStyle w:val="Normal"/>
        <w:spacing w:before="0" w:after="7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С.Г. ПШЕНИЧНОВ</w:t>
      </w:r>
      <w:r>
        <w:rPr>
          <w:sz w:val="18"/>
          <w:szCs w:val="18"/>
        </w:rPr>
        <w:t>. НЕСТАЦИОНАРНЫЕ ДИНАМИЧЕСКИЕ ЗАДАЧИ ДЛЯ СОСТАВНЫХ ЛИНЕЙНО-ВЯЗКОУПРУГИХ ТЕЛ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В. ЗЕМСКОВ</w:t>
      </w:r>
      <w:r>
        <w:rPr>
          <w:sz w:val="18"/>
          <w:szCs w:val="18"/>
        </w:rPr>
        <w:t>, Д.В. ТАРЛАКОВСКИЙ. МОДЕЛЬ НЕСТАЦИОНАРНЫХ УПРУГОДИФФУЗИОННЫХ КОЛЕБАНИЙ ПЛАСТИНЫ КИРХГОФА</w:t>
      </w:r>
    </w:p>
    <w:p>
      <w:pPr>
        <w:pStyle w:val="Normal"/>
        <w:spacing w:before="6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Д.В. ТАРЛАКОВСКИЙ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 xml:space="preserve">ЧАН ЛЕ ТХАЙ. </w:t>
      </w:r>
      <w:r>
        <w:rPr>
          <w:sz w:val="18"/>
          <w:szCs w:val="18"/>
        </w:rPr>
        <w:t>НЕСТАЦИОНАРНЫЕ ОСЕСИММЕТРИЧНЫЕ ПОВЕРХНОСТНЫЕ ФУНКЦИИ ВЛИЯНИЯ ДЛЯ УПРУГОГО МОМЕНТНОГО ПОЛУПРОСТРАНСТВА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Ю.Ю. МАХОВСКАЯ</w:t>
      </w:r>
      <w:r>
        <w:rPr>
          <w:sz w:val="18"/>
          <w:szCs w:val="18"/>
        </w:rPr>
        <w:t>. ВЛИЯНИЕ ПОВЕРХНОСТНОГО РЕЛЬЕФА НА АДГЕЗИОННОЕ ВЗАИМОДЕЙСТВИЕ УПРУГИХ ТЕЛ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М.Я. ПАНОВКО</w:t>
      </w:r>
      <w:r>
        <w:rPr>
          <w:sz w:val="18"/>
          <w:szCs w:val="18"/>
        </w:rPr>
        <w:t>. ВЛИЯНИЕ ОДИНОЧНЫХ НЕРОВНОСТЕЙ ПОВЕРХНОСТИ НА ПАРАМЕТРЫ УПРУГОГИДРОДИНАМИЧЕСКОГО КОНТАКТА ПРОФИЛИРОВАННОГО РОЛИКА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Д.В. ТАРЛАКОВСКИЙ, </w:t>
      </w:r>
      <w:r>
        <w:rPr>
          <w:sz w:val="18"/>
          <w:szCs w:val="18"/>
          <w:u w:val="single"/>
        </w:rPr>
        <w:t>Г.В. ФЕДОТЕНКОВ.</w:t>
      </w:r>
      <w:r>
        <w:rPr>
          <w:sz w:val="18"/>
          <w:szCs w:val="18"/>
        </w:rPr>
        <w:t xml:space="preserve"> НЕСТАЦИОНАРНЫЕ КОНТАКТНЫЕ ЗАДАЧИ С ПОДВИЖНЫМИ ГРАНИЦАМИ ДЛЯ ОБОЛОЧЕК И АБСОЛЮТНО ТВЕРДЫХ ИЛИ ДЕФОРМИРУЕМЫХ ТЕЛ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-14.20</w:t>
        <w:tab/>
      </w:r>
      <w:r>
        <w:rPr>
          <w:sz w:val="18"/>
          <w:szCs w:val="18"/>
          <w:u w:val="single"/>
        </w:rPr>
        <w:t>Е.В. ТОРСКАЯ</w:t>
      </w:r>
      <w:r>
        <w:rPr>
          <w:sz w:val="18"/>
          <w:szCs w:val="18"/>
        </w:rPr>
        <w:t>, Ф.И. СТЕПАНОВ. ПРОСТРАНСТВЕННАЯ КОНТАКТНАЯ ЗАДАЧА ДЛЯ ТЕЛ С ПОКРЫТИЯМИ ПРИ НАЛИЧИИ АДГЕЗИИ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  <w:lang w:val="en-US"/>
        </w:rPr>
        <w:t>C</w:t>
      </w:r>
      <w:r>
        <w:rPr>
          <w:sz w:val="18"/>
          <w:szCs w:val="18"/>
          <w:u w:val="single"/>
        </w:rPr>
        <w:t>.В. ФЕДОРОВ</w:t>
      </w:r>
      <w:r>
        <w:rPr>
          <w:sz w:val="18"/>
          <w:szCs w:val="18"/>
        </w:rPr>
        <w:t>. СИММЕТРИЧНАЯ ЭВОЛЮЦИЯ ДЕФОРМАЦИИ КОНТАКТА ТРЕНИЯ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Ш.Р. ХУРРАМОВ</w:t>
      </w:r>
      <w:r>
        <w:rPr>
          <w:sz w:val="18"/>
          <w:szCs w:val="18"/>
        </w:rPr>
        <w:t>, Г.А. БАХАДИРОВ, Ф.С. ХАЛТУРАЕВ, Ф.З. КУРБАНОВА. ИССЛЕДОВАНИЕ КОНТАКТНОГО ВЗАИМОДЕЙСТВИЯ В ДВУХВАЛКОВЫХ МОДУЛЯХ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К.Е. КАЗАКОВ</w:t>
      </w:r>
      <w:r>
        <w:rPr>
          <w:sz w:val="18"/>
          <w:szCs w:val="18"/>
        </w:rPr>
        <w:t>. КОНТАКТНЫЕ ЗАДАЧИ ДЛЯ ОСНОВАНИЙ</w:t>
        <w:br/>
        <w:t>СО СЛОЖНЫМИ СВОЙСТВАМИ И ФОРМАМИ ПОВЕРХНОСТЕЙ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И.Ю. ЦУКАНОВ</w:t>
      </w:r>
      <w:r>
        <w:rPr>
          <w:sz w:val="18"/>
          <w:szCs w:val="18"/>
        </w:rPr>
        <w:t>. УПРУГИЙ КОНТАКТ ИНДЕНТОРА С ВОЛНИСТОЙ ПОВЕРХНОСТЬЮ В УСЛОВИЯХ ПЛОСКОЙ И ПРОСТРАНСТВЕННОЙ ЗАДАЧ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Н. ЛЮБИЧЕВА</w:t>
      </w:r>
      <w:r>
        <w:rPr>
          <w:sz w:val="18"/>
          <w:szCs w:val="18"/>
        </w:rPr>
        <w:t>. КОНТАКТНОЕ ВЗАИМОДЕЙСТВИЕ ТЕКСТУРИРОВАННЫХ ПОВЕРХНОСТЕЙ В УСЛОВИЯХ ПРЕДВАРИТЕЛЬНОГО СМЕЩЕНИЯ</w:t>
      </w:r>
    </w:p>
    <w:p>
      <w:pPr>
        <w:pStyle w:val="Normal"/>
        <w:spacing w:before="6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И.А. СОЛДАТЕНКОВ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ОНТАКТНАЯ ЗАДАЧА ПРИ ОБЪЕМНОМ ПРИЛОЖЕНИИ СИЛ МЕЖМОЛЕКУЛЯРНОГО ВЗАИМОДЕЙСТВИЯ: НЕОДНОРОДНОЕ ОСНОВАНИЕ, ПОДПОВЕРХНОСТНЫЕ НАПРЯЖЕНИЯ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М.Ю. РЯЗАНЦЕВА</w:t>
      </w:r>
      <w:r>
        <w:rPr>
          <w:sz w:val="18"/>
          <w:szCs w:val="18"/>
        </w:rPr>
        <w:t>. ВЫСОКОЧАСТОТНЫЕ КОЛЕБАНИЯ УПРУГИХ СЛОИСТЫХ КОМПОЗИТОВ. ТЕОРИЯ И ПРИМЕРЫ ПРИМЕНЕНИЯ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before="0" w:after="7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Г.М. ИСМАИЛОВ</w:t>
      </w:r>
      <w:r>
        <w:rPr>
          <w:sz w:val="18"/>
          <w:szCs w:val="18"/>
        </w:rPr>
        <w:t xml:space="preserve">, А.Е. ТЮРИН, В.Е. МИНЕЕВ. </w:t>
      </w:r>
      <w:r>
        <w:rPr>
          <w:bCs/>
          <w:sz w:val="18"/>
          <w:szCs w:val="18"/>
        </w:rPr>
        <w:t>ВЛИЯНИЕ КОНСТРУКЦИИ КАБЕЛЯ НА РАБОТУ СИЛ ТРЕНИЯ ЕГО ЭЛЕМЕНТОВ ПРИ ДЕФОРМАЦИЯХ ИЗГИБА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О.А. БЕЛЯК</w:t>
      </w:r>
      <w:r>
        <w:rPr>
          <w:sz w:val="18"/>
          <w:szCs w:val="18"/>
        </w:rPr>
        <w:t>, Т.В. СУВОРОВА. КОНТАКТНЫЕ ЗАДАЧИ ДЛЯ ГЕТЕРОГЕННЫХ ОСНОВАНИЙ В УСЛОВИЯХ ТРИБОЛОГИЧЕСКОГО КОНТАКТА</w:t>
      </w:r>
    </w:p>
    <w:p>
      <w:pPr>
        <w:pStyle w:val="Normal"/>
        <w:spacing w:before="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Д.А. ПОЖАРСКИЙ</w:t>
      </w:r>
      <w:r>
        <w:rPr>
          <w:sz w:val="18"/>
          <w:szCs w:val="18"/>
        </w:rPr>
        <w:t>, Н.Б. ЗОЛОТОВ. КОНТАКТНЫЕ ЗАДАЧИ ДЛЯ НЕОДНОРОДНЫХ ЦИЛИНДРИЧЕСКИХ ТЕЛ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П.А. РАДЧЕНКО</w:t>
      </w:r>
      <w:r>
        <w:rPr>
          <w:sz w:val="18"/>
          <w:szCs w:val="18"/>
        </w:rPr>
        <w:t>, С.П. БАТУЕВ, А.В. РАДЧЕНКО. СРАВНЕНИЕ АЛГОРИТМОВ ЭРОЗИОННОГО РАЗРУШЕНИЯ В ВЫЧИСЛИТЕЛЬНЫХ ЗАДАЧАХ ВЫСОКОСКОРОСТНОГО КОНТАКТНОГО ВЗАИМОДЕЙСТВИЯ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М. КОЛЕСНИКОВ</w:t>
      </w:r>
      <w:r>
        <w:rPr>
          <w:sz w:val="18"/>
          <w:szCs w:val="18"/>
        </w:rPr>
        <w:t>. КОНТАКТНАЯ ЗАДАЧА С ТРЕНИЕМ ДЛЯ ТОНКОСТЕННОЙ ВЫСОКОЭЛАСТИЧНОЙ ТРУБКИ</w:t>
        <w:tab/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С.С. ВОЛКОВ</w:t>
      </w:r>
      <w:r>
        <w:rPr>
          <w:sz w:val="18"/>
          <w:szCs w:val="18"/>
        </w:rPr>
        <w:t>, А.С. ВАСИЛЬЕВ, С.М. АЙЗИКОВИЧ. ПРИБЛИЖЕННОЕ АНАЛИТИЧЕСКОЕ РЕШЕНИЕ ЗАДАЧИ О ВДАВЛИВАНИИ ШТАМПА В УПРУГУЮ ПОЛУПЛОСКОСТЬ С ФУНКЦИОНАЛЬНО-ГРАДИЕНТНЫМ ПОКРЫТИЕМ С УЧЕТОМ КАСАТЕЛЬНЫХ НАПРЯЖЕНИЙ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Я.А. ВАХТЕРОВА</w:t>
      </w:r>
      <w:r>
        <w:rPr>
          <w:sz w:val="18"/>
          <w:szCs w:val="18"/>
        </w:rPr>
        <w:t>, Г.В. ФЕДОТЕНКОВ. НЕСТАЦИОНАРНАЯ ОБРАТНАЯ ЗАДАЧА ПО ИДЕНТИФИКАЦИИ ДЕФЕКТОВ В УПРУГОМ СТЕРЖНЯ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В. ВЕРШИНИН</w:t>
      </w:r>
      <w:r>
        <w:rPr>
          <w:sz w:val="18"/>
          <w:szCs w:val="18"/>
        </w:rPr>
        <w:t>, Д.А. КОНОВАЛОВ, А.В. КУКУШКИН, В.АН. ЛЕВИН. МОДЕЛИРОВАНИЕ КОНТАКТНОГО ВЗАИМОДЕЙСТВИЯ МЕТОДОМ СПЕКТРАЛЬНЫХ ЭЛЕМЕНТОВ НА НЕКОНФОРМНЫХ СЕТКАХ</w:t>
      </w:r>
    </w:p>
    <w:p>
      <w:pPr>
        <w:pStyle w:val="Normal"/>
        <w:spacing w:before="60" w:after="7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М.Ю. ТЕМИС</w:t>
      </w:r>
      <w:r>
        <w:rPr>
          <w:sz w:val="18"/>
          <w:szCs w:val="18"/>
        </w:rPr>
        <w:t>. КОНТАКТ ДВИЖУЩИХСЯ УПРУГИХ ТЕЛ, ВЗАИМОДЕЙСТВУЮЩИХ СО СЛОЕМ СЖИМАЕМОЙ И НЕСЖИМАЕМОЙ СМАЗКИ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20-17.40</w:t>
        <w:tab/>
        <w:t xml:space="preserve">В.И. САКАЛО, </w:t>
      </w:r>
      <w:r>
        <w:rPr>
          <w:sz w:val="18"/>
          <w:szCs w:val="18"/>
          <w:u w:val="single"/>
        </w:rPr>
        <w:t>А.В. САКАЛО.</w:t>
      </w:r>
      <w:r>
        <w:rPr>
          <w:sz w:val="18"/>
          <w:szCs w:val="18"/>
        </w:rPr>
        <w:t xml:space="preserve"> ОБОСНОВАНИЕ КРИТЕРИЕВ ДЛЯ МОДЕЛИРОВАНИЯ ПРОЦЕССОВ НАКОПЛЕНИЯ КОНТАКТНО-УСТАЛОСТНЫХ ПОВРЕЖДЕНИЙ В КОЛЁСАХ ВАГОНОВ</w:t>
      </w:r>
    </w:p>
    <w:p>
      <w:pPr>
        <w:pStyle w:val="Normal"/>
        <w:spacing w:before="0" w:after="7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А.М. ХЛУДНЕВ</w:t>
      </w:r>
      <w:r>
        <w:rPr>
          <w:sz w:val="18"/>
          <w:szCs w:val="18"/>
        </w:rPr>
        <w:t>. О СОПРЯЖЕНИИ ТОНКИХ ВКЛЮЧЕНИЙ В УПРУГИХ ТЕЛАХ</w:t>
      </w:r>
    </w:p>
    <w:p>
      <w:pPr>
        <w:pStyle w:val="Normal"/>
        <w:spacing w:before="0" w:after="70"/>
        <w:ind w:left="1134" w:hanging="1134"/>
        <w:jc w:val="both"/>
        <w:rPr>
          <w:smallCaps/>
          <w:color w:val="000000"/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М.Ю. СОТСКИЙ</w:t>
      </w:r>
      <w:r>
        <w:rPr>
          <w:sz w:val="18"/>
          <w:szCs w:val="18"/>
        </w:rPr>
        <w:t>, В.А. ВЕЛДАНОВ, В.А. МАРКОВ, В.И. ПУСЕВ. ДВИЖЕНИЕ ЗОНДА В БАЛЛИСТИЧЕСКОМ МОДУЛЕ ПРИ ДЕТОНАЦИИ ВОДОРОДНО-КИСЛОРОДНОЙ СМЕСИ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jc w:val="center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7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.В. ПАНИН, Б.А. ЛЮКШИН, С.А. БОЧКАРЕВА, Н.Ю. ГРИШАЕВА, П.А. ЛЮКШИН, В.О. АЛЕКСЕНКО, И.Л. АРТЕМОВ. МОДЕЛИРОВАНИЕ ИЗНОСА ПОЛИМЕРНОГО КОМПОЗИЦИОННОГО МАТЕРИАЛА С УЧЕТОМ ВЛИЯНИЯ ФРИКЦИОННОГО НАГРЕВА И СТРУКТУРЫ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Ю. ЖИГАЛОВА</w:t>
      </w:r>
      <w:r>
        <w:rPr>
          <w:sz w:val="18"/>
          <w:szCs w:val="18"/>
        </w:rPr>
        <w:t>, Э.В. ГАЛИЕВА, В.А. ВАЛИТОВ, А.Х. АХУНОВА. ВЛИЯНИЕ ГЕОМЕТРИИ ОБРАЗЦОВ НА ФОРМИРОВАНИЕ ТВЕРДОФАЗНОГО СОЕДИНЕНИЯ ИЗ РАЗНОРОДНЫХ СПЛАВОВ НА ОСНОВЕ НИКЕЛЯ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Д.Д. ПАЛКИН</w:t>
      </w:r>
      <w:r>
        <w:rPr>
          <w:sz w:val="18"/>
          <w:szCs w:val="18"/>
        </w:rPr>
        <w:t>, А.А. ЧЕКАЛКИН. ЧИСЛЕННОЕ МОДЕЛИРОВАНИЕ КОНТАКТНОЙ ЗАДАЧИ СТАЛЬ-КОМПОЗИТ И ИССЛЕДОВАНИЕ КОЭФФИЦИЕНТОВ ТРЕНИЯ ПОЛИМЕРНЫХ ВОЛОКНИСТЫХ КОМПОЗИЦИОННЫХ МАТЕРИАЛОВ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>А.О. ВАТУЛЬЯН,</w:t>
      </w:r>
      <w:r>
        <w:rPr>
          <w:sz w:val="18"/>
          <w:szCs w:val="18"/>
          <w:u w:val="single"/>
        </w:rPr>
        <w:t xml:space="preserve"> Д.К. ПЛОТНИКОВ</w:t>
      </w:r>
      <w:r>
        <w:rPr>
          <w:sz w:val="18"/>
          <w:szCs w:val="18"/>
        </w:rPr>
        <w:t>, А.А. ПОДДУБНЫЙ. ОБ ИНДЕНТИРОВАНИИ НЕОДНОРОДНОЙ ПОЛОСЫ С ПОКРЫТИЕМ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Х. АХУНОВА</w:t>
      </w:r>
      <w:r>
        <w:rPr>
          <w:sz w:val="18"/>
          <w:szCs w:val="18"/>
        </w:rPr>
        <w:t>, В.А. ВАЛИТОВ, Э.В. ГАЛИЕВА. КОМПЬЮТЕРНОЕ МОДЕЛИРОВАНИЕ СВАРКИ ДАВЛЕНИЕМ ВАЛА И ДИСКА ИЗ РАЗНОИМЕННЫХ НИКЕЛЕВЫХ СПЛАВОВ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Р. МИФТАХОВА</w:t>
      </w:r>
      <w:r>
        <w:rPr>
          <w:sz w:val="18"/>
          <w:szCs w:val="18"/>
        </w:rPr>
        <w:t>. КАЧЕНИЕ СФЕРЫ ПО ВЯЗКОУПРУГОМУ СЛОЮ С УЧЁТОМ АДГЕЗИИ В ФОРМЕ ЛЕННАРДА</w:t>
        <w:noBreakHyphen/>
        <w:t>ДЖОНСА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О.А. БЕЛЯК. МАТЕМАТИЧЕСКИЕ МОДЕЛИ ДЛЯ ОПРЕДЕЛЕНИЯ МЕХАНИЧЕСКИХ СВОЙСТВ ФЛЮИДОСОДЕРЖАЩИХ КОМПОЗИТОВ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В. ВОЛКОВА, </w:t>
      </w:r>
      <w:r>
        <w:rPr>
          <w:sz w:val="18"/>
          <w:szCs w:val="18"/>
          <w:u w:val="single"/>
        </w:rPr>
        <w:t>С.А. ДАВЫДОВ</w:t>
      </w:r>
      <w:r>
        <w:rPr>
          <w:sz w:val="18"/>
          <w:szCs w:val="18"/>
        </w:rPr>
        <w:t>, А.В. ЗЕМСКОВ, ОДНОМЕРНЫЕ НЕСТАЦИОНАРНЫЕ ЗАДАЧИ ТЕРМОУПРУГОЙ ДИФФУЗИ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В.А. ВЕСТЯК</w:t>
      </w:r>
      <w:r>
        <w:rPr>
          <w:sz w:val="18"/>
          <w:szCs w:val="18"/>
        </w:rPr>
        <w:t>, В.А. ЩЕРБАКОВ. НЕСТАЦИОНАРНЫЕ ОСЕСИММЕТРИЧНЫЕ КОЛЕБАНИЯ ЭЛЕКТРОМАГНИТОУПРУГОГО СПЛОШНОГО ЦИЛИНДРА ПРИ ВОЗДЕЙСТВИИ ВНЕШНЕГО НОРМАЛЬНОГО ПЕРЕМЕЩЕНИЯ</w:t>
      </w:r>
    </w:p>
    <w:p>
      <w:pPr>
        <w:pStyle w:val="Normal"/>
        <w:numPr>
          <w:ilvl w:val="0"/>
          <w:numId w:val="72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Е.О. СМИРНОВА, </w:t>
      </w:r>
      <w:r>
        <w:rPr>
          <w:sz w:val="18"/>
          <w:szCs w:val="18"/>
          <w:u w:val="single"/>
        </w:rPr>
        <w:t>А.С. СМИРНОВ</w:t>
      </w:r>
      <w:r>
        <w:rPr>
          <w:sz w:val="18"/>
          <w:szCs w:val="18"/>
        </w:rPr>
        <w:t>. ИЗМЕНЕНИЕ СВОЙСТВ AL-MG СПЛАВА ВБЛИЗИ КОНТАКТНОЙ ПОВЕРХНОСТИ ПРИ ПРОТАЛКИВАНИИ ЦИЛИНДРИЧЕСКОГО ОБРАЗЦА ЧЕРЕЗ КОНИЧЕСКУЮ МАТРИЦУ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А.В. ПАВЛОВА, С.Е. РУБЦО, </w:t>
      </w:r>
      <w:r>
        <w:rPr>
          <w:sz w:val="18"/>
          <w:szCs w:val="18"/>
          <w:u w:val="single"/>
        </w:rPr>
        <w:t>И.С. ТЕЛЯТНИКОВ.</w:t>
      </w:r>
      <w:r>
        <w:rPr>
          <w:sz w:val="18"/>
          <w:szCs w:val="18"/>
        </w:rPr>
        <w:t xml:space="preserve"> ИССЛЕДОВАНИЕ ДИНАМИКИ СИСТЕМЫ «ИСКУССТВЕННЫЙ ВОДОЕМ – ГРУНТОВОЕ ОСНОВАНИЕ» В УСЛОВИЯХ ВИБРАЦИОННЫХ ВОЗДЕЙСТВИЙ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М.М. МАТЛИН, </w:t>
      </w:r>
      <w:r>
        <w:rPr>
          <w:sz w:val="18"/>
          <w:szCs w:val="18"/>
          <w:u w:val="single"/>
        </w:rPr>
        <w:t>В.А. КАЗАНКИН</w:t>
      </w:r>
      <w:r>
        <w:rPr>
          <w:sz w:val="18"/>
          <w:szCs w:val="18"/>
        </w:rPr>
        <w:t>, Е.Н. КАЗАНКИНА, А.И. МОЗГУНОВА. ЗАКОНОМЕРНОСТИ УПРУГОПЛАСТИЧЕСКОГО КОНТАКТА ШЕРОХОВАТЫХ ПОВЕРХНОСТЕЙ ДЕТАЛЕЙ ПРИ РАЗЛИЧНОМ СООТНОШЕНИИ ТВЕРДОСТЕЙ ИХ МАТЕРИАЛОВ В УСЛОВИЯХ СТАТИЧЕСКОГО И ДИНАМИЧЕСКОГО НАГРУЖЕНИЯ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В. ПОПОВ</w:t>
      </w:r>
      <w:r>
        <w:rPr>
          <w:sz w:val="18"/>
          <w:szCs w:val="18"/>
        </w:rPr>
        <w:t>, О.Н. КОМАРОВ, В.В. ПРЕДЕИН. ИЗМЕНЕНИЕ ХАРАКТЕРИСТИК ОГНЕУПОРНОЙ ОСНАСТКИ ПРИ ВЫСОКОТЕМПЕРАТУРНОМ ВЗАИМОДЕЙСТВИИ С АЛЮМОТЕРМИТНЫМ РАСПЛАВОМ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Х. АХУНОВА</w:t>
      </w:r>
      <w:r>
        <w:rPr>
          <w:sz w:val="18"/>
          <w:szCs w:val="18"/>
        </w:rPr>
        <w:t xml:space="preserve">, А.Х. ВАЛЕЕВА, Р.Ф. ФАЗЛЫАХМЕТОВ, М.Ф. ИМАЕВ. КОМПЬЮТЕРНОЕ МОДЕЛИРОВАНИЕ СВАРКИ ТРЕНИЕМ С ПЕРЕМЕШИВАНИЕМ ОБРАЗЦОВ ИЗ АЛЮМИНИЕВОГО СПЛАВА </w:t>
      </w:r>
      <w:r>
        <w:rPr>
          <w:sz w:val="18"/>
          <w:szCs w:val="18"/>
          <w:lang w:val="en-US"/>
        </w:rPr>
        <w:t>AM</w:t>
      </w:r>
      <w:r>
        <w:rPr>
          <w:sz w:val="18"/>
          <w:szCs w:val="18"/>
        </w:rPr>
        <w:t>Г6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В. ЗАРЕЦКАЯ</w:t>
      </w:r>
      <w:r>
        <w:rPr>
          <w:sz w:val="18"/>
          <w:szCs w:val="18"/>
        </w:rPr>
        <w:t>, В.В. ЛОЗОВОЙ. ФАКТОРИЗАЦИОННЫЕ МЕТОДЫ ПРИ МОДЕЛИРОВАНИИ СЕЙСМОГЕНЕРИРУЮЩИХ СТРУКТУР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А.А. АДАМОВ, </w:t>
      </w:r>
      <w:r>
        <w:rPr>
          <w:sz w:val="18"/>
          <w:szCs w:val="18"/>
          <w:u w:val="single"/>
        </w:rPr>
        <w:t>А.А. КАМЕНСКИХ</w:t>
      </w:r>
      <w:r>
        <w:rPr>
          <w:sz w:val="18"/>
          <w:szCs w:val="18"/>
        </w:rPr>
        <w:t>, Ю.О. НОСОВ. ДЕФОРМАЦИОННОЕ ПОВЕДЕНИЕ ПЛОСКОГО СЛОЯ АНТИФРИКЦИОННОГО МАТЕРИАЛА СО СФЕРИЧЕСКОЙ ЛУНКОЙ ДЛЯ СМАЗКИ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</w:rPr>
        <w:t xml:space="preserve">Т.Н.УСТЮГОВА, </w:t>
      </w:r>
      <w:r>
        <w:rPr>
          <w:sz w:val="18"/>
          <w:szCs w:val="18"/>
          <w:u w:val="single"/>
        </w:rPr>
        <w:t>А.А.КАМЕНСКИХ.</w:t>
      </w:r>
      <w:r>
        <w:rPr>
          <w:sz w:val="18"/>
          <w:szCs w:val="18"/>
        </w:rPr>
        <w:t xml:space="preserve"> О КОНТАКТЕ ПАРЫ ЗУБОВ ЧЕРЕЗ ИНДИВИДУАЛЬНО АДАПТИРУЕМУЮ ОДНОСЛОЙНУЮ КАППУ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Д.В. КОНДРАТОВ</w:t>
      </w:r>
      <w:r>
        <w:rPr>
          <w:sz w:val="18"/>
          <w:szCs w:val="18"/>
        </w:rPr>
        <w:t>, А.В. КАЛИНИНА, Ю.Н. КОНДРАТОВА, А.А. ПОПОВА. МОДЕЛИРОВАНИЕ ВЗАИМОДЕЙСТВИЯ УПРУГОЙ ГЕОМЕТРИЧЕСКИ НЕРЕГУЛЯРНОЙ ВНЕШНЕЙ ОБОЛОЧКИ ТОНКИМ СЛОЕМ ВЯЗКОЙ ЖИДКОСТИ ПРИ ВИБРАЦИИ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В.С. ПОПОВ</w:t>
      </w:r>
      <w:r>
        <w:rPr>
          <w:sz w:val="18"/>
          <w:szCs w:val="18"/>
        </w:rPr>
        <w:t>, Л.И. МОГИЛЕВИЧ, А.В. ЧЕРНЕНКО, Е.В. ПОПОВА. ВЗАИМОДЕЙСТВИЕ ВИБРИРУЮЩЕГО ШТАМПА С ТРЕХСЛОЙНОЙ ПЛАСТИНОЙ, ИМЕЮЩЕЙ СЖИМАЕМЫЙ ЗАПОЛНИТЕЛЬ, ЧЕРЕЗ СЛОЙ ВЯЗКОЙ ЖИДКОСТИ</w:t>
      </w:r>
    </w:p>
    <w:p>
      <w:pPr>
        <w:pStyle w:val="Normal"/>
        <w:numPr>
          <w:ilvl w:val="0"/>
          <w:numId w:val="25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А. ОЛЬШЕВСКИЙ</w:t>
      </w:r>
      <w:r>
        <w:rPr>
          <w:sz w:val="18"/>
          <w:szCs w:val="18"/>
        </w:rPr>
        <w:t>, А.А. ОЛЬШЕВСКИЙ, РЕШЕНИЕ КОНТАКТНЫХ ЗАДАЧ МЕТОДОМ КОНЕЧНЫХ ЭЛЕМЕНТОВ В ПРОГРАММНОМ КОМПЛЕКСЕ DSMFEM</w:t>
      </w:r>
    </w:p>
    <w:p>
      <w:pPr>
        <w:pStyle w:val="Normal"/>
        <w:tabs>
          <w:tab w:val="clear" w:pos="708"/>
          <w:tab w:val="left" w:pos="567" w:leader="none"/>
        </w:tabs>
        <w:spacing w:before="0" w:after="70"/>
        <w:ind w:left="426" w:hanging="426"/>
        <w:jc w:val="both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 xml:space="preserve"> августа (пятница)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А. ЯКОВЕНКО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ИНДЕНТИРОВАНИЕ СЛОИСТЫХ ОСНОВАНИЙ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Ф.И. СТЕПАНОВ</w:t>
      </w:r>
      <w:r>
        <w:rPr>
          <w:sz w:val="18"/>
          <w:szCs w:val="18"/>
        </w:rPr>
        <w:t>. СКОЛЬЖЕНИЕ СИСТЕМЫ ИНДЕНТОРОВ ПО ВЯЗКОУПРУГОМУ ПОЛУПРОСТРАНСТВУ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В. МУРАШОВ.</w:t>
      </w:r>
      <w:r>
        <w:rPr>
          <w:sz w:val="18"/>
          <w:szCs w:val="18"/>
        </w:rPr>
        <w:t xml:space="preserve"> КОНЕЧНО-ЭЛЕМЕНТНАЯ МОДЕЛЬ ТЕПЛОВОГО КОНТАКТА ШЕРОХОВАТЫХ ТЕЛ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В. МУРАШОВ.</w:t>
      </w:r>
      <w:r>
        <w:rPr>
          <w:sz w:val="18"/>
          <w:szCs w:val="18"/>
        </w:rPr>
        <w:t xml:space="preserve"> МОДЕЛЬ НЕСТАЦИОНАРНОГО ТЕРМОМЕХАНИЧЕСКОГО КОНТАКТА СБОРКИ ГИРОБЛОК-ПЛАТФОРМА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К.В. ГАВРИЛОВ. </w:t>
      </w:r>
      <w:r>
        <w:rPr>
          <w:sz w:val="18"/>
          <w:szCs w:val="18"/>
        </w:rPr>
        <w:t>МОДЕЛИРОВАНИЕ КОНТАКТНОГО ВЗАИМОДЕЙСТВИЯ ПОВЕРХНОСТЕЙ ТРЕНИЯ ПОДШИПНИКОВ СКОЛЬЖЕНИЯ С УЧЕТОМ НЕРЕГУЛЯРНОЙ ГЕОМЕТРИИ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М.А. СЕРЕЖКИН</w:t>
      </w:r>
      <w:r>
        <w:rPr>
          <w:sz w:val="18"/>
          <w:szCs w:val="18"/>
        </w:rPr>
        <w:t>. МЕТОДИКА ПРОЕКТИРОВАНИЯ ТЕХНОЛОГИЧЕСКОГО ПРОЦЕССА ВЫТЯЖКИ ДЕТАЛЕЙ В УСЛОВИЯХ НАЛИПАНИЯ МАТЕРИАЛА ЗАГОТОВКИ НА ИНСТРУМЕНТ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В.С. КАШИРИН</w:t>
      </w:r>
      <w:r>
        <w:rPr>
          <w:sz w:val="18"/>
          <w:szCs w:val="18"/>
        </w:rPr>
        <w:t>, А.В. ОСИНЦЕВ. ОЦЕНКА ВЕЛИЧИНЫ УТЕЧЕК ТЕПЛОНОСИТЕЛЯ В ГЛАВНОМ РАЗЪЕМЕ РЕАКТОРНОЙ УСТАНОВКИ ВВЭР-1000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П.Г. ПЫРИКОВ</w:t>
      </w:r>
      <w:r>
        <w:rPr>
          <w:sz w:val="18"/>
          <w:szCs w:val="18"/>
        </w:rPr>
        <w:t xml:space="preserve">, А.А. ОЛЬШЕВСКИЙ, А.Я. ДАНИЛЮК. К ВОПРОСУ РЕШЕНИЯ КОНТАКТНОЙ ЗАДАЧИ В ОЦЕНКЕ НАГРУЖЕННОСТИ ДРЕВЕСНО-МЕТАЛЛИЧЕСКИХ ПОДШИПНИКОВ 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/>
      </w:pPr>
      <w:r>
        <w:rPr>
          <w:sz w:val="18"/>
          <w:szCs w:val="18"/>
          <w:u w:val="single"/>
        </w:rPr>
        <w:t>А.А. ОЛЬШЕВСКИЙ</w:t>
      </w:r>
      <w:r>
        <w:rPr>
          <w:sz w:val="18"/>
          <w:szCs w:val="18"/>
        </w:rPr>
        <w:t>, А.А. ОЛЬШЕВСКИЙ, ЭФФЕКТИВНЫЙ АЛГОРИТМ РЕШЕНИЯ КОНТАКТНЫХ ЗАДАЧ С ТРЕНИЕМ, ИСПОЛЬЗУЮЩИЙ МЕТОД СИЛ</w:t>
      </w:r>
    </w:p>
    <w:p>
      <w:pPr>
        <w:pStyle w:val="Normal"/>
        <w:numPr>
          <w:ilvl w:val="0"/>
          <w:numId w:val="57"/>
        </w:numPr>
        <w:pBdr/>
        <w:spacing w:before="0" w:after="7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.В. БОСАКОВ, </w:t>
      </w:r>
      <w:r>
        <w:rPr>
          <w:color w:val="000000"/>
          <w:sz w:val="18"/>
          <w:szCs w:val="18"/>
          <w:u w:val="single"/>
        </w:rPr>
        <w:t>О.В. КОЗУНОВА.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>РАСЧЕТ ШАРНИРНО-СОЕДИНЕННЫХ БАЛОК И ПЛИТ НА УПРУГОМ ОСНОВАНИИ.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-6. Механика неоднородных сред. Композиты, моментные, градиентные, микрополярные среды, механохимия  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4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В.И. ГОРБАЧЕВ</w:t>
      </w:r>
      <w:r>
        <w:rPr>
          <w:sz w:val="18"/>
          <w:szCs w:val="18"/>
        </w:rPr>
        <w:t>. ОБ ОДНОМ ПОДХОДЕ К РЕШЕНИЮ ЛИНЕЙНЫХ ДИФФЕРЕНЦИАЛЬНЫХ УРАВНЕНИЙ С ПЕРЕМЕННЫМИ КОЭФФИЦИЕНТАМИ. ПРИМЕНЕНИЕ В МЕХАНИКЕ КОМПОЗИТОВ И В ТЕОРИИ НЕЛИНЕЙНЫХ ДИФФЕРЕНЦИАЛЬНЫХ УРАВНЕНИЙ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Н. ПОЛИЛОВ</w:t>
      </w:r>
      <w:r>
        <w:rPr>
          <w:sz w:val="18"/>
          <w:szCs w:val="18"/>
        </w:rPr>
        <w:t>, Н.А. ТАТУСЬ. ОСНОВНЫЕ ПРИНЦИПЫ ПРОЕКТИРОВАНИЯ КОМПОЗИТНЫХ РАЗВЕТВЛЕННЫХ УПРУГИХ ЭЛЕМЕНТОВ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В.М. САДОВСКИЙ</w:t>
      </w:r>
      <w:r>
        <w:rPr>
          <w:sz w:val="18"/>
          <w:szCs w:val="18"/>
        </w:rPr>
        <w:t>, Б.Д. АННИН. К ТЕОРИИ ОПРЕДЕЛЯЮЩИХ УРАВНЕНИЙ ВОЛОКНИСТЫХ КОМПОЗИТОВ, ПО-РАЗНОМУ СОПРОТИВЛЯЮЩИХСЯ РАСТЯЖЕНИЮ И СЖАТИЮ</w:t>
      </w:r>
    </w:p>
    <w:p>
      <w:pPr>
        <w:pStyle w:val="Normal"/>
        <w:spacing w:before="0" w:after="14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color w:val="000000"/>
          <w:sz w:val="18"/>
          <w:szCs w:val="18"/>
          <w:u w:val="single"/>
        </w:rPr>
        <w:t xml:space="preserve">А.И. ОЛЕЙНИКОВ </w:t>
      </w:r>
      <w:r>
        <w:rPr>
          <w:color w:val="000000"/>
          <w:sz w:val="18"/>
          <w:szCs w:val="18"/>
        </w:rPr>
        <w:t>МОДЕЛИ УПРУГОСТИ И ПРОЧНОСТИ ДЛЯ СЛОИСТЫХ КОМПОЗИТОВ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 xml:space="preserve">Х.Ж. </w:t>
      </w:r>
      <w:r>
        <w:rPr>
          <w:color w:val="000000"/>
          <w:sz w:val="18"/>
          <w:szCs w:val="18"/>
          <w:u w:val="single"/>
        </w:rPr>
        <w:t>БАЙШАГИРОВ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ССЛЕДОВАНИЕ КОЛЕБАНИЙ КОМПОЗИЦИОННЫХ ТЕЛ НА ОСНОВЕ ДВУХКОМПОНЕНТНОЙ ТЕОРИИ УПРУГОСТИ НЕОДНОРОДНЫХ СРЕД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П.В. СОЛОВЬЕВ</w:t>
      </w:r>
      <w:r>
        <w:rPr>
          <w:sz w:val="18"/>
          <w:szCs w:val="18"/>
        </w:rPr>
        <w:t>, В.С. ЖЕРНАКОВ, Ю.С. ПЕРВУШИН. ИССЛЕДОВАНИЕ НАПРЯЖЕННО-ДЕФОРМИРОВАННОГО СОСТОЯНИЯ ЭЛЕМЕНТОВ КОНСТРУКЦИЙ ИЗ АДАПТИВНЫХ КОМПОЗИЦИОННЫХ МАТЕРИАЛОВ</w:t>
      </w:r>
    </w:p>
    <w:p>
      <w:pPr>
        <w:pStyle w:val="Normal"/>
        <w:spacing w:before="60" w:after="14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olor w:val="000000"/>
          <w:sz w:val="18"/>
          <w:szCs w:val="18"/>
          <w:u w:val="single"/>
        </w:rPr>
        <w:t>А.В. ЗАЙЦЕВ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МЕХАНИЗМЫ ДЕФОРМИРОВАНИЯ И ЗАКОНОМЕРНОСТИ РАЗРУШЕНИЯ ГОРНЫХ ПОРОД ПРИ НЕПРОПОРЦИОНАЛЬНОМ ТРЕХОСНОМ НАГРУЖЕНИИ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С. НЕМОВ</w:t>
      </w:r>
      <w:r>
        <w:rPr>
          <w:sz w:val="18"/>
          <w:szCs w:val="18"/>
        </w:rPr>
        <w:t xml:space="preserve"> МНОГОУРОВНЕВАЯ ГОМОГЕНИЗАЦИЯ И ГЕТЕРОГЕНИЗАЦИИ В ПРИМЕНЕНИИ К КОМПОЗИТНОЙ СТРУКТУРЕ СВЕРХПРОВОДЯЩЕГО КАБЕЛЯ</w:t>
      </w:r>
    </w:p>
    <w:p>
      <w:pPr>
        <w:pStyle w:val="Normal"/>
        <w:spacing w:before="0" w:after="1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 xml:space="preserve">В.В. </w:t>
      </w:r>
      <w:r>
        <w:rPr>
          <w:color w:val="000000"/>
          <w:sz w:val="18"/>
          <w:szCs w:val="18"/>
          <w:u w:val="single"/>
        </w:rPr>
        <w:t>ДУДАРЕ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.М. МНУХИН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ССЛЕДОВАНИЕ КОЛЕБАНИЙ УПРУГОГО ЦИЛИНДРА С НЕОДНОРОДНЫМ ПОКРЫТИЕМ ПРИ ОТСУТСТВИИ И НАЛИЧИИ ДЕФЕКТА</w:t>
      </w:r>
    </w:p>
    <w:p>
      <w:pPr>
        <w:pStyle w:val="Normal"/>
        <w:spacing w:before="0" w:after="14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 xml:space="preserve">Р.Д. </w:t>
      </w:r>
      <w:r>
        <w:rPr>
          <w:color w:val="000000"/>
          <w:sz w:val="18"/>
          <w:szCs w:val="18"/>
          <w:u w:val="single"/>
        </w:rPr>
        <w:t>НЕДИН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ЯМЫЕ И ОБРАТНЫЕ ЗАДАЧИ ДЛЯ ПРЕДВАРИТЕЛЬНО НАПРЯЖЕННЫХ ФУНКЦИОНАЛЬНО-ГРАДИЕНТНЫХ ПЛАСТИН С ОТВЕРСТИЯМИ. 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Ф. ДЕЛЬ-ИЗОЛЛА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.А. ЕРЕМЕЕВ. ЗАДАЧИ МЕХАНИКИ МЕТАМАТЕРИАЛОВ НА ОСНОВЕ ПАНТОГРАФИЧЕСКИХ РЕШЕТОК. 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4.20-14.40</w:t>
        <w:tab/>
        <w:t xml:space="preserve">В.В. ВАСИЛЬЕВ, </w:t>
      </w:r>
      <w:r>
        <w:rPr>
          <w:color w:val="000000"/>
          <w:sz w:val="18"/>
          <w:szCs w:val="18"/>
          <w:u w:val="single"/>
        </w:rPr>
        <w:t xml:space="preserve">С.А. ЛУРЬЕ. </w:t>
      </w:r>
      <w:r>
        <w:rPr>
          <w:color w:val="000000"/>
          <w:sz w:val="18"/>
          <w:szCs w:val="18"/>
        </w:rPr>
        <w:t>НЕЛОКАЛЬНАЯ ТЕОРИЯ УПРУГОСТИ И КОНЦЕПЦИЯ КОНЦЕНТРАЦИИ НАПРЯЖЕНИЙ В МЕХАНИКЕ НЕСИНГУЛЯРНЫХ ТРЕЩИН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color w:val="000000"/>
          <w:sz w:val="18"/>
          <w:szCs w:val="18"/>
          <w:u w:val="single"/>
        </w:rPr>
        <w:t xml:space="preserve">В.А. ЕРЕМЕЕВ. </w:t>
      </w:r>
      <w:r>
        <w:rPr>
          <w:color w:val="000000"/>
          <w:sz w:val="18"/>
          <w:szCs w:val="18"/>
        </w:rPr>
        <w:t>О МОДЕЛИРОВАНИИ УПРУГИХ РЕШЕТОК НА ОСНОВЕ МИКРОПОЛЯРНЫХ ОБОЛОЧЕК И ТВЕРДЫХ ТЕЛ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color w:val="000000"/>
          <w:sz w:val="18"/>
          <w:szCs w:val="18"/>
          <w:u w:val="single"/>
        </w:rPr>
        <w:t>Ю.Н. РАДАЕВ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В.А. КОВАЛЕВ.</w:t>
      </w:r>
      <w:r>
        <w:rPr>
          <w:color w:val="000000"/>
          <w:sz w:val="18"/>
          <w:szCs w:val="18"/>
        </w:rPr>
        <w:t xml:space="preserve"> ГИПЕРБОЛИЧЕСКИЕ МОДЕЛИ СВЯЗАННЫХ ТЕРМОМЕХАНИЧЕСКИХ ПРОЦЕССОВ В СЛОЖНОМ КОНТИНУУМЕ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В. НАСЕДКИН</w:t>
      </w:r>
      <w:r>
        <w:rPr>
          <w:sz w:val="18"/>
          <w:szCs w:val="18"/>
        </w:rPr>
        <w:t>, А.А. НАСЕДКИНА, А.Н. РЫБЯНЕЦ, А. РАДЖАГОПАЛ. ИССЛЕДОВАНИЕ СВОЙСТВ ПОРИСТОЙ ПЬЕЗОКЕРАМИКИ С МОДИФИЦИРОВАННЫМИ ИНТЕРФЕЙСНЫМИ СВОЙСТВАМИ И ЭФФЕКТИВНОСТИ ЕЕ ПРИМЕНЕНИЯ В УЛЬТРАЗВУКОВЫХ ИЗЛУЧАТЕЛЯХ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color w:val="000000"/>
          <w:sz w:val="18"/>
          <w:szCs w:val="18"/>
          <w:u w:val="single"/>
        </w:rPr>
        <w:t>Ю.О. СОЛЯЕВ</w:t>
      </w:r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>В.А. КОРОЛЕНКО.</w:t>
      </w:r>
      <w:r>
        <w:rPr>
          <w:color w:val="000000"/>
          <w:sz w:val="18"/>
          <w:szCs w:val="18"/>
        </w:rPr>
        <w:t xml:space="preserve"> ЧИСЛЕННОЕ МОДЕЛИРОВАНИЕ НАПРЯЖЕННО-ДЕФОРМИРОВАННОГО СОСТОЯНИЯ УПРУГИХ ТЕЛ В РАМКАХ ГРАДИЕНТНОЙ ТЕОРИИ УПРУГОСТИ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olor w:val="000000"/>
          <w:sz w:val="18"/>
          <w:szCs w:val="18"/>
          <w:u w:val="single"/>
        </w:rPr>
        <w:t xml:space="preserve">Д.Б. ВОЛКОВ-БОГОРОДСКИЙ. </w:t>
      </w:r>
      <w:r>
        <w:rPr>
          <w:color w:val="000000"/>
          <w:sz w:val="18"/>
          <w:szCs w:val="18"/>
        </w:rPr>
        <w:t>СТРУКТУРА РЕШЕНИЙ ОБОБЩЕННОЙ ЗАДАЧИ ЭШЕЛБИ И ПРЕДСТАВЛЕНИЕ ГАУССА ДЛЯ ОДНОРОДНЫХ ПОЛИНОМОВ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color w:val="000000"/>
          <w:sz w:val="18"/>
          <w:szCs w:val="18"/>
          <w:u w:val="single"/>
        </w:rPr>
        <w:t xml:space="preserve">Е.Н. ВИЛЬЧЕВСКАЯ. </w:t>
      </w:r>
      <w:r>
        <w:rPr>
          <w:color w:val="000000"/>
          <w:sz w:val="18"/>
          <w:szCs w:val="18"/>
        </w:rPr>
        <w:t>МОДЕЛИРОВАНИЕ СТРУКТУРНЫХ ПРЕВРАЩЕНИЙ В МИКРОПОЛЯРНЫХ СРЕДАХ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Ю.М. ГРИГОРЬЕВ</w:t>
      </w:r>
      <w:r>
        <w:rPr>
          <w:sz w:val="18"/>
          <w:szCs w:val="18"/>
        </w:rPr>
        <w:t>, А.А. ГАВРИЛЬЕВА. ТОЧНЫЕ РЕШЕНИЯ СТАТИЧЕСКИХ И ДИНАМИЧЕСКИХ ЗАДАЧ МИКРОПОЛЯРНОЙ ТЕОРИИ УПРУГОСТ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color w:val="000000"/>
          <w:sz w:val="18"/>
          <w:szCs w:val="18"/>
          <w:u w:val="single"/>
        </w:rPr>
        <w:t>И.С. ПАВЛОВ</w:t>
      </w:r>
      <w:r>
        <w:rPr>
          <w:color w:val="000000"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.А. ВАСИЛЬЕВ.</w:t>
      </w:r>
      <w:r>
        <w:rPr>
          <w:color w:val="000000"/>
          <w:sz w:val="18"/>
          <w:szCs w:val="18"/>
        </w:rPr>
        <w:t xml:space="preserve"> МАТЕМАТИЧЕСКИЕ МОДЕЛИ РЕШЕТОК С АУКСЕТИЧЕСКИМИ СВОЙСТВАМИ. 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color w:val="000000"/>
          <w:sz w:val="18"/>
          <w:szCs w:val="18"/>
          <w:u w:val="single"/>
        </w:rPr>
        <w:t>А.Б. ФРЕЙДИН</w:t>
      </w:r>
      <w:r>
        <w:rPr>
          <w:color w:val="000000"/>
          <w:sz w:val="18"/>
          <w:szCs w:val="18"/>
        </w:rPr>
        <w:t>, А.</w:t>
      </w:r>
      <w:r>
        <w:rPr>
          <w:sz w:val="18"/>
          <w:szCs w:val="18"/>
        </w:rPr>
        <w:t xml:space="preserve">В. МОРОЗОВ, </w:t>
      </w:r>
      <w:r>
        <w:rPr>
          <w:sz w:val="18"/>
          <w:szCs w:val="18"/>
          <w:lang w:val="en-GB"/>
        </w:rPr>
        <w:t>W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H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GB"/>
        </w:rPr>
        <w:t>MULL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GB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GB"/>
        </w:rPr>
        <w:t>POLUEKTOV</w:t>
      </w:r>
      <w:r>
        <w:rPr>
          <w:sz w:val="18"/>
          <w:szCs w:val="18"/>
        </w:rPr>
        <w:t xml:space="preserve">, Ł. </w:t>
      </w:r>
      <w:r>
        <w:rPr>
          <w:sz w:val="18"/>
          <w:szCs w:val="18"/>
          <w:lang w:val="en-GB"/>
        </w:rPr>
        <w:t>FIGIEL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НЗОР ХИМИЧЕСКОГО СРОДСТВА В МЕХАНОХИМИИ ФРОНТОВ ХИМИЧЕСКИХ РЕАКЦИЙ. 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В. МОРОЗОВ</w:t>
      </w:r>
      <w:r>
        <w:rPr>
          <w:sz w:val="18"/>
          <w:szCs w:val="18"/>
        </w:rPr>
        <w:t>, В.А. КЛИНКОВ, А.В. СЕМЕНЧА, А.Б. ФРЕЙДИН, В. МЮЛЛЕР. МОДЕЛИРОВАНИЕ КИНЕТИКИ РОСТА ИНТЕРМЕТАЛЛИДОВ МЕДИ И ОЛОВА ПРИ ТЕМПЕРАТУРНОМ НАГРУЖЕНИ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Д.С. ДУДИН</w:t>
      </w:r>
      <w:r>
        <w:rPr>
          <w:sz w:val="18"/>
          <w:szCs w:val="18"/>
        </w:rPr>
        <w:t>, И.Э. КЕЛЛЕР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СПЕКТР ВРЕМЕН РЕЛАКСАЦИИ СВЯЗАННЫХ ПРОЦЕССОВ ВЗАИМНОЙ ДИФФУЗИИ</w:t>
      </w:r>
      <w:r>
        <w:rPr>
          <w:color w:val="000000"/>
          <w:sz w:val="18"/>
          <w:szCs w:val="18"/>
        </w:rPr>
        <w:t xml:space="preserve"> И РЕОЛОГИИ. 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color w:val="000000"/>
          <w:sz w:val="18"/>
          <w:szCs w:val="18"/>
          <w:u w:val="single"/>
        </w:rPr>
        <w:t>С.В. КРЫМСКИЙ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Р.Р. ИЛЬЯСОВ, А.А. ПИНЕГИНА, Е.В. АВТОКРАТОВА, О.Ш. СИТДИКОВ, М.В. МАРКУШЕВ. </w:t>
      </w:r>
      <w:r>
        <w:rPr>
          <w:color w:val="000000"/>
          <w:sz w:val="18"/>
          <w:szCs w:val="18"/>
        </w:rPr>
        <w:t>МЕЖКРИСТАЛЛИТНАЯ КОРРОЗИЯ КРИОКАТАНОГО АЛЮМИНИЕВОГО СПЛАВА Д16 СТАНДАРТНОГО И МОДИФИЦИРОВАННОГО СОСТАВА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color w:val="000000"/>
          <w:sz w:val="18"/>
          <w:szCs w:val="18"/>
          <w:u w:val="single"/>
        </w:rPr>
        <w:t>Л.Л. ШАРИПОВА</w:t>
      </w:r>
      <w:r>
        <w:rPr>
          <w:sz w:val="18"/>
          <w:szCs w:val="18"/>
        </w:rPr>
        <w:t>, А.Б. ФРЕЙДИН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ВНОВЕСНЫЕ ДВУХФАЗНЫЕ И ОПТИМАЛЬНЫЕ КОМПОЗИТНЫЕ МИКРОСТРУКТУРЫ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color w:val="000000"/>
          <w:sz w:val="18"/>
          <w:szCs w:val="18"/>
          <w:u w:val="single"/>
        </w:rPr>
        <w:t>П.А. БЕЛОВ.</w:t>
      </w:r>
      <w:r>
        <w:rPr>
          <w:color w:val="000000"/>
          <w:sz w:val="18"/>
          <w:szCs w:val="18"/>
        </w:rPr>
        <w:t xml:space="preserve"> ВАРИАЦИОННАЯ 4D-ПОСТАНОВКА СВЯЗАННОЙ ТЕРМОГИДРОДИНАМИКИ И ТЕПЛОПРОВОДНОСТИ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olor w:val="000000"/>
          <w:sz w:val="18"/>
          <w:szCs w:val="18"/>
          <w:u w:val="single"/>
        </w:rPr>
        <w:t>Ю.А. БАИМОВА.</w:t>
      </w:r>
      <w:r>
        <w:rPr>
          <w:color w:val="000000"/>
          <w:sz w:val="18"/>
          <w:szCs w:val="18"/>
        </w:rPr>
        <w:t xml:space="preserve"> МЕХАНИЧЕСКИЕ СВОЙСТВА И ДЕФОРМАЦИОННОЕ ПОВЕДЕНИЕ ОБЪЕМНЫХ УГЛЕРОДНЫХ НАНОМАТЕРИАЛОВ.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М.В. МАРКУШЕВ</w:t>
      </w:r>
      <w:r>
        <w:rPr>
          <w:sz w:val="18"/>
          <w:szCs w:val="18"/>
        </w:rPr>
        <w:t>, Е.В. АВТОКРАТОВА, С.В. КРЫМСКИЙ, Ю.Л. БУРДАСТЫХ, О.Ш. СИТДИКОВ. ГЕТЕРОГЕННОСТЬ СТРУКТУРЫ И ДЕФОРМАЦИОННОЕ УПРОЧНЕНИЕ ВЫСОКОПРОЧНЫХ АЛЮМИНИЕВЫХ СПЛАВОВ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color w:val="000000"/>
          <w:sz w:val="18"/>
          <w:szCs w:val="18"/>
          <w:u w:val="single"/>
        </w:rPr>
        <w:t>В.Н. ДАНИЛЕНКО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Р.Р. МУЛЮКОВ.</w:t>
      </w:r>
      <w:r>
        <w:rPr>
          <w:color w:val="000000"/>
          <w:sz w:val="18"/>
          <w:szCs w:val="18"/>
        </w:rPr>
        <w:t xml:space="preserve"> СТРУКТУРА И МЕХАНИЧЕСКИЕ СВОЙСТВА ЕСТЕСТВЕННЫХ КОМПОЗИТОВ СИСТЕМЫ A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-N</w:t>
      </w:r>
      <w:r>
        <w:rPr>
          <w:color w:val="000000"/>
          <w:sz w:val="18"/>
          <w:szCs w:val="18"/>
          <w:lang w:val="en-US"/>
        </w:rPr>
        <w:t>b</w:t>
      </w:r>
    </w:p>
    <w:p>
      <w:pPr>
        <w:pStyle w:val="Normal"/>
        <w:spacing w:before="0" w:after="120"/>
        <w:ind w:left="1134" w:hanging="113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color w:val="000000"/>
          <w:sz w:val="18"/>
          <w:szCs w:val="18"/>
          <w:u w:val="single"/>
        </w:rPr>
        <w:t>К.А. КРЫЛОВА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И.Х. БИТКУЛОВ, Р.Р. МУЛЮКОВ.</w:t>
      </w:r>
      <w:r>
        <w:rPr>
          <w:color w:val="000000"/>
          <w:sz w:val="18"/>
          <w:szCs w:val="18"/>
        </w:rPr>
        <w:t xml:space="preserve"> ВЛИЯНИЕ ДЕФОРМАЦИОННОГО НАНОСТРУКТУРИРОВАНИЯ НА ФАЗОВЫЙ СОСТАВ И СВОЙСТВА ИНВАРНОГО СПЛАВА FE-36%NI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Х.Х. ВАЛИЕВ. </w:t>
      </w:r>
      <w:r>
        <w:rPr>
          <w:sz w:val="18"/>
          <w:szCs w:val="18"/>
        </w:rPr>
        <w:t>ИССЛЕДОВАНИЯ КОМПОЗИТОВ СИНТЕТИЧЕСКОГО КАУЧУКА С ПРИРОДНЫМИ НАПОЛНИТЕЛЯМИ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А. ВЕРЕТЕННИКОВА</w:t>
      </w:r>
      <w:r>
        <w:rPr>
          <w:sz w:val="18"/>
          <w:szCs w:val="18"/>
        </w:rPr>
        <w:t>, С.В. СМИРНОВ, Д.И. ВИЧУЖАНИН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.А.КОНОВАЛОВ. ВЛИЯНИЕ НАПОЛНИТЕЛЕЙ НА МЕХАНИЧЕСКИЕ ХАРАКТЕРИСТИКИ ЭПОКСИДНЫХ ПОКРЫТИЙ, ОПРЕДЕЛЕННЫЕ МЕТОДАМИ ИНДЕНТИРОВАНИЯ И СКРЕТЧ-ТЕСТИРОВАНИЯ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И.А. ВЕРЕТЕННИКОВА</w:t>
      </w:r>
      <w:r>
        <w:rPr>
          <w:sz w:val="18"/>
          <w:szCs w:val="18"/>
        </w:rPr>
        <w:t>, С.В. СМИРНОВ, Д.И. ВИЧУЖАНИН, Н.С. МИЧУРОВ. ВЛИЯНИЕ ГРАНИЦЫ СОЕДИНЕНИЯ РАЗНОРОДНЫХ МАТЕРИАЛОВ НА МЕХАНИЧЕСКИЕ СВОЙСТВА БИМЕТАЛЛА 08Х18Н10Т-СТАЛЬ 10, ПОЛУЧЕННОГО СВАРКОЙ ВЗРЫВОМ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Д. ВЛАСЕНКО</w:t>
      </w:r>
      <w:r>
        <w:rPr>
          <w:sz w:val="18"/>
          <w:szCs w:val="18"/>
        </w:rPr>
        <w:t>, К.А. ЧЕХОНИ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ОДЕЛИРОВАНИЕ ДЕФОРМАЦИОННЫХ ПРОЦЕССОВ ПРИ ОТВЕРЖДЕНИИ ВЫСОКОНАПОЛНЕННЫХ ПОЛИДИСПЕРСНЫМИ ЧАСТИЦАМИ ПОЛИМЕРНЫХ МАТЕРИАЛОВ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М.Н. ДАНИЛОВ</w:t>
      </w:r>
      <w:r>
        <w:rPr>
          <w:sz w:val="18"/>
          <w:szCs w:val="18"/>
        </w:rPr>
        <w:t xml:space="preserve">, П.П. БАРДАЕВ МЕТОД ИЗМЕРЕНИЯ ДЕФОРМАЦИЙ СТРУКТУРНО-НЕОДНОРОДНЫХ СРЕД. 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Н. ДАНИЛОВ</w:t>
      </w:r>
      <w:r>
        <w:rPr>
          <w:sz w:val="18"/>
          <w:szCs w:val="18"/>
        </w:rPr>
        <w:t xml:space="preserve"> СТРУКТУРНО-ФЕНОМЕНОЛОГИЧЕСКАЯ МОДЕЛЬ ДЕФОРМИРОВАНИЯ БЕТОНА</w:t>
      </w:r>
    </w:p>
    <w:p>
      <w:pPr>
        <w:pStyle w:val="Normal"/>
        <w:numPr>
          <w:ilvl w:val="0"/>
          <w:numId w:val="47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Ю. ЖИРКЕВИЧ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.В. БЕРЕЗИН</w:t>
      </w:r>
      <w:r>
        <w:rPr>
          <w:sz w:val="18"/>
          <w:szCs w:val="18"/>
        </w:rPr>
        <w:t xml:space="preserve"> КРОССХЕЛИКАЛЬНЫЕ ТКАНИ КАК ВОЗМОЖНАЯ ОСНОВА НОВОГО КЛАССА КОМПОЗИЦИОННЫХ МАТЕРИАЛОВ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Б. БЕДНОВА</w:t>
      </w:r>
      <w:r>
        <w:rPr>
          <w:sz w:val="18"/>
          <w:szCs w:val="18"/>
        </w:rPr>
        <w:t xml:space="preserve">, В.И. ГОРБАЧЕВ. РАСПРЕДЕЛЕНИЕ ТЕМПЕРАТУРЫ В НЕОДНОРОДНОМ ПО ГЛУБИНЕ ПОЛУПРОСТРАНСТВЕ ПРИ ТЕПЛОВОМ УДАРЕ.  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Н. ЖЕСТКОВ</w:t>
      </w:r>
      <w:r>
        <w:rPr>
          <w:sz w:val="18"/>
          <w:szCs w:val="18"/>
        </w:rPr>
        <w:t>, В.Г. БАЖЕНОВ. ЧИСЛЕННОЕ МОДЕЛИРОВАНИЕ ЗАДАЧ РАСТЯЖЕНИЯ, ИЗГИБА И УСТОЙЧИВОСТИ ГУСТО ПЕРФОРИРОВАННЫХ ПЛАСТИН, ОБОЛОЧЕК И ПОРИСТЫХ ТЕЛ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А.И. КЛЯВЛИНА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РЫСАЕВА Л. Х., Ю.А. БАИМОВА</w:t>
      </w:r>
      <w:r>
        <w:rPr>
          <w:color w:val="000000"/>
          <w:sz w:val="18"/>
          <w:szCs w:val="18"/>
        </w:rPr>
        <w:t xml:space="preserve"> УГЛЕРОДНЫЕ АЭРОГЕЛИ И ИХ СТРУКТУРНО-МЕХАНИЧЕСКИЕ СВОЙСТВА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Л.И. КРЕНЕВ</w:t>
      </w:r>
      <w:r>
        <w:rPr>
          <w:sz w:val="18"/>
          <w:szCs w:val="18"/>
        </w:rPr>
        <w:t xml:space="preserve"> ДИСКОВАЯ ТРЕЩИНА НА СТЫКЕ ДВУХ НЕОДНОРОДНЫХ ПО ГЛУБИНЕ ПОЛУПРОСТРАНСТВ С РАЗНЫМИ УПРУГИМИ СВОЙСТВАМИ. 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И. КРИВЕНЬ</w:t>
      </w:r>
      <w:r>
        <w:rPr>
          <w:sz w:val="18"/>
          <w:szCs w:val="18"/>
        </w:rPr>
        <w:t>, Д.Б. ВОЛКОВ-БОГОРОДСКИЙ, С.А. ЛУРЬЕ, Л.Н. РАБИНСКИЙ, Е.Д. ЛЫКОСОВА НЕСУЩАЯ СПОСОБНОСТЬ МОДИФИЦИРОВАННОГО КОМПОЗИТА С ВИСКЕРИЗОВАННЫМИ ВОЛОКНАМИ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Е.Ю. КРЫЛОВА ТЕОРИЯ КОЛЕБАНИЙ ГИБКИХ МИКРОПОЛЯРНЫХ ЦИЛИНДРИЧЕСКИХ СЕТЧАТЫХ ПАНЕЛЕЙ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А. МАЦКОВСКИЙ</w:t>
      </w:r>
      <w:r>
        <w:rPr>
          <w:sz w:val="18"/>
          <w:szCs w:val="18"/>
        </w:rPr>
        <w:t>, Г.Л. ЗАВОРОХИН. НЕСТАЦИОНАРНАЯ ЗАДАЧА ДИФРАКЦИИ ВОЛН ТОЧЕЧНОГО ИСТОЧНИКА НА ГРАНИЦЕ ДВУХ ПОЛУПЛОСКОСТЕЙ С ПОЛОЖИТЕЛЬНОЙ ЭФФЕКТИВНОЙ КРИВИЗНОЙ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Э. ЦОЙ,</w:t>
      </w:r>
      <w:r>
        <w:rPr>
          <w:sz w:val="18"/>
          <w:szCs w:val="18"/>
        </w:rPr>
        <w:t xml:space="preserve"> Т.Б. ДУЙШЕНАЛИЕВ, Б. ЦОЙ, В.Н. ЩУГОРЕВ. ДИСКРЕТНОСТЬ СТРОЕНИЯ И СТРУКТУРНО-ЧУВСТВИТЕЛЬНЫЕ СВОЙСТВА МАТЕРИАЛ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К.А. КРЫЛОВА</w:t>
      </w:r>
      <w:r>
        <w:rPr>
          <w:color w:val="000000"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Ю.А. БАИМОВА, Р.Р. МУЛЮКОВ.</w:t>
      </w:r>
      <w:r>
        <w:rPr>
          <w:color w:val="000000"/>
          <w:sz w:val="18"/>
          <w:szCs w:val="18"/>
        </w:rPr>
        <w:t xml:space="preserve"> ВЛИЯНИЕ ГИДРОСТАТИЧЕСКОГО СЖАТИЯ НА ПРОЦЕСС РАЗВОДОРАЖИВАНИЯ СКОМКАННОГО ГРАФЕНА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Р.И. КАРАМОВ</w:t>
      </w:r>
      <w:r>
        <w:rPr>
          <w:sz w:val="18"/>
          <w:szCs w:val="18"/>
        </w:rPr>
        <w:t>, С.В. ЛОМОВ, И.В. СЕРГЕИЧЕВ, К.Ю. ЗЕРЩИКОВ, И.Ш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ХАТОВ ЭКСПЕРИМЕНТАЛЬНЫЙ И ЧИСЛЕННЫЙ АНАЛИЗ МИКРОСТРУКТУРЫ И МЕХАНИЧЕСКИХ СВОЙСТВ ПОЛИМЕРНЫХ КОМПОЗИЦИОННЫХ МАТЕРИАЛОВ, ХАОТИЧНО АРМИРОВАННЫХ КОРОТКИМИ ВОЛОКНАМИ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Ю.В. КОТИН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.Н. ПОЛИЛОВ. РАЗВИТИЕ МЕТОДА ВАН ФО ФЫ (ВАНИНА) В ЗАДАЧАХ МИКРОМЕХАНИКИ ВОЛОКНИСТЫХ КОМПОЗИТОВ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О.А. СТАРОВЕРОВ</w:t>
      </w:r>
      <w:r>
        <w:rPr>
          <w:sz w:val="18"/>
          <w:szCs w:val="18"/>
        </w:rPr>
        <w:t xml:space="preserve">, В.Э. ВИЛЬДЕМАН. ДЕФОРМИРОВАНИЕ И РАЗРУШЕНИЕ ПОЛИМЕРНЫХ КОМПОЗИТОВ В УСЛОВИЯХ КОМПЛЕКСНЫХ МЕХАНИЧЕСКИХ ВОЗДЕЙСТВИЙ. 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 ШАДРИН</w:t>
      </w:r>
      <w:r>
        <w:rPr>
          <w:sz w:val="18"/>
          <w:szCs w:val="18"/>
        </w:rPr>
        <w:t>, О.К. ГАРИШИН, Ю.В. КОРНЕВ КОМПЛЕКСНЫЕ ЭКСПЕРИМЕНТАЛЬНЫЕ ИССЛЕДОВАНИЯ ДИСПЕРНО НАПОЛНЕННЫХ ЭЛАСТОМЕРОВ В УСЛОВИЯХ СЛОЖНОГО НАГРУ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-7. Неклассические модели механики сплошных сред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В.В. КАЛИНЧУК</w:t>
      </w:r>
      <w:r>
        <w:rPr>
          <w:sz w:val="18"/>
          <w:szCs w:val="18"/>
        </w:rPr>
        <w:t>, В.Б. ШИРОКОВ. НЕКОТОРЫЕ ПРОБЛЕМЫ МЕХАНИКИ НАНОРАЗМЕРНЫХ СЕГНЕТОЭЛЕКТРИЧЕСКИХ ГЕТЕРОСТРУКТУР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Т.И. БЕЛЯНКОВА</w:t>
      </w:r>
      <w:r>
        <w:rPr>
          <w:sz w:val="18"/>
          <w:szCs w:val="18"/>
        </w:rPr>
        <w:t>, В.В. КАЛИНЧУК.</w:t>
      </w:r>
      <w:r>
        <w:rPr>
          <w:caps/>
          <w:sz w:val="18"/>
          <w:szCs w:val="18"/>
        </w:rPr>
        <w:t xml:space="preserve"> ОСОБЕННОСТИ РАСПРОСТРАНЕНИЯ ПАВ В ПЬЕЗОЭЛЕКТРИЧЕСКИХ СТРУКТУРАХ С НЕОДНОРОДНЫМ ПОКРЫТИЕМ ИЗ РАЗЛИЧНЫХ ВИДОВ ПЬЕЗОКЕРАМИК</w:t>
      </w:r>
      <w:r>
        <w:rPr>
          <w:b/>
          <w:caps/>
          <w:sz w:val="18"/>
          <w:szCs w:val="18"/>
        </w:rPr>
        <w:t xml:space="preserve">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О.В. САДОВСКАЯ</w:t>
      </w:r>
      <w:r>
        <w:rPr>
          <w:sz w:val="18"/>
          <w:szCs w:val="18"/>
        </w:rPr>
        <w:t xml:space="preserve">, И.В. СМОЛЕХО. </w:t>
      </w:r>
      <w:r>
        <w:rPr>
          <w:caps/>
          <w:sz w:val="18"/>
          <w:szCs w:val="18"/>
        </w:rPr>
        <w:t>ЧИСЛЕННОЕ МОДЕЛИРОВАНИЕ ВЯЗКОУПРУГИХ ВОЛН В ЖИДКИХ КРИСТАЛЛАХ ПРИ ТЕРМОМЕХАНИЧЕСКИХ И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>ЭЛЕКТРОСТАТИЧЕСКИХ ВОЗМУЩЕНИЯХ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Cs/>
          <w:caps/>
          <w:color w:val="000000"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Д.В. ГУНДЕРОВ</w:t>
      </w:r>
      <w:r>
        <w:rPr>
          <w:sz w:val="18"/>
          <w:szCs w:val="18"/>
        </w:rPr>
        <w:t xml:space="preserve">, Е.В. БОЛТЫНЮК, </w:t>
      </w:r>
      <w:r>
        <w:rPr>
          <w:sz w:val="18"/>
          <w:szCs w:val="18"/>
          <w:lang w:val="en-GB"/>
        </w:rPr>
        <w:t>E</w:t>
      </w:r>
      <w:r>
        <w:rPr>
          <w:sz w:val="18"/>
          <w:szCs w:val="18"/>
        </w:rPr>
        <w:t xml:space="preserve">.В. УБЫЙВОВК, А.В. ЛУКЬЯНОВ, 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. ЧУРАКОВА, Р.Н. АСФАНДИЯРОВ, А. КИЛЬМАМЕТОВ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А.И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МУЛЛАЯНОВ, Р.З. ВАЛИЕВ. </w:t>
      </w:r>
      <w:r>
        <w:rPr>
          <w:caps/>
          <w:sz w:val="18"/>
          <w:szCs w:val="18"/>
        </w:rPr>
        <w:t xml:space="preserve">Особенности механическоГо поведениЯ объемных металлических стекол подвергнутых  Интенсивной пластической деформации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О.В. СТОЛБ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Моделирование магнитоиндуцированной пластичности в мягких магнитных эластомера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Р. ЛЕПЕШКИН</w:t>
      </w:r>
      <w:r>
        <w:rPr>
          <w:sz w:val="18"/>
          <w:szCs w:val="18"/>
        </w:rPr>
        <w:t>, Н.Г. БЫЧКОВ. РАСЧЕТНЫЕ ИССЛЕДОВАНИЯ НАПРЯЖЕННОГО СОСТОЯНИЯ ТЕПЛОЗАЩИТНОГО КЕРАМИЧЕСКОГО ПОКРЫТИЯ ЛОПАТКИ ТУРБИНЫ В ПОЛЕ ЦЕНТРОБЕЖНЫХ СИЛ</w:t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Н. ВЛАСОВ</w:t>
      </w:r>
      <w:r>
        <w:rPr>
          <w:sz w:val="18"/>
          <w:szCs w:val="18"/>
        </w:rPr>
        <w:t xml:space="preserve"> , Д.Б. ВОЛКОВ-БОГОРОДСКИЙ. </w:t>
      </w:r>
      <w:r>
        <w:rPr>
          <w:caps/>
          <w:sz w:val="18"/>
          <w:szCs w:val="18"/>
        </w:rPr>
        <w:t>ПРИМЕНЕНИЕ МЕТОДА АСИМПТОТИЧЕСКОГО УСРЕДНЕНИЯ В ПАРАМЕТРИЧЕСКОМ ПРОСТРАНСТВЕ К МОДЕЛИРОВАНИЮ СТРУКТУРНО-НЕОДНОРОДНЫХ МАТЕРИАЛОВ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С.В. ШЕШЕНИН</w:t>
      </w:r>
      <w:r>
        <w:rPr>
          <w:sz w:val="18"/>
          <w:szCs w:val="18"/>
        </w:rPr>
        <w:t>, ИКУНЬ ДУ, П.В. ЧИСТЯКОВ. МОДЕЛИ РЕЗИНОКОРДНОГО СЛОЯ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/>
      </w:pPr>
      <w:r>
        <w:rPr>
          <w:sz w:val="18"/>
          <w:szCs w:val="18"/>
        </w:rPr>
        <w:t>17.40-18.00</w:t>
        <w:tab/>
        <w:t xml:space="preserve"> </w:t>
      </w:r>
      <w:r>
        <w:rPr>
          <w:sz w:val="18"/>
          <w:szCs w:val="18"/>
          <w:u w:val="single"/>
        </w:rPr>
        <w:t>С.И. ЖАВОРОНОК.</w:t>
      </w:r>
      <w:r>
        <w:rPr>
          <w:sz w:val="18"/>
          <w:szCs w:val="18"/>
        </w:rPr>
        <w:t xml:space="preserve"> РАСШИРЕННАЯ ТЕОРИЯ ОБОЛОЧЕК N-ГО ПОРЯДКА И ЕЕ ПРИЛОЖЕНИЕ К ЗАДАЧАМ МЕХАНИКИ НЕОДНОРОДНЫХ СИСТЕМ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Е.В. КАРПОВ</w:t>
      </w:r>
      <w:r>
        <w:rPr>
          <w:sz w:val="18"/>
          <w:szCs w:val="18"/>
        </w:rPr>
        <w:t>, А.Г. МАЛИКОВ, А.М. ОРИШИЧ. ВЛИЯНИЕ ТЕРМОМЕХАНИЧЕСКОЙ ОБРАБОТКИ НА МЕХАНИЧЕСКИЕ И МИКРОСТРУКТУРНЫЕ СВОЙСТВА ЛАЗЕРНОГО СВАРНОГО ШВА АЛЮМИНИЙЛИТИЕВЫХ СПЛАВОВ, СОДЕРЖАЩИХ M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И C</w:t>
      </w:r>
      <w:r>
        <w:rPr>
          <w:sz w:val="18"/>
          <w:szCs w:val="18"/>
          <w:lang w:val="en-US"/>
        </w:rPr>
        <w:t>u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А.Е. ВОЛКОВ</w:t>
      </w:r>
      <w:r>
        <w:rPr>
          <w:sz w:val="18"/>
          <w:szCs w:val="18"/>
        </w:rPr>
        <w:t>, М.Е.ЕВАРД, Ф.С.БЕЛЯЕВ. ВОЗМОЖНОСТИ МИКРОСТРУКТУРНОЙ МОДЕЛИ В ОПИСАНИИ ФУНКЦИОНАЛЬНЫХ СВОЙСТВ И РАЗРУШЕНИЯ СПЛАВОВ С ПАМЯТЬЮ ФОРМЫ НА ОСНОВЕ TiNi и Fe–Mn–S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А. МОВЧАН</w:t>
      </w:r>
      <w:r>
        <w:rPr>
          <w:sz w:val="18"/>
          <w:szCs w:val="18"/>
        </w:rPr>
        <w:t xml:space="preserve">, С.А. ДУМАНСКИЙ, С.А. КАЗАРИНА, А.Л. СИЛЬЧЕНКО. </w:t>
      </w:r>
      <w:r>
        <w:rPr>
          <w:caps/>
          <w:sz w:val="18"/>
          <w:szCs w:val="18"/>
        </w:rPr>
        <w:t>ПОТЕРЯ УСТОЙЧИВОСТИ, ВЫЗВАННАЯ ФАЗОВЫМИ И СТРУКТУРНЫМИ ПРЕВРАЩЕНИЯМИ В СПЛАВАХ С ПАМЯТЬЮ ФОРМЫ: ЭКСПЕРИМЕНТАЛЬНЫЕ ИССЛЕДОВАНИЯ, ОСНОВНЫЕ КОНЦЕПЦИИ, ПОСТАНОВКА И РЕШЕНИЕ КРАЕВЫХ ЗАДАЧ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 xml:space="preserve">А.А. РОГОВОЙ, </w:t>
      </w:r>
      <w:r>
        <w:rPr>
          <w:sz w:val="18"/>
          <w:szCs w:val="18"/>
          <w:u w:val="single"/>
        </w:rPr>
        <w:t>О.С. СТОЛБОВА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Конечные деформации в сплавах с памятью формы: примеры решения задач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К.А. ТИХОМИРОВА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Одномерная феноменологическая модель фазовых и структурных деформаций в сплавах с памятью форм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color w:val="000000"/>
          <w:sz w:val="18"/>
          <w:szCs w:val="18"/>
          <w:u w:val="single"/>
        </w:rPr>
        <w:t>А.А. ЧУРАКОВА.</w:t>
      </w:r>
      <w:r>
        <w:rPr>
          <w:color w:val="000000"/>
          <w:sz w:val="18"/>
          <w:szCs w:val="18"/>
        </w:rPr>
        <w:t xml:space="preserve"> </w:t>
      </w:r>
      <w:r>
        <w:rPr>
          <w:caps/>
          <w:sz w:val="18"/>
          <w:szCs w:val="18"/>
        </w:rPr>
        <w:t>фрактографический анализ сплава Ti</w:t>
      </w:r>
      <w:r>
        <w:rPr>
          <w:caps/>
          <w:sz w:val="18"/>
          <w:szCs w:val="18"/>
          <w:vertAlign w:val="subscript"/>
        </w:rPr>
        <w:t>49,1</w:t>
      </w:r>
      <w:r>
        <w:rPr>
          <w:caps/>
          <w:sz w:val="18"/>
          <w:szCs w:val="18"/>
        </w:rPr>
        <w:t>Ni</w:t>
      </w:r>
      <w:r>
        <w:rPr>
          <w:caps/>
          <w:sz w:val="18"/>
          <w:szCs w:val="18"/>
          <w:vertAlign w:val="subscript"/>
        </w:rPr>
        <w:t>50,9</w:t>
      </w:r>
      <w:r>
        <w:rPr>
          <w:caps/>
          <w:sz w:val="18"/>
          <w:szCs w:val="18"/>
        </w:rPr>
        <w:t xml:space="preserve"> в РАЗЛИЧНЫХ состоя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color w:val="000000"/>
          <w:sz w:val="18"/>
          <w:szCs w:val="18"/>
          <w:u w:val="single"/>
        </w:rPr>
        <w:t>Е.С. ОСТРОПИКО</w:t>
      </w:r>
      <w:r>
        <w:rPr>
          <w:color w:val="000000"/>
          <w:sz w:val="18"/>
          <w:szCs w:val="18"/>
        </w:rPr>
        <w:t>, А.И. РАЗОВ, А.С. МОТОРИН. ФУНКЦИОНАЛЬНЫЕ СВОЙСТВА СПЛАВА TiNi ПОСЛЕ ВЫСОКОСКОРОСТНОГО ДЕФОРМИРОВАНИЯ ПРИ РАЗЛИЧНЫХ ТЕМПЕРАТУРАХ</w:t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olor w:val="000000"/>
          <w:sz w:val="18"/>
          <w:szCs w:val="18"/>
          <w:u w:val="single"/>
        </w:rPr>
        <w:t>А.В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single"/>
        </w:rPr>
        <w:t xml:space="preserve"> ЛЕОНТЬЕВА</w:t>
      </w:r>
      <w:r>
        <w:rPr>
          <w:color w:val="000000"/>
          <w:sz w:val="18"/>
          <w:szCs w:val="18"/>
        </w:rPr>
        <w:t>, В.И. ЕРОФЕЕВ, А.В. ШЕКОЯН. НЕЛИНЕЙНЫЕ ТЕРМОУПРУГИЕ ВОЛНЫ В СРЕДЕ С ТОЧЕЧНЫМИ ДЕФЕКТАМ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color w:val="000000"/>
          <w:sz w:val="18"/>
          <w:szCs w:val="18"/>
          <w:u w:val="single"/>
        </w:rPr>
        <w:t>А.С. СКАЛИУХ.</w:t>
      </w:r>
      <w:r>
        <w:rPr>
          <w:color w:val="000000"/>
          <w:sz w:val="18"/>
          <w:szCs w:val="18"/>
        </w:rPr>
        <w:t xml:space="preserve"> МОДЕЛИРОВАНИЕ НЕОБРАТИМЫХ ПРОЦЕССОВ ПОЛЯРИЗАЦИИ И ДЕФОРМИРОВАНИЯ КЕРАМИЧЕСКИХ СЕГНЕТОЭЛЕКТРИКОВ, 3D СЛУЧАЙ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color w:val="000000"/>
          <w:sz w:val="18"/>
          <w:szCs w:val="18"/>
          <w:u w:val="single"/>
        </w:rPr>
        <w:t>Д.А. КИТАЕВА.</w:t>
      </w:r>
      <w:r>
        <w:rPr>
          <w:color w:val="000000"/>
          <w:sz w:val="18"/>
          <w:szCs w:val="18"/>
        </w:rPr>
        <w:t xml:space="preserve"> О СТРУКТУРНО-ФАЗОВЫХ ПЕРЕХОДАХ В АЛЮМИНИЕВЫХ СПЛАВАХ С ИСХОДНОЙ РАЗНОЗЕРНИСТОЙ СТРУКТУРОЙ В УСЛОВИЯХ ВЫСОКОТЕМПЕРАТУРНОЙ ДЕФОРМ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8.00-18.20</w:t>
        <w:tab/>
      </w:r>
      <w:r>
        <w:rPr>
          <w:color w:val="000000"/>
          <w:sz w:val="18"/>
          <w:szCs w:val="18"/>
          <w:u w:val="single"/>
        </w:rPr>
        <w:t>A.A. ЧАПЛЫГИНА</w:t>
      </w:r>
      <w:r>
        <w:rPr>
          <w:color w:val="000000"/>
          <w:sz w:val="18"/>
          <w:szCs w:val="18"/>
        </w:rPr>
        <w:t>, М.Д. СТАРОСТЕНКОВ, П.А. ЧАПЛЫГИН. ВЛИЯНИЕ ДЕФОРМАЦИИ НА СТРУКТУРНО-ЭНЕРГЕТИЧЕСКИЕ ХАРАКТЕРИСТИКИ ИНТЕРМЕТАЛЛИДА NIAL НА ОСНОВЕ ОЦК-РЕШЕТ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Г.И. РААБ,</w:t>
      </w:r>
      <w:r>
        <w:rPr>
          <w:sz w:val="18"/>
          <w:szCs w:val="18"/>
        </w:rPr>
        <w:t xml:space="preserve"> Р.Н. АСФАНДИЯРОВ, А.Г. РААБ, Д.А. АКСЕНОВ, Г.Н. АЛЕШИН, И.С. КОДИРОВ, О.Л. РЫЖИКОВ. </w:t>
      </w:r>
      <w:r>
        <w:rPr>
          <w:caps/>
          <w:sz w:val="18"/>
          <w:szCs w:val="18"/>
        </w:rPr>
        <w:t>активный изгиб как метод получения градиентной структур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olor w:val="000000"/>
          <w:sz w:val="18"/>
          <w:szCs w:val="18"/>
          <w:u w:val="single"/>
        </w:rPr>
        <w:t>Л.В. ФОМИН</w:t>
      </w:r>
      <w:r>
        <w:rPr>
          <w:color w:val="000000"/>
          <w:sz w:val="18"/>
          <w:szCs w:val="18"/>
        </w:rPr>
        <w:t xml:space="preserve">, Ю.Г.БАСАЛОВ, А.М. ЛОКОЩЕНКО. </w:t>
      </w:r>
      <w:r>
        <w:rPr>
          <w:caps/>
          <w:sz w:val="18"/>
          <w:szCs w:val="18"/>
        </w:rPr>
        <w:t>Об УЧЕТЕ КОРРОЗИОННЫХ ПРОЦЕССОВ ПРИ ДЛИТЕЛЬНОМ РАЗРУШЕНИИ РАСТЯГИВАЕМОГО СТЕРЖНЯ, НАХОДЯЩЕГОсЯ В УСЛОВИИ ПОЛЗУЧЕСТ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 xml:space="preserve">А.В. БАБУШКИН. </w:t>
      </w:r>
      <w:r>
        <w:rPr>
          <w:caps/>
          <w:sz w:val="18"/>
          <w:szCs w:val="18"/>
        </w:rPr>
        <w:t>Эффекты и особенности механического поведения композиционных материалов при термомеханических воздействиях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Т.Б. ДУЙШЕНАЛИЕВ</w:t>
      </w:r>
      <w:r>
        <w:rPr>
          <w:sz w:val="18"/>
          <w:szCs w:val="18"/>
        </w:rPr>
        <w:t xml:space="preserve">, Б.Т. МЕКЕНБАЕВ, В.Э. ЦОЙ, В.Н. ЩУГОРЕ. НЕКЛАССИЧЕСКОЕ ТОЛКОВАНИЕ ОПЫТНЫХ ДИАГРАММ ОСЕВОГО РАСТЯЖЕНИЯ (СЖАТИЯ) ЦИЛИНДРИЧЕСКИХ ОБРАЗЦО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С.Н. ЯКУП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ВЛИЯНИЕ ПОВРЕЖДЕНИЙ ТИПА ЦАРАПИН НА НЕСУЩУЮ СПОСОБНОСТЬ ТОНКОСТЕННОГО ЭЛЕМЕНТА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color w:val="000000"/>
          <w:sz w:val="18"/>
          <w:szCs w:val="18"/>
          <w:u w:val="single"/>
        </w:rPr>
        <w:t>Г.Ю. ЛЕВИ.</w:t>
      </w:r>
      <w:r>
        <w:rPr>
          <w:color w:val="000000"/>
          <w:sz w:val="18"/>
          <w:szCs w:val="18"/>
        </w:rPr>
        <w:t xml:space="preserve"> СВОЙСТВА ВОЛНОВЫХ ПОЛЕЙ В ОДНОРОДНЫХ И СЛОИСТЫХ ТЕРМОУПРУГИХ ТЕЛАХ</w:t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/>
      </w:pPr>
      <w:r>
        <w:rPr>
          <w:color w:val="000000"/>
          <w:sz w:val="18"/>
          <w:szCs w:val="18"/>
          <w:u w:val="single"/>
        </w:rPr>
        <w:t xml:space="preserve">А.Р. ЛЕПЕШКИН. </w:t>
      </w:r>
      <w:r>
        <w:rPr>
          <w:sz w:val="18"/>
          <w:szCs w:val="18"/>
        </w:rPr>
        <w:t>МЕХАНИКА ПРОЦЕССА ЭЛЕКТРОТЕПЛОПРОВОДНОСТИ ПРИ ВОЗДЕЙСТВИИ ЦЕНТРОБЕЖНЫХ ИНЕРЦИОННЫХ СИЛ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А.Н. МУШНИКОВ</w:t>
      </w:r>
      <w:r>
        <w:rPr>
          <w:color w:val="000000"/>
          <w:sz w:val="18"/>
          <w:szCs w:val="18"/>
        </w:rPr>
        <w:t>. О ПРИМЕНЕНИИ КОНЕЧНО-ЭЛЕМЕНТНОГО МОДЕЛИРОВАНИЯ В СВЯЗАННОЙ ЗАДАЧЕ УПРУГОГО ДЕФОРМИРОВАНИЯ И МАГНИТОСТАТИКИ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С. КОДИРОВ</w:t>
      </w:r>
      <w:r>
        <w:rPr>
          <w:sz w:val="18"/>
          <w:szCs w:val="18"/>
        </w:rPr>
        <w:t xml:space="preserve">, А.Г. РААБ, Г.Н. АЛЕШИН. </w:t>
      </w:r>
      <w:r>
        <w:rPr>
          <w:color w:val="000000"/>
          <w:sz w:val="18"/>
          <w:szCs w:val="18"/>
        </w:rPr>
        <w:t>МЕТОД ПОЛУЧЕНИЯ ГРАДИЕНТНЫХ СТРУКТУР И МЕХАНИЧЕСКИХ СВОЙСТВ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Ю.А. ШМИДТ, О.А. РОГОЗИН. </w:t>
      </w:r>
      <w:r>
        <w:rPr>
          <w:color w:val="000000"/>
          <w:sz w:val="18"/>
          <w:szCs w:val="18"/>
        </w:rPr>
        <w:t>ЧИСЛЕННОЕ МОДЕЛИРОВАНИЕ ОСТАТОЧНЫХ НАПРЯЖЕНИЙ В ПРОЦЕССЕ СЕЛЕКТИВНОГО ЛАЗЕРНОГО ПЛАВЛЕНИЯ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М. БЕРЕЗИН</w:t>
      </w:r>
      <w:r>
        <w:rPr>
          <w:sz w:val="18"/>
          <w:szCs w:val="18"/>
        </w:rPr>
        <w:t>, А.Г. ЗАЛАЗИНСКИЙ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ИСЛЕННОЕ МОДЕЛИРОВАНИЕ ДЕФОРМАЦИИ ЗАГОТОВОК ИЗ ПОРИСТОГО ТИТАНА В УСЛОВИЯХ ВСЕСТОРОННЕГО НЕРАВНОМЕРНОГО СЖАТИЯ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А. ЮРЛОВА</w:t>
      </w:r>
      <w:r>
        <w:rPr>
          <w:sz w:val="18"/>
          <w:szCs w:val="18"/>
        </w:rPr>
        <w:t>, Д.А. ОШМАРИН, М.А. ЮРЛОВ, Н.В. СЕВОДИНА.</w:t>
      </w:r>
      <w:r>
        <w:rPr>
          <w:color w:val="000000"/>
          <w:sz w:val="18"/>
          <w:szCs w:val="18"/>
        </w:rPr>
        <w:t xml:space="preserve"> ПРИЛОЖЕНИЕ ЗАДАЧИ О СОБСТВЕННЫХ КОЛЕБАНИЯХ ЭЛЕКТРОУПРУГИХ ТЕЛ К ПРОБЛЕМЕ МУЛЬТИМОДАЛЬНОГО ДЕМПФИРОВАНИЯ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Д.А. ОШМАРИН</w:t>
      </w:r>
      <w:r>
        <w:rPr>
          <w:sz w:val="18"/>
          <w:szCs w:val="18"/>
        </w:rPr>
        <w:t>, М.А. ЮРЛОВ, Н.В. СЕВОДИНА, Н.А. ЮРЛОВА.</w:t>
      </w:r>
      <w:r>
        <w:rPr>
          <w:color w:val="000000"/>
          <w:sz w:val="18"/>
          <w:szCs w:val="18"/>
        </w:rPr>
        <w:t xml:space="preserve"> МОДЕЛИРОВАНИЕ СОБСТВЕННЫХ КОЛЕБАНИЙ ЭЛЕКТРО-ВЯЗКОУПРУГИХ ТЕЛ С ВНЕШНИМИ ЭЛЕКТРИЧЕСКИМИ ЦЕПЯМИ НА ОСНОВЕ ИХ ЭЛЕКТРИЧЕСКОГО АНАЛОГА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В. СЕВОДИНА</w:t>
      </w:r>
      <w:r>
        <w:rPr>
          <w:sz w:val="18"/>
          <w:szCs w:val="18"/>
        </w:rPr>
        <w:t>, Н.А. ЮРЛОВА, Д.А. ОШМАРИН, М.А. ЮРЛОВ.</w:t>
      </w:r>
      <w:r>
        <w:rPr>
          <w:color w:val="000000"/>
          <w:sz w:val="18"/>
          <w:szCs w:val="18"/>
        </w:rPr>
        <w:t xml:space="preserve"> ОПТИМИЗАЦИЯ ДИССИПАТИВНЫХ ХАРАКТЕРИСТИК КОНСТРУКЦИЙ С ПОМОЩЬЮ ВЯЗКОУПРУГИХ МАТЕРИАЛОВ И ПЬЕЗОЭЛЕКТРИЧЕСКИХ ЭЛЕМЕНТОВ С ВНЕШНИМИ ЭЛЕКТРИЧЕСКИМИ ЦЕПЯМИ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М.О. ЛЕВИ</w:t>
      </w:r>
      <w:r>
        <w:rPr>
          <w:color w:val="000000"/>
          <w:sz w:val="18"/>
          <w:szCs w:val="18"/>
        </w:rPr>
        <w:t>. О РАЗМЕРНЫХ ПАРАМЕТРАХ В ЭЛЕКТРОМАГНИТОУПРУГИХ ГЕТЕРОСТРУКТУРАХ</w:t>
      </w:r>
    </w:p>
    <w:p>
      <w:pPr>
        <w:pStyle w:val="Normal"/>
        <w:numPr>
          <w:ilvl w:val="0"/>
          <w:numId w:val="5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В.А. ПИНСКЕР.</w:t>
      </w:r>
      <w:r>
        <w:rPr>
          <w:color w:val="000000"/>
          <w:sz w:val="18"/>
          <w:szCs w:val="18"/>
        </w:rPr>
        <w:t xml:space="preserve"> ТЕРМОУПРУГИЕ НАПРЯЖЕНИЯ В ПОЛУПРОСТРАНСТВЕ, НАГРЕВАЕМОМ НЕПРЕРЫВНЫМ ГАУССОВЫМ ПОТОКОМ ТЕПЛА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А.М. РЕКОВ</w:t>
      </w:r>
      <w:r>
        <w:rPr>
          <w:sz w:val="18"/>
          <w:szCs w:val="18"/>
        </w:rPr>
        <w:t>, Д.И. ВИЧУЖАНИН</w:t>
      </w:r>
      <w:r>
        <w:rPr>
          <w:color w:val="000000"/>
          <w:sz w:val="18"/>
          <w:szCs w:val="18"/>
        </w:rPr>
        <w:t xml:space="preserve"> КОМПОНЕНТЫ ТЕНЗОРА ПЛАСТИЧЕСКИХ ДЕФОРМАЦИЙ В ШЕЙКЕ ОБРАЗЦА ТИТАНА ВТ1-00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С.А. КАЗАРИНА</w:t>
      </w:r>
      <w:r>
        <w:rPr>
          <w:sz w:val="18"/>
          <w:szCs w:val="18"/>
        </w:rPr>
        <w:t>, И.В. МИШУСТИН, А.Л. СИЛЬЧЕНКО.</w:t>
      </w:r>
      <w:r>
        <w:rPr>
          <w:color w:val="000000"/>
          <w:sz w:val="18"/>
          <w:szCs w:val="18"/>
        </w:rPr>
        <w:t xml:space="preserve"> ЭКСПЕРИМЕНТАЛЬНОЕ ИССЛЕДОВАНИЕ И ТЕОРЕТИЧЕСКОЕ МОДЕЛИРОВАНИЕ РАЗНОСОПРОТИВЛЯЕМОСТИ СПЛАВОВ С ПАМЯТЬЮ ФОРМЫ</w:t>
      </w:r>
    </w:p>
    <w:p>
      <w:pPr>
        <w:pStyle w:val="Normal"/>
        <w:numPr>
          <w:ilvl w:val="0"/>
          <w:numId w:val="41"/>
        </w:numPr>
        <w:pBdr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Т.Б. ДУЙШЕНАЛИЕВ, А.С. ДУЙШЕМБИЕВ, А.А. ОРОЗБАЕВ, В.Е. ХРОМАТОВ. ЛИНЕЙНЫЙ ТЕНЗОР ДЕФОРМАЦИЙ КОШИ И ФУНКЦИИ ПЕРЕМЕЩЕНИЯ</w:t>
      </w:r>
    </w:p>
    <w:p>
      <w:pPr>
        <w:pStyle w:val="Normal"/>
        <w:numPr>
          <w:ilvl w:val="0"/>
          <w:numId w:val="41"/>
        </w:numPr>
        <w:pBdr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Д.С. ЛОБАНОВ.</w:t>
      </w:r>
      <w:r>
        <w:rPr>
          <w:color w:val="000000"/>
          <w:sz w:val="18"/>
          <w:szCs w:val="18"/>
        </w:rPr>
        <w:t xml:space="preserve"> ВЛИЯНИЕ ТЕМПЕРАТУРНОГО СТАРЕНИЯ НА ОСТАТОЧНУЮ ПРОЧНОСТЬ КОНСТРУКЦИОННЫХ КОМПОЗИТОВ</w:t>
      </w:r>
    </w:p>
    <w:p>
      <w:pPr>
        <w:pStyle w:val="Normal"/>
        <w:numPr>
          <w:ilvl w:val="0"/>
          <w:numId w:val="41"/>
        </w:numPr>
        <w:pBdr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.А. ГОЛЫШЕВ.</w:t>
      </w:r>
      <w:r>
        <w:rPr>
          <w:color w:val="000000"/>
          <w:sz w:val="18"/>
          <w:szCs w:val="18"/>
        </w:rPr>
        <w:t xml:space="preserve"> ИССЛЕДОВАНИЕ МЕХАНИЧЕСКИХ ХАРАКТЕРИСТИК ФОРМИРУЕМЫХ МЕТАЛЛОКЕРАМИЧЕСКИХ СТРУКТУР, ИСПОЛЬЗУЯ МЕТОД АДДИТИВНЫХ ТЕХНОЛОГИЙ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О.Ш. СИТДИКОВ</w:t>
      </w:r>
      <w:r>
        <w:rPr>
          <w:sz w:val="18"/>
          <w:szCs w:val="18"/>
        </w:rPr>
        <w:t>, Е.В. АВТОКРАТОВА, О.Э. ЛАТЫПОВА, Р.Р. ИЛЬЯСОВ, М.В. МАРКУШЕВ.</w:t>
      </w:r>
      <w:r>
        <w:rPr>
          <w:color w:val="000000"/>
          <w:sz w:val="18"/>
          <w:szCs w:val="18"/>
        </w:rPr>
        <w:t xml:space="preserve"> СТРУКТУРА И СВЕРХПЛАСТИЧНОСТЬ МАССИВНЫХ ЗАГОТОВОК ИЗ СПЛАВА 1570С, ПОДВЕРГНУТЫХ ВСЕСТОРОННЕЙ КОВКЕ С ПОНИЖЕНИЕМ ТЕМПЕРАТУРЫ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Е.В. АВТОКРАТОВА</w:t>
      </w:r>
      <w:r>
        <w:rPr>
          <w:sz w:val="18"/>
          <w:szCs w:val="18"/>
        </w:rPr>
        <w:t xml:space="preserve">, О.Ш. СИТДИКОВ, М.В. МАРКУШЕВ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Л. ЛИНДЕРОВ, А.Ю. ВИНОГРАДОВ, Д.Л. МЕРСОН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ИЧЕСКАЯ И УСТАЛОСТНАЯ ПРОЧНОСТЬ ИНТЕНСИВНО ДЕФОРМИРОВАННОГО СПЛАВА AL-5MG-0,2MN-0,2SC-0,08ZR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.Б. КИСЕЛЕВ</w:t>
      </w:r>
      <w:r>
        <w:rPr>
          <w:sz w:val="18"/>
          <w:szCs w:val="18"/>
        </w:rPr>
        <w:t>, С.В. ШЕШЕНИН, Н.Б. АРТАМОНОВА, Д.М. СЕМЕНОВ.</w:t>
      </w:r>
      <w:r>
        <w:rPr>
          <w:color w:val="000000"/>
          <w:sz w:val="18"/>
          <w:szCs w:val="18"/>
        </w:rPr>
        <w:t xml:space="preserve"> ПРИМЕНЕНИЕ МЕТОДА ОСРЕДНЕНИЯ ДЛЯ ОПРЕДЕЛЕНИЯ МЕХАНИЧЕСКИХ СВОЙСТВ МЕТАМАТЕРИАЛОВ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Г.Ю. ЛЕВИ,</w:t>
      </w:r>
      <w:r>
        <w:rPr>
          <w:color w:val="000000"/>
          <w:sz w:val="18"/>
          <w:szCs w:val="18"/>
        </w:rPr>
        <w:t xml:space="preserve"> В.В. КАЛИНЧУК. РАСПРОСТРАНЕНИЕ ПОВЕРХНОСТНЫХ ВОЛН В ПРЕДНАПРЯЖЕННЫХ ТЕРМОУПРУГИХ ТЕЛАХ</w:t>
      </w:r>
    </w:p>
    <w:p>
      <w:pPr>
        <w:pStyle w:val="Normal"/>
        <w:numPr>
          <w:ilvl w:val="0"/>
          <w:numId w:val="4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С.В. ШЕШЕНИН,</w:t>
      </w:r>
      <w:r>
        <w:rPr>
          <w:color w:val="000000"/>
          <w:sz w:val="18"/>
          <w:szCs w:val="18"/>
        </w:rPr>
        <w:t xml:space="preserve"> Ф.Б. КИСЕЛЕВ, Н.Б. АРТАМОНОВА, Д.М. СЕМЕНОВ. ЧИСЛЕННОЕ МОДЕЛИРОВАНИЕ ДИСПЕРСНЫХ КОМПОЗИТОВ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МОВЧАН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ДИНЕННАЯ МОДЕЛЬ ФАЗОВОГО И СТРУКТУРНОГО ДЕФОРМИРОВАНИЯ СПЛАВОВ С ПАМЯТЬЮ ФОРМЫ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/>
      </w:pPr>
      <w:r>
        <w:rPr>
          <w:color w:val="000000"/>
          <w:sz w:val="18"/>
          <w:szCs w:val="18"/>
          <w:u w:val="single"/>
        </w:rPr>
        <w:t>С.В. ШЛЫЧКОВ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РАСЧЕТНО-ЭКСПЕРИМЕНТАЛЬНОЕ ИССЛЕДОВАНИЕ УПРУГИХ И ДИССИПАТИВНЫХ СВОЙСТВ МАТЕРИАЛОВ И КОНСТРУКЦИЙ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Н. ШЕЙДАКОВ. ОСОБЕННОСТИ ПОТЕРИ УСТОЙЧИВОСТИ НЕЛИНЕЙНО УПРУГИХ ТЕЛ С УЧЕТОМ ПОВЕРХНОСТНЫХ ЭФФЕКТОВ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К.В. БАГРОВ,</w:t>
      </w:r>
      <w:r>
        <w:rPr>
          <w:color w:val="000000"/>
          <w:sz w:val="18"/>
          <w:szCs w:val="18"/>
        </w:rPr>
        <w:t xml:space="preserve"> Б.Д. АННИН, ЧИСЛЕННОЕ МОДЕЛИРОВАНИЕ ГИПЕРУПРУГОЙ СРЕДЫ С ИСПОЛЬЗОВАНИЕМ НОВОЙ МЕРЫ БОЛЬШИХ ДЕФОРМАЦИЙ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А. ПУХЛИЙ</w:t>
      </w:r>
      <w:r>
        <w:rPr>
          <w:sz w:val="18"/>
          <w:szCs w:val="18"/>
        </w:rPr>
        <w:t xml:space="preserve">, С.Т. МИРОШНИЧЕНКО, А.А. ЖУРАВЛЕВ, А.К. ПОМЕРАНСКАЯ. </w:t>
      </w:r>
      <w:r>
        <w:rPr>
          <w:color w:val="000000"/>
          <w:sz w:val="18"/>
          <w:szCs w:val="18"/>
        </w:rPr>
        <w:t>ТЕРМОУПРУГОСТЬ ЛОПАТОК ЦЕНТРОБЕЖНЫХ НАСОСОВ ЯДЕРНОЙ ЭНЕРГЕТИКИ ПРИ ВОЗДЕЙСТВИИ ВЫСОКОТЕМПЕРАТУРНЫХ И РАДИАЦИОННЫХ ПОЛЕЙ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/>
      </w:pPr>
      <w:r>
        <w:rPr>
          <w:color w:val="000000"/>
          <w:sz w:val="18"/>
          <w:szCs w:val="18"/>
          <w:u w:val="single"/>
        </w:rPr>
        <w:t>Б.А. ЯРЦЕВ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ВЯЗАННЫЕ КОЛЕБАНИЯ МОНОКЛИННОЙ КОМПОЗИТНОЙ ПОЛОСЫ</w:t>
      </w:r>
    </w:p>
    <w:p>
      <w:pPr>
        <w:pStyle w:val="Normal"/>
        <w:numPr>
          <w:ilvl w:val="0"/>
          <w:numId w:val="19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Н.Р. ЮСУПОВА.</w:t>
      </w:r>
      <w:r>
        <w:rPr>
          <w:sz w:val="18"/>
          <w:szCs w:val="18"/>
        </w:rPr>
        <w:t xml:space="preserve"> ПРОЧНОСТЬ СОЕДИНЕНИЙ МЕДИ, ПОЛУЧЕННЫХ УЛЬТРАЗВУКОВОЙ СВАРКОЙ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Л.Р. САФИНА</w:t>
      </w:r>
      <w:r>
        <w:rPr>
          <w:sz w:val="18"/>
          <w:szCs w:val="18"/>
        </w:rPr>
        <w:t>, Ю.А. БАИМОВА. ДЕФОРМАЦИОННОЕ ПОВЕДЕНИЕ КОМПОЗИТА ГРАФЕН-НИКЕЛЬ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.А. ИВАНОВА. </w:t>
      </w:r>
      <w:r>
        <w:rPr>
          <w:caps/>
          <w:sz w:val="18"/>
          <w:szCs w:val="18"/>
        </w:rPr>
        <w:t>модель одномерного континуума Коссера с неупругими свойствам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-8. Проблемы оптимизации, идентификации и надежности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ные доклад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4.00</w:t>
        <w:noBreakHyphen/>
        <w:t>14.40</w:t>
        <w:tab/>
        <w:t xml:space="preserve">В.Н. ПАЙМУШИН, </w:t>
      </w:r>
      <w:r>
        <w:rPr>
          <w:sz w:val="18"/>
          <w:szCs w:val="18"/>
          <w:u w:val="single"/>
        </w:rPr>
        <w:t>Р.А. КАЮМОВ</w:t>
      </w:r>
      <w:r>
        <w:rPr>
          <w:sz w:val="18"/>
          <w:szCs w:val="18"/>
        </w:rPr>
        <w:t>, С.А. ХОЛМОГОРОВ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Идентификация механических характеристик композита по результатам экспериментов на циклическую нагрузку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20</w:t>
        <w:tab/>
        <w:t xml:space="preserve">Н.В. БАНИЧУК, С.Ю. ИВАНОВА, Е.В. МАКЕЕВ, А.В. СИНИЦЫН. </w:t>
      </w:r>
      <w:r>
        <w:rPr>
          <w:caps/>
          <w:sz w:val="18"/>
          <w:szCs w:val="18"/>
        </w:rPr>
        <w:t>АНАЛИЗ УСТОЙЧИВОСТИ И ОПТИМИЗАЦИЯ СЛОИСТОЙ СТРУКТУРЫ ПРОДОЛЬНО ДВИЖУЩЕЙСЯ ПЛАСТИН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6.00</w:t>
        <w:tab/>
        <w:t xml:space="preserve">С.С. ГАВРЮШИН. </w:t>
      </w:r>
      <w:r>
        <w:rPr>
          <w:caps/>
          <w:sz w:val="18"/>
          <w:szCs w:val="18"/>
        </w:rPr>
        <w:t>Метод смены подпространства параметров при решении задач синтеза тонкостенных конструкций с предписанным законом деформирования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HTML1"/>
        <w:spacing w:before="0" w:after="120"/>
        <w:ind w:left="1134" w:hanging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spacing w:before="0" w:after="120"/>
        <w:ind w:left="1134" w:hanging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23"/>
        <w:spacing w:lineRule="auto" w:line="240"/>
        <w:ind w:left="1134" w:hanging="113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Ю.В. НЕМИРОВСКИЙ.</w:t>
      </w:r>
      <w:r>
        <w:rPr>
          <w:sz w:val="18"/>
          <w:szCs w:val="18"/>
        </w:rPr>
        <w:t xml:space="preserve"> ПРОЕКТИРОВАНИЕ РАЦИОНАЛЬНЫХ КОМПОЗИТНЫХ ДИСКОВ ГАЗОВЫХ ТУРБИН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20-17.40</w:t>
        <w:tab/>
        <w:t xml:space="preserve">Б.А. ЛЮКШИН, С.А. БОЧКАРЕВА, </w:t>
      </w:r>
      <w:r>
        <w:rPr>
          <w:bCs/>
          <w:sz w:val="18"/>
          <w:szCs w:val="18"/>
          <w:u w:val="single"/>
        </w:rPr>
        <w:t>С.В. ПАНИН</w:t>
      </w:r>
      <w:r>
        <w:rPr>
          <w:sz w:val="18"/>
          <w:szCs w:val="18"/>
        </w:rPr>
        <w:t>, Н.Ю. ГРИШАЕВА, И.Л. ПАНОВ, Д.Г. БУСЛОВИЧ. РАЦИОНАЛЬНОЕ ПРОЕКТИРОВАНИЕ ПОЛИМЕРНЫХ КОМПОЗИЦИОННЫХ МАТЕРИАЛОВ НА ОСНОВЕ ОГРАНИЧЕННОГО ОБЪЕМА ЭКСПЕРИМЕНТАЛЬНЫХ ДАННЫХ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К.А. БАЛУНОВ</w:t>
      </w:r>
      <w:r>
        <w:rPr>
          <w:sz w:val="18"/>
          <w:szCs w:val="18"/>
        </w:rPr>
        <w:t xml:space="preserve">, В.В. </w:t>
        <w:tab/>
        <w:t xml:space="preserve">. </w:t>
      </w:r>
      <w:r>
        <w:rPr>
          <w:caps/>
          <w:sz w:val="18"/>
          <w:szCs w:val="18"/>
        </w:rPr>
        <w:t>Подход к определению начальной ориентации несбалансированного слоя в задачах многодисциплинарной оптимизации композиционных панелей обшивки крыла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В.Н. НГУЕН</w:t>
      </w:r>
      <w:r>
        <w:rPr>
          <w:sz w:val="18"/>
          <w:szCs w:val="18"/>
        </w:rPr>
        <w:t>, С.А. ТУКТАРОВ, В.В. ЧЕДРИК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численый Расчёт И Оптимизация элементов силовых конструкций с учётом локальности напряжённого состояния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С.А. ТУКТАРОВ</w:t>
      </w:r>
      <w:r>
        <w:rPr>
          <w:sz w:val="18"/>
          <w:szCs w:val="18"/>
        </w:rPr>
        <w:t xml:space="preserve">, В.В. ЧЕДРИК. </w:t>
      </w:r>
      <w:r>
        <w:rPr>
          <w:caps/>
          <w:sz w:val="18"/>
          <w:szCs w:val="18"/>
        </w:rPr>
        <w:t>Интеграция методов оптимизации топологии и размеров конструкции с учётом требований по прочности и жёсткост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М.И. КАРЯКИН</w:t>
      </w:r>
      <w:r>
        <w:rPr>
          <w:sz w:val="18"/>
          <w:szCs w:val="18"/>
        </w:rPr>
        <w:t xml:space="preserve">, Ю.А. УСТИНОВ. </w:t>
      </w:r>
      <w:r>
        <w:rPr>
          <w:caps/>
          <w:sz w:val="18"/>
          <w:szCs w:val="18"/>
        </w:rPr>
        <w:t>Оптимизация формы гофрировки осесимметричной мембраны, испытывающей конечные деформации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И.П. КУЗНЕЦОВ</w:t>
      </w:r>
      <w:r>
        <w:rPr>
          <w:sz w:val="18"/>
          <w:szCs w:val="18"/>
        </w:rPr>
        <w:t xml:space="preserve">, А.С. НЕМОВ, А.Д. НОВОКШЕНОВ. </w:t>
      </w:r>
      <w:r>
        <w:rPr>
          <w:caps/>
          <w:sz w:val="18"/>
          <w:szCs w:val="18"/>
        </w:rPr>
        <w:t>реализация метода критерия оптимальности и генетического алгоритма для оптимизации стержневой конструкции внутри лопасти</w:t>
      </w:r>
    </w:p>
    <w:p>
      <w:pPr>
        <w:pStyle w:val="Normal"/>
        <w:spacing w:before="0" w:after="120"/>
        <w:ind w:left="1134" w:hanging="113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А.И. ДЕМИН</w:t>
      </w:r>
      <w:r>
        <w:rPr>
          <w:sz w:val="18"/>
          <w:szCs w:val="18"/>
        </w:rPr>
        <w:t>, Э.Р. ИБРАГИМОВ, Е.А. ПОКРОВСКАЯ, А.Л. ФЕДОТОВ, Д.С. ЛИСОВЕНКО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ПРИМЕНЕНИЕ МЕТОДОВ МАШИННОГО ОБУЧЕНИЯ ПРИ РЕШЕНИИ ОБРАТНОЙ ЗАДАЧИ ИЗГИБА ТРУБОПРОВОДа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Н. СОЛОВЬЕВ</w:t>
      </w:r>
      <w:r>
        <w:rPr>
          <w:sz w:val="18"/>
          <w:szCs w:val="18"/>
        </w:rPr>
        <w:t xml:space="preserve">, Б.В. СОБОЛЬ, П.В. ВАСИЛЬЕВ, Е.В. РАШИДОВА. </w:t>
      </w:r>
      <w:r>
        <w:rPr>
          <w:caps/>
          <w:sz w:val="18"/>
          <w:szCs w:val="18"/>
        </w:rPr>
        <w:t xml:space="preserve">Идентификация трещиноподобных дефектов в телах с покрытиями и оценка их несущей способности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>15.40-16.00</w:t>
        <w:tab/>
        <w:t>ФОН МЬИНТ ТУН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ИССЛЕДОВАНИЕ НАПРЯЖЕННО-ДЕФОРМИРОВАННОГО СОСТОЯНИЯ МОДЕЛЕЙ И НАТУРНОГО ФРАГМЕНТА КРЫЛА САМОЛЕТА МЕТОДОМ СПЕКЛ-ГОЛОГРАФИИ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Style24"/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17.00-17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А.Р. САФИУЛЛИН</w:t>
      </w:r>
      <w:r>
        <w:rPr>
          <w:rFonts w:cs="Times New Roman" w:ascii="Times New Roman" w:hAnsi="Times New Roman"/>
          <w:sz w:val="18"/>
          <w:szCs w:val="18"/>
        </w:rPr>
        <w:t xml:space="preserve">, Р.В. САФИУЛЛИН. </w:t>
      </w:r>
      <w:r>
        <w:rPr>
          <w:rFonts w:cs="Times New Roman" w:ascii="Times New Roman" w:hAnsi="Times New Roman"/>
          <w:caps/>
          <w:sz w:val="18"/>
          <w:szCs w:val="18"/>
        </w:rPr>
        <w:t>МОДЕЛИРОВАНИЕ ДИФФУЗИОННОЙ СВАРКИ И сверхпластической формовки ТРЕХСЛОЙНЫХ ПОЛЫХ КОНСТРУКЦИЙ</w:t>
      </w:r>
    </w:p>
    <w:p>
      <w:pPr>
        <w:pStyle w:val="Style24"/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17.20-17.4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С.А. АКСЕНОВ</w:t>
      </w:r>
      <w:r>
        <w:rPr>
          <w:rFonts w:cs="Times New Roman" w:ascii="Times New Roman" w:hAnsi="Times New Roman"/>
          <w:iCs/>
          <w:sz w:val="18"/>
          <w:szCs w:val="18"/>
        </w:rPr>
        <w:t>, А.В. КОЛЕСНИКОВ</w:t>
      </w:r>
      <w:r>
        <w:rPr>
          <w:rFonts w:cs="Times New Roman" w:ascii="Times New Roman" w:hAnsi="Times New Roman"/>
          <w:sz w:val="18"/>
          <w:szCs w:val="18"/>
        </w:rPr>
        <w:t xml:space="preserve">, А.В. МИХАЙЛОВСКАЯ. </w:t>
      </w:r>
      <w:r>
        <w:rPr>
          <w:rFonts w:cs="Times New Roman" w:ascii="Times New Roman" w:hAnsi="Times New Roman"/>
          <w:caps/>
          <w:sz w:val="18"/>
          <w:szCs w:val="18"/>
        </w:rPr>
        <w:t>Роль методОВ исследования механических свойств материала в проектировании технологических процессов газовой формовки</w:t>
      </w:r>
    </w:p>
    <w:p>
      <w:pPr>
        <w:pStyle w:val="23"/>
        <w:spacing w:lineRule="auto" w:line="240"/>
        <w:ind w:left="1134" w:hanging="1134"/>
        <w:jc w:val="both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И.Е. МИХАЙЛ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Численное гашение вынужденных поперечных колебаний круглой упругой мембраны с помощью точечного актьюатора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В.А. ФИРСОВ</w:t>
      </w:r>
      <w:r>
        <w:rPr>
          <w:sz w:val="18"/>
          <w:szCs w:val="18"/>
        </w:rPr>
        <w:t>, В.М. ШИШКИН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ФИЗИЧЕСКИЕ И ТЕОРЕТИЧЕСКИЕ ОСНОВЫ КОМБИНИРОВАННОГО СПОСОБА ПОВЕРХНОСТНОГО ДЕМПФИРОВАНИЯ КОЛЕБАНИЙ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</w:r>
      <w:r>
        <w:rPr>
          <w:bCs/>
          <w:sz w:val="18"/>
          <w:szCs w:val="18"/>
        </w:rPr>
        <w:t>К.В. КУКУДЖАНОВ. МОДЕЛИРОВАНИЕ ВОЗДЕЙСТВИЯ ИМПУЛЬСНОГО ЭЛЕКТРОМАГНИТНОГО ПОЛЯ НА МИКРОСТРУКТУРУ МЕТАЛЛА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20-14.40</w:t>
        <w:tab/>
      </w:r>
      <w:r>
        <w:rPr>
          <w:bCs/>
          <w:sz w:val="18"/>
          <w:szCs w:val="18"/>
        </w:rPr>
        <w:t xml:space="preserve">К.В. КУКУДЖАНОВ, А.В. ЧЕНЦОВ, </w:t>
      </w:r>
      <w:r>
        <w:rPr>
          <w:bCs/>
          <w:sz w:val="18"/>
          <w:szCs w:val="18"/>
          <w:u w:val="single"/>
        </w:rPr>
        <w:t>А.Л. ЛЕВИТИН.</w:t>
      </w:r>
      <w:r>
        <w:rPr>
          <w:bCs/>
          <w:sz w:val="18"/>
          <w:szCs w:val="18"/>
        </w:rPr>
        <w:t xml:space="preserve"> ЭКСПЕРИМЕНТАЛЬНОЕ ИССЛЕДОВАНИЕ ВОЗДЕЙСТВИЯ ИМПУЛЬСНОГО ЭЛЕКТРОМАГНИТНОГО ПОЛЯ НА МИКРОДЕФЕКТЫ В МЕТАЛЛЕ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  <w:lang w:val="en-US"/>
        </w:rPr>
        <w:t>K</w:t>
      </w:r>
      <w:r>
        <w:rPr>
          <w:sz w:val="18"/>
          <w:szCs w:val="18"/>
          <w:u w:val="single"/>
        </w:rPr>
        <w:t>.Ю. ОСИПЕНКО.</w:t>
      </w:r>
      <w:r>
        <w:rPr>
          <w:sz w:val="18"/>
          <w:szCs w:val="18"/>
        </w:rPr>
        <w:t xml:space="preserve"> УСТОЙЧИВОСТЬ ДВИЖЕНИЯ НЕОСЕСИММЕТРИЧНЫХ И ОСЕСИММЕТРИЧНЫХ ТЕЛ В СРЕДЕ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Е. А. МАЛЬЦЕВ</w:t>
      </w:r>
      <w:r>
        <w:rPr>
          <w:caps/>
          <w:sz w:val="18"/>
          <w:szCs w:val="18"/>
        </w:rPr>
        <w:t>,</w:t>
      </w:r>
      <w:r>
        <w:rPr>
          <w:sz w:val="18"/>
          <w:szCs w:val="18"/>
        </w:rPr>
        <w:t xml:space="preserve"> А.А. ПАСЬКО, Д.Д. ПОПОВ, С.С.ЧУГУНОВ, И.Ш. АХАТОВ. </w:t>
      </w:r>
      <w:r>
        <w:rPr>
          <w:caps/>
          <w:sz w:val="18"/>
          <w:szCs w:val="18"/>
        </w:rPr>
        <w:t xml:space="preserve">Использование функционального представления 3D моделей в аддитивном производстве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caps/>
          <w:sz w:val="18"/>
          <w:szCs w:val="18"/>
          <w:lang w:eastAsia="zh-CN"/>
        </w:rPr>
        <w:t xml:space="preserve">А.В. Жидков, </w:t>
      </w:r>
      <w:r>
        <w:rPr>
          <w:caps/>
          <w:sz w:val="18"/>
          <w:szCs w:val="18"/>
          <w:u w:val="single"/>
          <w:lang w:eastAsia="zh-CN"/>
        </w:rPr>
        <w:t>В.Г. Киселев</w:t>
      </w:r>
      <w:r>
        <w:rPr>
          <w:caps/>
          <w:sz w:val="18"/>
          <w:szCs w:val="18"/>
          <w:lang w:eastAsia="zh-CN"/>
        </w:rPr>
        <w:t>, А.К. Любимов, О.А. Сергеев Топологическая оптимизация образца двуосного растяжения по энергетическому критерию жесткости</w:t>
      </w:r>
      <w:r>
        <w:rPr>
          <w:caps/>
          <w:sz w:val="18"/>
          <w:szCs w:val="18"/>
        </w:rPr>
        <w:t xml:space="preserve">  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5.40-16.00</w:t>
        <w:tab/>
      </w:r>
      <w:r>
        <w:rPr>
          <w:sz w:val="18"/>
          <w:szCs w:val="18"/>
        </w:rPr>
        <w:t>В.Н. СЕМЕНОВ, И.В. ВОЛКОВ. К ИССЛЕДОВАНИЮ ПРОЧНОСТИ АДАПТИВНЫХ АВИАКОНСТРУКЦИЙ</w:t>
      </w:r>
    </w:p>
    <w:p>
      <w:pPr>
        <w:pStyle w:val="Normal"/>
        <w:spacing w:before="0" w:after="120"/>
        <w:ind w:left="1559" w:hanging="1559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spacing w:before="0" w:after="120"/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16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Д.Д. ПОПОВ</w:t>
      </w:r>
      <w:r>
        <w:rPr>
          <w:sz w:val="18"/>
          <w:szCs w:val="18"/>
        </w:rPr>
        <w:t xml:space="preserve">, Е.А. МАЛЬЦЕВ, А.А. ПАСЬКО, И.Ш. АХАТОВ. ОПТИМИЗАЦИЯ ФОРМЫ И ТОПОЛОГИЧЕСКАЯ ОПТИМИЗАЦИЯ </w:t>
      </w:r>
      <w:r>
        <w:rPr>
          <w:sz w:val="18"/>
          <w:szCs w:val="18"/>
          <w:lang w:val="en-US"/>
        </w:rPr>
        <w:t>FREP</w:t>
      </w:r>
      <w:r>
        <w:rPr>
          <w:sz w:val="18"/>
          <w:szCs w:val="18"/>
        </w:rPr>
        <w:t xml:space="preserve"> МОДЕЛЕЙ</w:t>
      </w:r>
    </w:p>
    <w:p>
      <w:pPr>
        <w:pStyle w:val="Normal"/>
        <w:numPr>
          <w:ilvl w:val="0"/>
          <w:numId w:val="16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Э. ЦОЙ</w:t>
      </w:r>
      <w:r>
        <w:rPr>
          <w:sz w:val="18"/>
          <w:szCs w:val="18"/>
        </w:rPr>
        <w:t>, О.А. БАБИН, А.И. СМИРНОВ. КОНЕЧНО-ЭЛЕМЕНТНАЯ МОДЕЛЬ ПРОСТРАНСТВЕННОГО КРИВОЛИНЕЙНОГО СТЕРЖНЕВОГО ЭЛЕМЕНТА</w:t>
      </w:r>
    </w:p>
    <w:p>
      <w:pPr>
        <w:pStyle w:val="Normal"/>
        <w:numPr>
          <w:ilvl w:val="0"/>
          <w:numId w:val="16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В. БОГДАНОВ</w:t>
      </w:r>
      <w:r>
        <w:rPr>
          <w:sz w:val="18"/>
          <w:szCs w:val="18"/>
        </w:rPr>
        <w:t>, И.В. ЛЕОНТЬЕВ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АСПЕКТЫ ПОВЫШЕНИЯ РЕСУРСА САЙЛЕНТБЛОКА ТРАНСПОРТНОГО СРЕДСТВА</w:t>
      </w:r>
    </w:p>
    <w:p>
      <w:pPr>
        <w:pStyle w:val="Normal"/>
        <w:numPr>
          <w:ilvl w:val="0"/>
          <w:numId w:val="16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В.П. МАТВЕЕНКО, </w:t>
      </w:r>
      <w:r>
        <w:rPr>
          <w:sz w:val="18"/>
          <w:szCs w:val="18"/>
          <w:u w:val="single"/>
        </w:rPr>
        <w:t>Г.С. СЕРОВАЕВ</w:t>
      </w:r>
      <w:r>
        <w:rPr>
          <w:sz w:val="18"/>
          <w:szCs w:val="18"/>
        </w:rPr>
        <w:t>, Н.А. КОШЕЛЕВА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РЕЗУЛЬТАТЫ МАТЕМАТИЧЕСКОГО МОДЕЛИРОВАНИЯ, ОБЕСПЕЧИВАЮЩИЕ ОБОСНОВАННОЕ ИСПОЛЬЗОВАНИЕ ВОЛОКОННО-ОПТИЧЕСКИХ ДАТЧИКОВ ДЕФОРМАЦИИ НА БРЭГГОВСКИХ РЕШЕТКАХ</w:t>
      </w:r>
    </w:p>
    <w:p>
      <w:pPr>
        <w:pStyle w:val="Normal"/>
        <w:numPr>
          <w:ilvl w:val="0"/>
          <w:numId w:val="16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Н.А. КОШЕЛЕВА</w:t>
      </w:r>
      <w:r>
        <w:rPr>
          <w:sz w:val="18"/>
          <w:szCs w:val="18"/>
        </w:rPr>
        <w:t>, А.А. ВОРОНКОВ, Г.С. СЕРОВАЕВ, В.П. МАТВЕЕНКО, И.Н. ШАРДАКОВ. ИЗМЕРЕНИЕ ТЕХНОЛОГИЧЕСКИХ И ОСТАТОЧНЫХ ДЕФОРМАЦИЙ В КОМПОЗИЦИОННЫХ МАТЕРИАЛАХ ВОЛОКОННО-ОПТИЧЕСКИМИ ДАТЧИКАМИ НА БРЭГГОВСКИХ РЕШЕТКАХ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21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Р.Р. КАБИРОВ</w:t>
      </w:r>
      <w:r>
        <w:rPr>
          <w:sz w:val="18"/>
          <w:szCs w:val="18"/>
        </w:rPr>
        <w:t>, Р.Р. МУЛЮКОВ, А.Х.НУРИСЛАМОВ. ДЕФОРМАЦИОННО-ТЕРМИЧЕСКАЯ ОБРАБОТКА МАРТЕНСИТНО-СТАРЕЮЩЕЙ СТАЛИ</w:t>
      </w:r>
    </w:p>
    <w:p>
      <w:pPr>
        <w:pStyle w:val="Normal"/>
        <w:numPr>
          <w:ilvl w:val="0"/>
          <w:numId w:val="21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К.Р. ЧЕРНЫШЕВ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ИВЕРГЕНЦИЯ ЦАЛЛИСА ПОРЯДКА ½ В ЗАДАЧАХ СТАТИСТИЧЕСКОЙ ЛИНЕАРИЗАЦИИ ДИНАМИЧЕСКИХ СИСТЕМ</w:t>
      </w:r>
    </w:p>
    <w:p>
      <w:pPr>
        <w:pStyle w:val="Normal"/>
        <w:numPr>
          <w:ilvl w:val="0"/>
          <w:numId w:val="21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Г. РИШНЯК</w:t>
      </w:r>
      <w:r>
        <w:rPr>
          <w:sz w:val="18"/>
          <w:szCs w:val="18"/>
        </w:rPr>
        <w:t>, С.А. ЛЮШНИН. ОБЪЕКТНО-ОРИЕНТИРОВАННОЕ МОДЕЛИРОВАНИЕ НАДЕЖНОСТИ СЛОЖНЫХ СИСТЕМ</w:t>
      </w:r>
    </w:p>
    <w:p>
      <w:pPr>
        <w:pStyle w:val="Normal"/>
        <w:numPr>
          <w:ilvl w:val="0"/>
          <w:numId w:val="21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А.Н. СОЛОВЬЕВ</w:t>
      </w:r>
      <w:r>
        <w:rPr>
          <w:sz w:val="18"/>
          <w:szCs w:val="18"/>
        </w:rPr>
        <w:t>, П.А. ОГАНЕСЯН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ИССЛЕДОВАНИЕ ЭФФЕКТИВНОСТИ ПЬЕЗОАКТИВНЫХ ЭЛЕМЕНТОВ УСТРОЙСТВ НАКОПЛЕНИЯ ЭНЕРГИИ: ПРИКЛАДНЫЕ МЕТОДЫ И КОНЕЧНО-ЭЛЕМЕНТНОЕ МОДЕЛИРОВАНИЕ</w:t>
      </w:r>
    </w:p>
    <w:p>
      <w:pPr>
        <w:pStyle w:val="Normal"/>
        <w:numPr>
          <w:ilvl w:val="0"/>
          <w:numId w:val="2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.С. ГАВРЮШИН</w:t>
      </w:r>
      <w:r>
        <w:rPr>
          <w:sz w:val="18"/>
          <w:szCs w:val="18"/>
        </w:rPr>
        <w:t xml:space="preserve">, С.М. ГАНЫШ. </w:t>
      </w:r>
      <w:r>
        <w:rPr>
          <w:caps/>
          <w:sz w:val="18"/>
          <w:szCs w:val="18"/>
        </w:rPr>
        <w:t>Расчет элементов конструкций, выполненных из сплавов с памятью формы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секц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-9. Проблемы мезо и наномеханики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</w:r>
      <w:r>
        <w:rPr>
          <w:rFonts w:eastAsia="MS Mincho;ＭＳ 明朝"/>
          <w:sz w:val="18"/>
          <w:szCs w:val="18"/>
        </w:rPr>
        <w:noBreakHyphen/>
      </w:r>
      <w:r>
        <w:rPr>
          <w:sz w:val="18"/>
          <w:szCs w:val="18"/>
        </w:rPr>
        <w:t>14.20</w:t>
        <w:tab/>
      </w:r>
      <w:r>
        <w:rPr>
          <w:sz w:val="18"/>
          <w:szCs w:val="18"/>
          <w:u w:val="single"/>
        </w:rPr>
        <w:t>А.А. НАЗАРОВ</w:t>
      </w:r>
      <w:r>
        <w:rPr>
          <w:sz w:val="18"/>
          <w:szCs w:val="18"/>
        </w:rPr>
        <w:t>, Р.Т. МУРЗАЕВ. МИКРО- И МЕЗОМЕХАНИКА ВОЗДЕЙСТВИЯ УЛЬТРАЗВУКОВЫХ ВОЛН НА СТРУКТУРУ СИЛЬНОДЕФОРМИРОВАННЫХ МАТЕРИАЛ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А. КУЗЬКИН</w:t>
      </w:r>
      <w:r>
        <w:rPr>
          <w:sz w:val="18"/>
          <w:szCs w:val="18"/>
        </w:rPr>
        <w:t>, А.М. КРИВЦОВ. ОПИСАНИЕ НЕРАВНОВЕСНЫХ ТЕПЛОВЫХ ПРОЦЕССОВ В КРИСТАЛЛАХ СО СЛОЖНОЙ РЕШЕТКОЙ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Р.З. ВАЛИЕВ</w:t>
      </w:r>
      <w:r>
        <w:rPr>
          <w:sz w:val="18"/>
          <w:szCs w:val="18"/>
        </w:rPr>
        <w:t>, И.В. СМИРНОВ, А.Д. ЕВСТИФЕЕВ. НЕДАВНИЕ ИССЛЕДОВАНИЯ ПАРАДОКСА СВЕРХПРОЧНОСТИ И ПЛАСТИЧНОСТИ В НАНОМАТЕРИАЛАХ, ПОЛУЧЕННЫХ МЕТОДАМИ ИПД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П.В. ТРУСОВ. КЛАССИЧЕСКИЕ И МНОГОУРОВНЕВЫЕ КОНСТИТУТИВНЫЕ МОДЕЛИ ДЛЯ ОПИСАНИЯ ПОВЕДЕНИЯ МЕТАЛЛОВ И СПЛАВОВ: ПРОБЛЕМЫ И ПЕРСПЕКТИВ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Д.С. ЛИСОВЕНКО</w:t>
      </w:r>
      <w:r>
        <w:rPr>
          <w:sz w:val="18"/>
          <w:szCs w:val="18"/>
        </w:rPr>
        <w:t>, В.А. ГОРОДЦОВ. РАСТЯЖЕНИЕ СЛОИСТЫХ КОМПОЗИТОВ С АУКСЕТИЧЕСКИМИ СЛОЯМ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А.Л. СВИСТКОВ. НАНОМЕХАНИКА И НАНОИНДЕНТИРОВАНИЕ МЯГКИХ МАТЕРИАЛ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URCEK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OOM TEMPERATURE SUPERPLASTICITY AND SUPERPLASTIC FORMING IN ULTRAFINE GRAINED MATERIALS: MECHANISMS AND MECHANICS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Е.И. ГОЛОВНЕВА</w:t>
      </w:r>
      <w:r>
        <w:rPr>
          <w:sz w:val="18"/>
          <w:szCs w:val="18"/>
        </w:rPr>
        <w:t>, И.Ф. ГОЛОВНЕВ, А.В. УТКИН. ЧИСЛЕННОЕ ИССЛЕДОВАНИЕ ВЛИЯНИЯ РАЗМЕРОВ НАНОСТРУКТУРЫ НА ПРОЦЕСС ПОГЛОЩЕНИЯ ЭНЕРГИИ ПРИ ЦИКЛИЧЕСКОЙ НАГРУЗК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Е.А. КОРЗНИКОВА</w:t>
      </w:r>
      <w:r>
        <w:rPr>
          <w:sz w:val="18"/>
          <w:szCs w:val="18"/>
        </w:rPr>
        <w:t>, А.В. САВИН, С.В. ДМИТРИЕВ КРУТИЛЬНАЯ И ИЗГИБНАЯ ДЕФОРМАЦИЯ ГРАФЕНОВЫХ НАНОЛЕНТ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 xml:space="preserve">А.В. ЗАЙЦЕВ, И.Ю. ЗУБКО, Н.Г. ЗЛОБИН, О.Ю. ИСАЕВ, Д.В. СМИРНОВ, </w:t>
      </w:r>
      <w:r>
        <w:rPr>
          <w:sz w:val="18"/>
          <w:szCs w:val="18"/>
          <w:u w:val="single"/>
        </w:rPr>
        <w:t>Р.С. ОКАТЬЕВ</w:t>
      </w:r>
      <w:r>
        <w:rPr>
          <w:sz w:val="18"/>
          <w:szCs w:val="18"/>
        </w:rPr>
        <w:t>. ИССЛЕДОВАНИЕ ТЕРМОМЕХАНИЧЕСКОГО ПОВЕДЕНИЯ ИЗДЕЛИЙ ИЗ ТЕРМОРАСШИРЕННОГО ГРАФИТА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</w:r>
      <w:r>
        <w:rPr>
          <w:rFonts w:eastAsia="MS Mincho;ＭＳ 明朝"/>
          <w:sz w:val="18"/>
          <w:szCs w:val="18"/>
        </w:rPr>
        <w:noBreakHyphen/>
      </w:r>
      <w:r>
        <w:rPr>
          <w:sz w:val="18"/>
          <w:szCs w:val="18"/>
        </w:rPr>
        <w:t>14.20</w:t>
        <w:tab/>
      </w:r>
      <w:r>
        <w:rPr>
          <w:sz w:val="18"/>
          <w:szCs w:val="18"/>
          <w:u w:val="single"/>
        </w:rPr>
        <w:t>В.М. ФОМИН</w:t>
      </w:r>
      <w:r>
        <w:rPr>
          <w:sz w:val="18"/>
          <w:szCs w:val="18"/>
        </w:rPr>
        <w:t>, А.А. ФИЛИППОВ. МЕТОД ОПРЕДЕЛЕНИЯ УПРУГИХ ХАРАКТЕРИСТИК НАНОМАТЕРИАЛ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Т.Ф. АСЛЯМОВ</w:t>
      </w:r>
      <w:r>
        <w:rPr>
          <w:sz w:val="18"/>
          <w:szCs w:val="18"/>
        </w:rPr>
        <w:t>, И.Ш. АХАТОВ. СВОЙСТВА ЖИДКОСТЕЙ И ГАЗОВ ПРИ КОНТАКТЕ С НАНО-ШЕРОХОВАТОЙ ПОВЕРХНОСТЬЮ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М.А. ВОЛКОВ</w:t>
      </w:r>
      <w:r>
        <w:rPr>
          <w:sz w:val="18"/>
          <w:szCs w:val="18"/>
        </w:rPr>
        <w:t>, В.А. ГОРОДЦОВ, Д.С. ЛИСОВЕНКО. РАСТЯЖЕНИЕ ДВУХCЛОЙНЫХ ПЛАСТИН ИЗ РАЗЛИЧНЫМ ОБРАЗОМ ОРИЕНТИРОВАННЫХ ГЕКСАГОНАЛЬНЫХ И КУБИЧЕСКИХ КРИСТАЛЛ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В.Л. ЛЕОНТЬЕВ. МОДЕЛИ НАНОМЕХАНИКИ И МЕТОДЫ ИХ ИССЛЕДОВАНИЯ, СВЯЗАННЫЕ С ОРТОГОНАЛЬНЫМИ ФИНИТНЫМИ ФУНКЦИЯМ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И.А. БРЮХАНОВ</w:t>
      </w:r>
      <w:r>
        <w:rPr>
          <w:sz w:val="18"/>
          <w:szCs w:val="18"/>
        </w:rPr>
        <w:t>, В.А. ГОРОДЦОВ, Д.С. ЛИСОВЕНКО. АТОМИСТИЧЕСКОЕ МОДЕЛИРОВАНИЕ МЕХАНИЧЕСКИХ СВОЙСТВ МЕТАЛЛИЧЕСКИХ ХИРАЛЬНЫХ НАНОТРУБОК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Ю.В. КОРНЕВ</w:t>
      </w:r>
      <w:r>
        <w:rPr>
          <w:sz w:val="18"/>
          <w:szCs w:val="18"/>
        </w:rPr>
        <w:t>, П.Е. СЕМЕНОВ, Н.А. СЕМЕНОВ, Ю.О. СОЛЯЕВ, Х.Х. ВАЛИЕВ. МЕХАНИЧЕСКИЕ СВОЙСТВА ЭЛАСТОМЕРНЫХ КОМПОЗИТОВ, УПРОЧНЕННЫХ ЧАСТИЦАМИ МИНЕРАЛЬНЫХ НАПОЛНИТЕЛЕЙ НА ОСНОВЕ ДИОКСИДА КРЕМНИЯ И УГЛЕРОДА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  <w:t>А.В. НАСЕДКИН. ГОМОГЕНИЗАЦИЯ НАНОСТРУКТУРИРОВАННЫХ УПРУГИХ И ПЬЕЗОЭЛЕКТРИЧЕСКИХ КОМПОЗИТНЫХ МАТЕРИАЛОВ НА ОСНОВЕ МЕТОДА ЭФФЕКТИВНЫХ МОДУЛЕЙ, МОДЕЛЕЙ ПОВЕРХНОСТНЫХ ЭФФЕКТОВ И КОНЕЧНО-ЭЛЕМЕНТНЫХ ТЕХНОЛОГИЙ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А. ЗЕЛЕНИНА</w:t>
      </w:r>
      <w:r>
        <w:rPr>
          <w:sz w:val="18"/>
          <w:szCs w:val="18"/>
        </w:rPr>
        <w:t>, Л.М. ЗУБОВ. ЛИНЕЙНАЯ И НЕЛИНЕЙНАЯ ТЕОРИИ КВАЗИТВЕРДЫХ СОСТОЯНИЙ МИКРОПОЛЯРНЫХ УПРУГИХ ТЕЛ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А.И. ШВЕЙКИН</w:t>
      </w:r>
      <w:r>
        <w:rPr>
          <w:sz w:val="18"/>
          <w:szCs w:val="18"/>
        </w:rPr>
        <w:t>, П.В. ТРУСОВ, Э.Р. ШАРИФУЛЛИНА, Т.В. ОСТАНИНА. МНОГОУРОВНЕВЫЕ МОДЕЛИ МЕТАЛЛОВ И СПЛАВОВ: ОПИСАНИЕ ПОДГОТОВКИ И РЕАЛИЗАЦИИ РЕЖИМА СТРУКТУРНОЙ СВЕРХПЛАСТИЧНОСТ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Н.С. КОНДРАТЬЕВ</w:t>
      </w:r>
      <w:r>
        <w:rPr>
          <w:sz w:val="18"/>
          <w:szCs w:val="18"/>
        </w:rPr>
        <w:t>, П.В. ТРУСОВ, Е.С. МАКАРЕВИЧ, Н.Д. НЯШИНА. ОПИСАНИЕ ПРОЦЕССОВ РЕКРИСТАЛЛИЗАЦИИ И ФАЗОВЫХ ПЕРЕХОДОВ В МНОГОУРОВНЕВЫХ МОДЕЛЯХ НЕУПРУГОГО ДЕФОРМИРОВАНИЯ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</w:r>
      <w:r>
        <w:rPr>
          <w:rFonts w:eastAsia="MS Mincho;ＭＳ 明朝"/>
          <w:sz w:val="18"/>
          <w:szCs w:val="18"/>
        </w:rPr>
        <w:noBreakHyphen/>
      </w:r>
      <w:r>
        <w:rPr>
          <w:sz w:val="18"/>
          <w:szCs w:val="18"/>
        </w:rPr>
        <w:t>14.20</w:t>
        <w:tab/>
      </w:r>
      <w:r>
        <w:rPr>
          <w:sz w:val="18"/>
          <w:szCs w:val="18"/>
          <w:u w:val="single"/>
        </w:rPr>
        <w:t>Ф.З. УТЯШЕВ</w:t>
      </w:r>
      <w:r>
        <w:rPr>
          <w:sz w:val="18"/>
          <w:szCs w:val="18"/>
        </w:rPr>
        <w:t>, Р.З. ВАЛИЕВ. МОДЕЛЬ НАНОСТРУКТУРИРОВАНИЯ МЕТАЛЛОВ ПРИ ИНТЕНСИВНОЙ ПЛАСТИЧЕСКОЙ ДЕФОРМАЦИ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  <w:t>С.О. САРКИСЯН. СТРУКТУРНЫЕ И КОНТИНУАЛЬНЫЕ-МОМЕНТНЫЕ МОДЕЛИ НАНОКРИСТАЛЛИЧЕСКИХ МАТЕРИАЛОВ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С.Г. АБАИМОВ</w:t>
      </w:r>
      <w:r>
        <w:rPr>
          <w:sz w:val="18"/>
          <w:szCs w:val="18"/>
        </w:rPr>
        <w:t>, А. ТРОФИМОВ, И.В. СЕРГЕИЧЕВ, И.Ш. АХАТОВ. ИССЛЕДОВАНИЕ ПРИМЕНИМОСТИ МУЛЬТИ-ШАГОВОЙ ГОМОГЕНИЗАЦИИ В ТЕОРИИ МОРИ-ТАНАКА-БЕНВЕНИШТ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Е.В. ГОЛОВЕШКИНА. РАВНОВЕСИЕ НЕЛИНЕЙНО УПРУГОГО ШАРА С РАСПРЕДЕЛЁННЫМИ ДИСЛОКАЦИЯМ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Д.Н. КАРПИНСКИЙ</w:t>
      </w:r>
      <w:r>
        <w:rPr>
          <w:sz w:val="18"/>
          <w:szCs w:val="18"/>
        </w:rPr>
        <w:t>, С.В. САННИКОВ. ОЦЕНКИ УСЛОВИЙ ВЯЗКО-ХРУПКОГО ПЕРЕХОДА НА ОСНОВЕ МОДЕЛИ ДИСЛОКАЦИОННОЙ ЭМИССИИ ИЗ ВЕРШИНЫ ТРЕЩИН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С. СМИРНОВ</w:t>
      </w:r>
      <w:r>
        <w:rPr>
          <w:sz w:val="18"/>
          <w:szCs w:val="18"/>
        </w:rPr>
        <w:t>, А.В. КОНОВАЛОВ. МОДЕЛИРОВАНИЕ РЕОЛОГИЧЕСКОГО ПОВЕДЕНИЯ И ФОРМИРОВАНИЯ МИКРОСТРУКТУРЫ МЕТАЛЛОМАТРИЧНЫХ КОМПОЗИТОВ СИСТЕМЫ AL-SIC В УСЛОВИЯХ ВЫСОКИХ ТЕМПЕРАТУР ДЕФОРМАЦИЙ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О.С. ЛОБОДА</w:t>
      </w:r>
      <w:r>
        <w:rPr>
          <w:sz w:val="18"/>
          <w:szCs w:val="18"/>
        </w:rPr>
        <w:t>, А.М. КРИВЦОВ. ТЕПЛОВЫЕ ПРОЦЕССЫ В ОДНОМЕРНОМ КРИСТАЛЛЕ С УЧЕТОМ ВТОРОЙ КООРДИНАЦИОННОЙ СФЕР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>В.Е. ШАВШУКОВ. ЭКСТРЕМАЛЬНЫЕ ФЛУКТУАЦИИ ДЕФОРМАЦИЙ И ЭКСТРЕМАЛЬНЫЕ МИКРОСТРУКТУРЫ В ПОЛИКРИСТАЛЛИЧЕСКИХ МАТЕРИАЛАХ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Т.А. БРУСЕНЦЕВА</w:t>
      </w:r>
      <w:r>
        <w:rPr>
          <w:sz w:val="18"/>
          <w:szCs w:val="18"/>
        </w:rPr>
        <w:t>, В.М. ФОМИН МОДЕЛИРОВАНИЕ МЕХАНИЧЕСКИХ СВОЙСТВ ГЕТЕРОГЕННЫХ МАТЕРИАЛОВ НА ОСНОВЕ ЭПОКСИДНОГО ОЛИГОМЕРА И НАПОЛНИТЕЛЕЙ С УЧЕТОМ ХАРАКТЕРИСТИК МЕЖФАЗНОГО СЛОЯ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Д.С. ГРИБОВ</w:t>
      </w:r>
      <w:r>
        <w:rPr>
          <w:sz w:val="18"/>
          <w:szCs w:val="18"/>
        </w:rPr>
        <w:t>, Ф.С. ПОПОВ, И.Ю. ЗУБКО, Е.А.ЧЕЧУЛИНА. ТРЕХУРОВНЕВАЯ ДИСКРЕТНО - КОНТИНУАЛЬНАЯ МОДЕЛЬ ДЛЯ ОПИСАНИЯ ЭФФЕКТА ПРЕРЫВИСТОЙ ПЛАСТИЧНОСТ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0 а</w:t>
      </w:r>
      <w:r>
        <w:rPr>
          <w:rFonts w:cs="Times New Roman" w:ascii="Times New Roman" w:hAnsi="Times New Roman"/>
          <w:b/>
          <w:sz w:val="18"/>
          <w:szCs w:val="18"/>
        </w:rPr>
        <w:t>вгуста (вторник)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В. УТКИ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Е.И. ГОЛОВНЕВА. МОЛЕКУЛЯРНО-ДИНАМИЧЕСКОЕ ИССЛЕДОВАНИЕ СВОЙСТВ КУБИЧЕСКОЙ ФОРМЫ КАРБИДА КРЕМНИЯ ПОД ДЕЙСТВИЕМ ВНЕШНИХ ДИНАМИЧЕСКИХ НАГРУЗОК. 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Х.А. БАТТ</w:t>
      </w:r>
      <w:r>
        <w:rPr>
          <w:rFonts w:cs="Times New Roman" w:ascii="Times New Roman" w:hAnsi="Times New Roman"/>
          <w:sz w:val="18"/>
          <w:szCs w:val="18"/>
          <w:lang w:val="ru-RU"/>
        </w:rPr>
        <w:t>, С.Г. АБАИМОВ, С.В. ЛОМОВ, И.Ш. АХАТОВ. ЭКСПЕРИМЕНТАЛЬНОЕ ИССЛЕДОВАНИЕ ДАТЧИКОВ ДЕФОРМАЦИЙ НА ОСНОВЕ НАНОКОМПОЗИТА С УГЛЕРОДНЫМ НАНОНАПОЛНИТЕЛЕМ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А. ГУДКОВ</w:t>
      </w:r>
      <w:r>
        <w:rPr>
          <w:rFonts w:cs="Times New Roman" w:ascii="Times New Roman" w:hAnsi="Times New Roman"/>
          <w:sz w:val="18"/>
          <w:szCs w:val="18"/>
          <w:lang w:val="ru-RU"/>
        </w:rPr>
        <w:t>, С.Г. АБАИМОВ, С.В. ЛОМОВ, И.Ш. АХАТОВ. ЦИФРОВОЙ ДВОЙНИК НАНОКОМПОЗИТА: ПОСТРОЕНИЕ НАНОСТРУКТУРЫ, ЭФФЕКТИВНОЕ КЭ МОДЕЛИРОВАНИЕ И СРАВНЕНИЕ С АНАЛИТИЧЕСКИМИ МОДЕЛЯМИ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.А. СКОРЫНИНА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.Н. СОБОЛЕВА</w:t>
      </w:r>
      <w:r>
        <w:rPr>
          <w:rFonts w:cs="Times New Roman" w:ascii="Times New Roman" w:hAnsi="Times New Roman"/>
          <w:sz w:val="18"/>
          <w:szCs w:val="18"/>
          <w:lang w:val="ru-RU"/>
        </w:rPr>
        <w:t>, А.В. МАКАРОВ, А.И. МЕНЬШАКОВ, А.Л. ОСИНЦЕВА. ВЛИЯНИЕ НИЗКОТЕМПЕРАТУРНОЙ ПЛАЗМЕННОЙ ЦЕМЕНТАЦИИ НА МИКРОМЕХАНИЧЕСКИЕ СВОЙСТВА АУСТЕНИТНОЙ ХРОМОНИКЕЛЕВОЙ СТАЛИ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Р.И. ИЗЮМОВ</w:t>
      </w:r>
      <w:r>
        <w:rPr>
          <w:rFonts w:cs="Times New Roman" w:ascii="Times New Roman" w:hAnsi="Times New Roman"/>
          <w:sz w:val="18"/>
          <w:szCs w:val="18"/>
          <w:lang w:val="ru-RU"/>
        </w:rPr>
        <w:t>, А.Ю. БЕЛЯЕВ. РАЗРАБОТКА ДИНАМИЧЕСКОЙ МОДЕЛИ ВЗАИМОДЕЙСТВИЯ НАНОИНДЕНТОРА С ЭЛАСТОМЕРНЫМ МАТЕРИАЛОМ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С. КОЛЕСНИКОВА,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М.М. МАЗЕПА</w:t>
      </w:r>
      <w:r>
        <w:rPr>
          <w:rFonts w:cs="Times New Roman" w:ascii="Times New Roman" w:hAnsi="Times New Roman"/>
          <w:sz w:val="18"/>
          <w:szCs w:val="18"/>
          <w:lang w:val="ru-RU"/>
        </w:rPr>
        <w:t>, И.В. КИРИЛЛОВА, Л.Ю. КОССОВИЧ. КОМПОЗИТ ZIGZAG УНТ/ГРАФЕН: МОДУЛЬ УПРУГОСТИ ПРИ РАСТЯЖЕНИИ ВДОЛЬ ОСИ ГРАФЕНА</w:t>
      </w:r>
    </w:p>
    <w:p>
      <w:pPr>
        <w:pStyle w:val="Style21"/>
        <w:numPr>
          <w:ilvl w:val="0"/>
          <w:numId w:val="52"/>
        </w:numPr>
        <w:pBdr/>
        <w:tabs>
          <w:tab w:val="clear" w:pos="708"/>
          <w:tab w:val="left" w:pos="426" w:leader="none"/>
          <w:tab w:val="left" w:pos="567" w:leader="none"/>
          <w:tab w:val="center" w:pos="467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А. БЕЛКИНА</w:t>
      </w:r>
      <w:r>
        <w:rPr>
          <w:rFonts w:cs="Times New Roman" w:ascii="Times New Roman" w:hAnsi="Times New Roman"/>
          <w:sz w:val="18"/>
          <w:szCs w:val="18"/>
          <w:lang w:val="ru-RU"/>
        </w:rPr>
        <w:t>, М.М. АБРАМОВА, Н.А. ЕНИКЕЕВ. ВЛИЯНИЕ ИНТЕНСИВНОЙ ПЛАСТИЧЕСКОЙ ДЕФОРМАЦИИ КРУЧЕНИЕМ ПРИ РАЗЛИЧНЫХ ТЕМПЕРАТУРАХ НА СТРУКТУРУ И ПРОЧНОСТНЫЕ СВОЙСТВА АУСТЕНИТНОЙ СТАЛ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Style21"/>
        <w:numPr>
          <w:ilvl w:val="0"/>
          <w:numId w:val="73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Ю. ЕЛИСЕЕВА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.В. КОНДЮРИН. НОВАЯ ГИПОТЕЗА ФОРМИРОВАНИЯ СЕТКИ НАПОЛНИТЕЛЯ В ЭЛАСТОМЕРНОМ МАТЕРИАЛЕ</w:t>
      </w:r>
    </w:p>
    <w:p>
      <w:pPr>
        <w:pStyle w:val="Style21"/>
        <w:numPr>
          <w:ilvl w:val="0"/>
          <w:numId w:val="73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Р.Т. МУРЗАЕВ</w:t>
      </w:r>
      <w:r>
        <w:rPr>
          <w:rFonts w:cs="Times New Roman" w:ascii="Times New Roman" w:hAnsi="Times New Roman"/>
          <w:sz w:val="18"/>
          <w:szCs w:val="18"/>
          <w:lang w:val="ru-RU"/>
        </w:rPr>
        <w:t>, А.А. НАЗАРОВ, Д.В. БАЧУРИН. ИССЛЕДОВАНИЕ ВОЗДЕЙСТВИЯ УЛЬТРАЗВУКА НА ДЕФЕКТНУЮ СТРУКТУРУ ДЕФОРМИРОВАННЫХ МАТЕРИАЛОВ В РАМКАХ ДИСЛОКАЦИОННОЙ ДИНАМИКИ</w:t>
      </w:r>
    </w:p>
    <w:p>
      <w:pPr>
        <w:pStyle w:val="Style21"/>
        <w:numPr>
          <w:ilvl w:val="0"/>
          <w:numId w:val="73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БОБРУК</w:t>
      </w:r>
      <w:r>
        <w:rPr>
          <w:rFonts w:cs="Times New Roman" w:ascii="Times New Roman" w:hAnsi="Times New Roman"/>
          <w:sz w:val="18"/>
          <w:szCs w:val="18"/>
          <w:lang w:val="ru-RU"/>
        </w:rPr>
        <w:t>, М.Ю. МУРАШКИН. ПРОЯВЛЕНИЕ НИЗКОТЕМПЕРАТУРНОЙ СВЕРХПЛАСТИЧНОСТИ В ВЫСОКОПРОЧНОМ УЛЬТРАМЕЛКОЗЕРНИСТОМ СПЛАВЕ 7ХХХ</w:t>
      </w:r>
    </w:p>
    <w:p>
      <w:pPr>
        <w:pStyle w:val="Style21"/>
        <w:numPr>
          <w:ilvl w:val="0"/>
          <w:numId w:val="73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И. ШАБУНЕВИЧ. ОСОБЕННОСТИ ГАРМОНИЧЕСКОГО АНАЛИЗА НАНОТРУБОК</w:t>
      </w:r>
    </w:p>
    <w:p>
      <w:pPr>
        <w:pStyle w:val="Style21"/>
        <w:numPr>
          <w:ilvl w:val="0"/>
          <w:numId w:val="73"/>
        </w:numPr>
        <w:pBdr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Ю. БЕЛЯЕВ</w:t>
      </w:r>
      <w:r>
        <w:rPr>
          <w:rFonts w:cs="Times New Roman" w:ascii="Times New Roman" w:hAnsi="Times New Roman"/>
          <w:sz w:val="18"/>
          <w:szCs w:val="18"/>
          <w:lang w:val="ru-RU"/>
        </w:rPr>
        <w:t>, И.А. МОРОЗОВ, А.С. КАМЕНЕЦКИХ, Л.М. ЛЕМКИНА. ДЕФОРМАЦИОННОЕ ПОВЕДЕНИЕ ПЛАЗМЕННОГО ПОКРЫТИЯ НА ПОЛИУРЕТАНОВОЙ ПОДЛОЖКЕ И ЕГО ВЛИЯНИЕ НА РОСТ БАКТЕРИАЛЬНЫХ ПЛЕНОК</w:t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Симпозиум </w:t>
      </w:r>
      <w:r>
        <w:rPr>
          <w:rFonts w:cs="Times New Roman" w:ascii="Times New Roman" w:hAnsi="Times New Roman"/>
          <w:b/>
          <w:sz w:val="18"/>
          <w:szCs w:val="18"/>
        </w:rPr>
        <w:t>«Механика природных процессов»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40</w:t>
        <w:tab/>
        <w:t>В.В. ИЗМОДЕНОВ. КИНЕТИКО-МАГНИТОГИДРОДИНАМИ-ЧЕСКИЕ МОДЕЛИ ГЕЛИОСФЕРЫ И АСТРОСФЕР: СРАВНЕНИЕ С ДАННЫМИ КОСМИЧЕСКИХ ЭКСПЕРИМЕНТОВ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  <w:t>В.Б. БАРАНОВ. О ПРОНИКНОВЕНИИ МЕЖПЛАНЕТНОГО МАГНИТНОГО ПОЛЯ В КОМУ КОМЕТЫ 67/P ЧУРУМОВА-ГЕРАСИМЕНКО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И.Г. БРЫКИНА. МОДЕЛИРОВАНИЕ РАЗРУШЕНИЯ И АБЛЯЦИИ МЕТЕОРОИДОВ В АТМОСФЕРЕ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Л.Х. ИНГЕЛЬ</w:t>
      </w:r>
      <w:r>
        <w:rPr>
          <w:sz w:val="18"/>
          <w:szCs w:val="18"/>
        </w:rPr>
        <w:t>, Б.Я. ШМЕРЛИН. ОБ ОДНОМ ВОЗМОЖНОМ МЕХАНИЗМЕ КОНЦЕНТРАЦИИ ЗАВИХРЕННОСТИ В СМЕРЧАХ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  <w:t xml:space="preserve">И.И. ПОТАПОВ, </w:t>
      </w:r>
      <w:r>
        <w:rPr>
          <w:sz w:val="18"/>
          <w:szCs w:val="18"/>
          <w:u w:val="single"/>
        </w:rPr>
        <w:t>Ю.Г. СИЛАКОВА.</w:t>
      </w:r>
      <w:r>
        <w:rPr>
          <w:sz w:val="18"/>
          <w:szCs w:val="18"/>
        </w:rPr>
        <w:t xml:space="preserve"> ПОСТАНОВКА И РЕШЕНИЕ ЗАДАЧИ ОБ УСТОЙЧИВОСТИ ДОННОЙ ВОЛН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00-17.20</w:t>
        <w:tab/>
        <w:t xml:space="preserve">Ю.Д. ЦВЕТКОВА, </w:t>
      </w:r>
      <w:r>
        <w:rPr>
          <w:sz w:val="18"/>
          <w:szCs w:val="18"/>
          <w:u w:val="single"/>
        </w:rPr>
        <w:t>О.Э. МЕЛЬНИК</w:t>
      </w:r>
      <w:r>
        <w:rPr>
          <w:sz w:val="18"/>
          <w:szCs w:val="18"/>
        </w:rPr>
        <w:t>. О ВЛИЯНИИ НЕНЬЮТОНОВСКИХ СВОЙСТВ МАГМЫ НА ТЕЧЕНИЕ В КАНАЛЕ ВУЛКАНА</w:t>
      </w:r>
    </w:p>
    <w:p>
      <w:pPr>
        <w:pStyle w:val="23"/>
        <w:spacing w:lineRule="auto" w:line="240"/>
        <w:ind w:left="1134" w:hanging="1134"/>
        <w:rPr/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В.Д. КОТЕЛКИН</w:t>
      </w:r>
      <w:r>
        <w:rPr>
          <w:sz w:val="18"/>
          <w:szCs w:val="18"/>
        </w:rPr>
        <w:t xml:space="preserve">, Л.И. ЛОБКОВСКИЙ. </w:t>
      </w:r>
      <w:r>
        <w:rPr>
          <w:sz w:val="18"/>
          <w:szCs w:val="18"/>
          <w:shd w:fill="FFFFFF" w:val="clear"/>
        </w:rPr>
        <w:t>ОБОСНОВАНИЕ ГЕОДИНАМИЧЕСКОЙ МОДЕЛИ ЭВОЛЮЦИИ АРКТИЧЕСКОГО РЕГИОНА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>С.Ю. КАСЬЯНОВ, В.А. САМСОНОВ. ОБРАЗОВАНИЕ СЛОЯ РАСПЛАВА В АСТЕНОСФЕРЕ И СЕЙСМИЧЕСКОЙ ГРАНИЦЫ 220КМ ПОД ДЕЙСТВИЕМ ПРИЛИВНОЙ ВОЛНЫ КРУПНОГО ГЛИССИРУЮЩЕГО СПУТНИКА ЗЕМЛИ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40</w:t>
        <w:tab/>
      </w:r>
      <w:r>
        <w:rPr>
          <w:sz w:val="18"/>
          <w:szCs w:val="18"/>
          <w:u w:val="single"/>
        </w:rPr>
        <w:t>В.П. ПАРХОМЕНКО. ПРИМЕНЕНИЕ ГЛОБАЛЬНЫХ КЛИМАТИЧЕСКИХ МОДЕЛЕЙ ДЛЯ ИССЛЕДОВАНИЯ КЛИМАТА ЗЕМЛИ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В. ШАТРОВ</w:t>
      </w:r>
      <w:r>
        <w:rPr>
          <w:sz w:val="18"/>
          <w:szCs w:val="18"/>
        </w:rPr>
        <w:t>, Б.В. АРХИПОВ, С.Л. РЫЧКОВ. ГИДРОДИНАМИКА НАВОДНЕНИЙ И ПЕРЕНОС ЗАГРЯЗНЕНИЙ РУСЛО-ПОЙМЕННЫМИ ПОТОКАМ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-20</w:t>
        <w:tab/>
        <w:t>С.В. СМИРНОВ. ИССЛЕДОВАНИЕ РЕЗОНАНСНЫХ КОЛЕБАНИЙ В ПРИРОДНЫХ ВОДОЕМАХ</w:t>
      </w:r>
    </w:p>
    <w:p>
      <w:pPr>
        <w:pStyle w:val="23"/>
        <w:spacing w:lineRule="auto" w:line="24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В.Ю. ЛЯПИДЕВСКИЙ, </w:t>
      </w:r>
      <w:r>
        <w:rPr>
          <w:sz w:val="18"/>
          <w:szCs w:val="18"/>
          <w:u w:val="single"/>
        </w:rPr>
        <w:t>А.А. ЧЕСНОКОВ</w:t>
      </w:r>
      <w:r>
        <w:rPr>
          <w:sz w:val="18"/>
          <w:szCs w:val="18"/>
        </w:rPr>
        <w:t>. ТРАНСФОРМАЦИЯ И РАЗРУШЕНИЕ УЕДИНЕННЫХ ВНУТРЕННИХ ВОЛН В ПРИБРЕЖНЫХ ВОДАХ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Е.А. ВЕДЕНЕЕВА. РАСТЕКАНИЕ ЛАВЫ, КАК НЕНЬЮТОНОВСКОЙ ЖИДКОСТИ, ПРИ УСЛОВИИ ЧАСТИЧНОГО ПРОСКАЛЬЗЫВАНИЯ НА ПОДСТИЛАЮЩЕЙ ПОВЕРХНОСТ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6.00-16.20</w:t>
        <w:tab/>
        <w:t>А.В. МАРЧЕНКО. ЭКСПЕРИМЕНТАЛЬНЫЕ ИССЛЕДОВАНИЯ И МОДЕЛИРОВАНИЕ ФИЗИКО-МЕХАНИЧЕСКИХ СВОЙСТВ АРКТИЧЕСКОГО МОРСКОГО ЛЬДА В РАЙОНЕ АРХИПЕЛАГА ШПИЦБЕРГЕН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40</w:t>
        <w:tab/>
        <w:t>А.А. АФАНАСЬЕВ. ПРОБЛЕМЫ ПОДЗЕМНОЙ ТЕРМОГИДРОДИНАМИКИ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  <w:t xml:space="preserve">Ж.Ш. ЖАНТАЕВ, </w:t>
      </w:r>
      <w:r>
        <w:rPr>
          <w:sz w:val="18"/>
          <w:szCs w:val="18"/>
          <w:u w:val="single"/>
        </w:rPr>
        <w:t>А.С. КИМ</w:t>
      </w:r>
      <w:r>
        <w:rPr>
          <w:sz w:val="18"/>
          <w:szCs w:val="18"/>
        </w:rPr>
        <w:t>, Ю.Р. ШПАДИ, Ю.Г. ЛИТВИНОВ. МАТЕМАТИЧЕСКИЕ МОДЕЛИ И КОМПЬЮТЕРНАЯ ВИЗУАЛИЗАЦИЯ КВАЗИСТАТИЧЕСКИХ ПРОЦЕССОВ В ОЧАГОВЫХ ЗОНАХ ЗЕМНОЙ КОР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>Л.А. АГАЛОВЯН. ОБ ОДНОМ КЛАССЕ ЗАДАЧ ТЕОРИИ УПРУГОСТИ И ПРЕДПОСЫЛКИ ПРЕДСКАЗАНИЯ ЗЕМЛЕТРЯСЕНИЙ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И.С. УТКИН</w:t>
      </w:r>
      <w:r>
        <w:rPr>
          <w:sz w:val="18"/>
          <w:szCs w:val="18"/>
        </w:rPr>
        <w:t>, О.Э. МЕЛЬНИК, А.А. АФАНАСЬЕВ, Н.Н. АКИНФИЕВ. ЧИСЛЕННОЕ МОДЕЛИРОВАНИЕ ФОРМИРОВАНИЯ МЕДНОГО МЕСТОРОЖДЕНИЯ С УЧЕТОМ ДИСПРОПОРЦИОНИРОВАНИЯ ДИОКСИДА СЕР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  <w:t>Н.В. ГОРОХОВА. ЭВОЛЮЦИЯ ЭЛЕКТРИЧЕСКОГО ПОЛЯ В ТЕЧЕНИЯХ СМЕСИ ГАЗА С ЗАРЯЖЕННЫМИ ЧАСТИЦАМ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6.00-16.20</w:t>
        <w:tab/>
      </w:r>
      <w:r>
        <w:rPr>
          <w:sz w:val="18"/>
          <w:szCs w:val="18"/>
          <w:u w:val="single"/>
        </w:rPr>
        <w:t>В.А. БРАТОВ</w:t>
      </w:r>
      <w:r>
        <w:rPr>
          <w:sz w:val="18"/>
          <w:szCs w:val="18"/>
        </w:rPr>
        <w:t>, А.В. ИЛЬЯШЕНКО, С.В. КУЗНЕЦОВ, Н.Ф. МОРОЗОВ, Т.Р. РАШИДОВ. ВЗАИМОДЕЙСТВИЕ РЭЛЕЕВСКИХ ВОЛН С СЕЙСМИЧЕСКИМИ БАРЬЕРАМИ. МАТЕМАТИЧЕСКИЕ МОДЕЛИ И ЧИСЛЕННЫЙ АНАЛИЗ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20-17.00</w:t>
        <w:tab/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Л.А. ЕГОРОВА</w:t>
      </w:r>
      <w:r>
        <w:rPr>
          <w:sz w:val="18"/>
          <w:szCs w:val="18"/>
        </w:rPr>
        <w:t>, М.Д. БРАГИН, И.Г. БРЫКИНА. О НЕКОТОРЫХ МОДЕЛЯХ ДРОБЛЕНИЯ МЕТЕОРОИДОВ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.А. ТИРСКИЙ. АНАЛИТИЧЕСКОЕ РЕШЕНИЕ ЗАДАЧИ АЭРОТЕРМОБАЛИСТИКИ И СВЕЧЕНИЯ МЕТЕОРОИДА С УЧЕТОМ УНОСА МАССЫ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Л.Х. ИНГЕЛЬ</w:t>
      </w:r>
      <w:r>
        <w:rPr>
          <w:sz w:val="18"/>
          <w:szCs w:val="18"/>
        </w:rPr>
        <w:t>, А.А. МАКОСКО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ТЕОРЕТИЧЕСКИЕ ИССЛЕДОВАНИЯ АТМОСФЕРНЫХ ВОЗМУЩЕНИЙ, СВЯЗАННЫХ С НЕОДНОРОДНОСТЯМИ ПОЛЯ СИЛЫ ТЯЖЕСТИ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П. КАСЫМОВ</w:t>
      </w:r>
      <w:r>
        <w:rPr>
          <w:sz w:val="18"/>
          <w:szCs w:val="18"/>
        </w:rPr>
        <w:t>, М.В. АГАФОНЦЕВ, В.В. ПЕРМИНОВ, В.В. РЕЙНО</w:t>
      </w:r>
      <w:r>
        <w:rPr>
          <w:caps/>
          <w:sz w:val="18"/>
          <w:szCs w:val="18"/>
        </w:rPr>
        <w:t>. Разработка экспериментального метода бесконтактной диагностики и контроля пожарной опасности древесных строительных материалов и огнезащитных составов с использованием термографии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В.Л. НАТЯГАНОВ</w:t>
      </w:r>
      <w:r>
        <w:rPr>
          <w:sz w:val="18"/>
          <w:szCs w:val="18"/>
        </w:rPr>
        <w:t>, С.А. МАСЛОВ. ТРИГГЕРНЫЙ ХАРАКТЕР ЭЛЕКТРОМАГНИТНЫХ ВЗАИМОДЕЙСТВИЙ В ПРОЦЕССАХ ФОРМИРОВАНИЯ НИЗОВЫХ ПРОРЫВОВ И ТОРНАДО</w:t>
      </w:r>
    </w:p>
    <w:p>
      <w:pPr>
        <w:pStyle w:val="Normal"/>
        <w:numPr>
          <w:ilvl w:val="0"/>
          <w:numId w:val="29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А.А. ТАЮРСКИЙ</w:t>
      </w:r>
      <w:r>
        <w:rPr>
          <w:sz w:val="18"/>
          <w:szCs w:val="18"/>
        </w:rPr>
        <w:t>, М.Б. ГАВРИКОВ. ПРОСТАЯ МАТЕМАТИЧЕСКАЯ МОДЕЛЬ ТОРНАД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Э. ЭГЛИТ</w:t>
      </w:r>
      <w:r>
        <w:rPr>
          <w:sz w:val="18"/>
          <w:szCs w:val="18"/>
        </w:rPr>
        <w:t xml:space="preserve">, А.Е. ЯКУБЕНКО, Т.А. ЯКУБЕНКО. </w:t>
      </w:r>
      <w:r>
        <w:rPr>
          <w:color w:val="3B3B3B"/>
          <w:sz w:val="18"/>
          <w:szCs w:val="18"/>
        </w:rPr>
        <w:t>ВЛИЯНИЕ ПРЕДЕЛА ТЕКУЧЕСТИ НА ДИНАМИКУ СКЛОНОВЫХ ПОТОКОВ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Е. ЯКУБЕНКО</w:t>
      </w:r>
      <w:r>
        <w:rPr>
          <w:sz w:val="18"/>
          <w:szCs w:val="18"/>
        </w:rPr>
        <w:t xml:space="preserve">, М.Э. ЭГЛИТ, Т.А. ЯКУБЕНКО. </w:t>
      </w:r>
      <w:r>
        <w:rPr>
          <w:color w:val="3B3B3B"/>
          <w:sz w:val="18"/>
          <w:szCs w:val="18"/>
          <w:shd w:fill="FFFFFF" w:val="clear"/>
        </w:rPr>
        <w:t>ВЛИЯНИЕ ЗАХВАТА ДОННОГО МАТЕРИАЛА НА ДИНАМИКУ СКЛОНОВЫХ ПОТОКОВ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А.В. ШАТРОВ</w:t>
      </w:r>
      <w:r>
        <w:rPr>
          <w:sz w:val="18"/>
          <w:szCs w:val="18"/>
        </w:rPr>
        <w:t>, С.Л. РЫЧКОВ. МОДЕЛИРОВАНИЕ ПРОЦЕССОВ ПЕРЕНОСА АЭРОЗОЛЬНЫХ ПРИМЕСЕЙ В ПРИЗЕМНОМ СЛОЕ АТМОСФЕРЫ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Ю.С. ЗАЙКО</w:t>
      </w:r>
      <w:r>
        <w:rPr>
          <w:sz w:val="18"/>
          <w:szCs w:val="18"/>
        </w:rPr>
        <w:t xml:space="preserve">, М.Э. ЭГЛИТ. АНАЛИЗ УСТОЙЧИВОСТИ ПОТОКОВ НА СКЛОНАХ 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А.А.БАЙМУХАМЕТОВ</w:t>
      </w:r>
      <w:r>
        <w:rPr>
          <w:sz w:val="18"/>
          <w:szCs w:val="18"/>
        </w:rPr>
        <w:t>, К.К. КОКСАЛОВ. ДЕФОРМАЦИИ ЛИТОСФЕРНОЙ ОБОЛОЧКИ ЗЕМЛИ ПОД ДЕЙСТВИЕМ СИЛ ИНЕРЦИИ ВРАЩЕНИЯ И СИЛ РЕАКЦИИ АСТЕНОСФЕРНОГО СЛОЯ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М. БЕЛОЛИПЕЦКИЙ</w:t>
      </w:r>
      <w:r>
        <w:rPr>
          <w:sz w:val="18"/>
          <w:szCs w:val="18"/>
        </w:rPr>
        <w:t xml:space="preserve">, С.Н. ГЕНОВА, С.Ю. ЕВГРАФОВА. </w:t>
      </w:r>
      <w:r>
        <w:rPr>
          <w:bCs/>
          <w:sz w:val="18"/>
          <w:szCs w:val="18"/>
        </w:rPr>
        <w:t>ДИНАМИКА ВЕЧНОЙ МЕРЗЛОТЫ НА ОСТРОВЕ САМОЙЛОВСКИЙ: МАТЕМАТИЧЕСКИЕ МОДЕЛИ, НАТУРНЫЕ ИЗМЕРЕНИЯ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Б.И. ТАЗЕТДИНОВ. </w:t>
      </w:r>
      <w:r>
        <w:rPr>
          <w:bCs/>
          <w:sz w:val="18"/>
          <w:szCs w:val="18"/>
          <w:lang w:eastAsia="en-US"/>
        </w:rPr>
        <w:t>ИССЛЕДОВАНИЕ ПРОЦЕССА ТЕЧЕНИЯ ГАЗА В КАНАЛЕ, СОДЕРЖАЩЕМ ЛЕД, СОПРОВОЖДАЕМОГО ЕГО РАЗРУШЕНИЕМ</w:t>
      </w:r>
    </w:p>
    <w:p>
      <w:pPr>
        <w:pStyle w:val="Normal"/>
        <w:numPr>
          <w:ilvl w:val="0"/>
          <w:numId w:val="71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Д.Н. НИКОЛАЕВ</w:t>
      </w:r>
      <w:r>
        <w:rPr>
          <w:sz w:val="18"/>
          <w:szCs w:val="18"/>
        </w:rPr>
        <w:t>, Ю.М. ГРИГОРЬЕВ. МАТЕМАТИЧЕСКОЕ МОДЕЛИРОВАНИЕ ВЛИЯНИЯ ПРИЛИВНЫХ ЭФФЕКТОВ НА ДВИЖЕНИЕ ВНУТРЕННИХ МАСС ЗЕМЛ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Р.З. АКЧУРИН</w:t>
      </w:r>
      <w:r>
        <w:rPr>
          <w:sz w:val="18"/>
          <w:szCs w:val="18"/>
        </w:rPr>
        <w:t>, А.Ш. РАМАЗАНОВ. ИССЛЕДОВАНИЕ НАРУШЕНИЯ ГЕОТЕРМИЧЕСКОГО ПОЛЯ В ЗУМПФЕ ДОБЫВАЮЩЕЙ СКВАЖИНЫ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О.И. ДУДАРЬ</w:t>
      </w:r>
      <w:r>
        <w:rPr>
          <w:sz w:val="18"/>
          <w:szCs w:val="18"/>
        </w:rPr>
        <w:t xml:space="preserve">, Е.С. ДУДАРЬ. ПРИМЕНЕНИЕ МОДИФИЦИРОВАННОЙ ФЕНОМЕНОЛОГИЧЕСКОЙ ТЕОРИИ ТУРБУЛЕНТНОГО ТЕЧЕНИЯ ДЛЯ ЗАДАЧ ТЕПЛОМАССООБМЕНА В ПОДЗЕМНЫХ ВЕНТИЛЯЦИОННЫХ СЕТЯХ 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7"/>
        <w:jc w:val="both"/>
        <w:rPr/>
      </w:pPr>
      <w:r>
        <w:rPr>
          <w:sz w:val="18"/>
          <w:szCs w:val="18"/>
          <w:u w:val="single"/>
        </w:rPr>
        <w:t>А.С. КИМ</w:t>
      </w:r>
      <w:r>
        <w:rPr>
          <w:sz w:val="18"/>
          <w:szCs w:val="18"/>
        </w:rPr>
        <w:t xml:space="preserve">, Ю.Р. ШПАДИ, Ю.Г. ЛИТВИНОВ, А.М. МАЛИМБАЕВ. МАТЕМАТИЧЕСКОЕ МОДЕЛИРОВАНИЕ И КОМПЬЮТЕРНАЯ ВИЗУАЛИЗАЦИЯ ДИНАМИЧЕСКИХ ПРОЦЕССОВ В ОЧАГОВЫХ ЗОНАХ ЗЕМНОЙ КОРЫ 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Н. ОДИНЦЕВ, </w:t>
      </w:r>
      <w:r>
        <w:rPr>
          <w:sz w:val="18"/>
          <w:szCs w:val="18"/>
          <w:u w:val="single"/>
        </w:rPr>
        <w:t>И.Е. ШИПОВСКИЙ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  <w:shd w:fill="FFFFFF" w:val="clear"/>
        </w:rPr>
        <w:t xml:space="preserve"> МОДЕЛИРОВАНИЕ РАЗРУШЕНИЯ ГАЗОНОСНОГО УГЛЯ ПРИ ВЗРЫВНОМ ВОЗДЕЙСТВИИ</w:t>
      </w:r>
    </w:p>
    <w:p>
      <w:pPr>
        <w:pStyle w:val="Normal"/>
        <w:pBdr/>
        <w:spacing w:before="0" w:after="7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TML1"/>
        <w:spacing w:before="0" w:after="70"/>
        <w:ind w:hanging="567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Симпозиум </w:t>
      </w:r>
      <w:r>
        <w:rPr>
          <w:rFonts w:cs="Times New Roman" w:ascii="Times New Roman" w:hAnsi="Times New Roman"/>
          <w:b/>
          <w:sz w:val="18"/>
          <w:szCs w:val="18"/>
        </w:rPr>
        <w:t>«Биомеханика»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60"/>
        <w:ind w:left="1134" w:hanging="113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0 августа (вторник)</w:t>
      </w:r>
    </w:p>
    <w:p>
      <w:pPr>
        <w:pStyle w:val="Normal"/>
        <w:shd w:fill="FFFFFF" w:val="clear"/>
        <w:spacing w:before="0" w:after="6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-14.20</w:t>
        <w:tab/>
      </w:r>
      <w:r>
        <w:rPr>
          <w:sz w:val="18"/>
          <w:szCs w:val="18"/>
          <w:u w:val="single"/>
        </w:rPr>
        <w:t>О.Э. СОЛОВЬЕВА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МЕХАНО-КАЛЬЦИЕВОЕ И МЕХАНО-ЭЛЕКТРИЧЕСКОЕ СОПРЯЖЕНИЕ В МИОКАРДЕ В НОРМЕ И ПРИ ПАТОЛОГИИ. ЭКСПЕРИМЕНТЫ И МОДЕЛИРОВАНИЕ</w:t>
      </w:r>
    </w:p>
    <w:p>
      <w:pPr>
        <w:pStyle w:val="Normal"/>
        <w:spacing w:before="0" w:after="6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А.К. ЦАТУРЯН</w:t>
      </w:r>
      <w:r>
        <w:rPr>
          <w:sz w:val="18"/>
          <w:szCs w:val="18"/>
        </w:rPr>
        <w:t>, Н.А. КУБАСОВА, С.Ю. БЕРШИЦКИЙ, Г.В. КОПЫЛОВА, С.Р. НАБИЕВ, Д.В. ЩЕПКИН, А.М. МАТЮШЕНКО, Д.И. ЛЕВИЦКИЙ. МЕХАНИЧЕСКИЕ АСПЕКТЫ РЕГУЛЯЦИИ МЫШЕЧНОГО СОКРАЩЕНИЯ</w:t>
      </w:r>
    </w:p>
    <w:p>
      <w:pPr>
        <w:pStyle w:val="Normal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Ф.А. СЁМИН</w:t>
      </w:r>
      <w:r>
        <w:rPr>
          <w:sz w:val="18"/>
          <w:szCs w:val="18"/>
        </w:rPr>
        <w:t>, А.Ш. ОСЕПЯН, А.Р. ХАБИБУЛЛИНА, А.К. ЦАТУРЯН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vertAlign w:val="superscript"/>
        </w:rPr>
        <w:t xml:space="preserve">  </w:t>
      </w:r>
      <w:r>
        <w:rPr>
          <w:sz w:val="18"/>
          <w:szCs w:val="18"/>
        </w:rPr>
        <w:t xml:space="preserve">МНОГОМАСШТАБНАЯ </w:t>
      </w:r>
      <w:r>
        <w:rPr>
          <w:caps/>
          <w:sz w:val="18"/>
          <w:szCs w:val="18"/>
        </w:rPr>
        <w:t>модель механики левого желудочка сердца в системе кровообращения</w:t>
      </w:r>
    </w:p>
    <w:p>
      <w:pPr>
        <w:pStyle w:val="Normal"/>
        <w:spacing w:before="0" w:after="60"/>
        <w:ind w:left="1134" w:hanging="1134"/>
        <w:jc w:val="both"/>
        <w:rPr/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И.Н. ВАССЕРМАН</w:t>
      </w:r>
      <w:r>
        <w:rPr>
          <w:sz w:val="18"/>
          <w:szCs w:val="18"/>
        </w:rPr>
        <w:t>, А.П. ШЕСТАКОВ.</w:t>
      </w:r>
      <w:r>
        <w:rPr>
          <w:sz w:val="18"/>
          <w:szCs w:val="18"/>
          <w:vertAlign w:val="superscript"/>
        </w:rPr>
        <w:t xml:space="preserve">  </w:t>
      </w:r>
      <w:r>
        <w:rPr>
          <w:caps/>
          <w:sz w:val="18"/>
          <w:szCs w:val="18"/>
        </w:rPr>
        <w:t>Моделирование активируемых деформацией токов в пространственно деформируемом миокарде</w:t>
      </w:r>
    </w:p>
    <w:p>
      <w:pPr>
        <w:pStyle w:val="Normal"/>
        <w:spacing w:before="0" w:after="6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>К.А. БУТОВА, О.Н. ЛУКИН. ВЛИЯНИЕ УСЛОВИЙ МЕХАНИЧЕСКОЙ ДЕФОРМАЦИИ НА СОКРАТИТЕЛЬНУЮ СПОСОБНОСТЬ МИОКАРДА</w:t>
      </w:r>
    </w:p>
    <w:p>
      <w:pPr>
        <w:pStyle w:val="Normal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Т. АХМЕТОВ</w:t>
      </w:r>
      <w:r>
        <w:rPr>
          <w:sz w:val="18"/>
          <w:szCs w:val="18"/>
        </w:rPr>
        <w:t>, А.А. РАХИМОВ, А.А. ВАЛИЕВ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Микрогидродинамика биологических дисперсий</w:t>
      </w:r>
    </w:p>
    <w:p>
      <w:pPr>
        <w:pStyle w:val="Normal"/>
        <w:spacing w:before="60" w:after="6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И.Н. МОИСЕЕВА</w:t>
      </w:r>
      <w:r>
        <w:rPr>
          <w:sz w:val="18"/>
          <w:szCs w:val="18"/>
        </w:rPr>
        <w:t xml:space="preserve">, А.А. ШТЕЙН.  </w:t>
      </w:r>
      <w:r>
        <w:rPr>
          <w:caps/>
          <w:sz w:val="18"/>
          <w:szCs w:val="18"/>
        </w:rPr>
        <w:t>Оценка возможности применения тонометра Шиотца для измерения внутриглазного давления в глазах с искусственно созданной неоднородностью роговицы</w:t>
      </w:r>
    </w:p>
    <w:p>
      <w:pPr>
        <w:pStyle w:val="Normal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А. ШТЕЙН</w:t>
      </w:r>
      <w:r>
        <w:rPr>
          <w:sz w:val="18"/>
          <w:szCs w:val="18"/>
        </w:rPr>
        <w:t xml:space="preserve">, И.Н. МОИСЕЕВА, Г.А. ЛЮБИМОВ. </w:t>
      </w:r>
      <w:r>
        <w:rPr>
          <w:caps/>
          <w:sz w:val="18"/>
          <w:szCs w:val="18"/>
        </w:rPr>
        <w:t>Математическое моделирование поведения под нагрузкой роговицы глаза с учетом нелинейности ее упругих свойств</w:t>
      </w:r>
    </w:p>
    <w:p>
      <w:pPr>
        <w:pStyle w:val="Normal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С.М. БАУЭР</w:t>
      </w:r>
      <w:r>
        <w:rPr>
          <w:sz w:val="18"/>
          <w:szCs w:val="18"/>
        </w:rPr>
        <w:t>, Е.Б. ВОРОНКОВА, Л.А. ВЕНАТОВСКАЯ. МОДЕЛИ МЕХАНИКИ ДЕФОРМИРУЕМОГО ТЕЛА В ЗАДАЧАХ ОФТАЛЬМОЛОГИИ</w:t>
      </w:r>
    </w:p>
    <w:p>
      <w:pPr>
        <w:pStyle w:val="Normal"/>
        <w:spacing w:before="0" w:after="6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Р. ХАЙРУЛИН</w:t>
      </w:r>
      <w:r>
        <w:rPr>
          <w:sz w:val="18"/>
          <w:szCs w:val="18"/>
        </w:rPr>
        <w:t>, А.Г. КУЧУМОВ, А.А. ПОРОДИКОВ.</w:t>
      </w:r>
      <w:r>
        <w:rPr>
          <w:sz w:val="18"/>
          <w:szCs w:val="18"/>
          <w:vertAlign w:val="superscript"/>
        </w:rPr>
        <w:t xml:space="preserve">  </w:t>
      </w:r>
      <w:r>
        <w:rPr>
          <w:caps/>
          <w:sz w:val="18"/>
          <w:szCs w:val="18"/>
        </w:rPr>
        <w:t>Персонализированная модель кровообращения у детей с врождённым пороком сердца для оценки эффективности шунтирования</w:t>
      </w:r>
    </w:p>
    <w:p>
      <w:pPr>
        <w:pStyle w:val="Normal"/>
        <w:spacing w:before="0" w:after="6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widowControl w:val="false"/>
        <w:spacing w:before="0" w:after="6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  <w:t xml:space="preserve">А.П. ЧУПАХИН. 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Исследование гемодинамики головного мозга на основе интраоперационного мониторинга и математических моделей сплошных сред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Ю.В. ВАСИЛЕВСКИЙ</w:t>
      </w:r>
      <w:r>
        <w:rPr>
          <w:sz w:val="18"/>
          <w:szCs w:val="18"/>
        </w:rPr>
        <w:t xml:space="preserve">, А.А. ДАНИЛОВ, С.С. СИМАКОВ. </w:t>
      </w:r>
      <w:r>
        <w:rPr>
          <w:caps/>
          <w:sz w:val="18"/>
          <w:szCs w:val="18"/>
        </w:rPr>
        <w:t>Математические модели в областях, близких к реальной анатомии</w:t>
      </w:r>
    </w:p>
    <w:p>
      <w:pPr>
        <w:pStyle w:val="Normal"/>
        <w:spacing w:before="0" w:after="120"/>
        <w:ind w:left="1134" w:hanging="1134"/>
        <w:jc w:val="both"/>
        <w:rPr>
          <w:iCs/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iCs/>
          <w:sz w:val="18"/>
          <w:szCs w:val="18"/>
          <w:u w:val="single"/>
        </w:rPr>
        <w:t>А.Е. МЕДВЕДЕВ</w:t>
      </w:r>
      <w:r>
        <w:rPr>
          <w:iCs/>
          <w:sz w:val="18"/>
          <w:szCs w:val="18"/>
        </w:rPr>
        <w:t>, В.М. ФОМИН, А.М. КАРАСЬКОВ, А.М. ЧЕРНЯВСКИЙ. ИМПЛАНТИРУЕМАЯ СИСТЕМА МЕХАНИЧЕСКОЙ ПОДДЕРЖКИ СЕРДЦА (LVAD) НА ОСНОВЕ ДИСКОВОГО НАСОСА ВЯЗКОГО ТРЕНИЯ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Я.А. ГАТАУЛИН</w:t>
      </w:r>
      <w:r>
        <w:rPr>
          <w:sz w:val="18"/>
          <w:szCs w:val="18"/>
        </w:rPr>
        <w:t>, А.Д. ЮХНЕВ, Д.А. РОСУХОВСКИЙ.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ЧИСЛЕННОЕ ИССЛЕДОВАНИЕ ТЕЧЕНИЯ В МОДЕЛИ ВЕНОЗНОГО КЛАПАНА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Н. ГИЛЬМАНОВ</w:t>
      </w:r>
      <w:r>
        <w:rPr>
          <w:sz w:val="18"/>
          <w:szCs w:val="18"/>
        </w:rPr>
        <w:t>, Г. СТОЛЯРСКИЙ, Ф. СОТИРОПУЛОС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 xml:space="preserve">ВЗАИМОДЕЙСТВИЕ АОРТАЛЬНОГО КЛАПАНА СЕРДЦА С ПУЛЬСИРУЮЩИМ КРОВОТОКОМ. 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А.К. ХЕ</w:t>
      </w:r>
      <w:r>
        <w:rPr>
          <w:sz w:val="18"/>
          <w:szCs w:val="18"/>
        </w:rPr>
        <w:t>, В. С. ВАНИНА, А. А. ЧЕРЕВКО, А. В. ЧЕБОТНИКОВ, Д. В. ПАРШИН, А. А. ТУЛУПОВ, А. П. ЧУПАХИН. ИССЛЕДОВАНИЕ СТРУКТУРЫ ТЕЧЕНИЯ В МОДЕЛЯХ КРОВЕНОСНЫХ СОСУДОВ С ПОМОЩЬЮ МРТ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И. ДЬЯЧЕНКО</w:t>
      </w:r>
      <w:r>
        <w:rPr>
          <w:sz w:val="18"/>
          <w:szCs w:val="18"/>
        </w:rPr>
        <w:t>, М.В. ВЕРЕМЬЕВА, Е.С. ФОМИНА.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О скорости распространения упругих волн по поверхности грудной клетки человека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  <w:t xml:space="preserve">А.Л. КУДЯШЕВ, В.В. ХОМИНЕЦ, А.В. ТЕРЕМШОНОК, К.Е. КОРОСТЕЛЕВ, Е.Б. НАГОРНЫЙ, А.В. ДОЛЬ, Д.В. ИВАНОВ, </w:t>
      </w:r>
      <w:r>
        <w:rPr>
          <w:sz w:val="18"/>
          <w:szCs w:val="18"/>
          <w:u w:val="single"/>
        </w:rPr>
        <w:t>И.В. КИРИЛЛОВА</w:t>
      </w:r>
      <w:r>
        <w:rPr>
          <w:sz w:val="18"/>
          <w:szCs w:val="18"/>
        </w:rPr>
        <w:t>, Л.Ю. КОССОВИЧ.</w:t>
      </w:r>
      <w:r>
        <w:rPr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 xml:space="preserve">БИОМЕХАНИКА ПРОКСИМАЛЬНОГО ПЕРЕХОДНОГО КИФОЗА ПРИ ТРАНСПЕДИКУЛЯРНОЙ </w:t>
      </w:r>
      <w:r>
        <w:rPr>
          <w:caps/>
          <w:sz w:val="18"/>
          <w:szCs w:val="18"/>
        </w:rPr>
        <w:t xml:space="preserve">фиксации поясничного отдела позвоночника. 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С.А. ЛОГВЕНКОВ</w:t>
      </w:r>
      <w:r>
        <w:rPr>
          <w:sz w:val="18"/>
          <w:szCs w:val="18"/>
        </w:rPr>
        <w:t>, А.А. ШТЕЙН.</w:t>
      </w:r>
      <w:r>
        <w:rPr>
          <w:sz w:val="18"/>
          <w:szCs w:val="18"/>
          <w:vertAlign w:val="superscript"/>
        </w:rPr>
        <w:t xml:space="preserve">  </w:t>
      </w:r>
      <w:r>
        <w:rPr>
          <w:caps/>
          <w:sz w:val="18"/>
          <w:szCs w:val="18"/>
        </w:rPr>
        <w:t>МАТЕМАТИЧЕСКОЕ МОДЕЛИРОВАНИЕ АКТИВНЫХ КЛЕТОЧНЫХ ДВИЖЕНИЙ В СРЕДЕ, ОБРАЗОВАННОЙ КЛЕТКАМИ РАЗЛИЧНЫХ ТИПОВ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  <w:t>Н.Х. ШАДРИНА. ВЛИЯНИЕ ГЛАДКОМЫШЕЧНЫХ СОКРАЩЕНИЙ НА МЕХАНИЧЕСКИЕ СВОЙСТВА СТЕНКИ В МЕЛКИХ АРТЕРИЯХ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Ю.И. НЯШИН</w:t>
      </w:r>
      <w:r>
        <w:rPr>
          <w:sz w:val="18"/>
          <w:szCs w:val="18"/>
        </w:rPr>
        <w:t xml:space="preserve">, С.Е. ПЕШИН. </w:t>
      </w:r>
      <w:r>
        <w:rPr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Роль биомеханики в развитии цифровой медицин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В.В. АЛЕКСАНДРОВ</w:t>
      </w:r>
      <w:r>
        <w:rPr>
          <w:sz w:val="18"/>
          <w:szCs w:val="18"/>
        </w:rPr>
        <w:t>, Т.Б. АЛЕКСАНДРОВА, Д.И. БУГРОВ, К.В. ТИХОНОВА, Н.Э. ШУЛЕНИНА, Э. СОТО, И.С. КОНОВАЛЕНКО.  КОРРЕКЦИЯ НЕЙРОННОГО УПРАВЛЕНИЯ УСТАНОВКОЙ ВЗОРА В СЛОЖНЫХ УСЛОВИЯХ ПОЛЕТ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И.Л. МАСЛОВА, П.В. СУРКОВА, </w:t>
      </w:r>
      <w:r>
        <w:rPr>
          <w:sz w:val="18"/>
          <w:szCs w:val="18"/>
          <w:u w:val="single"/>
        </w:rPr>
        <w:t>Л.Б. МАСЛОВ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КОНЕЧНО</w:t>
      </w:r>
      <w:r>
        <w:rPr>
          <w:caps/>
          <w:sz w:val="18"/>
          <w:szCs w:val="18"/>
        </w:rPr>
        <w:t>-элементное моделирование ацетабулярного компонента персонализированного эндопротеза тазобедренного сустава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  <w:t xml:space="preserve">Д.В. ПАРШИН, </w:t>
      </w:r>
      <w:r>
        <w:rPr>
          <w:sz w:val="18"/>
          <w:szCs w:val="18"/>
          <w:u w:val="single"/>
        </w:rPr>
        <w:t>А.И. ЛИПОВКА.</w:t>
      </w:r>
      <w:r>
        <w:rPr>
          <w:sz w:val="18"/>
          <w:szCs w:val="18"/>
        </w:rPr>
        <w:t xml:space="preserve"> ИЕРАРХИЯ МОДЕЛЕЙ ГИПЕРУПРУГОГО МАТЕРИАЛА ПРИ МОДЕЛИРОВАНИИ МАТЕРИАЛА СТЕНКИ ЦЕРЕБРАЛЬНОЙ АНЕВРИЗМЫ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В.М. ТВЕРЬЕ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 </w:t>
      </w:r>
      <w:r>
        <w:rPr>
          <w:caps/>
          <w:sz w:val="18"/>
          <w:szCs w:val="18"/>
        </w:rPr>
        <w:t>Биомеханическое давление как фактор управления функционированием зубочелюстной системой человека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И.Н. ДАШЕВСКИЙ</w:t>
      </w:r>
      <w:r>
        <w:rPr>
          <w:sz w:val="18"/>
          <w:szCs w:val="18"/>
        </w:rPr>
        <w:t xml:space="preserve">, Д.А. ГРИБОВ.  БИОМЕХАНИЧЕСКИЕ АСПЕКТЫ ЦИФРОВОЙ ТЕХНОЛОГИИ </w:t>
      </w:r>
      <w:r>
        <w:rPr>
          <w:caps/>
          <w:sz w:val="18"/>
          <w:szCs w:val="18"/>
        </w:rPr>
        <w:t>персонифицированного планирования дентальных реставраций на имплантатах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П.А. КРУЧИНИН</w:t>
      </w:r>
      <w:r>
        <w:rPr>
          <w:sz w:val="18"/>
          <w:szCs w:val="18"/>
        </w:rPr>
        <w:t>, Р.М. САКАЕВ.  ОБ УЧЕТЕ РАСПОЛОЖЕНИЯ ГОЛЕНОСТОПНОГО СУСТАВА В МОДЕЛИ УДЕРЖАНИЯ ЧЕЛОВЕКОМ РАВНОВЕСИЯ НА ПОДВИЖНОЙ ОПОРЕ В ВИДЕ ПРЕСС-ПАПЬЕ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Ю.В. АКУЛИЧ</w:t>
      </w:r>
      <w:r>
        <w:rPr>
          <w:sz w:val="18"/>
          <w:szCs w:val="18"/>
        </w:rPr>
        <w:t>, Н.В. ПОЗДИН.  ОПРЕДЕЛЕНИЕ МЕТОДОМ ПЕРЕМЕЩЕНИЙ УСИЛИЙ МЫШЦ И РЕАКЦИЙ ГОЛЕНОСТОПНОГО И ПЛЮСНЕФАЛАНГОВОГО СУСТАВОВ ЧЕЛОВЕКА В ПОЗЕ НА ЦЫПОЧКАХ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 xml:space="preserve">В.Ю. САЛАМАТОВА. </w:t>
      </w:r>
      <w:r>
        <w:rPr>
          <w:sz w:val="18"/>
          <w:szCs w:val="18"/>
        </w:rPr>
        <w:t xml:space="preserve">КОНЕЧНО-ЭЛЕМЕНТНЫЙ МЕТОД РАСЧЕТА ДЕФОРМАЦИИ ГИПЕРУПРУГИХ МАТЕРИАЛОВ 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А.А. КИЧЕНКО.</w:t>
      </w:r>
      <w:r>
        <w:rPr>
          <w:sz w:val="18"/>
          <w:szCs w:val="18"/>
        </w:rPr>
        <w:t xml:space="preserve"> ПЕРЕСТРОЙКА СТРУКТУРЫ ГУБЧАТОЙ КОСТНОЙ ТКАНИ: МАТЕМАТИЧЕСКОЕ МОДЕЛИРОВАНИ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А. ВОЛЖАНИНОВ</w:t>
      </w:r>
      <w:r>
        <w:rPr>
          <w:sz w:val="18"/>
          <w:szCs w:val="18"/>
        </w:rPr>
        <w:t>, Т.А. МЯЧИНА, К.А. БУТОВА, А.Д. ХОХЛОВА. ПРИМЕНЕНИЕ СИСТЕМЫ ЦИФРОВОГО МИКРОМАНИПУЛИРОВАНИЯ ДЛЯ ИЗУЧЕНИЯ БИОМЕХАНИКИ КЛЕТКИ СЕРДЕЧНОЙ МЫШЦЫ ПРИ УПРАВЛЯЕМОЙ ПРЕДНАГРУЗКЕ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Д.В. КУЧЕРЕНКО</w:t>
      </w:r>
      <w:r>
        <w:rPr>
          <w:sz w:val="18"/>
          <w:szCs w:val="18"/>
        </w:rPr>
        <w:t>, М.В. ВИЛЬДЕ. ПРИМЕНЕНИЕ ПОРОУПРУГОЙ МОДЕЛИ ДЛЯ ОПИСАНИЯ ЭКСПЕРИМЕНТА НА СЖАТИЕ ЭЛЕМЕНТА МИОКАРДА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Ф.А. СЁМИН, А.Ш. ОСЕПЯН. </w:t>
      </w:r>
      <w:r>
        <w:rPr>
          <w:sz w:val="18"/>
          <w:szCs w:val="18"/>
        </w:rPr>
        <w:t>ПРИЛОЖЕНИЕ МЕХАНИЧЕСКОЙ МОДЕЛИ ЛЕВОГО ЖЕЛУДОЧКА ДЛЯ ИЗУЧЕНИЯ ВЛИЯНИЯ АРИТМИИ НА НАСОСНУЮ ФУНКЦИЮ СЕРДЦА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Е. МЕДВЕДЕВ</w:t>
      </w:r>
      <w:r>
        <w:rPr>
          <w:sz w:val="18"/>
          <w:szCs w:val="18"/>
        </w:rPr>
        <w:t>, П.С. ГАФУРОВА. ТЕЧЕНИЕ ВОЗДУХА В ПОЛНОМ БРОНХИАЛЬНОМ ДЕРЕВЕ ЧЕЛОВЕКА В НОРМЕ И ПРИ ПАТОЛОГИИ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>
          <w:smallCaps/>
          <w:sz w:val="18"/>
          <w:szCs w:val="18"/>
        </w:rPr>
      </w:pPr>
      <w:r>
        <w:rPr>
          <w:sz w:val="18"/>
          <w:szCs w:val="18"/>
          <w:u w:val="single"/>
        </w:rPr>
        <w:t>А</w:t>
      </w:r>
      <w:r>
        <w:rPr>
          <w:color w:val="000000"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В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</w:rPr>
        <w:t>ПОДОПРОСВЕТОВ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Д.А. АНОХИН, И.А. ОРЛОВ, А.П. АЛИСЕЙЧИК.</w:t>
      </w:r>
      <w:r>
        <w:rPr>
          <w:sz w:val="18"/>
          <w:szCs w:val="18"/>
          <w:vertAlign w:val="superscript"/>
        </w:rPr>
        <w:t>.</w:t>
      </w:r>
      <w:r>
        <w:rPr>
          <w:smallCaps/>
          <w:sz w:val="18"/>
          <w:szCs w:val="18"/>
        </w:rPr>
        <w:t>РАЗРАБОТКА СИСТЕМЫ УПРАВЛЕНИЯ БИОМЕХАНИЧЕСКИМ КОМПЛЕКСОМ ПОМОЩИ РАБОТНИКАМ ПРОИЗВОДСТВЕННЫХ ПРЕДПРИЯТИЙ</w:t>
      </w:r>
    </w:p>
    <w:p>
      <w:pPr>
        <w:pStyle w:val="Normal"/>
        <w:numPr>
          <w:ilvl w:val="0"/>
          <w:numId w:val="61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А.М. ДОННИК. ИСПОЛЬЗОВАНИЕ МЕТОДА БИОМЕХАНИЧЕСКОГО МОДЕЛИРОВАНИЯ ДЛЯ ОЦЕНКИ ЭФФЕКТИВНОСТИ ХИРУРГИЧЕСКОГО ВМЕШАТЕЛЬСТВА ПОСЛЕ ТРАВМ ПОЗВОНОЧНИК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А. КУЗИН, Р.А. КУЗИН, Ш.В. ТИМЕРБУЛАТОВ, С.А. УЛЕМАЕВА, </w:t>
      </w:r>
      <w:r>
        <w:rPr>
          <w:sz w:val="18"/>
          <w:szCs w:val="18"/>
          <w:u w:val="single"/>
        </w:rPr>
        <w:t>А.Г. ХАКИМОВ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СТАТИЧЕСКАЯ УСТОЙЧИВОСТЬ КРОВЕНОСНОГО СОСУДА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.Н. СОЛДАТОВ, Н.В. КЛЮЕВА,</w:t>
      </w:r>
      <w:r>
        <w:rPr>
          <w:bCs/>
          <w:sz w:val="18"/>
          <w:szCs w:val="18"/>
        </w:rPr>
        <w:t xml:space="preserve"> Г.Ф. РУСАНОВСКАЯ. </w:t>
      </w:r>
      <w:r>
        <w:rPr>
          <w:sz w:val="18"/>
          <w:szCs w:val="18"/>
        </w:rPr>
        <w:t>ПУЛЬСИРУЮЩЕЕ ЗАКРУЧЕННОЕ ТЕЧЕНИЕ КРОВИ В КРУПНОМ СОСУДЕ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И.В. ГОНЧАР, С.А. БАЛАШОВ, И.А. ВАЛИЕВ, О.А. АНТОНОВА, В.В.ЕРМИШКИН, </w:t>
      </w:r>
      <w:r>
        <w:rPr>
          <w:sz w:val="18"/>
          <w:szCs w:val="18"/>
          <w:u w:val="single"/>
        </w:rPr>
        <w:t xml:space="preserve">А.М. МЕЛЬКУМЯНЦ. </w:t>
      </w:r>
      <w:r>
        <w:rPr>
          <w:color w:val="000000"/>
          <w:sz w:val="18"/>
          <w:szCs w:val="18"/>
          <w:shd w:fill="FFFFFF" w:val="clear"/>
        </w:rPr>
        <w:t>ЭНДОТЕЛИАЛЬНЫЙ ГЛИКОКАЛИКС КАК ПЕРВИЧНЫЙ МЕХАНОРЕЦЕПТОР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Ю.О. КУЯНОВА, Д.В. ПАРШИН. МОДЕЛИРОВАНИЕ ОПЕРАЦИЙ ПО УСТАНОВКЕ ПОТОК-ПЕРЕНАПРАВЛЯЮЩЕГО СТЕНТА В ЦЕРЕБРАЛЬНЫХ СОСУДАХ С ИСПОЛЬЗОВАНИЕМ МОДЕЛЕЙ ПОРИСТОЙ СРЕДЫ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Э. СИНИЦЫНА</w:t>
      </w:r>
      <w:r>
        <w:rPr>
          <w:sz w:val="18"/>
          <w:szCs w:val="18"/>
        </w:rPr>
        <w:t>, А.Д. ЮХНЕВ, Я.А. ГАТАУЛИН, Е.М. СМИРНОВ, Д.К. АЙЦЕВ, Р.И. КИРСАНОВ, В.П. КУЛИКОВ.</w:t>
      </w:r>
      <w:r>
        <w:rPr>
          <w:sz w:val="18"/>
          <w:szCs w:val="18"/>
          <w:vertAlign w:val="superscript"/>
        </w:rPr>
        <w:t xml:space="preserve">. </w:t>
      </w:r>
      <w:r>
        <w:rPr>
          <w:sz w:val="18"/>
          <w:szCs w:val="18"/>
        </w:rPr>
        <w:t>ЧИСЛЕННОЕ МОДЕЛИРОВАНИЕ ПРОСТРАНСТВЕННО-ВРЕМЕННОЙ СТРУКТУРЫ КРОВОТОКА В МОДЕЛИ БИФУРКАЦИИ БРЮШНОЙ АОРТЫ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С. ЧУДИНОВ, И.В. КОНДЮРИНА, </w:t>
      </w:r>
      <w:r>
        <w:rPr>
          <w:sz w:val="18"/>
          <w:szCs w:val="18"/>
          <w:u w:val="single"/>
        </w:rPr>
        <w:t>И.Н. ШАРДАКОВ</w:t>
      </w:r>
      <w:r>
        <w:rPr>
          <w:sz w:val="18"/>
          <w:szCs w:val="18"/>
        </w:rPr>
        <w:t>, А.В. КОНДЮРИН. ИССЛЕДОВАНИЕ БИОМЕХАНИЧЕСКОЙ СОВМЕСТИМОСТИ РАЗНЫХ РЕЦЕПТУР ПОЛИУРЕТАНОВ С МЯГКИМИ ТКАНЯМИ ОРГАНИЗМА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 РАХИМОВ</w:t>
      </w:r>
      <w:r>
        <w:rPr>
          <w:sz w:val="18"/>
          <w:szCs w:val="18"/>
        </w:rPr>
        <w:t xml:space="preserve">, А.Т. АХМЕТОВ, А.А. ВАЛИЕВ, К.В. ДАНИЛКО, С.П. САМЕТОВ, С.Ф. УРМАНЧЕЕВ, Д.Б. ХИСМАТУЛЛИН. </w:t>
      </w:r>
      <w:r>
        <w:rPr>
          <w:caps/>
          <w:sz w:val="18"/>
          <w:szCs w:val="18"/>
        </w:rPr>
        <w:t>К вопросу о клеточной миграции</w:t>
      </w:r>
    </w:p>
    <w:p>
      <w:pPr>
        <w:pStyle w:val="Normal"/>
        <w:numPr>
          <w:ilvl w:val="0"/>
          <w:numId w:val="37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А. ГОЛЯДКИНА</w:t>
      </w:r>
      <w:r>
        <w:rPr>
          <w:sz w:val="18"/>
          <w:szCs w:val="18"/>
        </w:rPr>
        <w:t xml:space="preserve">, Д.В. ИВАНОВ, И.В. КИРИЛЛОВА, Л.Ю. КОССОВИЧ, А.С. ФАЛЬКОВИЧ, П.О. ДМИТРИЕВ. ОПРЕДЕЛЕНИЕ МЕХАНИЧЕСКИХ СВОЙСТВ КОСТНОЙ ТКАНИ ПО ДАННЫМ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IV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А.О. МАЗАЛОВА</w:t>
      </w:r>
      <w:r>
        <w:rPr>
          <w:sz w:val="18"/>
          <w:szCs w:val="18"/>
        </w:rPr>
        <w:t>, В.Н. НИКИТИН, В.М. ТВЕРЬЕ, Ю.И. НЯШИН. БИОМЕХАНИЧЕСКОЕ МОДЕЛИРОВАНИЕ ВЛИЯНИЯ НАРУШЕНИЙ ПРИКУСА НА СОСТОЯНИЕ ШЕЙНОГО ОТДЕЛА ПОЗВОНОЧНИКА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Д. ШИТОЕВ</w:t>
      </w:r>
      <w:r>
        <w:rPr>
          <w:sz w:val="18"/>
          <w:szCs w:val="18"/>
        </w:rPr>
        <w:t>, В.Н. НИКИТИН, В.М. ТВЕРЬЕ, Ю.И. НЯШИН. БИОМЕХАНИЧЕСКИЕ ОСОБЕННОСТИ ВЛИЯНИЯ ВИСОЧНО-НИЖНЕЧЕЛЮСТНОГО СУСТАВА НА КРОВОСНАБЖЕНИЕ ГОЛОВНОГО МОЗГА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Н. НИКИТИН</w:t>
      </w:r>
      <w:r>
        <w:rPr>
          <w:sz w:val="18"/>
          <w:szCs w:val="18"/>
        </w:rPr>
        <w:t>, В.М. ТВЕРЬЕ, Ю.И. НЯШИН. ОПРЕДЕЛЕНИЕ РЕАКЦИИ ВИСОЧНО-НИЖНЕЧЕЛЮСТНОГО СУСТАВА И МЕТОДИКА КОРРЕКЦИИ ПРИКУСА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 xml:space="preserve">И.Н. ДАШЕВСКИЙ. </w:t>
      </w:r>
      <w:r>
        <w:rPr>
          <w:sz w:val="18"/>
          <w:szCs w:val="18"/>
        </w:rPr>
        <w:t xml:space="preserve">РАСЧЕТ ЭНЕРГИИ СВЯЗИ КОМПОНЕНТОВ ПОКРЫТИЯ ИМПЛАНТА С ТИТАНОМ НА ОСНОВЕ ТЕОРИИ ФУНКЦИОНАЛА ПЛОТНОСТИ И МЕТОДОВ МОЛЕКУЛЯРНОЙ ДИНАМИКИ (ПАКЕТ GAUSSIAN 0.9). 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.И. БЕГУН</w:t>
      </w:r>
      <w:r>
        <w:rPr>
          <w:sz w:val="18"/>
          <w:szCs w:val="18"/>
        </w:rPr>
        <w:t>, И.В. КОНДРАТЕНКО, Е.А. ЛЕБЕДЕВА, О.В. ТИХОНЕНКОВА. БИОМЕХАНИЧЕСКИЕ ИССЛЕДОВАНИЯ СОСТОЯНИЯ СТОПЫ ПРИ ПАТОЛОГИЧЕСКИХ ИЗМЕНЕНИЯХ И КОРРЕКЦИИ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В. ХОРОШЕВ</w:t>
      </w:r>
      <w:r>
        <w:rPr>
          <w:sz w:val="18"/>
          <w:szCs w:val="18"/>
        </w:rPr>
        <w:t xml:space="preserve">, О.Р. ИЛЬЯЛОВ, Н.Е. УСТЮЖАНЦЕВ. КОНЕЧНО-ЭЛЕМЕНТНОЕ МОДЕЛИРОВАНИЕ ПОЗВОНОЧНО-ДВИГАТЕЛЬНОГО СЕГМЕНТА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4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М.В. ДЖАЛАЛОВА</w:t>
      </w:r>
      <w:r>
        <w:rPr>
          <w:color w:val="000000"/>
          <w:sz w:val="18"/>
          <w:szCs w:val="18"/>
        </w:rPr>
        <w:t>, А.Г. СТЕПАНОВ. ЧИСЛЕННО-ЭКСПЕРИМЕНТАЛЬНОЕ ИССЛЕДОВАНИЕ АДГЕЗИОННЫХ СВОЙСТВ СОЕДИНЕНИЯ ИМПЛАНТАТА С ТВЕРДЫМИ ТКАНЯМИ ЗУБА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М ТВЕРЬЕ</w:t>
      </w:r>
      <w:r>
        <w:rPr>
          <w:sz w:val="18"/>
          <w:szCs w:val="18"/>
        </w:rPr>
        <w:t>, Т.Н. ЧИКОВА. БИОМЕХАНИЧЕСКОЕ МОДЕЛИРОВАНИЕ ПЕРЕСТРОЙКИ ТРАБЕКУЛЯРНОЙ КОСТНОЙ ТКАНИ В ГЕОМЕТРИЧЕСКОМ ПРОСТРАНСТВЕ ИЛЬЮШИНА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М. БОСЯКОВ, </w:t>
      </w:r>
      <w:r>
        <w:rPr>
          <w:sz w:val="18"/>
          <w:szCs w:val="18"/>
          <w:u w:val="single"/>
        </w:rPr>
        <w:t>М.А. НИКОЛАЙЧИК</w:t>
      </w:r>
      <w:r>
        <w:rPr>
          <w:sz w:val="18"/>
          <w:szCs w:val="18"/>
        </w:rPr>
        <w:t>, А.Л. МАТВЕЕВ. ОЦЕНКА ПРЕДЕЛЬНОЙ НАГРУЗКИ НА БЕДРЕННУЮ КОСТЬ С ИЗОЭЛАСТИЧЕСКИМ И ТЕЛЕСКОПИЧЕСКИМ ИМПЛАНТАТОМ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В. ФЕДОРОВА.</w:t>
      </w:r>
      <w:r>
        <w:rPr>
          <w:sz w:val="18"/>
          <w:szCs w:val="18"/>
        </w:rPr>
        <w:t xml:space="preserve"> АНАЛИЗ НАПРЯЖЁННО-ДЕФОРМИРОВАННОГО СОСТОЯНИЯ КЕРАМИЧЕСКИХ СТОМАТОЛОГИЧЕСКИХ ИМПЛАНТАТОВ</w:t>
      </w:r>
    </w:p>
    <w:p>
      <w:pPr>
        <w:pStyle w:val="Normal"/>
        <w:numPr>
          <w:ilvl w:val="0"/>
          <w:numId w:val="6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.А. КРУЧИНИН</w:t>
      </w:r>
      <w:r>
        <w:rPr>
          <w:sz w:val="18"/>
          <w:szCs w:val="18"/>
        </w:rPr>
        <w:t>, В.В. ЛАТОНОВ, Д.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МАТВЕЕВ. ОПРЕДЕЛЕНИЕ ВЗАИМНОЙ ОРИЕНТАЦИИ ИНЕРЦИАЛЬНОГО БЛОКА И ТЕЛА СИСТЕМЫ ВИДЕОАНАЛИЗА</w:t>
      </w:r>
      <w:r>
        <w:br w:type="page"/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Симпозиум </w:t>
      </w:r>
      <w:r>
        <w:rPr>
          <w:rFonts w:cs="Times New Roman" w:ascii="Times New Roman" w:hAnsi="Times New Roman"/>
          <w:b/>
          <w:sz w:val="18"/>
          <w:szCs w:val="18"/>
        </w:rPr>
        <w:t>«Механика взаимодействия жидких, газообразных и твердых тел»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00</w:t>
        <w:noBreakHyphen/>
        <w:t>14.20</w:t>
        <w:tab/>
        <w:t xml:space="preserve">К.Э. СОН, </w:t>
      </w:r>
      <w:r>
        <w:rPr>
          <w:sz w:val="18"/>
          <w:szCs w:val="18"/>
          <w:u w:val="single"/>
        </w:rPr>
        <w:t>Э.Е. СОН</w:t>
      </w:r>
      <w:r>
        <w:rPr>
          <w:sz w:val="18"/>
          <w:szCs w:val="18"/>
        </w:rPr>
        <w:t>. ВЗАИМОДЕЙСТВИЕ ГАЗО-ГИДРОДИНАМИЧЕСКИХ ПОТОКОВ СО СТРУКТУРАМИ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А.Л. Стасенко</w:t>
      </w:r>
      <w:r>
        <w:rPr>
          <w:caps/>
          <w:sz w:val="18"/>
          <w:szCs w:val="18"/>
        </w:rPr>
        <w:t>, А.В. Кашеваров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Дискретно-капельная модель обледенения цилиндра в двухфазном потоке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caps/>
          <w:sz w:val="18"/>
          <w:szCs w:val="18"/>
          <w:u w:val="single"/>
        </w:rPr>
        <w:t>А.А. Аксенов,</w:t>
      </w:r>
      <w:r>
        <w:rPr>
          <w:caps/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>П.М. Бывальцев, С.В. Жлуктов,</w:t>
      </w:r>
      <w:r>
        <w:rPr>
          <w:caps/>
          <w:sz w:val="18"/>
          <w:szCs w:val="18"/>
          <w:vertAlign w:val="superscript"/>
        </w:rPr>
        <w:t xml:space="preserve"> </w:t>
      </w:r>
      <w:r>
        <w:rPr>
          <w:caps/>
          <w:sz w:val="18"/>
          <w:szCs w:val="18"/>
        </w:rPr>
        <w:t xml:space="preserve">К.Э. Сорокин, А.А. Бабулин, В.И. Шевяков. </w:t>
      </w:r>
      <w:r>
        <w:rPr>
          <w:sz w:val="18"/>
          <w:szCs w:val="18"/>
        </w:rPr>
        <w:t>МОДЕЛИРОВАНИЕ ОБЛЕДЕНЕНИЯ САМОЛЕТА В ПРОГРАММНОМ КОМПЛЕКСЕ FLOWVISION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И</w:t>
      </w:r>
      <w:r>
        <w:rPr>
          <w:caps/>
          <w:sz w:val="18"/>
          <w:szCs w:val="18"/>
          <w:u w:val="single"/>
        </w:rPr>
        <w:t>.А. Амелюшкин</w:t>
      </w:r>
      <w:r>
        <w:rPr>
          <w:caps/>
          <w:sz w:val="18"/>
          <w:szCs w:val="18"/>
        </w:rPr>
        <w:t>. МОДЕЛИ ВЗАИМОДЕЙСТВИЯ ДИСПЕРСНЫХ ТЕЧЕНИЙ С ТВЕРДЫМ ТЕЛОМ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С.И. Кузьмина</w:t>
      </w:r>
      <w:r>
        <w:rPr>
          <w:caps/>
          <w:sz w:val="18"/>
          <w:szCs w:val="18"/>
        </w:rPr>
        <w:t>, Ф.З. Ишмуратов, О.В. Карась. МЕ</w:t>
      </w:r>
      <w:r>
        <w:rPr>
          <w:sz w:val="18"/>
          <w:szCs w:val="18"/>
        </w:rPr>
        <w:t>ТОД РЕШЕНИЯ СВЯЗАННОЙ ЗАДАЧИ ВЗАИМОДЕЙСТВИЯ УПРУГОЙ КОНСТРУКЦИИ С ТРАНСЗВУКОВЫМ ПОТОКОМ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  <w:u w:val="single"/>
        </w:rPr>
      </w:pPr>
      <w:r>
        <w:rPr>
          <w:sz w:val="18"/>
          <w:szCs w:val="18"/>
        </w:rPr>
        <w:t>15.40-16.00</w:t>
        <w:tab/>
      </w:r>
      <w:r>
        <w:rPr>
          <w:caps/>
          <w:sz w:val="18"/>
          <w:szCs w:val="18"/>
        </w:rPr>
        <w:t>М.А. Ильгамов. Взаимодействие упругих и гидродинамических неустойчивостей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  <w:u w:val="single"/>
        </w:rPr>
        <w:t>В.А. Жбанов</w:t>
      </w:r>
      <w:r>
        <w:rPr>
          <w:caps/>
          <w:sz w:val="18"/>
          <w:szCs w:val="18"/>
        </w:rPr>
        <w:t>, А.Б. Миллер, Ю.Ф. Потапов, О.Д. Токарев П</w:t>
      </w:r>
      <w:r>
        <w:rPr>
          <w:sz w:val="18"/>
          <w:szCs w:val="18"/>
        </w:rPr>
        <w:t>РОБЛЕМЫ И НАЗЕМНЫЕ ЭКСПЕРИМЕНТАЛЬНЫЕ ИССЛЕДОВАНИЯ ОБЛЕДЕНЕНИЯ В КАПЕЛЬНО-КРИСТАЛЛИЧЕСКОМ ПОТОКЕ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А.П. Курячий</w:t>
      </w:r>
      <w:r>
        <w:rPr>
          <w:caps/>
          <w:sz w:val="18"/>
          <w:szCs w:val="18"/>
        </w:rPr>
        <w:t>, С.В. Мануйлович, Д.А. Русьянов, С.Л. Чернышев.</w:t>
      </w:r>
      <w:r>
        <w:rPr>
          <w:sz w:val="18"/>
          <w:szCs w:val="18"/>
        </w:rPr>
        <w:t xml:space="preserve"> АНАЛИТИЧЕСКАЯ МОДЕЛЬ РАСПРЕДЕЛЕНИЯ ОБЪЕМНОЙ СИЛЫ, СОЗДАВАЕМОЙ ЭЛЕКТРОРАЗРЯДНЫМ ИСПОЛНИТЕЛЬНЫМ ЭЛЕМЕНТОМ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caps/>
          <w:sz w:val="18"/>
          <w:szCs w:val="18"/>
        </w:rPr>
        <w:t xml:space="preserve">В.Ю. Хомич, </w:t>
      </w:r>
      <w:r>
        <w:rPr>
          <w:caps/>
          <w:sz w:val="18"/>
          <w:szCs w:val="18"/>
          <w:u w:val="single"/>
        </w:rPr>
        <w:t>С.Л. Чернышев</w:t>
      </w:r>
      <w:r>
        <w:rPr>
          <w:caps/>
          <w:sz w:val="18"/>
          <w:szCs w:val="18"/>
        </w:rPr>
        <w:t>. ОБ</w:t>
      </w:r>
      <w:r>
        <w:rPr>
          <w:sz w:val="18"/>
          <w:szCs w:val="18"/>
        </w:rPr>
        <w:t xml:space="preserve"> УПРАВЛЕНИИ ТРЕХМЕРНЫМ ПОГРАНИЧНЫМ СЛОЕМ С ПОМОЩЬЮ ХОЛОДНОЙ ПЛАЗМЫ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caps/>
          <w:sz w:val="18"/>
          <w:szCs w:val="18"/>
          <w:u w:val="single"/>
        </w:rPr>
        <w:t>С.А. Исаев</w:t>
      </w:r>
      <w:r>
        <w:rPr>
          <w:caps/>
          <w:sz w:val="18"/>
          <w:szCs w:val="18"/>
        </w:rPr>
        <w:t>, А.Г. Судаков, М.Е. Гульцова, Д.В. Никущенко, А.Г.</w:t>
      </w:r>
      <w:r>
        <w:rPr>
          <w:sz w:val="18"/>
          <w:szCs w:val="18"/>
        </w:rPr>
        <w:t> </w:t>
      </w:r>
      <w:r>
        <w:rPr>
          <w:caps/>
          <w:sz w:val="18"/>
          <w:szCs w:val="18"/>
        </w:rPr>
        <w:t xml:space="preserve">Егорова, А.Е. Усачов. </w:t>
      </w:r>
      <w:r>
        <w:rPr>
          <w:sz w:val="18"/>
          <w:szCs w:val="18"/>
        </w:rPr>
        <w:t>ГИДРОДИНАМИЧЕСКИЕ АСПЕКТЫ ВИХРЕВОЙ ИНТЕНСИФИКАЦИИ ТЕПЛООБМЕНА НАКЛОНЕННЫМИ ОВАЛЬНО-ТРАНШЕЙНЫМИ ЛУНКАМИ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О.А. Логвинов</w:t>
      </w:r>
      <w:r>
        <w:rPr>
          <w:caps/>
          <w:sz w:val="18"/>
          <w:szCs w:val="18"/>
        </w:rPr>
        <w:t xml:space="preserve">, А.А. Малашин. </w:t>
      </w:r>
      <w:r>
        <w:rPr>
          <w:sz w:val="18"/>
          <w:szCs w:val="18"/>
        </w:rPr>
        <w:t>РЕЗОНАНСЫ В КАНАЛЕ С ОСЦИЛЛИРУЮЩИМИ СТЕНКАМИ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С. ШИШАЕВА</w:t>
      </w:r>
      <w:r>
        <w:rPr>
          <w:sz w:val="18"/>
          <w:szCs w:val="18"/>
        </w:rPr>
        <w:t>, В.В. ВЕДЕНЕЕВ, Г.Б. СУШКО, А.А. АКСЕНОВ. ВЛИЯНИЕ ВОЗМУЩЕНИЯ НА СВЕРХЗВУКОВОЙ ФЛАТТЕР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А.Б. Порошина</w:t>
      </w:r>
      <w:r>
        <w:rPr>
          <w:caps/>
          <w:sz w:val="18"/>
          <w:szCs w:val="18"/>
        </w:rPr>
        <w:t>.</w:t>
      </w:r>
      <w:r>
        <w:rPr>
          <w:sz w:val="18"/>
          <w:szCs w:val="18"/>
        </w:rPr>
        <w:t xml:space="preserve"> ИССЛЕДОВАНИЕ УСТОЙЧИВОСТИ УПРУГОЙ СУЖАЮЩЕЙСЯ ИЛИ РАСШИРЯЮЩЕЙСЯ ТРУБКИ С ПРОТЕКАЮЩЕЙ ВНУТРИ ПСЕВДОПЛАСТИЧЕСКОЙ ЖИДКОСТЬЮ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caps/>
          <w:sz w:val="18"/>
          <w:szCs w:val="18"/>
          <w:u w:val="single"/>
        </w:rPr>
        <w:t>А.Н. Нуриев</w:t>
      </w:r>
      <w:r>
        <w:rPr>
          <w:caps/>
          <w:sz w:val="18"/>
          <w:szCs w:val="18"/>
        </w:rPr>
        <w:t>, А.М. Камалутдинов, О.Н. Зайцева.</w:t>
      </w:r>
      <w:r>
        <w:rPr>
          <w:sz w:val="18"/>
          <w:szCs w:val="18"/>
        </w:rPr>
        <w:t xml:space="preserve"> О ГИДРОДИНАМИЧЕСКИХ ЭФФЕКТАХ, ВОЗНИКАЮЩИХ ПРИ УПРУГИХ КОЛЕБАНИЯХ ТОНКИХ БАЛОК В ЖИДКОСТИ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40-16.00</w:t>
        <w:tab/>
      </w:r>
      <w:r>
        <w:rPr>
          <w:caps/>
          <w:sz w:val="18"/>
          <w:szCs w:val="18"/>
          <w:u w:val="single"/>
        </w:rPr>
        <w:t>И.В. Стурова</w:t>
      </w:r>
      <w:r>
        <w:rPr>
          <w:caps/>
          <w:sz w:val="18"/>
          <w:szCs w:val="18"/>
        </w:rPr>
        <w:t>, Л.А. Ткачева П</w:t>
      </w:r>
      <w:r>
        <w:rPr>
          <w:sz w:val="18"/>
          <w:szCs w:val="18"/>
        </w:rPr>
        <w:t>ОВЕДЕНИЕ. ПОЛУБЕСКОНЕЧНОГО ЛЕДЯНОГО ПОКРОВА ПРИ ДИНАМИЧЕСКОМ ВОЗДЕЙСТВИИ</w:t>
      </w:r>
    </w:p>
    <w:p>
      <w:pPr>
        <w:pStyle w:val="Normal"/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caps/>
          <w:sz w:val="18"/>
          <w:szCs w:val="18"/>
        </w:rPr>
        <w:t xml:space="preserve">И.И. Потапов, </w:t>
      </w:r>
      <w:r>
        <w:rPr>
          <w:caps/>
          <w:sz w:val="18"/>
          <w:szCs w:val="18"/>
          <w:u w:val="single"/>
        </w:rPr>
        <w:t>О.В. Решетникова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SPH-РЕАЛИЗАЦИЯ ГИПОПЛАСТИЧЕСКОЙ МОДЕЛИ СЫПУЧЕЙ СРЕДЫ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Е.А. НАГНИБЕДА</w:t>
      </w:r>
      <w:r>
        <w:rPr>
          <w:caps/>
          <w:sz w:val="18"/>
          <w:szCs w:val="18"/>
        </w:rPr>
        <w:t>, А.А. Косарева</w:t>
      </w:r>
      <w:r>
        <w:rPr>
          <w:sz w:val="18"/>
          <w:szCs w:val="18"/>
        </w:rPr>
        <w:t xml:space="preserve"> МНОГОТЕМПЕРАТУРНЫЕ МОДЕЛИ ТЕЧЕНИЙ СМЕСЕЙ, СОДЕРЖАЩИХ МОЛЕКУЛЫ СО2, И ИХ ПРИЛОЖЕНИЯ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caps/>
          <w:sz w:val="18"/>
          <w:szCs w:val="18"/>
          <w:u w:val="single"/>
        </w:rPr>
        <w:t>Е.В. Кустова</w:t>
      </w:r>
      <w:r>
        <w:rPr>
          <w:caps/>
          <w:sz w:val="18"/>
          <w:szCs w:val="18"/>
        </w:rPr>
        <w:t>, М.А. Мехоношина, А.А. Косарева. РЕЛАКСАЦИОННЫЕ</w:t>
      </w:r>
      <w:r>
        <w:rPr>
          <w:sz w:val="18"/>
          <w:szCs w:val="18"/>
        </w:rPr>
        <w:t xml:space="preserve"> ПРОЦЕССЫ В УГЛЕКИСЛОМ ГАЗЕ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spacing w:before="0" w:after="120"/>
        <w:ind w:left="1134" w:hanging="1134"/>
        <w:jc w:val="both"/>
        <w:rPr>
          <w:bCs/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 xml:space="preserve">В.С. </w:t>
      </w:r>
      <w:r>
        <w:rPr>
          <w:caps/>
          <w:sz w:val="18"/>
          <w:szCs w:val="18"/>
          <w:u w:val="single"/>
        </w:rPr>
        <w:t>Бондарь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ГНОЗИРОВАНИЕ РЕСУРСА МАТЕРИАЛОВ И КОНСТРУКЦИЙ ПРИ ПОВТОРНЫХ И ДЛИТЕЛЬНЫХ ВОЗДЕЙСТВИЯХ ТЕРМОМЕХАНИЧЕСКИХ НАГРУЗОК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caps/>
          <w:sz w:val="18"/>
          <w:szCs w:val="18"/>
          <w:u w:val="single"/>
        </w:rPr>
        <w:t>А.Г. Терентьев</w:t>
      </w:r>
      <w:r>
        <w:rPr>
          <w:caps/>
          <w:sz w:val="18"/>
          <w:szCs w:val="18"/>
        </w:rPr>
        <w:t>, Н.А. Федоров.</w:t>
      </w:r>
      <w:r>
        <w:rPr>
          <w:sz w:val="18"/>
          <w:szCs w:val="18"/>
        </w:rPr>
        <w:t xml:space="preserve"> ТЕЧЕНИЕ ЧЕРЕЗ РЕШЕТКУ ГИБГИХ ПРОФИЛЕЙ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4.40-15.00</w:t>
        <w:tab/>
      </w:r>
      <w:r>
        <w:rPr>
          <w:caps/>
          <w:sz w:val="18"/>
          <w:szCs w:val="18"/>
          <w:u w:val="single"/>
        </w:rPr>
        <w:t>Н.Н. Смирнов</w:t>
      </w:r>
      <w:r>
        <w:rPr>
          <w:caps/>
          <w:sz w:val="18"/>
          <w:szCs w:val="18"/>
        </w:rPr>
        <w:t xml:space="preserve"> С</w:t>
      </w:r>
      <w:r>
        <w:rPr>
          <w:sz w:val="18"/>
          <w:szCs w:val="18"/>
        </w:rPr>
        <w:t>АМОПОДДЕРЖИВАЮЩИЕСЯ ВОЛНЫ В МЕТАСТАБИЛЬНЫХ СРЕДАХ И ИХ АЭРОКОСМИЧЕСКИЕ ПРИЛОЖЕНИЯ</w:t>
      </w:r>
    </w:p>
    <w:p>
      <w:pPr>
        <w:pStyle w:val="Normal"/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caps/>
          <w:sz w:val="18"/>
          <w:szCs w:val="18"/>
          <w:u w:val="single"/>
        </w:rPr>
        <w:t>А.В. Глушнева</w:t>
      </w:r>
      <w:r>
        <w:rPr>
          <w:caps/>
          <w:sz w:val="18"/>
          <w:szCs w:val="18"/>
        </w:rPr>
        <w:t>, А.С. Савельев, Э.Е. Сон</w:t>
      </w:r>
      <w:r>
        <w:rPr>
          <w:b/>
          <w:sz w:val="18"/>
          <w:szCs w:val="18"/>
        </w:rPr>
        <w:t xml:space="preserve"> </w:t>
      </w:r>
      <w:r>
        <w:rPr>
          <w:caps/>
          <w:sz w:val="18"/>
          <w:szCs w:val="18"/>
        </w:rPr>
        <w:t>ЭКСПЕРИМЕНТАЛЬНОЕ ИССЛЕДОВАНИЕ НЕУСТОЙЧИВОСТИ ВЗАИМОДЕЙСТВИЯ ПОГРАНИЧНОГО СЛОЯ СО СКАЧКОМ УПЛОТНЕНИЯ НА НАГРЕТОЙ РАМПЕ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Ю.М. ТЕМИС</w:t>
      </w:r>
      <w:r>
        <w:rPr>
          <w:sz w:val="18"/>
          <w:szCs w:val="18"/>
        </w:rPr>
        <w:t xml:space="preserve"> МНОГОДИСЦИПЛИНАРНЫЕ МОДЕЛИ «ВИРТУАЛЬНОГО ДВИГАТЕЛЯ»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eastAsia="Calibri"/>
          <w:sz w:val="18"/>
          <w:szCs w:val="18"/>
          <w:lang w:eastAsia="en-US"/>
        </w:rPr>
        <w:t>15.40-16.00</w:t>
        <w:tab/>
      </w:r>
      <w:r>
        <w:rPr>
          <w:rFonts w:eastAsia="Calibri"/>
          <w:sz w:val="18"/>
          <w:szCs w:val="18"/>
          <w:u w:val="single"/>
          <w:lang w:eastAsia="en-US"/>
        </w:rPr>
        <w:t>В.В. ПРОКОФЬЕВ</w:t>
      </w:r>
      <w:r>
        <w:rPr>
          <w:rFonts w:eastAsia="Calibri"/>
          <w:sz w:val="18"/>
          <w:szCs w:val="18"/>
          <w:lang w:eastAsia="en-US"/>
        </w:rPr>
        <w:t>, А.К. ТАКМАЗЬЯН, Е.В. ФИЛАТОВ. СРАВНЕНИЕ ЭФФЕКТИВНОСТИ ПРЯМОТОЧНОГО ВОЛНОВОГО ДВИЖИТЕЛЯ С ДВИЖИТЕЛЯМИ, ИСПОЛЬЗУЮЩИМИ ЭНЕРГИЮ КАЧКИ СУДНА</w:t>
      </w:r>
    </w:p>
    <w:p>
      <w:pPr>
        <w:pStyle w:val="Normal"/>
        <w:spacing w:before="60" w:after="120"/>
        <w:ind w:left="1134" w:hanging="1134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Перерыв (кофе, стендовая сессия)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eastAsia="Calibri"/>
          <w:sz w:val="18"/>
          <w:szCs w:val="18"/>
          <w:lang w:eastAsia="en-US"/>
        </w:rPr>
        <w:t>17.00-17.20</w:t>
        <w:tab/>
      </w:r>
      <w:r>
        <w:rPr>
          <w:caps/>
          <w:sz w:val="18"/>
          <w:szCs w:val="18"/>
          <w:u w:val="single"/>
        </w:rPr>
        <w:t>М.М. Шакирьянов</w:t>
      </w:r>
      <w:r>
        <w:rPr>
          <w:caps/>
          <w:sz w:val="18"/>
          <w:szCs w:val="18"/>
        </w:rPr>
        <w:t>, А.В. Ахмедьянов. НЕЛИНЕЙНЫЕ</w:t>
      </w:r>
      <w:r>
        <w:rPr>
          <w:sz w:val="18"/>
          <w:szCs w:val="18"/>
        </w:rPr>
        <w:t xml:space="preserve"> КОЛЕБАНИЯ ТРУБОПРОВОДА ПРИ ДЕЙСТВИИ ПЕРЕМЕННОГО ВНУТРЕННЕГО ДАВЛЕНИЯ</w:t>
      </w:r>
    </w:p>
    <w:p>
      <w:pPr>
        <w:pStyle w:val="Normal"/>
        <w:spacing w:before="0" w:after="120"/>
        <w:ind w:left="1134" w:hanging="1134"/>
        <w:jc w:val="both"/>
        <w:rPr>
          <w:caps/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caps/>
          <w:sz w:val="18"/>
          <w:szCs w:val="18"/>
          <w:u w:val="single"/>
        </w:rPr>
        <w:t>Г.В. Моллесон</w:t>
      </w:r>
      <w:r>
        <w:rPr>
          <w:sz w:val="18"/>
          <w:szCs w:val="18"/>
        </w:rPr>
        <w:t>, А.Л. С</w:t>
      </w:r>
      <w:r>
        <w:rPr>
          <w:caps/>
          <w:sz w:val="18"/>
          <w:szCs w:val="18"/>
        </w:rPr>
        <w:t>тасенко</w:t>
      </w:r>
      <w:r>
        <w:rPr>
          <w:sz w:val="18"/>
          <w:szCs w:val="18"/>
        </w:rPr>
        <w:t xml:space="preserve">. </w:t>
      </w:r>
      <w:r>
        <w:rPr>
          <w:caps/>
          <w:sz w:val="18"/>
          <w:szCs w:val="18"/>
        </w:rPr>
        <w:t>Численное исследование пространственно-временной эволюции напряжений в наледи на поверхности твердого тела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numPr>
          <w:ilvl w:val="0"/>
          <w:numId w:val="3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  <w:u w:val="single"/>
        </w:rPr>
        <w:t>В.А. ГРИБКОВ</w:t>
      </w:r>
      <w:r>
        <w:rPr>
          <w:sz w:val="18"/>
          <w:szCs w:val="18"/>
        </w:rPr>
        <w:t xml:space="preserve">, А.Э. ЖАШУЕВ, И.Н. ПОЛУБАРЬЕВ. ДИНАМИЧЕСКИЕ ХАРАКТЕРИСТИКИ СОСТАВНОЙ ОБОЛОЧКИ ВРАЩЕНИЯ, ЧАСТИЧНО ЗАПОЛНЕННОЙ ЖИДКОСТЬЮ </w:t>
      </w:r>
    </w:p>
    <w:p>
      <w:pPr>
        <w:pStyle w:val="Normal"/>
        <w:numPr>
          <w:ilvl w:val="0"/>
          <w:numId w:val="3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С.В. ГУВЕРНЮК, </w:t>
      </w:r>
      <w:r>
        <w:rPr>
          <w:sz w:val="18"/>
          <w:szCs w:val="18"/>
          <w:u w:val="single"/>
        </w:rPr>
        <w:t>Г.Я. ДЫННИКОВА</w:t>
      </w:r>
      <w:r>
        <w:rPr>
          <w:sz w:val="18"/>
          <w:szCs w:val="18"/>
        </w:rPr>
        <w:t>, Я.А. ДЫННИКОВ, П.Р. АНДРОНОВ, А.Ф. ЗУБКОВ ГИДРОДИНАМИКА АВТОКОЛЕБАНИЙ С СОУДАРЕНИЯМИ ТЕЛ В КАНАЛАХ</w:t>
      </w:r>
    </w:p>
    <w:p>
      <w:pPr>
        <w:pStyle w:val="Normal"/>
        <w:numPr>
          <w:ilvl w:val="0"/>
          <w:numId w:val="38"/>
        </w:numPr>
        <w:pBdr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М.Ч. ЗИЧЕНКОВ, </w:t>
      </w:r>
      <w:r>
        <w:rPr>
          <w:sz w:val="18"/>
          <w:szCs w:val="18"/>
          <w:u w:val="single"/>
        </w:rPr>
        <w:t>Ф.З.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ИШМУРАТОВ</w:t>
      </w:r>
      <w:r>
        <w:rPr>
          <w:sz w:val="18"/>
          <w:szCs w:val="18"/>
        </w:rPr>
        <w:t>, С.И. КУЗЬМИНА. МЕТОДОЛОГИЯ РЕШЕНИЯ ЗАДАЧ АЭРОСЕРВОУПРУГОСТИ САМОЛЕТА В ТРАНСЗВУКОВОМ ПОТОКЕ</w:t>
      </w:r>
    </w:p>
    <w:p>
      <w:pPr>
        <w:pStyle w:val="Normal"/>
        <w:numPr>
          <w:ilvl w:val="0"/>
          <w:numId w:val="38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.Д. КОТЕЛКИН, А.А. МОНАХОВ. КАВИТАЦИЯ В ЗАЗОРЕ МЕЖДУ ЭКСЦЕНТРИЧНЫМИ ЦИЛИНДРАМИ</w:t>
      </w:r>
    </w:p>
    <w:p>
      <w:pPr>
        <w:pStyle w:val="Normal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bookmarkStart w:id="11" w:name="OLE_LINK23"/>
      <w:bookmarkStart w:id="12" w:name="OLE_LINK20"/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  <w:t xml:space="preserve"> </w:t>
      </w:r>
    </w:p>
    <w:p>
      <w:pPr>
        <w:pStyle w:val="HTML1"/>
        <w:spacing w:before="0" w:after="7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  <w:t xml:space="preserve">Симпозиу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Механика процессов нефтедобычи и транспортировки нефти»</w:t>
      </w:r>
      <w:bookmarkEnd w:id="11"/>
      <w:bookmarkEnd w:id="12"/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стные докла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августа (вторник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В.И. КАРЕВ</w:t>
      </w:r>
      <w:r>
        <w:rPr>
          <w:sz w:val="18"/>
          <w:szCs w:val="18"/>
        </w:rPr>
        <w:t>. ОСОБЕННОСТИ ГЕОМЕХАНИЧЕСКИХ ПРОЦЕССОВ В ПОДЗЕМНЫХ ХРАНИЛИЩАХ ГАЗ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Cs/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Л.А. НАЗАРОВА</w:t>
      </w:r>
      <w:r>
        <w:rPr>
          <w:sz w:val="18"/>
          <w:szCs w:val="18"/>
        </w:rPr>
        <w:t>, Л.А. НАЗАРОВ, Н.А. ГОЛИКОВ, А.А. СКУЛКИН. ОБРАТНЫЙ АНАЛИЗ В ЗАДАЧАХ ДИАГНОСТИКИ СОСТОЯНИЯ И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ЦЕНКИ СВОЙСТВ ОКОЛОСКВАЖИННОГО ПРОСТРАН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А. КОСТИНА</w:t>
      </w:r>
      <w:r>
        <w:rPr>
          <w:sz w:val="18"/>
          <w:szCs w:val="18"/>
        </w:rPr>
        <w:t>, М.С. ЖЕЛНИН, О.А. ПЛЕХОВ, Ю.А. КЛЮКИН. СВЯЗАННОЕ ТЕРМО-ГИДРО-МЕХАНИЧЕСКОЕ МОДЕЛИРОВАНИЕ ПРОЦЕССОВ ПРИ ПАРОТЕПЛОВОМ ВОЗДЕЙСТВИИ НА ПРОДУКТИВНЫХ ПЛАСТ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М.Ю. ФИЛИМОНОВ</w:t>
      </w:r>
      <w:r>
        <w:rPr>
          <w:sz w:val="18"/>
          <w:szCs w:val="18"/>
        </w:rPr>
        <w:t>, Н.А. ВАГАНОВА. МОДЕЛИРОВАНИЕ ТЕПЛОВЫХ ПОЛЕЙ В ВЕЧНОМЕРЗЛЫХ ГРУНТАХ У УСТЬЯ СКВАЖИН ПРИ РАЗЛИЧНЫХ РЕЖИМАХ ИХ ЭКСПЛУАТ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Г.Р. АВЕТИСЯН, </w:t>
      </w:r>
      <w:r>
        <w:rPr>
          <w:sz w:val="18"/>
          <w:szCs w:val="18"/>
          <w:u w:val="single"/>
        </w:rPr>
        <w:t>А.А. СИМОНЯН</w:t>
      </w:r>
      <w:r>
        <w:rPr>
          <w:sz w:val="18"/>
          <w:szCs w:val="18"/>
        </w:rPr>
        <w:t>. ЗАЩИТА ТРУБОПРОВОДОВ УСТАНОВКИ ГИДРОКРЕКИНГА ОТ ПОВЫШЕННЫХ ВИБРАЦИЙ, ГИДРОУДАРОВ И ПУЛЬСАЦИЙ ДАВЛЕНИЯ С ПОМОЩЬЮ СТАБИЛИЗАТОРОВ ДАВ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r>
        <w:rPr>
          <w:sz w:val="18"/>
          <w:szCs w:val="18"/>
          <w:u w:val="single"/>
        </w:rPr>
        <w:t>М.Н. КРАВЧЕНКО</w:t>
      </w:r>
      <w:r>
        <w:rPr>
          <w:sz w:val="18"/>
          <w:szCs w:val="18"/>
        </w:rPr>
        <w:t>, Н.Н. ДИЕВА, А.В. МУРАДОВ. МОДЕЛИРОВАНИЕ ТЕРМО-ХИМИЧЕСКОГО ВОЗДЕЙСТВИЯ НА КЕРОГЕНОСОДЕРЖАЩИЕ ПЛАСТЫ С УЧЕТОМ ИЗМЕНЕНИЯ ФИЛЬТРАЦИОННО-ЕМКОСТНЫХ СВОЙСТВ</w:t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В.В. ШЕЛУХИН</w:t>
      </w:r>
      <w:r>
        <w:rPr>
          <w:sz w:val="18"/>
          <w:szCs w:val="18"/>
        </w:rPr>
        <w:t>, В.В. НЕВЕРОВ. РЕОЛОГИЯ И МИКРОСТРУКТУРА ДВУХФАЗНЫХ ГРАНУЛИРОВАННЫХ ЖИДК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А.В. КОЛОНСКИХ</w:t>
      </w:r>
      <w:r>
        <w:rPr>
          <w:sz w:val="18"/>
          <w:szCs w:val="18"/>
        </w:rPr>
        <w:t>. НОВЫЕ ПОДХОДЫ К ЛОКАЛИЗАЦИИ ПЕРСПЕКТИВНЫХ ЗОН СЛАНЦЕВОЙ НЕФТИ НА ОСНОВЕ ФИЗИЧЕСКИХ ПРОЦЕССОВ, ПРОИСХОДЯЩИХ В ПЛАСТ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  <w:t xml:space="preserve">А.Б. МАЗО, </w:t>
      </w:r>
      <w:r>
        <w:rPr>
          <w:sz w:val="18"/>
          <w:szCs w:val="18"/>
          <w:u w:val="single"/>
        </w:rPr>
        <w:t>К.А. ПОТАШЕВ</w:t>
      </w:r>
      <w:r>
        <w:rPr>
          <w:sz w:val="18"/>
          <w:szCs w:val="18"/>
        </w:rPr>
        <w:t>. ОЦЕНКА ДОСТОВЕРНОСТИ МОДЕЛИ ФИЛЬТРАЦИИ С ФИКСИРОВАННОЙ ТРУБКОЙ ТОКА В НЕФТЯНОМ ПЛАСТ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bookmarkStart w:id="13" w:name="OLE_LINK30"/>
      <w:bookmarkStart w:id="14" w:name="OLE_LINK29"/>
      <w:r>
        <w:rPr>
          <w:sz w:val="18"/>
          <w:szCs w:val="18"/>
          <w:u w:val="single"/>
        </w:rPr>
        <w:t>Р.Н. ЯКУБОВ</w:t>
      </w:r>
      <w:r>
        <w:rPr>
          <w:sz w:val="18"/>
          <w:szCs w:val="18"/>
        </w:rPr>
        <w:t>, Л.Е. ЛЕНЧЕНКОВА. ПРИМЕНЕНИЕ ЭЛЕМЕНТОВ ГИДРОДИНАМИЧЕСКОГО МОДЕЛИРОВАНИЯ В ПРОЦЕССАХ ИНТЕНСИФИКАЦИИ ДОБЫЧИ НЕФТИ ИЗ СЛОЖНОПОСТРОЕННЫХ НЕФТЯНЫХ КОЛЛЕКТОРОВ</w:t>
      </w:r>
      <w:bookmarkEnd w:id="13"/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r>
        <w:rPr>
          <w:sz w:val="18"/>
          <w:szCs w:val="18"/>
          <w:u w:val="single"/>
        </w:rPr>
        <w:t>Л.А. КОВАЛЕВА</w:t>
      </w:r>
      <w:r>
        <w:rPr>
          <w:sz w:val="18"/>
          <w:szCs w:val="18"/>
        </w:rPr>
        <w:t>. СОВРЕМЕННЫЕ ЭЛЕКТРОМАГНИТНЫЕ ТЕХНОЛОГИИ В ДОБЫЧЕ, ПОДГОТОВКЕ И ТРАНСПОРТИРОВКЕ ТЯЖЕЛЫХ НЕФТЕЙ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/>
      </w:pPr>
      <w:r>
        <w:rPr>
          <w:sz w:val="18"/>
          <w:szCs w:val="18"/>
        </w:rPr>
        <w:t>14.20-14.40</w:t>
        <w:tab/>
        <w:t xml:space="preserve">З.Ф. КАРИМОВ, </w:t>
      </w:r>
      <w:r>
        <w:rPr>
          <w:sz w:val="18"/>
          <w:szCs w:val="18"/>
          <w:u w:val="single"/>
        </w:rPr>
        <w:t>М.Ф. КАРИМОВ</w:t>
      </w:r>
      <w:r>
        <w:rPr>
          <w:sz w:val="18"/>
          <w:szCs w:val="18"/>
        </w:rPr>
        <w:t>. НЕСТАЦИОНАРНОЕ НЕИЗОТЕРМИЧЕСКОЕ ДВИЖЕНИЕ ВЫСОКОПАРАФИНИСТЫХ НЕФТЕЙ ПО МОРСКИМ НЕФТЕПРОВОДАМ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Р.М. ЗАРИПОВ</w:t>
      </w:r>
      <w:r>
        <w:rPr>
          <w:sz w:val="18"/>
          <w:szCs w:val="18"/>
        </w:rPr>
        <w:t>, Р.Н. БАХТИЗИН. ПОСТРОЕНИЕ МАТЕМАТИЧЕСКОЙ МОДЕЛИ НАПРЯЖЕННО-ДЕФОРМИРОВАННОГО СОСТОЯНИЯ ТРУБОПРОВОДОВ В СЛОЖНЫХ ИНЖЕНЕРНО-ГЕОЛОГИЧЕСКИХ УСЛОВИЯХ ДЛЯ РАЗЛИЧНЫХ СЛУЧАЕВ НАРУШЕНИЯ И ВОЗВРАЩЕНИЯ В ПРОЕКТНОЕ ПО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r>
        <w:rPr>
          <w:sz w:val="18"/>
          <w:szCs w:val="18"/>
          <w:u w:val="single"/>
        </w:rPr>
        <w:t>Г.Р. </w:t>
      </w:r>
      <w:bookmarkStart w:id="15" w:name="OLE_LINK8"/>
      <w:r>
        <w:rPr>
          <w:sz w:val="18"/>
          <w:szCs w:val="18"/>
          <w:u w:val="single"/>
        </w:rPr>
        <w:t>АВЕТИСЯН</w:t>
      </w:r>
      <w:bookmarkEnd w:id="15"/>
      <w:r>
        <w:rPr>
          <w:sz w:val="18"/>
          <w:szCs w:val="18"/>
        </w:rPr>
        <w:t>, А.А. СИМОНЯН, А.С. ГАСПАРЯН. ГАШЕНИЕ ГИДРАВЛИЧЕСКИХ УДАРОВ В МАГИСТРАЛЬНЫХ НЕФТЕПРОВОДАХ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  <w:t xml:space="preserve">В.Ю. ЛЯПИДЕВСКИЙ, </w:t>
      </w:r>
      <w:r>
        <w:rPr>
          <w:sz w:val="18"/>
          <w:szCs w:val="18"/>
          <w:u w:val="single"/>
        </w:rPr>
        <w:t>В.С. ТИХОНОВ</w:t>
      </w:r>
      <w:r>
        <w:rPr>
          <w:sz w:val="18"/>
          <w:szCs w:val="18"/>
        </w:rPr>
        <w:t>, О.С. БУКАШКИНА. МОДЕЛЬ НЕСТАЦИОНАРНОГО ГАЗОЖИДКОСТНОГО ТЕЧЕНИЯ В СКВАЖИНЕ ПРИ БУРЕНИИ МЕТОДОМ УПРАВЛЕНИЯ ДАВЛ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bookmarkStart w:id="16" w:name="OLE_LINK36"/>
      <w:r>
        <w:rPr>
          <w:sz w:val="18"/>
          <w:szCs w:val="18"/>
          <w:u w:val="single"/>
        </w:rPr>
        <w:t>М.Ю. ДОЛОМАТОВ</w:t>
      </w:r>
      <w:r>
        <w:rPr>
          <w:sz w:val="18"/>
          <w:szCs w:val="18"/>
        </w:rPr>
        <w:t>, А.Г. ТЕЛИН. РЕОДИНАМИЧЕСКАЯ СТРУКТУРОННАЯ МОДЕЛЬ АНОМАЛИИ ВЯЗКОСТИ ПОЛИМЕРНЫХ ГЕЛЕЙ</w:t>
      </w:r>
      <w:bookmarkEnd w:id="16"/>
    </w:p>
    <w:p>
      <w:pPr>
        <w:pStyle w:val="Normal"/>
        <w:tabs>
          <w:tab w:val="clear" w:pos="708"/>
          <w:tab w:val="left" w:pos="1134" w:leader="none"/>
        </w:tabs>
        <w:spacing w:before="60" w:after="10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С.Е. КУТУКОВ</w:t>
      </w:r>
      <w:r>
        <w:rPr>
          <w:sz w:val="18"/>
          <w:szCs w:val="18"/>
        </w:rPr>
        <w:t>, А.И. ГОЛЬЯНОВ, О.В. ЧЕТВЕРТКОВА. О НЕОБХОДИМОСТИ АДАПТИВНЫХ ГИДРОДИНАМИЧЕСКИХ МОДЕЛЕЙ В РАСЧЕТАХ РЕЖИМОВ ЭКСПЛУАТАЦИИ РЕАЛЬНЫХ ТРУБОПРОВОДОВ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r>
        <w:rPr>
          <w:sz w:val="18"/>
          <w:szCs w:val="18"/>
          <w:u w:val="single"/>
        </w:rPr>
        <w:t>Д.А. НЕГАНОВ</w:t>
      </w:r>
      <w:r>
        <w:rPr>
          <w:sz w:val="18"/>
          <w:szCs w:val="18"/>
        </w:rPr>
        <w:t>. КОМПЛЕКСНЫЙ АНАЛИЗ ПРОЧНОСТИ МАГИСТРАЛЬНЫХ НЕФТЕПРОВОДОВ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r>
        <w:rPr>
          <w:sz w:val="18"/>
          <w:szCs w:val="18"/>
          <w:u w:val="single"/>
        </w:rPr>
        <w:t>В.В. ЖОЛОБОВ</w:t>
      </w:r>
      <w:r>
        <w:rPr>
          <w:sz w:val="18"/>
          <w:szCs w:val="18"/>
        </w:rPr>
        <w:t>. О РЕЖИМАХ ЭКСПЛУАТАЦИИ ТРУБОПРОВОДОВ В УСЛОВИЯХ РЕАЛИЗАЦИИ ТЕПЛОВОГО АНАЛОГА ЭФФЕКТА ТОМСА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bookmarkStart w:id="17" w:name="OLE_LINK6"/>
      <w:bookmarkStart w:id="18" w:name="OLE_LINK4"/>
      <w:bookmarkStart w:id="19" w:name="OLE_LINK3"/>
      <w:bookmarkStart w:id="20" w:name="OLE_LINK2"/>
      <w:r>
        <w:rPr>
          <w:sz w:val="18"/>
          <w:szCs w:val="18"/>
          <w:u w:val="single"/>
        </w:rPr>
        <w:t>А.Г. ПОТАПОВ</w:t>
      </w:r>
      <w:r>
        <w:rPr>
          <w:sz w:val="18"/>
          <w:szCs w:val="18"/>
        </w:rPr>
        <w:t>. К ВОПРОСУ О ПРИРОДЕ ВОЗМУЩЕНИЙ, ВЫЗЫВАЮЩИХ КРИЗИС ЛАМИНАРНОГО ТЕЧЕНИЯ В ТРУБЕ</w:t>
      </w:r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00</w:t>
        <w:noBreakHyphen/>
        <w:t>14.20</w:t>
        <w:tab/>
      </w:r>
      <w:bookmarkStart w:id="21" w:name="OLE_LINK35"/>
      <w:r>
        <w:rPr>
          <w:sz w:val="18"/>
          <w:szCs w:val="18"/>
        </w:rPr>
        <w:t xml:space="preserve">А.В. АКСАКОВ, </w:t>
      </w:r>
      <w:r>
        <w:rPr>
          <w:sz w:val="18"/>
          <w:szCs w:val="18"/>
          <w:u w:val="single"/>
        </w:rPr>
        <w:t>В.А. БАЙКОВ</w:t>
      </w:r>
      <w:r>
        <w:rPr>
          <w:sz w:val="18"/>
          <w:szCs w:val="18"/>
        </w:rPr>
        <w:t>, О.С. БОРЩУК, С.И. КОНОВАЛОВА. ТРЕЩИНА АВТО-ГРП КАК МОДЕЛЬ ФИЛЬТРАЦИИ ЖИДКОСТИ ЧЕРЕЗ ФЛЮИДОУПОР</w:t>
      </w:r>
      <w:bookmarkEnd w:id="21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20-14.40</w:t>
        <w:tab/>
      </w:r>
      <w:r>
        <w:rPr>
          <w:sz w:val="18"/>
          <w:szCs w:val="18"/>
          <w:u w:val="single"/>
        </w:rPr>
        <w:t>С.В. ГОЛОВИН</w:t>
      </w:r>
      <w:r>
        <w:rPr>
          <w:sz w:val="18"/>
          <w:szCs w:val="18"/>
        </w:rPr>
        <w:t>. СОПРЯЖЕННЫЕ ЗАДАЧИ МОДЕЛИРОВАНИЯ ГИДРОРАЗРЫВА ПЛАСТА В ПОРОУПРУГОЙ СРЕД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4.40-15.00</w:t>
        <w:tab/>
      </w:r>
      <w:r>
        <w:rPr>
          <w:sz w:val="18"/>
          <w:szCs w:val="18"/>
          <w:u w:val="single"/>
        </w:rPr>
        <w:t>А.М. СКОПИНЦЕВ</w:t>
      </w:r>
      <w:r>
        <w:rPr>
          <w:sz w:val="18"/>
          <w:szCs w:val="18"/>
        </w:rPr>
        <w:t>, Е.В. ДОНЦОВ, П.В. КОВТУНЕНКО. ТРАНСПОРТ ПРОПАНТА В ТРЕЩИНЕ ГИДРОРАЗРЫВА ПЛАСТА: УТЕЧКИ В ПЛАСТ, НЕУСТОЙЧИВОСТЬ САФФМАНА-ТЕЙЛОР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00-15.20</w:t>
        <w:tab/>
      </w:r>
      <w:bookmarkStart w:id="22" w:name="OLE_LINK41"/>
      <w:bookmarkStart w:id="23" w:name="OLE_LINK40"/>
      <w:bookmarkStart w:id="24" w:name="OLE_LINK39"/>
      <w:r>
        <w:rPr>
          <w:sz w:val="18"/>
          <w:szCs w:val="18"/>
          <w:u w:val="single"/>
        </w:rPr>
        <w:t>А.С. ТОПОЛЬНИКОВ</w:t>
      </w:r>
      <w:r>
        <w:rPr>
          <w:sz w:val="18"/>
          <w:szCs w:val="18"/>
        </w:rPr>
        <w:t>, В.Г. МИХАЙЛОВ, А.Р. ЯРУЛЛИН. ТЕОРЕТИЧЕСКОЕ И ЭКСПЕРИМЕНТАЛЬНОЕ МОДЕЛИРОВАНИЕ ТЕЧЕНИЯ МНОГОФАЗНОГО ПОТОКА В ГОРИЗОНТАЛЬНЫХ СКВАЖИНАХ С МНОГОСТАДИЙНЫМ ГИДРОРАЗРЫВОМ ПЛАСТА</w:t>
      </w:r>
      <w:bookmarkEnd w:id="22"/>
      <w:bookmarkEnd w:id="23"/>
      <w:bookmarkEnd w:id="24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20-15.40</w:t>
        <w:tab/>
      </w:r>
      <w:r>
        <w:rPr>
          <w:sz w:val="18"/>
          <w:szCs w:val="18"/>
          <w:u w:val="single"/>
        </w:rPr>
        <w:t>А.А. ТАИРОВА</w:t>
      </w:r>
      <w:r>
        <w:rPr>
          <w:sz w:val="18"/>
          <w:szCs w:val="18"/>
        </w:rPr>
        <w:t>, Г.В. БЕЛЯКОВ. ИЗМЕРЕНИЕ ПОТОКА МАССЫ В ЩЕЛИ ПРИ ИСПАРЕНИИ ЕЕ СТЕНОК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5.40-16.00</w:t>
        <w:tab/>
      </w:r>
      <w:bookmarkStart w:id="25" w:name="OLE_LINK48"/>
      <w:bookmarkStart w:id="26" w:name="OLE_LINK47"/>
      <w:bookmarkStart w:id="27" w:name="OLE_LINK46"/>
      <w:r>
        <w:rPr>
          <w:sz w:val="18"/>
          <w:szCs w:val="18"/>
          <w:u w:val="single"/>
        </w:rPr>
        <w:t>А.А. НАСЫРОВ</w:t>
      </w:r>
      <w:r>
        <w:rPr>
          <w:sz w:val="18"/>
          <w:szCs w:val="18"/>
        </w:rPr>
        <w:t>, И.А. ЧИГЛИНЦЕВ. НАПОЛНЕНИЕ УГЛЕВОДОРОДАМИ «КУПОЛА – СЕПАРАТОРА» С ПЕНОПОЛИУРЕТАНОВЫМ УТЕПЛИТЕЛЕМ</w:t>
      </w:r>
      <w:bookmarkEnd w:id="25"/>
      <w:bookmarkEnd w:id="26"/>
      <w:bookmarkEnd w:id="27"/>
    </w:p>
    <w:p>
      <w:pPr>
        <w:pStyle w:val="Normal"/>
        <w:tabs>
          <w:tab w:val="clear" w:pos="708"/>
          <w:tab w:val="left" w:pos="1134" w:leader="none"/>
        </w:tabs>
        <w:spacing w:before="60" w:after="120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рыв (кофе, стендовая сессия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00-17.20</w:t>
        <w:tab/>
      </w:r>
      <w:r>
        <w:rPr>
          <w:sz w:val="18"/>
          <w:szCs w:val="18"/>
          <w:u w:val="single"/>
        </w:rPr>
        <w:t>А.Н. БАЙКИН</w:t>
      </w:r>
      <w:r>
        <w:rPr>
          <w:sz w:val="18"/>
          <w:szCs w:val="18"/>
        </w:rPr>
        <w:t>. ВЛИЯНИЕ ЭФФЕКТОВ ПОРОУПРУГОСТИ НА РАСПРОСТРАНЕНИЕ РАДИАЛЬНОЙ ТРЕЩИНЫ ГИДРОРАЗРЫВА ПЛАСТ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20-17.40</w:t>
        <w:tab/>
      </w:r>
      <w:bookmarkStart w:id="28" w:name="OLE_LINK5"/>
      <w:r>
        <w:rPr>
          <w:sz w:val="18"/>
          <w:szCs w:val="18"/>
          <w:u w:val="single"/>
        </w:rPr>
        <w:t>А.В. ВАЛОВ</w:t>
      </w:r>
      <w:bookmarkEnd w:id="28"/>
      <w:r>
        <w:rPr>
          <w:sz w:val="18"/>
          <w:szCs w:val="18"/>
        </w:rPr>
        <w:t>, А.Н. БАЙКИН, Е.В. ДОНЦОВ. МОДЕЛИРОВАНИЕ ГЕОМЕТРИИ ПЛОСКОЙ ТРЕЩИНЫ ГИДРОРАЗРЫВА В РАМКАХ ПОДХОДА PLANAR3D ILSA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7.40-18.00</w:t>
        <w:tab/>
      </w:r>
      <w:bookmarkStart w:id="29" w:name="OLE_LINK53"/>
      <w:r>
        <w:rPr>
          <w:sz w:val="18"/>
          <w:szCs w:val="18"/>
          <w:u w:val="single"/>
        </w:rPr>
        <w:t>А.Я. ДАВЛЕТБАЕВ</w:t>
      </w:r>
      <w:r>
        <w:rPr>
          <w:sz w:val="18"/>
          <w:szCs w:val="18"/>
        </w:rPr>
        <w:t>, З.С. МУХАМЕТОВА. МОДЕЛИРОВАНИЕ НАГНЕТАТЕЛЬНОГО ТЕСТА ПРИ ДАВЛЕНИЯХ ВЫШЕ МИНИМАЛЬНОГО ГОРИЗОНТАЛЬНОГО НАПРЯЖЕНИЯ В НИЗКОПРОНИЦАЕМЫХ ПЛАСТАХ</w:t>
      </w:r>
      <w:bookmarkEnd w:id="29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>18.00-18.20</w:t>
        <w:tab/>
      </w:r>
      <w:r>
        <w:rPr>
          <w:sz w:val="18"/>
          <w:szCs w:val="18"/>
          <w:u w:val="single"/>
        </w:rPr>
        <w:t>П.В. КОВТУНЕНКО</w:t>
      </w:r>
      <w:r>
        <w:rPr>
          <w:sz w:val="18"/>
          <w:szCs w:val="18"/>
        </w:rPr>
        <w:t>. ГИДРОДИНАМИКА СМЕСИ ЖИДКОСТИ И ПРОПАНТА В ТРЕЩИНЕ ГРП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ндовые доклады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августа (среда)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Ю.А. ДРОЗДОВА</w:t>
      </w:r>
      <w:r>
        <w:rPr>
          <w:sz w:val="18"/>
          <w:szCs w:val="18"/>
        </w:rPr>
        <w:t>, М.Э. ЭГЛИТ, А.Е. ЯКУБЕНКО. ВЛИЯНИЕ ПУЛЬСАЦИЙ ДАВЛЕНИЯ НА ДИНАМИКУ ПОТОКОВ НЕНЬЮТОНОВСКИХ ЖИДКОСТЕЙ В ТРУБАХ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.Р. ЗИННАТУЛЛИН</w:t>
      </w:r>
      <w:r>
        <w:rPr>
          <w:sz w:val="18"/>
          <w:szCs w:val="18"/>
        </w:rPr>
        <w:t>, Р.Ф. СУЛТАНГУЖИН, А.Ф. ГАБДРАФИКОВ, Э.Ф. ГАЙНЕТДИНОВ. ИЗУЧЕНИЕ ОСОБЕННОСТЕЙ ВОЗДЕЙСТВИЯ ЭЛЕКТРОМАГНИТНЫХ ПОЛЕЙ НА ВОДОНЕФТЯНЫЕ ЭМУЛЬСИИ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И. КАРИМОВА</w:t>
      </w:r>
      <w:r>
        <w:rPr>
          <w:sz w:val="18"/>
          <w:szCs w:val="18"/>
        </w:rPr>
        <w:t>. ЭЛЕКТРОМАГНИТНАЯ ОБРАБОТКА НЕФТИ КАК СПОСОБ УВЕЛИЧЕНИЯ ПРОИЗВОДИТЕЛЬНОСТИ МАГИСТРАЛЬНЫХ ТРУБОПРОВОДОВ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Н. КРИОНИ</w:t>
      </w:r>
      <w:r>
        <w:rPr>
          <w:sz w:val="18"/>
          <w:szCs w:val="18"/>
        </w:rPr>
        <w:t>, В.Н. КИРЕЕВ, З.З. ШАРАФУТДИНОВ. К МОДЕЛИРОВАНИЮ СИЛОВЫХ ФАКТОРОВ ПРИ ПЕРЕМЕЩЕНИИ ТРУБОПРОВОДА В КРИВОЛИНЕЙНОМ КАНАЛЕ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.Н. ЛЫСИКОВ</w:t>
      </w:r>
      <w:r>
        <w:rPr>
          <w:sz w:val="18"/>
          <w:szCs w:val="18"/>
        </w:rPr>
        <w:t>, Д.Ю. ПОГОРЕЛОВ. МОДЕЛИРОВАНИЕ ДИНАМИКИ БУРИЛЬНОЙ КОЛОННЫ В ПРОГРАММНОМ КОМПЛЕКСЕ «УНИВЕРСАЛЬНЫЙ МЕХАНИЗМ»</w:t>
      </w:r>
    </w:p>
    <w:p>
      <w:pPr>
        <w:pStyle w:val="Normal"/>
        <w:numPr>
          <w:ilvl w:val="0"/>
          <w:numId w:val="46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.В. СЕМЁНОВА</w:t>
      </w:r>
      <w:r>
        <w:rPr>
          <w:sz w:val="18"/>
          <w:szCs w:val="18"/>
        </w:rPr>
        <w:t>, Д.Р. ВАФИН, С.Ф. УРМАНЧЕЕВ. ОЦЕНКА БЛОКИРУЮЩЕЙ ВЕЛИЧИНЫ ПРЕПЯТСТВИЯ ПРИ ПЕРЕМЕЩЕНИИ ТРУБОПРОВОДА В ГОРИЗОНТАЛЬНОМ КАНАЛ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августа (пятница)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Т. БУЛГАКОВА</w:t>
      </w:r>
      <w:r>
        <w:rPr>
          <w:sz w:val="18"/>
          <w:szCs w:val="18"/>
        </w:rPr>
        <w:t>. РАСЧЕТ ТЕМПЕРАТУРНЫХ ПОЛЕЙ В ТРЕЩИНЕ ГИДРОРАЗРЫВА ПЛАСТА (ГРП) В ХОДЕ СТИМУЛЯЦИИ И В ПЕРИОД ОСВОЕНИЯ СКВАЖИНЫ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.В. КАДЕТ</w:t>
      </w:r>
      <w:r>
        <w:rPr>
          <w:sz w:val="18"/>
          <w:szCs w:val="18"/>
        </w:rPr>
        <w:t>, М.Н. КРАВЧЕНКО, А.В. ЕВТЮХИН, В.В. ЯРЫШ. ПЕРКОЛЯЦИОННЫЙ МЕТОД ОБРАБОТКИ ЛАБОРАТОРНЫХ ЭКСПЕРИМЕНТОВ ПО ТЕЧЕНИЮ ПОЛИМЕРОВ В ПОРИСТОЙ СРЕДЕ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М.Ф. КАРИМОВ</w:t>
      </w:r>
      <w:r>
        <w:rPr>
          <w:sz w:val="18"/>
          <w:szCs w:val="18"/>
        </w:rPr>
        <w:t>, Л.М. МУЛЛАГАЛИЕВА, С.А. ХАН ТЕОРИЯ И ПРАКТИКА МАЛОПРОНИЦАЕМЫХ ЭКРАНОВ ПРИ ПОДЗЕМНОМ ХРАНЕНИИ ГАЗА В ВОДОНОСНЫХ ПЛАСТАХ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.В. КАШАПОВ</w:t>
      </w:r>
      <w:r>
        <w:rPr>
          <w:sz w:val="18"/>
          <w:szCs w:val="18"/>
        </w:rPr>
        <w:t>, Ф.А. ТАШБУЛАТОВ, К.А. ТИМАСОВ. К ОЦЕНКЕ ПОВЕДЕНИЯ ПРОПАНТА В ГОРИЗОНТАЛЬНОЙ СКВАЖИНЕ ПРИ ПРОВЕДЕНИИ ОПЕРАЦИИ ГИДРАВЛИЧЕСКОГО РАЗРЫВА ПЛАСТА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Б. МАЗО, </w:t>
      </w:r>
      <w:r>
        <w:rPr>
          <w:sz w:val="18"/>
          <w:szCs w:val="18"/>
          <w:u w:val="single"/>
        </w:rPr>
        <w:t>К.А. ПОТАШЕВ</w:t>
      </w:r>
      <w:r>
        <w:rPr>
          <w:sz w:val="18"/>
          <w:szCs w:val="18"/>
        </w:rPr>
        <w:t>. ЭФФЕКТИВНАЯ МОДЕЛЬ ДВУХФАЗНОЙ МНОГОКОМПОНЕНТНОЙ ФИЛЬТРАЦИИ ДЛЯ ИНТЕРПРЕТАЦИИ ТРАССЕРНЫХ ИССЛЕДОВАНИЙ МНОГОЗОННОГО ГРП НА ГОРИЗОНТАЛЬНЫХ СКВАЖИНАХ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.Т. МУСАИЛОВ</w:t>
      </w:r>
      <w:r>
        <w:rPr>
          <w:sz w:val="18"/>
          <w:szCs w:val="18"/>
        </w:rPr>
        <w:t>, М.В. ЛУРЬЕ. ТЕОРИЯ И РАСЧЕТ ГАЗОПРОВОДОВ ВЫСОКОГО И СВЕРХВЫСОКОГО ДАВЛЕНИЯ (15-30 МПА), ПРЕОДОЛЕВАЮЩИХ ГЛУБОКОВОДНЫЕ МОРЯ И ВЫСОКОГОРНЫЕ ПЕРЕВАЛЫ</w:t>
      </w:r>
      <w:r>
        <w:br w:type="page"/>
      </w:r>
    </w:p>
    <w:p>
      <w:pPr>
        <w:pStyle w:val="HTML1"/>
        <w:spacing w:before="0" w:after="7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Симпозиум </w:t>
      </w:r>
      <w:r>
        <w:rPr>
          <w:rFonts w:cs="Times New Roman" w:ascii="Times New Roman" w:hAnsi="Times New Roman"/>
          <w:b/>
          <w:sz w:val="18"/>
          <w:szCs w:val="18"/>
        </w:rPr>
        <w:t>«Смазочные материалы в триботехнике»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</w:p>
    <w:p>
      <w:pPr>
        <w:pStyle w:val="HTML1"/>
        <w:spacing w:before="240" w:after="7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рганизаторы симпозиума: Межведомственный научный совет по трибологии Российской академии наук, Министерства науки и высшего образования Российской Федерации и Российского Союза научных и инженерных общественных объединений, Технопарк ХТЦ УАИ-РОСОЙЛ</w:t>
      </w:r>
    </w:p>
    <w:p>
      <w:pPr>
        <w:pStyle w:val="HTML1"/>
        <w:spacing w:before="24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ные доклады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 августа (вторник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 14.20</w:t>
        <w:tab/>
        <w:t xml:space="preserve">И.Г. ГОРЯЧЕВА. ВСТУПИТЕЛЬНОЕ СЛОВО. 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0-14.4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А.Н. АБРАМОВ</w:t>
      </w:r>
      <w:r>
        <w:rPr>
          <w:rFonts w:cs="Times New Roman" w:ascii="Times New Roman" w:hAnsi="Times New Roman"/>
          <w:sz w:val="18"/>
          <w:szCs w:val="18"/>
        </w:rPr>
        <w:t>, Д.Г. ТЮЛЕНЕВ, В.Ю. ШОЛОМ, Д.Ф. ПУЗЫРЬКОВ. КОМПЛЕКС МЕТОДОВ ИСПЫТАНИЙ СМАЗОЧНЫХ МАТЕРИАЛОВ, ПРИМЕНЯЕМЫХ В ПРОЦЕССАХ МЕТАЛЛООБРАБОТКИ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40-15.00</w:t>
        <w:tab/>
        <w:t>М.А. БРОНОВЕЦ. СМАЗОЧНЫЕ МАТЕРИАЛЫ В КОСМИЧЕСКОЙ ТЕХНИКЕ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-15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И.А. БУЯНОВСКИЙ</w:t>
      </w:r>
      <w:r>
        <w:rPr>
          <w:rFonts w:cs="Times New Roman" w:ascii="Times New Roman" w:hAnsi="Times New Roman"/>
          <w:sz w:val="18"/>
          <w:szCs w:val="18"/>
        </w:rPr>
        <w:t>, В.Д. САМУСЕНКО, В.А. ЛЕВЧЕНКО. АНТИФРИКЦИОННОЕ ПОКРЫТИЕ СТАЛЬНЫХ ДЕТАЛЕЙ МОНОКРИСТАЛЛИЧЕСКИМ УГЛЕРОДОМ И ВЛИЯНИЕ ЛЕГИРОВАНИЯ ЭТОГО ПОКРЫТИЯ МОЛИБДЕНОМ И КРЕМНИЕМ НА СМАЗОЧНУЮ СПОСОБНОСТЬ МАСЕЛ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20-15.4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Е.А. ПАМФИЛОВ</w:t>
      </w:r>
      <w:r>
        <w:rPr>
          <w:rFonts w:cs="Times New Roman" w:ascii="Times New Roman" w:hAnsi="Times New Roman"/>
          <w:sz w:val="18"/>
          <w:szCs w:val="18"/>
        </w:rPr>
        <w:t>, Г.А. ПИЛЮШИНА. ИСПОЛЬЗОВАНИЕ НОВЫХ КОМПОЗИЦИОННЫХ МАТЕРИАЛОВ В ОПОРАХ СКОЛЬЖЕНИЯ ТЕХНОЛОГИЧЕСКИХ МАШИН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0-16.0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В.Ю. ШОЛОМ</w:t>
      </w:r>
      <w:r>
        <w:rPr>
          <w:rFonts w:cs="Times New Roman" w:ascii="Times New Roman" w:hAnsi="Times New Roman"/>
          <w:sz w:val="18"/>
          <w:szCs w:val="18"/>
        </w:rPr>
        <w:t>, В.П. ГОЛОВИН, А.Н. АБРАМОВ, О.Л. КРАМЕР, О.П. КОРНИЛОВА. ВЛИЯНИЕ СМАЗКИ НА ВЫНОСЛИВОСТЬ СТАЛЬНЫХ КАНАТОВ, ЭКСПЛУАТИРУЮЩИХСЯ В КОРРОЗИОННО-АГРЕССИВНЫХ СРЕДАХ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рыв (кофе, стендовая сессия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00-17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А.М. КАЗАКОВ</w:t>
      </w:r>
      <w:r>
        <w:rPr>
          <w:rFonts w:cs="Times New Roman" w:ascii="Times New Roman" w:hAnsi="Times New Roman"/>
          <w:sz w:val="18"/>
          <w:szCs w:val="18"/>
        </w:rPr>
        <w:t xml:space="preserve">, В.Ю. ШОЛОМ, А.Н. АБРАМОВ, Д.Г. ТЮЛЕНЕВ, Д.Ф. ПУЗЫРЬКОВ. ПОЛИФУНКЦИОНАЛЬНЫЕ СМАЗОЧНЫЕ МАТЕРИАЛЫ «РОСОЙЛ». 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20-17.4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Д.Ф. ПУЗЫРЬКОВ</w:t>
      </w:r>
      <w:r>
        <w:rPr>
          <w:rFonts w:cs="Times New Roman" w:ascii="Times New Roman" w:hAnsi="Times New Roman"/>
          <w:sz w:val="18"/>
          <w:szCs w:val="18"/>
        </w:rPr>
        <w:t xml:space="preserve">, В.Ю. ШОЛОМ, С.А. САРАНЦЕВА, А.К. БУЛЬХИН. ИССЛЕДОВАНИЕ, РАЗРАБОТКА И ПРОМЫШЛЕННЫЕ ИСПЫТАНИЯ СМАЗОЧНО-ОХЛАЖДАЮЩЕЙ ЖИДКОСТИ ДЛЯ ВОЛОЧЕНИЯ МЕДНОЙ И АЛЮМИНИЕВОЙ ПРОВОЛОКИ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40-18.0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В.Д. САМУСЕНКО</w:t>
      </w:r>
      <w:r>
        <w:rPr>
          <w:rFonts w:cs="Times New Roman" w:ascii="Times New Roman" w:hAnsi="Times New Roman"/>
          <w:sz w:val="18"/>
          <w:szCs w:val="18"/>
        </w:rPr>
        <w:t>, А.Ю. АЛБАГАЧИЕВ, И.А. БУЯНОВСКИЙ. ТРИБОЛОГИЧЕСКИЕ ИСПЫТАНИЯ ПРИ ВЫСОКИХ ТЕМПЕРАТУРАХ СМАЗОК РОССИЙСКОГО ПРОИЗВОДСТВА ДЛЯ КОСМИЧЕСКИХ МЕХАНИЗМОВ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00-18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И.И. ЕМАЕВ</w:t>
      </w:r>
      <w:r>
        <w:rPr>
          <w:rFonts w:cs="Times New Roman" w:ascii="Times New Roman" w:hAnsi="Times New Roman"/>
          <w:sz w:val="18"/>
          <w:szCs w:val="18"/>
        </w:rPr>
        <w:t>, Н.К. КРИОНИ, Р.Г. НИГМАТУЛЛИН, Л.Ш. ШУСТЕР. ВЛИЯНИЕ СМАЗОЧНОЙ КОМПОЗИЦИИ НА СОВМЕСТИМОСТЬ ТРУЩИХСЯ ПОВЕРХНОСТЕЙ И ИХ ИЗНАШИВАНИЕ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 августа (среда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-14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В.А. ЛЕВЧЕНКО</w:t>
      </w:r>
      <w:r>
        <w:rPr>
          <w:rFonts w:cs="Times New Roman" w:ascii="Times New Roman" w:hAnsi="Times New Roman"/>
          <w:sz w:val="18"/>
          <w:szCs w:val="18"/>
        </w:rPr>
        <w:t>, И.А. БУЯНОВСКИЙ, В.Д. САМУСЕНКО, В.Н. МАТВИЕНКО. ВЛИЯНИЕ НАНОСТРУКТУРНЫХ КОМПОЗИЦИОННЫХ ПОКРЫТИЙ-ОРИЕНТАНТОВ НА СМАЗОЧНУЮ СПОСОБНОСТЬ ГРАНИЧНЫХ СЛОЕВ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0-14.40</w:t>
        <w:tab/>
        <w:t xml:space="preserve">Т.Ш. ГАЛИАХМЕТОВ. ОСОБЕННОСТИ ПРОИЗВОДСТВА КРЕПЕЖНЫХ ИЗДЕЛИЙ ИЗ НЕРЖАВЕЮЩИХ СТАЛЕЙ В АО «БЕЛЗАН»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40-15.0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Е.В. ЛОПАТИНА</w:t>
      </w:r>
      <w:r>
        <w:rPr>
          <w:rFonts w:cs="Times New Roman" w:ascii="Times New Roman" w:hAnsi="Times New Roman"/>
          <w:sz w:val="18"/>
          <w:szCs w:val="18"/>
        </w:rPr>
        <w:t>, М.П. БАРЫШНИКОВ, А.C. ИШИМОВ. ПОВЫШЕНИЕ КОРРОЗИОННОЙ СТОЙКОСТИ МЕТАЛЛИЧЕСКИХ ИЗДЕЛИЙ В ВОДНЫХ РАСТВОРАХ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-15.2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Д.Г. ТЮЛЕНЕВ</w:t>
      </w:r>
      <w:r>
        <w:rPr>
          <w:rFonts w:cs="Times New Roman" w:ascii="Times New Roman" w:hAnsi="Times New Roman"/>
          <w:sz w:val="18"/>
          <w:szCs w:val="18"/>
        </w:rPr>
        <w:t>, А.А. КАЛИМУЛЛИН, В.Ю. ШОЛОМ, А.Н. АБРАМОВ. РЕЗУЛЬТАТЫ ИССЛЕДОВАНИЙ ОХЛАЖДАЮЩЕЙ СПОСОБНОСТИ СМАЗОЧНО-ОХЛАЖДАЮЩИХ ЖИДКОСТЕЙ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20-15.4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Р.Р. ДЕМА</w:t>
      </w:r>
      <w:r>
        <w:rPr>
          <w:rFonts w:cs="Times New Roman" w:ascii="Times New Roman" w:hAnsi="Times New Roman"/>
          <w:sz w:val="18"/>
          <w:szCs w:val="18"/>
        </w:rPr>
        <w:t>, М.В. ХАРЧЕНКО, О.Р. ЛАТЫПОВ. ОПЫТ ПРИМЕНЕНИЯ ТЕХНОЛОГИЧЕСКОЙ СМАЗКИ В ТЕХНОЛОГИИ ГОРЯЧЕЙ ПРОКАТКИ ПОЛОСЫ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0-16.0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М.В. ХАРЧЕНКО</w:t>
      </w:r>
      <w:r>
        <w:rPr>
          <w:rFonts w:cs="Times New Roman" w:ascii="Times New Roman" w:hAnsi="Times New Roman"/>
          <w:sz w:val="18"/>
          <w:szCs w:val="18"/>
        </w:rPr>
        <w:t>, Р.Р. ДЕМА, О.Р. ЛАТЫПОВ. ИССЛЕДОВАНИЕ АДГЕЗИОННОЙ СПОСОБНОСТИ СМАЗОЧНОГО МАТЕРИАЛА В ВЫСОКОНАГРУЖЕННЫХ УЗЛАХ ТРЕНИЯ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рыв (кофе, стендовая сессия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0-17.20</w:t>
        <w:tab/>
        <w:t>Д.В. ГЛАЗУНОВ. МНОГОКОМПОНЕНТНЫЙ КОМПАУНДИРОВАННЫЙ СМАЗОЧНЫЙ МАТЕРИАЛ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0-17.40</w:t>
        <w:tab/>
        <w:t xml:space="preserve">Г.В. ДАРОВСКОЙ. </w:t>
      </w:r>
      <w:r>
        <w:rPr>
          <w:rFonts w:cs="Times New Roman" w:ascii="Times New Roman" w:hAnsi="Times New Roman"/>
          <w:caps/>
          <w:sz w:val="18"/>
          <w:szCs w:val="18"/>
        </w:rPr>
        <w:t>МЕТОДИКА ИЗМЕРЕНИЯ ТОЛЩИНЫ СМАЗОЧНОЙ ПЛЕНКИ НА МАШИНАХ ТРЕНИЯ ТИПА «АМСЛЕР»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40-18.00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И.Р. АСЛАНЯН</w:t>
      </w:r>
      <w:r>
        <w:rPr>
          <w:rFonts w:cs="Times New Roman" w:ascii="Times New Roman" w:hAnsi="Times New Roman"/>
          <w:sz w:val="18"/>
          <w:szCs w:val="18"/>
        </w:rPr>
        <w:t>, Л.Ш. ШУСТЕР. ОСОБЕННОСТИ ИЗНАШИВАНИЯ ЭЛЕКТРОЛИТИЧЕСКИХ NiP ПОКРЫТИЙ В РАЗЛИЧНЫХ УСЛОВИЯХ ТРЕНИЯ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00-18.20</w:t>
        <w:tab/>
        <w:t>В.В. НОВИКОВ, С.А. СЫРБУ. ДИФФУЗИОННЫЙ МЕХАНИЗМ ФОРМИРОВАНИЯ СМАЗОЧНОЙ ПЛЕНКИ ПРИ РЕЗАНИИ МАТЕРИАЛОВ С ПРИМЕНЕНИЕМ СОТС С ТРИБОАКТИВНЫМИ ПРИСАДКАМИ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ендовые доклады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 августа (вторник)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И.Б. БЕЛОВ, В.Ю. ШОЛОМ, А.Н. АБРАМОВ. СМАЗОЧНЫЕ МАТЕРИАЛЫ  «РОСОЙЛ». 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И.И. ЕМАЕВ, Н.К. КРИОНИ, Б.Ш. МИНАСОВ, Л.Ш. ШУСТЕР, Р.Р. ЯКУПОВ. ЗАВИСИМОСТЬ ИЗНОСА ЭЛЕМЕНТОВ ЭНДОПРОТЕЗОВ ТАЗОБЕДРЕННОГО СУСТАВА ОТ СОВМЕСТИМОСТИ ТРУЩИХСЯ ПОВЕРХНОСТЕЙ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В.В. НОВИКОВ, С.А. СЫРБУ, К.С. БУРЧЕНКОВ. СМАЗОЧНЫЕ СВОЙСТВА НАНОСТРУКТУРИРОВАННЫХ МАТЕРИАЛОВ ДЛЯ ТРИБОСИСТЕМ НА ОСНОВЕ МЕЗОГЕННЫХ МОЛЕКУЛЯРНЫХ КОМПЛЕКСОВ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В.И. СЕМЕНОВ, Г.Н. АЛЕШИН, А.Г. РААБ, Н.Т. ТОНЧЕВ, В.В. КАМБУРОВ.. ТРИБОЛОГИЧЕСКИЕ СВОЙСТВА НИЗКОУГЛЕРОДИСТОЙ СТАЛИ С РАЗЛИЧНОЙ МИКРОСТРУКТУРОЙ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Ф.Н.ФАЗЛИАЗМЕТОВ, В.Ю.ШОЛОМ, А.М.  КАЗАКОВ, Л.Э.ПЫХОВ, Л.Г.ЕВДОКИМОВА. СМАЗОЧНО - ОХЛАЖДАЮЩАЯ ЖИДКОСТЬ ДЛЯ ВОЛОЧЕНИЯ И КАЛИБРОВКИ ПРОВОЛОК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 августа (среда)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А.М. КАЗАКОВ, В.Ю. ШОЛОМ, О.П.КОРНИЛОВА, Ф.Н. ФАЗЛИАХМЕТОВ. КОНСЕРВАЦИОННЫЕ МАСЛА «РОСОЙЛ» ДЛЯ ЗАЩИТЫ МЕТАЛЛОИЗДЕЛИЙ ОТ АТМОСФЕРНОЙ КОРРОЗИ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В.Ю. ШОЛОМ, В.П. ГОЛОВИН, А.Н. АБРАМОВ, О.Л. КРАМЕР. НИЗКОТЕМПЕРАТУРНЫЕ СВОЙСТВА КАНАТНЫХ СМАЗОК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А.С. ТРОФИМОВ, О.Л. КРАМЕР, В.Ю. ШОЛОМ, В.В. БАННОВ, А.А.ЗУЕВ, Т.В. НЕМЦЕВА. ГИДРОФОБНЫЙ ЗАПОЛНИТЕЛЬ ДЛЯ КАБЕЛЕЙ ЭЛЕКТРОСВЯЗ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О.Л. КРАМЕР, А.С. ТРОФИМОВ, В.Ю. ШОЛОМ, Е.Ю. КУШКИНА, О.И. ЯРОСЛАВЦЕВ. СМАЗОЧНЫЕ МАТЕРИАЛЫ ДЛЯ ПРОПИТКИ ОРГАНИЧЕСКИХ СЕРДЕЧНИКОВ СТАЛЬНЫХ КАНАТОВ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А.Н. АБРАМОВ, Д.Г. ТЮЛЕНЕВ, Д.Ф. ПУЗЫРЬКОВ. ВЛИЯНИЕ ФИЗИКО-ХИМИЧЕСКИХ СВОЙСТВ СМАЗОЧНЫХ МАТЕРИАЛОВ НА ШЕРОХОВАТОСТЬ ПОВЕРХНОСТИ ДЕФОРМИРУЕМОЙ ЗАГОТОВ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  <w:tab/>
        <w:t>И.Б. БЕЛОВ, А.Н. АБРАМОВ, О.П. ШИРЯЕВ, Д.П. КАНАЕВ. ВЛИЯНИЕ КАЧЕСТВА СМАЗОЧНЫХ МАТЕРИАЛОВ НА ЭФФЕКТИВНОСТЬ ТЕХНОЛОГИЧЕСКИХ ПРОЦЕССОВ МЕТАЛЛООБРАБОТКИ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560" w:hanging="15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2 августа (четверг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00-17.00 </w:t>
        <w:tab/>
        <w:t>Экскурсии в НИИ триботехники и смазки при УГАТУ, Центр коллективного пользования «НАНОТЕХ» при УГАТУ, музей авиационных двигателей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1276" w:hanging="1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I Всероссийский съезд по фундаментальным </w:t>
      </w:r>
    </w:p>
    <w:p>
      <w:pPr>
        <w:pStyle w:val="Normal"/>
        <w:autoSpaceDE w:val="false"/>
        <w:ind w:left="1276" w:hanging="1276"/>
        <w:jc w:val="center"/>
        <w:rPr>
          <w:b/>
          <w:b/>
          <w:bCs/>
        </w:rPr>
      </w:pPr>
      <w:r>
        <w:rPr>
          <w:b/>
          <w:bCs/>
        </w:rPr>
        <w:t>проблемам теоретической и прикладной</w:t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  <w:t>механики</w:t>
      </w:r>
    </w:p>
    <w:p>
      <w:pPr>
        <w:pStyle w:val="Normal"/>
        <w:ind w:left="1276" w:hanging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6" w:hanging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Уфа, 19-24 августа 2019 г.</w:t>
      </w:r>
    </w:p>
    <w:p>
      <w:pPr>
        <w:pStyle w:val="Normal"/>
        <w:ind w:left="1276" w:hanging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Программа заседаний</w:t>
      </w:r>
    </w:p>
    <w:p>
      <w:pPr>
        <w:pStyle w:val="Normal"/>
        <w:ind w:left="1276" w:hanging="1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276" w:hanging="1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редакцией</w:t>
      </w:r>
    </w:p>
    <w:p>
      <w:pPr>
        <w:pStyle w:val="Normal"/>
        <w:ind w:left="1276" w:hanging="1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ей секций и подсекций съезда</w:t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276" w:hanging="1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TML1"/>
        <w:spacing w:before="0" w:after="9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.0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5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6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5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20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8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8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2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4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0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4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40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11"/>
    <w:next w:val="11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11"/>
    <w:next w:val="11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11"/>
    <w:next w:val="11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62z0">
    <w:name w:val="WW8Num62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eastAsia="ja-JP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8">
    <w:name w:val="rvts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7">
    <w:name w:val="Стиль полужирный"/>
    <w:qFormat/>
    <w:rPr>
      <w:b/>
      <w:bCs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Tlidtranslation">
    <w:name w:val="tlid-translation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Moztxtunderscore">
    <w:name w:val="moz-txt-underscore"/>
    <w:qFormat/>
    <w:rPr/>
  </w:style>
  <w:style w:type="character" w:styleId="Moztxttag">
    <w:name w:val="moz-txt-tag"/>
    <w:qFormat/>
    <w:rPr/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szCs w:val="22"/>
    </w:rPr>
  </w:style>
  <w:style w:type="character" w:styleId="Style14">
    <w:name w:val="Выделенная цитата Знак"/>
    <w:qFormat/>
    <w:rPr>
      <w:i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5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395">
    <w:name w:val="139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22">
    <w:name w:val="ФММ_место_работы"/>
    <w:basedOn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Текст"/>
    <w:basedOn w:val="Normal"/>
    <w:qFormat/>
    <w:pPr/>
    <w:rPr>
      <w:rFonts w:ascii="Helvetica" w:hAnsi="Helvetica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eurs">
    <w:name w:val="auteurs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11"/>
    <w:next w:val="11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11"/>
    <w:next w:val="11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11"/>
    <w:pPr>
      <w:spacing w:before="0" w:after="40"/>
    </w:pPr>
    <w:rPr>
      <w:sz w:val="18"/>
    </w:rPr>
  </w:style>
  <w:style w:type="paragraph" w:styleId="Contents1">
    <w:name w:val="TOC 1"/>
    <w:basedOn w:val="11"/>
    <w:next w:val="11"/>
    <w:pPr>
      <w:spacing w:before="0" w:after="57"/>
    </w:pPr>
    <w:rPr/>
  </w:style>
  <w:style w:type="paragraph" w:styleId="Contents2">
    <w:name w:val="TOC 2"/>
    <w:basedOn w:val="11"/>
    <w:next w:val="11"/>
    <w:pPr>
      <w:spacing w:before="0" w:after="57"/>
      <w:ind w:left="283" w:hanging="0"/>
    </w:pPr>
    <w:rPr/>
  </w:style>
  <w:style w:type="paragraph" w:styleId="Contents3">
    <w:name w:val="TOC 3"/>
    <w:basedOn w:val="11"/>
    <w:next w:val="11"/>
    <w:pPr>
      <w:spacing w:before="0" w:after="57"/>
      <w:ind w:left="567" w:hanging="0"/>
    </w:pPr>
    <w:rPr/>
  </w:style>
  <w:style w:type="paragraph" w:styleId="Contents4">
    <w:name w:val="TOC 4"/>
    <w:basedOn w:val="11"/>
    <w:next w:val="11"/>
    <w:pPr>
      <w:spacing w:before="0" w:after="57"/>
      <w:ind w:left="850" w:hanging="0"/>
    </w:pPr>
    <w:rPr/>
  </w:style>
  <w:style w:type="paragraph" w:styleId="Contents5">
    <w:name w:val="TOC 5"/>
    <w:basedOn w:val="11"/>
    <w:next w:val="11"/>
    <w:pPr>
      <w:spacing w:before="0" w:after="57"/>
      <w:ind w:left="1134" w:hanging="0"/>
    </w:pPr>
    <w:rPr/>
  </w:style>
  <w:style w:type="paragraph" w:styleId="Contents6">
    <w:name w:val="TOC 6"/>
    <w:basedOn w:val="11"/>
    <w:next w:val="11"/>
    <w:pPr>
      <w:spacing w:before="0" w:after="57"/>
      <w:ind w:left="1417" w:hanging="0"/>
    </w:pPr>
    <w:rPr/>
  </w:style>
  <w:style w:type="paragraph" w:styleId="Contents7">
    <w:name w:val="TOC 7"/>
    <w:basedOn w:val="11"/>
    <w:next w:val="11"/>
    <w:pPr>
      <w:spacing w:before="0" w:after="57"/>
      <w:ind w:left="1701" w:hanging="0"/>
    </w:pPr>
    <w:rPr/>
  </w:style>
  <w:style w:type="paragraph" w:styleId="Contents8">
    <w:name w:val="TOC 8"/>
    <w:basedOn w:val="11"/>
    <w:next w:val="11"/>
    <w:pPr>
      <w:spacing w:before="0" w:after="57"/>
      <w:ind w:left="1984" w:hanging="0"/>
    </w:pPr>
    <w:rPr/>
  </w:style>
  <w:style w:type="paragraph" w:styleId="Contents9">
    <w:name w:val="TOC 9"/>
    <w:basedOn w:val="11"/>
    <w:next w:val="11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Calibri"/>
    </w:rPr>
  </w:style>
  <w:style w:type="paragraph" w:styleId="Style28">
    <w:name w:val="Текст примечания"/>
    <w:basedOn w:val="Normal"/>
    <w:qFormat/>
    <w:pPr>
      <w:pBdr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3:00Z</dcterms:created>
  <dc:creator>Vitaly A. Polyansky</dc:creator>
  <dc:description/>
  <cp:keywords/>
  <dc:language>en-US</dc:language>
  <cp:lastModifiedBy>nazarovaa</cp:lastModifiedBy>
  <cp:lastPrinted>2019-08-01T14:11:00Z</cp:lastPrinted>
  <dcterms:modified xsi:type="dcterms:W3CDTF">2019-08-08T04:01:00Z</dcterms:modified>
  <cp:revision>202</cp:revision>
  <dc:subject/>
  <dc:title>научная программа (подробное описание тематики секций с указанием докладчиков и перечня докладов);</dc:title>
</cp:coreProperties>
</file>