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лавой Жиж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пидемия Ковид-19, безусловно, придаст импульс цифровым сексуальным играм, но, надеюсь, это также приведет к переоценке физической близости, и мы будем помнить, что секс между двумя людьми - это средство духовной близ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инистерства здравоохранения Ирландской республики выпустил руководство по практике секса во время коронавируса, и двумя ключевыми рекомендациями являются следующие: "Стоит подумать о том, чтобы отдохнуть от физического и личного общения, особенно если вы обычно встречаетесь с сексуальными партнерами оффлайн или зарабатываете на жизнь, занимаясь сексом. Рассмотрите возможность заведения знакомств по видео, посредством секстинга или комнат чата. Обязательно продезинфицируйте клавиатуры и сенсорные экраны, через которые вы делитесь сообщениями с другими людьм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Мастурбация не распространит коронавирус, особенно если вы моете руки (и любые секс-игрушки) с мылом и водой не менее 20 секунд до и после использовани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разумные советы, которые исходят из здравого смысла, во время эпидемий, распространяющихся при телесном контакте - но следует отметить, что эти рекомендации лишь завершают уже длительный процесс дигитализации жизни: статистика показывает, что современные подростки тратят гораздо меньше времени на изучение своей сексуальности, чем занимаются серфингом в с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же если они занимаются сексом, не намного ли проще и приятнее ли это делать в виртуальном пространстве (просматривая хардкор-порнографию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этой причине новый американский сериал "Эйфория" (который HBO представляет так: "группа старшеклассников открывает мир наркотиков, секса, идентичности, травмы, социальных сетей, любви и дружбы"), где изображается распутная жизнь нынешнего поколения школьников, сегодня является почти противоположностью реальности. Сериал не имеет никакого отношения к современной молодежи и по этой причине весьма анахроничен - скорее, это упражнение в ностальгии людей среднего возраста по тому, насколько развращенными когда-то были молодые поко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здесь мы должны пойти еще дальше: а что, если никогда и не было абсолютно "реального" секса, лишенного какого-либо виртуального или фантазийного дополнения? Обычное определение мастурбации: "делать это с собой, воображая себе партнеров", но что, если реальный секс - это всегда - до определенной степени - мастурбация с реальным партнером? Что я имею в виду? В комментарии для "Гардиан" Ева Вайзман ссылается на один момент, описанный в "Эффекте бабочки", серии подкастов Джона Ронсона об афтершоках интернет-порно. "На съемочной площадке порнофильма актер потерял свою эрекцию в середине сцены - чтобы уговорить его вернуться, он отвернулся от женщины, лежащей под ним голой, схватил телефон и открыл "Порнхаб". Это показалось мне слегка апокалиптичным". Она приходит к выводу: "Что-то определенно сгнило в мире секс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ен, но я бы добавил сюда урок психоанализа: что-то гнилое является конститутивным для мира секса, человеческая сексуальность сама по себе извращена, подвержена садомазохистским извращениям и, в частности, смешении реальности и фантазии. Даже когда я нахожусь наедине с партнером, мое сексуальное взаимодействие с ним неразрывно переплетается с моими фантазиями, т.е. каждое сексуальное взаимодействие потенциально структурировано как "мастурбация с реальным партнером" - я использую плоть и тело моего партнера как опору для запуска/воплощения моих фантаз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38:00Z</dcterms:created>
  <dc:creator>Иван</dc:creator>
  <dc:description/>
  <cp:keywords/>
  <dc:language>en-US</dc:language>
  <cp:lastModifiedBy>Иван</cp:lastModifiedBy>
  <dcterms:modified xsi:type="dcterms:W3CDTF">2020-04-21T09:04:00Z</dcterms:modified>
  <cp:revision>3</cp:revision>
  <dc:subject/>
  <dc:title>Славой Жижек</dc:title>
</cp:coreProperties>
</file>