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В.Суровцев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овский государственный университет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М.В.Ломоносова (Россия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НКОРДАНСА ЖАНРА «ПИСЬМА ВЛАСТИТЕЛЮ»: ПОСТАНОВКА ПРОБЛЕМ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тема наших исследований – «письмо властителю», представленное двумя вариантами – «письмом царю»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 и «письмом вождю»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). Нами анализируются письма русских писателей во властные структуры и доказывается мысль о том, что эти тексты можно считать особым жанром, особой разновидностью эпистолярной литературы с присущими этой разновидности отличительными чертами и поджанровыми разновидностями [Суровцева 2008; Суровцева 2010; Суровцева 2011; Суровцева 2013а]. В настоящий момент нами ведётся работа по составлению сборников писем (всего должны быть подготовлены три сборника по периодам – XIX век,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тор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настоящий момент мы располагаем следующим составом писем (разумеется, в ходе работы над темой количество писем будет увеличено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а жанра «письма царю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нами рассматриваются письма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Пушкина,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Гоголя, А. Герцена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Грина, Ф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Достоевского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Короленко, Ф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Тютчева, Л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Толстого,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Чернышевского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 xml:space="preserve">Чехова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в том числе – в его бытность наследным цесаревичем)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Булыгину, И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Горемыкину, М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 xml:space="preserve">Дондукову-Корсакову, </w:t>
      </w:r>
      <w:r>
        <w:rPr>
          <w:sz w:val="28"/>
        </w:rPr>
        <w:t>Е.</w:t>
      </w:r>
      <w:r>
        <w:rPr>
          <w:rFonts w:eastAsia="MS Mincho;ＭＳ 明朝" w:cs="MS Mincho;ＭＳ 明朝" w:ascii="MS Mincho;ＭＳ 明朝" w:hAnsi="MS Mincho;ＭＳ 明朝"/>
          <w:sz w:val="28"/>
        </w:rPr>
        <w:t> </w:t>
      </w:r>
      <w:r>
        <w:rPr>
          <w:sz w:val="28"/>
        </w:rPr>
        <w:t>Ковалевскому,</w:t>
      </w:r>
      <w:r>
        <w:rPr>
          <w:sz w:val="28"/>
          <w:szCs w:val="28"/>
        </w:rPr>
        <w:t xml:space="preserve"> Д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 xml:space="preserve">Набокову,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икола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М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Романову, императрице Марии Александровне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Муравьёву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Олсуфьеву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Орлову, К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Победоносцеву, К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К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Романову, П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Столыпину, Д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Толстому,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Уварову, Ф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 xml:space="preserve">Филонову, а так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е. Общее количество писем – около 5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а жанра «письма вождю» на материале русской литературы первой половины XX века </w:t>
      </w:r>
      <w:r>
        <w:rPr>
          <w:bCs/>
          <w:sz w:val="28"/>
          <w:szCs w:val="28"/>
        </w:rPr>
        <w:t xml:space="preserve">анализируются письма </w:t>
      </w:r>
      <w:r>
        <w:rPr>
          <w:sz w:val="28"/>
          <w:szCs w:val="28"/>
        </w:rPr>
        <w:t>А. Аверченко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Ахматовой, А. Богданова, М. Булгакова, Е. Замятина, М. Зощенко, Я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Ларри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Маяковского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Корнейчука, В. Короленко, Б. Пастернака, Ф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Раскольникова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Толстого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Фадеева, М. Шолохова таким представителям власти, как В. Ленин, Х. Раковский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Луначарский, И. Сталин,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Бухарин, Ф. Дзержинский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Енукидзе, Е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Маленков, Е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Ярославский, а также Правительству СССР, ЦК КПСС. В общей сложности нами проанализировано около 70 пис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анализа жанра «письма вождю» на материале русской литературы второй половины XX века рассматриваются письма Г. Владимова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Войновича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Высоцкого, С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Злобина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Некрасова, Б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Пастернака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Солженицына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Твардовского, М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Шолохова, а также коллективное письмо 62 писателей таким представителям власти, как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>Хрущёв, Л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sz w:val="28"/>
          <w:szCs w:val="28"/>
        </w:rPr>
        <w:t xml:space="preserve">Брежнев, </w:t>
      </w:r>
      <w:r>
        <w:rPr>
          <w:rFonts w:eastAsia="MS Mincho;ＭＳ 明朝"/>
          <w:sz w:val="28"/>
          <w:szCs w:val="28"/>
        </w:rPr>
        <w:t>Е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Фурцева, Г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Воронов, В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Степаков, П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Дёмичев, Ю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Андропов, А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Косыгин, Н.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  <w:r>
        <w:rPr>
          <w:rFonts w:eastAsia="MS Mincho;ＭＳ 明朝"/>
          <w:sz w:val="28"/>
          <w:szCs w:val="28"/>
        </w:rPr>
        <w:t>Щёлоков</w:t>
      </w:r>
      <w:r>
        <w:rPr>
          <w:sz w:val="28"/>
          <w:szCs w:val="28"/>
        </w:rPr>
        <w:t>, а также ЦК КПСС, ССП, «вождям Советского Союза» – в общей сложности около 30 пис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наш взгляд, на основе этих сборников должен быть составлен конкорданс писем. В лаборатории общей и компьютерной лексикологии и лексикографии (ЛОКЛЛ) Московского государственного университета им. М.В.Ломоносова уже есть опыт создания электронных конкордансов [Кукушкина, Поликарпов, Федотов 2006а; Кукушкина, Поликарпов, Федотов 2006б; Кукушкина, Суровцева, Рюдигер, Лапонина 2012а; Кукушкина, Суровцева, Рюдигер, Лапонина 2012б], и предлагаемый нами конкорданс писем послужит продолжением данной работы. Отметим, что аналогичный научный продукт предложен нами и на основании обработки и анализа писем М. Горького большевистским и советским вождям [Суровцева 2014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ы мы планируем разметить следующими типами информации: автор, адресат, другой адресат (в том случае, если адресат – не один), обращение, подпись (отметим, что обращения и подписи уже привлекли внимание исследователей [Куварова 2011, 2013, 2014; Черняева 2008]), тип текста (письмо, официальная бумага), жанр («письмо царю», «письмо вождю»), поджанр (письмо-просьба/жалоба/оправдание, письмо-инвектива, письмо-декларация, письмо-памфлет), период (XIX век,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тор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), дата, место написания, тема (результаты работы тематической разметки художественной прозы А. П. Чехова были представлены в электронном корпусе чеховской прозы [Кукушкина, Суровцева, Рюдигер, Лапонина 2012]; теоретическое обоснование и принципы проведения данной работы представлены в [Суровцева 2013б]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нная в ЛОКЛЛ система КИИСа позволяет пересекать разные типы информации. Например, можно отобрать все письма-декларации и составить словарик этих писем; письма-жалобы, адресованные царям; и т.д. В рамках стилистического анализа текста и истории развития эпистолярного жанра необходимо проследить, как менялась лексика писем, в том числе (что очень важно для анализа эпистолярного жанра) – этикетные формулы (обращения и подписи). Собрать все данные для подобного рода исследований и поможет предлагаемый нами конкордан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ая нами работа, думается, будет полезна не только историкам и литературоведам, но и лингвистам, изучающим особенности русского языка различных жанров и эпо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Куварова, Е.К.</w:t>
      </w:r>
      <w:r>
        <w:rPr>
          <w:sz w:val="28"/>
          <w:szCs w:val="28"/>
        </w:rPr>
        <w:t xml:space="preserve"> Поливокатив в тексте письма / Е.К. Куварова // Лексико-грамматические инновации в современных славянских языках.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й конференции, 22 – 23 апреля 2013 года. – 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ропетровьск: Но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13. – С. 153 – 155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Куварова, Е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руктурно-семантические типы обращения и подписи в русских эпистолярных текстах / Е.К. Куварова // </w:t>
      </w:r>
      <w:r>
        <w:rPr>
          <w:sz w:val="28"/>
          <w:szCs w:val="28"/>
        </w:rPr>
        <w:t>Учёные записки Таврического национального университета им. В.И.Вернадского. – Серия «Филология. Социальные коммуникации». – Том 24 (63). – 2011. – № 2. Часть 1. – С.124 – 129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Куварова, Е.К.</w:t>
      </w:r>
      <w:r>
        <w:rPr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Эпистолярный поливокатив как конструктивный и функциональный параметр письма / Е.К. Куварова // </w:t>
      </w:r>
      <w:r>
        <w:rPr>
          <w:sz w:val="28"/>
          <w:szCs w:val="28"/>
        </w:rPr>
        <w:t xml:space="preserve">Русский язык: исторические судьбы и современность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й конгресс исследователей русского языка. Москва, МГУ имени М.В.Ломоносова, филологический факультет, 18 – 21 марта 2014 года. Труды и материалы / Е.К. Куварова. – М.: Изд.-во МГУ, 2014. – С. 345 – 346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укушкина О.В., Поликарпов А.А., Федотов В.В.</w:t>
      </w:r>
      <w:r>
        <w:rPr>
          <w:sz w:val="28"/>
          <w:szCs w:val="28"/>
        </w:rPr>
        <w:t xml:space="preserve"> Диск CD-ROM: КИИСа. Корпусная информационно-исследовательская система. Вып. 1. «Поэзия и драматургия Пушкина» и «Путеводитель по Пушкину» / О.В. Кукушкина, А.А. Поликарпов, В.В. Федотов. – М.: Изд.-во МГУ, 2006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укушкина О.В., Поликарпов А.А., Федотов В.В.</w:t>
      </w:r>
      <w:r>
        <w:rPr>
          <w:sz w:val="28"/>
          <w:szCs w:val="28"/>
        </w:rPr>
        <w:t xml:space="preserve"> Читаем и исследуем. Работа с корпусами текстов с помощью информационно-исследовательской системы КИИСа / О.В. Кукушкина, А.А. Поликарпов, В.В. Федотов. – М.: Изд.-во МГУ, 2006а. – 48 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sz w:val="28"/>
          <w:szCs w:val="28"/>
        </w:rPr>
        <w:t>Кукушкина О.В., Суровцева Е.В., Рюдигер Д.Ю., Лапонина Л.В.</w:t>
      </w:r>
      <w:r>
        <w:rPr>
          <w:sz w:val="28"/>
          <w:szCs w:val="28"/>
        </w:rPr>
        <w:t xml:space="preserve"> 2012. Частотный грамматико-семантический словарь языка художественных произведений А.П.Чехова (с электронным приложением) / Под общей редакцией д.ф.н., проф. А.А.Поликарпова / О.В. Кукушкина, Е.В. Суровцева, Д.Ю. Рюдигер, Л.В. Лапонина. – М.: МАКС Пресс, 2012а. – 571 с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укушкина О.В., Суровцева Е.В., Рюдигер Д.Ю., Лапонина Л.В.</w:t>
      </w:r>
      <w:r>
        <w:rPr>
          <w:sz w:val="28"/>
          <w:szCs w:val="28"/>
        </w:rPr>
        <w:t xml:space="preserve"> Электронный корпус А.П. Чехова / О.В. Кукушкина, Е.В. Суровцева, Д.Ю. Рюдигер, Л.В. Лапонина. – М.: МАКС Пресс, 2012б.</w:t>
      </w:r>
    </w:p>
    <w:p>
      <w:pPr>
        <w:pStyle w:val="21"/>
        <w:ind w:firstLine="709"/>
        <w:rPr>
          <w:szCs w:val="28"/>
        </w:rPr>
      </w:pPr>
      <w:r>
        <w:rPr>
          <w:rStyle w:val="Emphasis"/>
          <w:iCs w:val="false"/>
          <w:szCs w:val="28"/>
        </w:rPr>
        <w:t>Суровцева, Е.В.</w:t>
      </w:r>
      <w:r>
        <w:rPr>
          <w:rStyle w:val="Emphasis"/>
          <w:i w:val="false"/>
          <w:iCs w:val="false"/>
          <w:szCs w:val="28"/>
        </w:rPr>
        <w:t xml:space="preserve"> </w:t>
      </w:r>
      <w:r>
        <w:rPr>
          <w:szCs w:val="28"/>
        </w:rPr>
        <w:t>Жанр «письма вождю» в советскую эпоху (1950-е – 1980-е гг.) / Е.В. Суровцева</w:t>
      </w:r>
      <w:r>
        <w:rPr>
          <w:rStyle w:val="Emphasis"/>
          <w:i w:val="false"/>
          <w:iCs w:val="false"/>
          <w:szCs w:val="28"/>
        </w:rPr>
        <w:t>. М.: АИРО, 2010. – 128 с.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Суровцева, Е.В.</w:t>
      </w:r>
      <w:r>
        <w:rPr>
          <w:rStyle w:val="Emphasis"/>
          <w:i w:val="false"/>
          <w:iCs w:val="false"/>
          <w:sz w:val="28"/>
          <w:szCs w:val="28"/>
        </w:rPr>
        <w:t xml:space="preserve"> Жанр «письма вождю» в тоталитарную эпоху (1920-е – 1950-е годы) / Е.В. Суровцева. М.: АИРО, 2008. – 168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Суровцева, Е.В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Жанр «письма царю» в XIX – начале XX века / Е.В. Суровцева. – М.: АИРО, 2011. – 164 с.</w:t>
      </w:r>
    </w:p>
    <w:p>
      <w:pPr>
        <w:pStyle w:val="Normal"/>
        <w:shd w:fill="FFFFFF" w:val="clear"/>
        <w:spacing w:lineRule="auto" w:line="360"/>
        <w:ind w:firstLine="709"/>
        <w:rPr>
          <w:rStyle w:val="Bmessageheadsubjecttext"/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>Суровцева, Е.В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атели и властители: на материале их переписки. Сборник статьей / Е.В. Суровцева. – </w:t>
      </w:r>
      <w:r>
        <w:rPr>
          <w:rStyle w:val="Wmisign"/>
          <w:sz w:val="28"/>
          <w:szCs w:val="28"/>
          <w:lang w:val="en-US"/>
        </w:rPr>
        <w:t>Saarbr</w:t>
      </w:r>
      <w:r>
        <w:rPr>
          <w:rStyle w:val="Wmisign"/>
          <w:sz w:val="28"/>
          <w:szCs w:val="28"/>
        </w:rPr>
        <w:t>ü</w:t>
      </w:r>
      <w:r>
        <w:rPr>
          <w:rStyle w:val="Wmisign"/>
          <w:sz w:val="28"/>
          <w:szCs w:val="28"/>
          <w:lang w:val="en-US"/>
        </w:rPr>
        <w:t>cken</w:t>
      </w:r>
      <w:r>
        <w:rPr>
          <w:rStyle w:val="Wmisign"/>
          <w:sz w:val="28"/>
          <w:szCs w:val="28"/>
        </w:rPr>
        <w:t xml:space="preserve">: </w:t>
      </w:r>
      <w:r>
        <w:rPr>
          <w:rStyle w:val="Bmessageheadsubjecttext"/>
          <w:sz w:val="28"/>
          <w:szCs w:val="28"/>
          <w:lang w:val="en-US"/>
        </w:rPr>
        <w:t>LAP</w:t>
      </w:r>
      <w:r>
        <w:rPr>
          <w:rStyle w:val="Bmessageheadsubjecttext"/>
          <w:sz w:val="28"/>
          <w:szCs w:val="28"/>
        </w:rPr>
        <w:t xml:space="preserve"> </w:t>
      </w:r>
      <w:r>
        <w:rPr>
          <w:rStyle w:val="Bmessageheadsubjecttext"/>
          <w:sz w:val="28"/>
          <w:szCs w:val="28"/>
          <w:lang w:val="en-US"/>
        </w:rPr>
        <w:t>LAMBERT</w:t>
      </w:r>
      <w:r>
        <w:rPr>
          <w:rStyle w:val="Bmessageheadsubjecttext"/>
          <w:sz w:val="28"/>
          <w:szCs w:val="28"/>
        </w:rPr>
        <w:t xml:space="preserve"> </w:t>
      </w:r>
      <w:r>
        <w:rPr>
          <w:rStyle w:val="Bmessageheadsubjecttext"/>
          <w:sz w:val="28"/>
          <w:szCs w:val="28"/>
          <w:lang w:val="en-US"/>
        </w:rPr>
        <w:t>Academic</w:t>
      </w:r>
      <w:r>
        <w:rPr>
          <w:rStyle w:val="Bmessageheadsubjecttext"/>
          <w:sz w:val="28"/>
          <w:szCs w:val="28"/>
        </w:rPr>
        <w:t xml:space="preserve"> </w:t>
      </w:r>
      <w:r>
        <w:rPr>
          <w:rStyle w:val="Bmessageheadsubjecttext"/>
          <w:sz w:val="28"/>
          <w:szCs w:val="28"/>
          <w:lang w:val="en-US"/>
        </w:rPr>
        <w:t>Publishing</w:t>
      </w:r>
      <w:r>
        <w:rPr>
          <w:rStyle w:val="Bmessageheadsubjecttext"/>
          <w:sz w:val="28"/>
          <w:szCs w:val="28"/>
        </w:rPr>
        <w:t xml:space="preserve"> </w:t>
      </w:r>
      <w:r>
        <w:rPr>
          <w:rStyle w:val="Wmisign"/>
          <w:sz w:val="28"/>
          <w:szCs w:val="28"/>
          <w:lang w:val="en-US"/>
        </w:rPr>
        <w:t>GmbH</w:t>
      </w:r>
      <w:r>
        <w:rPr>
          <w:rStyle w:val="Wmisign"/>
          <w:sz w:val="28"/>
          <w:szCs w:val="28"/>
        </w:rPr>
        <w:t xml:space="preserve"> &amp; </w:t>
      </w:r>
      <w:r>
        <w:rPr>
          <w:rStyle w:val="Wmisign"/>
          <w:sz w:val="28"/>
          <w:szCs w:val="28"/>
          <w:lang w:val="en-US"/>
        </w:rPr>
        <w:t>Co</w:t>
      </w:r>
      <w:r>
        <w:rPr>
          <w:rStyle w:val="Wmisign"/>
          <w:sz w:val="28"/>
          <w:szCs w:val="28"/>
        </w:rPr>
        <w:t xml:space="preserve">. </w:t>
      </w:r>
      <w:r>
        <w:rPr>
          <w:rStyle w:val="Wmisign"/>
          <w:sz w:val="28"/>
          <w:szCs w:val="28"/>
          <w:lang w:val="en-US"/>
        </w:rPr>
        <w:t>KG</w:t>
      </w:r>
      <w:r>
        <w:rPr>
          <w:rStyle w:val="Wmisign"/>
          <w:sz w:val="28"/>
          <w:szCs w:val="28"/>
        </w:rPr>
        <w:t>, 2013а. – 123 с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уровцева, Е.В.</w:t>
      </w:r>
      <w:r>
        <w:rPr>
          <w:sz w:val="28"/>
          <w:szCs w:val="28"/>
        </w:rPr>
        <w:t xml:space="preserve"> Словарь тем писателя в контексте идеографических словарей и авторской лексикографии. На материале художественной прозы и драматургии А.П.Чехова (К постановке проблемы) / Е.В. Суровцева // Язык. Сознание. Коммуникация. – Выпуск 47. Сборник научных статей, посвящённый юбилею заслуженного профессора МГУ имени М.В.Ломоносова Майи Владимировны Всеволодовой. – М.: МАКС Пресс, 2013б. – С. 494 – 507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уровцева, Е.В.</w:t>
      </w:r>
      <w:r>
        <w:rPr>
          <w:sz w:val="28"/>
          <w:szCs w:val="28"/>
        </w:rPr>
        <w:t xml:space="preserve"> Создание конкорданса переписки М.Горького с советскими вождями: постановка проблемы / Е.В. Суровцева // Проблемы истории, филологии, культуры. – М.; Магнитогорск; Новосибирск, 2014. – Вып. 3 (июль – август – сентябрь). – С. 356 – 357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Черняева, А.Б.</w:t>
      </w:r>
      <w:r>
        <w:rPr>
          <w:sz w:val="28"/>
          <w:szCs w:val="28"/>
        </w:rPr>
        <w:t xml:space="preserve"> Функционирование обращения в дружеском письме русской интеллиген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Дисс. … канд. филол. наук: 10.02.01 / А.Б. Черняева. – СПб.: СПбГУ, 2008. – 187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28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нак сноски"/>
    <w:basedOn w:val="Style14"/>
    <w:qFormat/>
    <w:rPr>
      <w:position w:val="0"/>
      <w:sz w:val="16"/>
      <w:sz w:val="16"/>
      <w:szCs w:val="16"/>
      <w:vertAlign w:val="baseli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Bmessageheadsubjecttext">
    <w:name w:val="b-message-head__subject-text"/>
    <w:basedOn w:val="Style14"/>
    <w:qFormat/>
    <w:rPr/>
  </w:style>
  <w:style w:type="character" w:styleId="Wmisign">
    <w:name w:val="wmi-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7">
    <w:name w:val="Тескт сноски Знак Знак Знак Знак Знак Знак Знак Знак Знак Знак Знак"/>
    <w:basedOn w:val="Footnote"/>
    <w:qFormat/>
    <w:pPr>
      <w:widowControl w:val="false"/>
      <w:overflowPunct w:val="true"/>
      <w:spacing w:lineRule="exact" w:line="190"/>
      <w:textAlignment w:val="auto"/>
    </w:pPr>
    <w:rPr>
      <w:rFonts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567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9:00Z</dcterms:created>
  <dc:creator>USER</dc:creator>
  <dc:description/>
  <cp:keywords/>
  <dc:language>en-US</dc:language>
  <cp:lastModifiedBy>Екатерина</cp:lastModifiedBy>
  <dcterms:modified xsi:type="dcterms:W3CDTF">2015-08-28T11:29:00Z</dcterms:modified>
  <cp:revision>11</cp:revision>
  <dc:subject/>
  <dc:title/>
</cp:coreProperties>
</file>