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ГУ имени М. В. Ломоно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тор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федра новой и новейшей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Научно-студенческая конференция по истори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акалавров 4 курса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«Выдающиеся  историки прошл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(западная тради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8 дека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комите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оусов Л.С., академик РАО, д.и.н., профессор,  (председател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бакова Л.В., д.и.н., профессор, (зам. председател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дронов И.Е.,  д.и.н., профессо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унова Е.В., к.и.н., доцент, зам. заведующего кафедрой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гулев Ю.Н., к.и.н., доцент, зам. заведующего кафедрой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Пятница, 18 дека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12.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Пленарн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рунова Е.В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.и.н., доцент, зам. заведующего кафед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онный курс по историографии как важная веха в осмыслении процесса развития исторической наук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айбакова Л.В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 и. н., профессо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ография или историописание? К вопросу о терминологическом инструментарии истор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дронов И. Е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. и. н., профессо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аратекст как средство изучения историографии раннего нового време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гулев Ю.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, к.и.н., доцент, зам. заведующего кафедр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енности интерпретации истории США учеными комонсовско-висконсинск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Работа се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С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Историография стран Западной Европы и Америки ХVII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 xml:space="preserve"> в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(модератор  Адешкин Илья Николаеви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лотов Влади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правления короля Генриха VII в трактовке английского историка  Френсиса Бэк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Бэкон Ф. История правления короля Генриха VII [Текст]. М., 1990)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гатько Степ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глийский историк Эдуард Гиббон о роли христианства в крушении Западной Римской импер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Гиббон Э. Закат и падение Римской империи. В 7 тт. М., 20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гач Миха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ческая концепция немецкого историка Иоганна Стефана  Пютер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(</w:t>
      </w:r>
      <w:r>
        <w:rPr>
          <w:color w:val="000000"/>
          <w:lang w:val="de-DE"/>
        </w:rPr>
        <w:t>Pütter</w:t>
      </w:r>
      <w:r>
        <w:rPr>
          <w:color w:val="000000"/>
          <w:lang w:val="en-US"/>
        </w:rPr>
        <w:t> </w:t>
      </w:r>
      <w:r>
        <w:rPr>
          <w:color w:val="000000"/>
          <w:lang w:val="de-DE"/>
        </w:rPr>
        <w:t>J</w:t>
      </w:r>
      <w:r>
        <w:rPr>
          <w:color w:val="000000"/>
        </w:rPr>
        <w:t>.</w:t>
      </w:r>
      <w:r>
        <w:rPr>
          <w:color w:val="000000"/>
          <w:lang w:val="de-DE"/>
        </w:rPr>
        <w:t xml:space="preserve"> S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istori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twickelu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utig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atsverfassung des Deutschen Reichs. 3 Bände, Göttingen 1786-87)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шин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Елизав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снабрюкская история» Юстуса Мёзера как представителя  консервативного направления в историографии немецкого просвещения</w:t>
      </w:r>
    </w:p>
    <w:p>
      <w:pPr>
        <w:pStyle w:val="Style17"/>
        <w:shd w:fill="FFFFFF" w:val="clear"/>
        <w:spacing w:lineRule="atLeast" w:line="276" w:before="0" w:after="200"/>
        <w:ind w:firstLine="680"/>
        <w:rPr>
          <w:b/>
          <w:b/>
          <w:color w:val="000000"/>
          <w:lang w:val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  <w:lang w:val="en-US"/>
        </w:rPr>
        <w:t>M</w:t>
      </w:r>
      <w:r>
        <w:rPr>
          <w:color w:val="000000"/>
          <w:shd w:fill="FFFFFF" w:val="clear"/>
        </w:rPr>
        <w:t>ö</w:t>
      </w:r>
      <w:r>
        <w:rPr>
          <w:color w:val="000000"/>
          <w:shd w:fill="FFFFFF" w:val="clear"/>
          <w:lang w:val="en-US"/>
        </w:rPr>
        <w:t>ser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J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  <w:lang w:val="en-US"/>
        </w:rPr>
        <w:t>Osnabrückische Geschichte. Osnabrück, 1768)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ипов Иван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Трактовка Педро Салазаром де Мендоза испанского абсолютизма раннего нового времен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(Salazar y Mendoza, Pedro de. Monarquía de España. Madrid: D. Joachín Ibarra., 1770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алько Евг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ческая концепция основоположника шведского просвещения Улофа Д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ин У. История Шведского государства. СПб., 180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  <w:t>Дубровская Алекса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истоков итальянского просвещения: исторические взгляды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ьетро Джаннон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Giannon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Р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Istoria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civil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del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regno di Napoli. Milano, 1971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агутина Ма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ранних североамериканских хроник на примере пуританской истории Уильяма Бредфорд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Брэдфорд У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История поселения в Плимуте. М., 198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урдаков Гле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войны за независимость М.Уоррен: исторический труд или документ эпохи конца ХVIII в.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(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Warren M. History of the Rise, Progress and  Termination of the American Revolutio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Vol. I-III. Boston: Manning and Loring, 18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апивина Ма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клад первой в США женщины-историка Ханны Адамс в формирование основ сравнительного  богословия (конец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III в.)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(Adams H. An Alphabetical Compendium of the Various Sects Which Have Appeared fro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the Beginning of the Christian Era to the Present Day. Boston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 178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у Хич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рико-философские взгляды «отца-основателя» США Т. Джефферсо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</w:rPr>
        <w:t>(Джефферсон Т. Автобиография. Заметки о штате Виргиния. Ленинград, 19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Сек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Историография стран Западной Европы и Америки эпохи романтиз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(модераторы Овчаренко Анастасия Олеговна   и Екатерина Александровна Кимленк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  <w:t>Щербакова Пол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История европейской цивилизации в освещении главы французской романтической школы Франсуа Гизо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Гизо Ф. История цивилизации в Европе / Пер. с франц. Изд. 3-е без перемен. СПб., 1905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Жирков Федо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Трактовка французской революции конца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I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в. в трудах Франсуа Минь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инье Ф. История Французской революции с 1789 по 1814. М., 2006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астракова Ан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ческие взгляды французского политика и историка эпохи Реставрации Адольфа Тье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Тьер Л. А. История Французской революции. М.: Изд-во Захаров, 2019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Бонапартова Светл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Характер французской революции в интерпретации Томаса Карлей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Карлейль Т. История Французской революции.  М., 199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диско 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цепция «народ» в творчестве французского историка Жюля Мишл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Мишле Ж. Народ. М., 1965)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сакова Анаста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Леопольд фон Ранке: историк и его мет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(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Ranke L. Geschichte der romanischen und germanischen Völker von 1494 bis 1514. Zur Kritik neuer Geschichtsschreiber. Leipzig, 18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.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ева Дар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ая концепция основоположника термина «эллинизм» Иоганна Густава Дройз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(Дройзен И.Г. </w:t>
      </w:r>
      <w:r>
        <w:rPr>
          <w:rFonts w:cs="Times New Roman" w:ascii="Times New Roman" w:hAnsi="Times New Roman"/>
        </w:rPr>
        <w:t>История эллинизма: В 3 т. М., 1890-1893. СПб., 1997-1999. М., 200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фименко Алекс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равнительно-исторического метода немецкого антиковеда Т. Моммзен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оммзен Т. История Ри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кт-Петербург, Лениздат, 1993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  <w:t>Бижанова Алё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анская революция ХIХ в. в трактовке дипломата и истор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Леопольдо де Альба Сальсед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Leopoldo de Alba y Salcedo. La Revolución Española en el siglo XIX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adrid, 1869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охотюк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История Испании в либеральной трактовке политика и публициста Модесто Лафуэнт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 xml:space="preserve">(Lafuente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. Historia general de España desde los tiempos primitivos hasta la muerte de Fernando VII. Barcelona : Montaner y Simon, 1887-1890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Казикова Натал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Формирование шведским историко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Эриком Густавом Гейером концепции скандинавиз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( Geijer E.G. Svenska folkets historia. </w:t>
      </w: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. I-III. Stockholm. 1832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1836</w:t>
      </w:r>
      <w:r>
        <w:rPr>
          <w:rFonts w:cs="Times New Roman" w:ascii="Times New Roman" w:hAnsi="Times New Roman"/>
          <w:color w:val="333333"/>
          <w:sz w:val="24"/>
          <w:szCs w:val="24"/>
        </w:rPr>
        <w:t>)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робинина Ма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образие трактовки индейской темы в трудах американского историка  Фрэнсиса Паркмен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(Parkman F., Jr. The Oregon Trail: Sketches of Prairie and Rocky-Montain Life. New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York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 1847 (194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Зайцева Анастаси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REG;Times New Roman" w:ascii="REG;Times New Roman" w:hAnsi="REG;Times New Roman"/>
          <w:bCs/>
          <w:iCs/>
          <w:color w:val="000000"/>
          <w:kern w:val="2"/>
          <w:sz w:val="28"/>
          <w:szCs w:val="28"/>
          <w:lang w:eastAsia="ru-RU"/>
        </w:rPr>
        <w:t>Тема аболиционизма в романе американского историка Ричарда Хилдрета «Белый раб</w:t>
      </w:r>
      <w:r>
        <w:rPr>
          <w:rFonts w:eastAsia="Times New Roman" w:cs="REG;Times New Roman" w:ascii="REG;Times New Roman" w:hAnsi="REG;Times New Roman"/>
          <w:b/>
          <w:bCs/>
          <w:i/>
          <w:iCs/>
          <w:color w:val="000000"/>
          <w:kern w:val="2"/>
          <w:sz w:val="27"/>
          <w:szCs w:val="27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(Hildreth R. The White Slave; or, Memoirs of a Fugitive. Boston, 185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рецкая Екате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сервативная трактовка  венесуэльским историком Андреса Бельо колониального прошлого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(Bello A. Resumen de la historia de Venezuela. Caracas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 1958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снокова Людм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цепт «варварство-цивилизация» в творчестве аргентинского президента-реформатора и историк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Доминго Фаустино Сармьент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 xml:space="preserve">(Sarmiento D.F. Conflicto y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rmonías de las Razas en América. Buenos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Aires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 188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лопольская Соф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испанской инквизиции в освещени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Хуана Антонио Льорен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Льоренте Х.А. История испанской инквизиции в 2 т. М.1999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Секция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Историография стран Западной Европы и Америки эпохи позитивизма  (конец ХIХ – начало ХХ вв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(модератор Васильев Александр Василье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Боим П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Генри Бокль как основоположник позитивизма в английской исторической нау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(Бокль Г.Т. История цивилизации в Англии. М., 2007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кашова Свет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основание французским историком Антоненом Дебидуром идеи «европейского равновесия» как определяющей линии в развитии международных отношений</w:t>
      </w:r>
      <w:r>
        <w:rPr>
          <w:rFonts w:cs="Times New Roman" w:ascii="Times New Roman" w:hAnsi="Times New Roman"/>
          <w:color w:val="003366"/>
          <w:sz w:val="28"/>
          <w:szCs w:val="28"/>
          <w:shd w:fill="F9F9F9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ebidour A. Histoire diplomatique de l'Europe du Congrès de Vienne au Congrès de Berlin: 1814-1878. Paris, 189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 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тношения рубежа ХVIII-ХIХ вв. в оценке французского историка Альбера Сор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Сорель А. Европа и французская революция. Т.7. Спб., 1892 //</w:t>
      </w:r>
      <w:r>
        <w:rPr>
          <w:rFonts w:cs="Times New Roman" w:ascii="Times New Roman" w:hAnsi="Times New Roman"/>
          <w:sz w:val="24"/>
          <w:szCs w:val="24"/>
          <w:lang w:val="en-US"/>
        </w:rPr>
        <w:t>rul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Козлова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Дар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Обоснование концепции «прусского духа» в многотомном тру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риха фон Трейчке «Немецкая история в девятнадцатом столети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Treitschke H. Deutsche Geschichte im neunzehnten Jahrhundert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eipzig, 1879-1894. 5 Bd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  <w:t>Цуканова Виктор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Особенности испанского революционного движения 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Х в. в оценке классиков марксизм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К. Маркс, Ф. Энгельс. Революция в Испании: Статьи и корреспонденции 1854-187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., 2016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Третьякова Викт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жон Уильям Дрэпер как один из представителей позитивизма в СШ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raper J.W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oughts on the Future Civil policy of America. N.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 1867)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дрюков Иль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«Экономическое объяснение Конституции Соединенных Штато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лавой  прогрессистской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колы Чарлзом Бирд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Beard Ch. An Economic Interpretation of the Constitution of the United States. </w:t>
      </w:r>
      <w:r>
        <w:rPr>
          <w:rFonts w:cs="Times New Roman" w:ascii="Times New Roman" w:hAnsi="Times New Roman"/>
          <w:color w:val="333333"/>
          <w:sz w:val="24"/>
          <w:szCs w:val="24"/>
        </w:rPr>
        <w:t>N.Y., 1913.)</w:t>
      </w:r>
    </w:p>
    <w:p>
      <w:pPr>
        <w:pStyle w:val="Normal"/>
        <w:spacing w:lineRule="auto" w:line="240" w:before="0" w:after="0"/>
        <w:ind w:firstLine="708"/>
        <w:rPr>
          <w:rStyle w:val="StrongEmphasis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Мануков Серг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Новая интерпретация социальной истории в трудах американского историка-прогрессис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тура М. Шлезингера-ст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35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Schlesinger A.M. New Viewpoints in American History.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, 1922)</w:t>
      </w:r>
    </w:p>
    <w:p>
      <w:pPr>
        <w:pStyle w:val="Normal"/>
        <w:shd w:fill="FFFFFF" w:val="clear"/>
        <w:spacing w:lineRule="atLeast" w:line="235" w:before="0" w:after="0"/>
        <w:ind w:firstLine="708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Бобкова Анастаси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Критика классиком прогрессисткой школы Аланом Невинсом представителей корпоративной элиты СШ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>(Nevins A.</w:t>
      </w:r>
      <w:r>
        <w:rPr>
          <w:rStyle w:val="Emphasis"/>
          <w:rFonts w:cs="Times New Roman" w:ascii="Times New Roman" w:hAnsi="Times New Roman"/>
          <w:i w:val="false"/>
          <w:color w:val="1A1A1A"/>
          <w:sz w:val="24"/>
          <w:szCs w:val="24"/>
          <w:shd w:fill="FFFFFF" w:val="clear"/>
          <w:lang w:val="en-US"/>
        </w:rPr>
        <w:t>A Study in Power: John D. Rockefeller, Industrialist and Philanthropist. N</w:t>
      </w:r>
      <w:r>
        <w:rPr>
          <w:rStyle w:val="Emphasis"/>
          <w:rFonts w:cs="Times New Roman" w:ascii="Times New Roman" w:hAnsi="Times New Roman"/>
          <w:i w:val="false"/>
          <w:color w:val="1A1A1A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color w:val="1A1A1A"/>
          <w:sz w:val="24"/>
          <w:szCs w:val="24"/>
          <w:shd w:fill="FFFFFF" w:val="clear"/>
          <w:lang w:val="en-US"/>
        </w:rPr>
        <w:t>Y</w:t>
      </w:r>
      <w:r>
        <w:rPr>
          <w:rStyle w:val="Emphasis"/>
          <w:rFonts w:cs="Times New Roman" w:ascii="Times New Roman" w:hAnsi="Times New Roman"/>
          <w:i w:val="false"/>
          <w:color w:val="1A1A1A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1A1A1A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195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Разумовская Соф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Творческое наследие Ф. Дж. Тёрнера в истории американского прогрессизм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>(Turner F.J. The Frontier in American History. New York, 1921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RE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9:00Z</dcterms:created>
  <dc:creator>User</dc:creator>
  <dc:description/>
  <cp:keywords/>
  <dc:language>en-US</dc:language>
  <cp:lastModifiedBy>User</cp:lastModifiedBy>
  <dcterms:modified xsi:type="dcterms:W3CDTF">2020-12-12T07:40:00Z</dcterms:modified>
  <cp:revision>35</cp:revision>
  <dc:subject/>
  <dc:title/>
</cp:coreProperties>
</file>