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1) Анализ литературных материалов о фракционном составе тяжелых металлов в зональных почвах фоновых территорий России. Анализ фракционного состава в сопряженных почвах трех ключевых участков на Европейской территории России. Анализ радиального распределения металлов в одной из гранулометрических фракций по генетическим горизонтам почв в бассейне р. Протва (Смоленско-Московская возвышенность); анализ латерального распределения металлов в этой же фракции в гумусовых горизонтах почв типичных катен и двух малых эрозионных форм – оврага и б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ые ландшафтно-геохимические исследования в российской и монгольской части бассейна Селенги, направленные на выявление геохимических особенностей катенарных сопряжений в бассейнах 1 порядка, характеризующихся контрастными геолого-геоморфологическими условиями и характером почвенно-растительного пок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ые гидролого-геохимические исследования водных объектов бассейна р. Селенги с целью определения составляющих гидрологического цикла, факторов миграции и аккумуляции химических элементов, а также количественной параметризации геохимических потоков веществ, переносимых речными водами в растворенной форме, со взвешенными и влекомыми наносами. Изучение эколого-геохимических особенностей техногенной трансформации геохимических потоков веществ на участках рек бассейна Селенги, подверженных значительному антропогенному воздействию (города, крупны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идролого-геохимических исследований в дельте Селенги для определения количественных параметров геохимических потоков веществ и выявления ведущих факторов и процессов, влияющих на интенсивность миграции и аккумуляции тяжелых металлов в аквальных системах. Полевые исследования в дельтах рр. Дона и Кубани с целью сравнительно-географического анализа аквальных ландшафтов дельт рек, бассейны которых существенно различаются по природным условиям и техногенной нагрузке. Проведение химического анализа проб воды, взвешенных и влекомых наносов, донных отложений и почв, отобранных в ходе экспедиционных исследований, наполнение баз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странственных закономерностей изменения и современного суммарного выноса реками в приемные моря материала во взвешенной, влекомой и растворенной форме (в валовом эквиваленте и по химическим элементам), генетически приуроченного к районам интенсивной хозяйственной деятельности и природных геохимических аномалий Дальнего Востока (реки Камчатки). Оценка роли русловых источников поступления веществ и их задержания (массобмен между потоком наносов и русловыми отложениями) в суммарном объеме транспорта материала по длине речных систем и их роль в формировании дельтовых геохимических барь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евое исследование почвенных катенарных сопряжений для изучения миграции и накопления ПАУ в почвах, включая почвы разновозрастных гарей на участках с датированным временем погребения почв и с датированным началом распашки. Лабораторное изучение ассоциаций ПАУ в почвах, интерпретация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родолжение полевого исследования почвенных катенарных сопряжений на склонах с датированным временем начала распашки с целью изучения особенностей миграции и накопления ПАУ в почвах путем латерального переноса твердофазного вещества почв. В пределах почвенных сопряжений изучение морфологических свойств почв исследуемых территорий; опробование почвенного покрова, направленное на исследование состава и содержания ПАУ, их радиального и латерального распределения, количественную оценку и исследование миграции и аккумуляции твердофазных продуктов почвообразования (на основе метода магнитного трассера). Анализы проб на содержание ПАУ и СМЧ. Статистическая обработка и интерпретация данных о вариабельности распределения полиаренов в почвах гарей, пройденных датированными пожарами, сопоставление поведения этих соединений в почвах с разными свойствами. Планируется командировка в США 2-х человек для совместных российско-американских исследований поступления ПАУ и их миграции в постпирогенных условиях. Получе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зульта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ду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ставле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клад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26th General Assembly of the International Union of Geodesy and Geophysics (IUGG); International Symposum on Polycyclic Aromatic Compounds. </w:t>
      </w:r>
      <w:r>
        <w:rPr>
          <w:rFonts w:eastAsia="Times New Roman" w:cs="Times New Roman" w:ascii="Times New Roman" w:hAnsi="Times New Roman"/>
          <w:sz w:val="24"/>
          <w:szCs w:val="24"/>
          <w:lang w:eastAsia="ru-RU"/>
        </w:rPr>
        <w:t>13-17 сентября, 2015 г. Бордо, Фр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евое изучение многолетнемерзлых массивов в Большеземельской тундре. Аналитические работы по определению изотопного состава: углерода торфа, углерода и азота почвенных карбонатов, кислорода и водорода льдов в многолетнемёрзлых породах; анализ ботанического состава торфа, радиоуглеродное датирование тор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ое изучение литокриогенных систем многолетнемерзлых бугристых ландшафтов Большеземельской тундры, а также подземных льдов Ямала или Якутии. Детальный изотопный анализ: а) образцов торфа и льда Большеземельской тундры; б) образцов льда бугристых ландшафтов литальза в Восточной Бурятии; в) образцов льда бугристых ландшафтов булгунняхов на Тазовском полуострове. Аналитические масс-спектрометрические работы по определению изотопного состава: углерода торфа, углерода и азота почвенных карбонатов, а также кислорода и водорода льдов в многолетнемёрзлых породах. Разработка стратегии радиоуглеродного датирования литокриогенных систем, на примере едомных толщ с мощными повторно-жильными льдами. Сопоставление изотопных диаграмм по пластовым и повторно-жильным льдам в литокриогенных системах России и Северной Америки на современном уровне. На основе этого, с привлечением данных по геохимическому составу пластовых и жильных льдов изучение ландшафтно-геохимических особенностей формирования литокриогенных систем с мощными пластовыми и повторно-жильными льдами. Пространственный анализ аккумуляции стабильного изотопа углерода в разрезе торфяных тундровых почв литокриогенных систем - многолетнемерзлых бугристых ландшафтов Большеземельской тундры. Установление распределения изотопно-углеродного состава с относительным датированием процессов возникновения и исчезновения многолетнемерзлых пород в пределах бугристых ландшафтов. Исследование особенностей формирования изотопного состава углерода и кислорода почвенных карбонатов криоаридных ландшафтов Тувы и Алтая. Планируется командировка в Вену (Австрия), в МАГАТЭ для обучения и выполнения совместных определений, а также полевые работы в Якутии или на Ямале для изучения литокриоге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зотопного (углерода и кислорода) и элементного состава карбонатных новообразований и включений почв котловины озера Ак-холь, ключевых участков Чуйской котловины и бассейна р. Протвы для выяснения особенностей миграции и трансформации карбонатов в почвах различных ландшафтов. Анализ ионного состава вод водоемов котловины оз. Ак-холь и водотоков бассейна р. Протвы методом ионной хроматографии. Проведение лабораторных экспериментов по растворению и осаждению карбонатов почв в условиях статических и динамических мод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геохимической трансформации почвенного покрова в районах добычи медно-молибденовых руд. Анализ радиальной и латеральной дифференциации почв по содержанию тяжелых металлов и металлоидов; определение их миграционной способности. Изучение трансформации микроэлементного состава городск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тературных данных о кларках химических элементов в верхней части континентальной земной коры для выяснения их применимости в качестве эталонов сравнения в эколого-геохимических исследованиях городов и горнопромышленных районов. Определение химического состава гранулометрических фракций дорожной пыли на дорогах с разной интенсивностью движения (на примере Москвы) и ее техногенной обогащенности тяжелыми металлами и металлоидами. Оценка геохимической трансформации почвенного покрова в районах добычи руд цветных металлов на основе составления и анализа моно- и полиэлементных геохимических карт (на примере населенных пунктов в респ. Бурятия и Эрдэнэта, Монголия). Анализ радиальной и латеральной дифференциации городских почв на модельных урбанизированных территориях в разных функциональных зонах по содержанию тяжелых металлов и металлоидов в зависимости от их миграционной способности и аккумуляции на барьерах. Изучение трансформации микроэлементного состава древесных пород при разной техногенной нагрузке с определением индикационных свойств разных видов и органов растений по отношению к ассоциациям химических элементов. Запланированы полевые работы на территории Улан-Удэ и участие в 31-й международной конф. Общества геохимии окружающей среды и здоровья (SEGH) в Словакии, Братислава, 22-26 июня 2015 г., в IV международной научно-практической конф. «Экологическая геология: теория, практика и региональные проблемы», 24-25 сентября 2015 г., г. Петрозаводск, в 7-ой Всероссийской научно-практической конф. с междунар. участием «Экологические проблемы промышленных городов», Саратов, 8-10 апрел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периментальное изучение влияния загрязнения несимметричным диметилгидразином (НДМГ) на геохимические свойства экосистем. Оценка степени биогеохимической трансформации НДМГ в ландшафтах и влияние геохимических условий на степень токсичности почв, загрязненных НД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ое изучение влияния загрязнения НДМГ на геохимические свойства экосистем, включая его токсический эффект на биологические объекты изменение кислотно-основных и окислительно-восстановительных свойств почв. Продолжение исследования химического состава и свойств почв и снежного покрова из районов падения ступеней ракет-носителей. Выявление факторов, определяющих уязвимость почв к их геохимической трансформации, путем лабораторных экспериментов, направленных на изучение влияния вещественного состава почв районов падения ракет-носителей на их буферность к воздействию НДМГ. Будут исследованы образцы почв с различным содержанием органического вещества, различного гранулометрического и минералогического состава, а также 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степени биогеохимической трансформации НДМГ и его производных в ландшафтах и влияние геохимических условий на степень токсичности почв, загрязненных НДМГ, с различным уровнем биологической (целлюлозолитической) а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реакции растений на НДМГ, поступающий аэрогенным путем, и кинетики взаимодействия НДМГ с растительными тканями представителей семейств злаковых и сложноцветных в условиях статического лабораторного эксперимента. Проведение лабораторных экспериментов по изучению влияния органического вещества, гранулометрического и минералогического состава на кислотно-основные и окислительно-восстановительные свойства почв и пород при поступлении компонента ракетного топли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исание выполненных работ и полученных научных результатов по проекту </w:t>
      </w:r>
      <w:r>
        <w:rPr>
          <w:rFonts w:cs="Times New Roman" w:ascii="Times New Roman" w:hAnsi="Times New Roman"/>
          <w:sz w:val="24"/>
          <w:szCs w:val="24"/>
          <w:lang w:eastAsia="ru-RU"/>
        </w:rPr>
        <w:t>14-27-00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Катенарные закономерности миграции и трансформации тяжелых металлов и ПАУ</w:t>
      </w:r>
    </w:p>
    <w:p>
      <w:pPr>
        <w:pStyle w:val="Normal"/>
        <w:spacing w:lineRule="auto" w:line="240" w:before="0" w:after="0"/>
        <w:jc w:val="both"/>
        <w:rPr/>
      </w:pPr>
      <w:r>
        <w:rPr>
          <w:rFonts w:cs="Times New Roman" w:ascii="Times New Roman" w:hAnsi="Times New Roman"/>
          <w:iCs/>
          <w:sz w:val="24"/>
          <w:szCs w:val="24"/>
          <w:lang w:eastAsia="ru-RU"/>
        </w:rPr>
        <w:t xml:space="preserve">На Восточно-Европейской и Западно-Сибирской равнинах контрастность радиальной и латеральной почвенно-геохимической структуры монолитных суглинистых катен снижается в ряду «тундровые – таежные – подтаежные – лесостепные». В таежных катенах с сорбционным геохимическим барьером в средней части почвенного профиля преобладает элювиально-иллювиальное распределение форм тяжелых металлов. В тундровых, подтаёжных и лесостепных катенах со слабой текстурной дифференциацией профиля чаще встречается поверхностно-аккумулятивное распределение металлов из-за накопления на биогеохимическом барьере в гумусовом горизонте. Анализ фракционного состава тяжелых металлов в сопряженных почвах ключевых участков показал, что в тундровых катенах с глееземами и криометаморфическими почвами, таежных с подзолистыми почвами и глееземами, лесостепных с глинисто-иллювиальными черноземами и стратоземами Восточно-Европейской равнины подвижность металлов уменьшается в ряду: Mn, Pb, Co, Cu &gt; Zn, Sr &gt; Cr. В таежных катенах с дерновыми почвами и глееземами, подтаежных и лесостепных с глинисто-иллювиальными черноземами и солодями Западной Сибири подвижность металлов уменьшается в ряду: Mn &gt; Pb, Ni, Cu &gt; Co, Zn, Sr &gt; Fe &gt; Cr. </w:t>
      </w:r>
    </w:p>
    <w:p>
      <w:pPr>
        <w:pStyle w:val="Normal"/>
        <w:spacing w:lineRule="auto" w:line="240" w:before="0" w:after="0"/>
        <w:jc w:val="both"/>
        <w:rPr/>
      </w:pPr>
      <w:r>
        <w:rPr>
          <w:rFonts w:cs="Times New Roman" w:ascii="Times New Roman" w:hAnsi="Times New Roman"/>
          <w:iCs/>
          <w:sz w:val="24"/>
          <w:szCs w:val="24"/>
          <w:lang w:eastAsia="ru-RU"/>
        </w:rPr>
        <w:t>Охарактеризовано радиальное и латеральное распределение фракции 0,25-0,05 мм и содержания ТМ в ее составе почв двух катен и в овраге в средней части бассейна р. Протвы. Выявлено влияние гранулометрического состава почвообразующих пород и механической миграции на дифференциацию данной фракции и металлов в ее составе. Показано, что параметры распределения ТМ в составе мелкопесчаной фракции обусловлены не только ее генезисом, но и геохимической трансформацией в процессе почвообразования и механогенеза.</w:t>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 xml:space="preserve">Латеральная водно-эрозионная миграция полициклических ароматических углеводородов (ПАУ) на распахиваемых склонах (катены в Белгородской обл.) приводит к снижению их содержания в средней части катен, обладающих повышенными скоростями твердофазной миграции вещества. Латеральное перемещение ПАУ выявлено и в катенах нераспахиваемых, но пострадавших от пожаров склонов (г. Тольятти): подчинённые позиции обладают максимальными содержаниями полиаренов, на водораздельной поверхности их количество снижено. Латеральная воздушно-пылевая миграция ПАУ изучена на сельской и городской территориях в Тверской области путём сопряжённого анализа проб снежного и почвенного покрова. Выявлен различный её вклад для разных ПАУ: доля запасов полиаренов в снегу от запасов в почве колеблется от 1-10% для лёгких полиаренов и до 80-90% для бенз(а)пирена и тетрафена, что также проявляется в радиальном распределении ПАУ: оно глубинно-аккумулятивное для лёгких, поверхностно-аккумулятивное для тяжёлых ПАУ. Установлены глубинно-возрастающий тип радиального распределения суммы ПАУ для почв залежи, равномерный – для пахотных почв. Выявлена радиальная миграция ПАУ в солонцовых почвах с элювиально-иллювиальным типом распределения; оно сохраняется и в длительно погребённых почв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Бассейновый анализ миграции химических элемент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работана единая концепция изучения закономерностей формирования и транспорта речных наносов и сопутствующих химических элементов в пределах</w:t>
      </w:r>
      <w:r>
        <w:rPr>
          <w:rFonts w:cs="Times New Roman" w:ascii="Times New Roman" w:hAnsi="Times New Roman"/>
          <w:sz w:val="24"/>
          <w:szCs w:val="24"/>
          <w:lang w:eastAsia="ru-RU"/>
        </w:rPr>
        <w:t xml:space="preserve"> каскадных ландшафтно-геохимических систем речных бассейнов</w:t>
      </w:r>
      <w:r>
        <w:rPr>
          <w:rFonts w:cs="Times New Roman" w:ascii="Times New Roman" w:hAnsi="Times New Roman"/>
          <w:iCs/>
          <w:sz w:val="24"/>
          <w:szCs w:val="24"/>
          <w:lang w:eastAsia="ru-RU"/>
        </w:rPr>
        <w:t>. Для бассейна р.Селенги показано, что количественные параметры транспорта взвешенных наносов во многом определяются фазой водного режима. В межень реки характеризуются низкой мутностью, продольным увеличением расходов взвешенных наносов и содержания в них тонкодисперсных частиц. Вклад половодья и паводков в транспорт взвешенных наносов составил от 52 до 99% годового стока. В верхней части бассейна отмечены экстремально высокие потоки взвешенных форм, обусловленные выпадением ливневых осадков и быстро уменьшающиеся вниз по течению благодаря осаждению наносов и разбавлению более чистыми притоками. В нижней части бассейна потоки снова возрастают в связи с впадением крупных приток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работан интегральный подход к оценке формирования и трансформации геохимических потоков растворенных и взвешенных веществ в каскадных ландшафтно-геохимических системах речных бассейнов, представляющий собой многоступенчатое совмещение натурных (экспедиционных) и численных гидрологических, геоморфологических и геохимических методов исследования. Выполнена адаптация инструментария для бассейнов малых и средних рек, отличающихся контрастными геохимическими условиями (р. Лангери, о. Сахалин; р. Кабеку, полуостров Камчатка; р. Селенга), на основе которого получены оценки вклада отдельных источников в баланс наносов и химических элементов в каскадной системе речного бассейна. Получена оценка миграции химических элементов с учетом гидродинамических особенностей формирования речных потоков. Выполнена характеристика распределения химических элементов и соединений в системе «вода-взвесь-влекомые наносы-русловые отложения» с учетом русловых деформаций в бассейне Селенги. Выявлены ассоциации элементов, формирующих потоки преимущественно в составе влекомых (Se, Ag, Be, Pb) и взвешенных (Hg, Ag, Bi, Mn, Fe) наносов, и мигрирующих главным образом в растворенной (Zn, Mo, As) форме.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sz w:val="24"/>
          <w:szCs w:val="24"/>
          <w:lang w:eastAsia="ru-RU"/>
        </w:rPr>
        <w:t>3. Техногенная геохимическая трансформация городских и горнопромышленных ландшаф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закономерности пространственно-временнóго распределения ТМ, металлоидов, бенз(а)пирена и легкорастворимых солей в депонирующих средах городов и центров добычи цветных металлов, изучены механизмы миграции и аккумуляции поллютантов в ландшафтах, выполнена оценка экологической опасности загрязнения урбанизированных и горнопромышленных территорий. Построены геохимические спектры взвешенной и растворимой фракций снега, почв и древесных растений для отдельных функциональных зон ВАО Москвы, Улан-Удэ, Закаменска и Эрдэнэта, составлены серии моно- и полиэлементных геохимических карт за разные временные периоды с последующим определением сочетаний ландшафтных условий и техногенных факторов, обусловивших формирование и контрастность геохимических аномалий в компонентах ландшаф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нализ многолетней динамики накопления ТМ в почвах Восточного округа Москвы показал, что в 1989-2005 гг. относительное приращение концентраций было самым высоким для Pb, Co, Cu, Ni и Cr, а в 2005-2010 гг. – для Cr, Cd, Co и Ni, концентрации Pb и Cu уменьшились. Совместный анализ карт загрязнения снега и почв выявил локализацию аномалий ТМ и зоны современного, постоянного и реликтового загрязнения. Из-за применения противогололедных реагентов бóльшая часть городских почв приобрела среднюю степень засоления и слабую степень солонцева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Установлены преобладающие в выбросах (дорожной пыли), снеге и почвах формы и фракции ТМ и металлоидов, механизмы их закрепления компонентами почв и выявлены площадные и радиальные геохимических барьеры, где накапливаются поллютанты. Охарактеризована неоднородность элементного состава гранулометрических фракций дорожной пыли в ВАО Москвы. С ростом интенсивности движения транспорта у большинства элементов доля, связанная с фракциями мелкой, средней и крупной пыли, уменьшается – в пыли МКАД на долю РМ1 и РМ1 приходится 78% Ag; 31–35% Cd, Sb; 16–30% Bi, As, Sn, Mo, Pb, Ni, Zn, Co, Cu. Накопление ТМ и металлоидов в почвах ВАО контролируется рядом факторов, обусловливающих формирование различных классов геохимических барьеров: хемосорбционного (Bi, Sb, As, Cu, Pb, Zn), органоминерального (Sb, As, Pb), сорбционно-седиментационного (Cd, Cu) и щелочного (Cd, Cu, Zn). Техногенная трансформация физико-химических свойств городских почв по сравнению с фоновыми приводит к росту среднего валового содержания всех элементов на 33–9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спределение ТММ в почвенных катенах горнопромышленного центра Закаменска показало накопление халькофильных элементов Zn, Mo, Cd, Sb, W, Pb и Bi в подчиненных позициях, где накопление в почвах рудных элементов Mo и W и их спутников Bi и Sb в десятки раз больше по сравнению с автономными ландшафтами. На территории ВАО Москвы латеральная дифференциация ТММ четко проявляется в «постагрогенной» катене, в транспортной зоне ее интенсивность значительно ниже, а в рекреационной она минима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Для оценки экологической опасности загрязнения урбанизированных и горнопромышленных территорий проанализирована применимость имеющихся кларков химических элементов в верхней части континентальной земной коры в качестве эталонов сравнения, усовершенствованы критерии оценки полиэлементного загрязнения почв в горнопромышленных районах, отличающихся природным высоким геохимическим фоном, разработана модель для определения критических нагрузок бенз(а)пирена в условиях его высоких концентраций в городских почвах, определено экологическое состояние древесной растительности на территории городов и горнопромышленных цен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Изотопные исследования литокриогенных и криоаридных ландшафтов</w:t>
      </w:r>
    </w:p>
    <w:p>
      <w:pPr>
        <w:pStyle w:val="Normal"/>
        <w:spacing w:lineRule="auto" w:line="240" w:before="0" w:after="0"/>
        <w:jc w:val="both"/>
        <w:rPr/>
      </w:pPr>
      <w:r>
        <w:rPr>
          <w:rFonts w:cs="Times New Roman" w:ascii="Times New Roman" w:hAnsi="Times New Roman"/>
          <w:sz w:val="24"/>
          <w:szCs w:val="24"/>
          <w:lang w:eastAsia="ru-RU"/>
        </w:rPr>
        <w:t xml:space="preserve">Выполнены изотопно-геохимические исследования литокриогенных систем – голоценовых консервативных литокриогенных систем с повторно-жильными льдами на северо-востоке Ямала; </w:t>
      </w:r>
      <w:r>
        <w:rPr>
          <w:rFonts w:cs="Times New Roman" w:ascii="Times New Roman" w:hAnsi="Times New Roman"/>
          <w:color w:val="000000"/>
          <w:sz w:val="24"/>
          <w:szCs w:val="24"/>
          <w:lang w:eastAsia="ru-RU"/>
        </w:rPr>
        <w:t>уникальных по своим изотопно-геохимическим особенностям</w:t>
      </w:r>
      <w:r>
        <w:rPr>
          <w:rFonts w:cs="Times New Roman" w:ascii="Times New Roman" w:hAnsi="Times New Roman"/>
          <w:sz w:val="24"/>
          <w:szCs w:val="24"/>
          <w:lang w:eastAsia="ru-RU"/>
        </w:rPr>
        <w:t xml:space="preserve"> пластовых ледяных залежей в районе Южно-Тамбейского газоконденсатного месторождения в районе пос.Сабетта на севере Ямала; ледоминеральной залежи в разрезах литальза в долине р.Сенца, западная Бурятия; пинго Песцовое в долине р. Евояха на юге Тазовского полуострова. Установлены источники влаги, показана стадийность формирования систем, динамика изотопно-геохимических параметров в процессе промерзания и льдовыделения, выявлены индикаторы изменения ландшафтных условий в период формирования литокриогенных сис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а миграция химических элементов и стабильных изотопов в мерзлых полигональных ландшафтах п-ова Ямал, острова Белый в Карском море, на севере Западной Сибири и в Центральной Якутии. Показано, что трансформация изотопно-геохимических особенностей полигональных ландшафтов с сильноминерализованными сингенетическими повторно-жильными льдами может служить индикатором локальной смены ландшафтных условий, в том числе изменения класса водной миг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особенности динамики катенарных поверхностей многолетнемерзлых выпуклобугристых и полигональных торфяников Большеземельской тундры. Показано преимущественное формирование торфяников в период голоценового оптимума, невысокая скорость торфонакопления для бугров пучения и высокая – для полигональных торфяников. Установлена низкая степень гумификации органического вещества торфа, слабая латеральная и радиальная миграция элементов в торфе. Показано циклическое развитие бугров пучения как в голоцене, так и в настоящее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топное и гидрохимическое изучение компонентов геохимических систем – атмосферных осадков и поверхностных вод выполнено для атмосферных осадков Москвы (полный годовой цикл суточных осадков), снежного покрова Байкальского региона и Западной Сибири от Томска до Обской губы, ледников Кавказа и хр.Сунтар-Хаята. Прослежена связь изотопно-геохимического состава осадков Москвы и свежевыпавшего снега Западной Сибири с температурой воздуха и циркуляцией атмосферы, оценена трансформация изотопно-геохимических характеристик атмосферных осадков в Москве в зависимости от влияния города, установлены особенности формирования изотопного сигнала при льдообразовании и таянии ледников, выполнено изотопно-гидрохимическое расчленение гидрографа стока ледниковой реки Джанкуат.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ы изотопно-геохимические исследования криоаридных ландшафтов. Пространственно-временной анализ распределения химических соединений и стабильных изотопов в почвенных карбонатах криоаридных ландшафтов выявил геохимические различия современных и погребенных почв Южно-Минусинской котловины и котловины оз.Ак-Холь, позволил установить степень влияния различных факторов (растительности, почвообразующих пород, воды) на формирование карбонатов в почвах в степных и тундрово-степных ландшафтов межгорных котловин Южной Сиби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Экспериментальное моделирование миграции ракетного топлива в ландшаф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едены экспериментальные исследования с модельными образцами почв геохимических факторов, определяющих миграцию несимметричного диметилгидразина (НДМГ) в ландшафтах. Ведущими факторами, определяющими снижение концентрации НДМГ в растворе, являются (в порядке убывания): почвенная кислотность, органическое веществ, минералогический состав, гранулометрический состав. Увеличение кислотности модельных образцов приводит к усилению сорбционных свойств исследуемых объектов. Среди минеральных компонентов наибольшей буферной способностью по отношению к НДМГ обладает монтмориллонит, насыщенный катионом водорода. Снижение концентрации НДМГ в растворе отражается на кислотно-основных и окислительно-восстановительных свойствах исследованных почв. Устойчивость почв к изменению этих свойств при поступлении загрязнителя определяется гидролитической кислотностью, содержанием гумуса, илистых частиц и емкостью катионного обмена. </w:t>
      </w:r>
      <w:r>
        <w:rPr>
          <w:rFonts w:eastAsia="Times New Roman" w:cs="Times New Roman" w:ascii="Times New Roman" w:hAnsi="Times New Roman"/>
          <w:bCs/>
          <w:iCs/>
          <w:sz w:val="24"/>
          <w:szCs w:val="24"/>
          <w:lang w:eastAsia="ru-RU"/>
        </w:rPr>
        <w:t xml:space="preserve">Для изучения скорости трансформации НДМГ в почвах при движении водных растворов по почвенному профилю </w:t>
      </w:r>
      <w:r>
        <w:rPr>
          <w:rFonts w:eastAsia="Times New Roman" w:cs="Times New Roman" w:ascii="Times New Roman" w:hAnsi="Times New Roman"/>
          <w:sz w:val="24"/>
          <w:szCs w:val="24"/>
          <w:lang w:eastAsia="ru-RU"/>
        </w:rPr>
        <w:t xml:space="preserve">использована лабораторная динамическая модель. </w:t>
      </w:r>
      <w:r>
        <w:rPr>
          <w:rFonts w:cs="Times New Roman" w:ascii="Times New Roman" w:hAnsi="Times New Roman"/>
          <w:sz w:val="24"/>
          <w:szCs w:val="24"/>
        </w:rPr>
        <w:t xml:space="preserve">Установлено, что в условиях колоночного эксперимента наблюдается высокая окислительная способность всех исследованных почв (до 91-100% от внесенного количества НДМГ). </w:t>
      </w:r>
      <w:r>
        <w:rPr>
          <w:rFonts w:eastAsia="Times New Roman" w:cs="Times New Roman" w:ascii="Times New Roman" w:hAnsi="Times New Roman"/>
          <w:sz w:val="24"/>
          <w:szCs w:val="24"/>
          <w:lang w:eastAsia="ru-RU"/>
        </w:rPr>
        <w:t xml:space="preserve">Повышенная фиксация загрязнителя в твердых фазах характерна для высокогумусных и кислых почв гумидных ландшафтов. Гумусовые горизонты аридных почв в условиях естественной радиальной миграции характеризуются высокой способностью к снижению уровня содержания НДМГ за счет окислительной трансформации. Высокая температура способствует интенсивной трансформации НДМГ, </w:t>
      </w:r>
      <w:r>
        <w:rPr>
          <w:rFonts w:eastAsia="Times New Roman" w:cs="Times New Roman" w:ascii="Times New Roman" w:hAnsi="Times New Roman"/>
          <w:sz w:val="24"/>
          <w:szCs w:val="24"/>
        </w:rPr>
        <w:t>тогда как при отрицательных и около нулевых, как правило, изменение его концентрации не достоверно. У</w:t>
      </w:r>
      <w:r>
        <w:rPr>
          <w:rFonts w:eastAsia="Times New Roman" w:cs="Times New Roman" w:ascii="Times New Roman" w:hAnsi="Times New Roman"/>
          <w:sz w:val="24"/>
          <w:szCs w:val="24"/>
          <w:lang w:eastAsia="ru-RU"/>
        </w:rPr>
        <w:t xml:space="preserve">становлено, что при загрязнении почв НДМГ происходит образование малотоксичных продуктов разложения НДМГ. Кроме того, вещественный состав и свойства почв аридной зоны способствуют появлению высокотоксичного НДМА. </w:t>
      </w:r>
      <w:r>
        <w:rPr>
          <w:rFonts w:eastAsia="Times New Roman" w:cs="Times New Roman" w:ascii="Times New Roman" w:hAnsi="Times New Roman"/>
          <w:color w:val="000000"/>
          <w:sz w:val="24"/>
          <w:szCs w:val="24"/>
          <w:lang w:eastAsia="ru-RU"/>
        </w:rPr>
        <w:t>Определена скорость деградации НДМГ в почвах с различным уровнем биологической активности. При высоких концентрациях НДМГ происходит полная гибель почвенной биоты, а их изменение в течение первой недели определяется абиотическими факторами. Последующая биотрансформация НДМГ определяется исходным уровнем биологической активности почв. Растительные ткани при прямом контакте способны активно поглощать НДМГ. Основным механизмом, определяющим высокую емкость поглощения НДМГ, является, по-видимому, образование гидразонов между молекулами НДМГ и карбонильными группами растительных тканей. В дальнейшем гидразоны необратимо превращаются в нетоксичные соединения. Полевые исследования на местах падения показали, очень локальное аэрогенное загрязнение наземных экосистем на местах падения первой ступени РН «Протон» – в радиусе 5-10 м от топливных бако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На основе анализа вещественного состава черноземов разработана схема структурной организации буферных систем карбонатных черноземов, которая складывается из карбонатной и ионообменной в твердых фазах и ионно-солевой в составе почвенного раствора. Буферная система определяется карбонатно-кальциевой системой равновесий с участием углекислого газа почвенного воздуха, составом почвенного поглощающего комплекса, карбонатных и органических солей в почвах. Высокое содержание карбоната кальция и углекислого газа приводит к стабилизации почвенной кислотности карбонатных черноземов в диапазоне рН 7,5-8,2. Значение рН, которое может быть достигнуто при кислотном воздействии в присутствии карбонатных солей, не может быть ниже 6. </w:t>
      </w:r>
    </w:p>
    <w:p>
      <w:pPr>
        <w:pStyle w:val="Normal"/>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47:00Z</dcterms:created>
  <dc:creator>Natalia</dc:creator>
  <dc:description/>
  <dc:language>en-US</dc:language>
  <cp:lastModifiedBy>пк</cp:lastModifiedBy>
  <dcterms:modified xsi:type="dcterms:W3CDTF">2016-11-30T19:47:00Z</dcterms:modified>
  <cp:revision>3</cp:revision>
  <dc:subject/>
  <dc:title/>
</cp:coreProperties>
</file>