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лладиевые катализаторы на основе модифицированных пористых ароматических каркасов для гидродеоксигенации компонентов лигнинной бионефт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льных Ю.С., Калинина М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 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julie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pepe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13@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иболее перспективными технологиями получения топлив и продуктов нефтехимии считаются процессы, предусматривающие использование возобновляемых ресурсов. Один из таких ресурсов - бионефть - жидкий продукт, получаемый при пиролизе биомассы. Однако из-за высокого содержания кислородсодержащих соединений бионефть требует предварительного облагораживания, например, с помощью процесса гидродеоксигенац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было исследование активности трех катализаторов на основе наночастиц палладия, иммобилизированных в поры пористых ароматических каркасов (</w:t>
      </w:r>
      <w:r>
        <w:rPr>
          <w:rFonts w:cs="Times New Roman" w:ascii="Times New Roman" w:hAnsi="Times New Roman"/>
          <w:sz w:val="24"/>
          <w:szCs w:val="24"/>
          <w:lang w:val="en-GB"/>
        </w:rPr>
        <w:t>PAF</w:t>
      </w:r>
      <w:r>
        <w:rPr>
          <w:rFonts w:cs="Times New Roman" w:ascii="Times New Roman" w:hAnsi="Times New Roman"/>
          <w:sz w:val="24"/>
          <w:szCs w:val="24"/>
        </w:rPr>
        <w:t xml:space="preserve">), в реакциях гидрирования-деоксигенации компонентов лигнинной бионефт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лина, анисового и салицилового альдеги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синтезированы три носителя: </w:t>
      </w:r>
      <w:r>
        <w:rPr>
          <w:rFonts w:cs="Times New Roman" w:ascii="Times New Roman" w:hAnsi="Times New Roman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sz w:val="24"/>
          <w:szCs w:val="24"/>
        </w:rPr>
        <w:t xml:space="preserve">-30, </w:t>
      </w:r>
      <w:r>
        <w:rPr>
          <w:rFonts w:cs="Times New Roman" w:ascii="Times New Roman" w:hAnsi="Times New Roman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sz w:val="24"/>
          <w:szCs w:val="24"/>
        </w:rPr>
        <w:t>-30-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носитель, модифицированный сульфогруппами) и </w:t>
      </w:r>
      <w:r>
        <w:rPr>
          <w:rFonts w:cs="Times New Roman" w:ascii="Times New Roman" w:hAnsi="Times New Roman"/>
          <w:sz w:val="24"/>
          <w:szCs w:val="24"/>
          <w:lang w:val="en-US"/>
        </w:rPr>
        <w:t>PAF</w:t>
      </w:r>
      <w:r>
        <w:rPr>
          <w:rFonts w:cs="Times New Roman" w:ascii="Times New Roman" w:hAnsi="Times New Roman"/>
          <w:sz w:val="24"/>
          <w:szCs w:val="24"/>
        </w:rPr>
        <w:t>-30-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 xml:space="preserve"> (носитель, модифицированный триэтиламином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ры данных материалов были нанесены наночастицы палладия. Исследовали активность и селективность полученных катализатор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REF _Ref65497005 \h 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а также стабильность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03900" cy="32861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instrText xml:space="preserve"> SEQ Рис. \* ARABIC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Гидрирование ванилина, анисового и салицилового альдегидов.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 реакции: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тализатор (2 мг); 0.26 ммоль субстрата; i</w:t>
        <w:noBreakHyphen/>
        <w:t>PrOH, 1.5 мл; 10 атм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80ºС, 30 мин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1:00Z</dcterms:created>
  <dc:creator>Valera</dc:creator>
  <dc:description/>
  <dc:language>en-US</dc:language>
  <cp:lastModifiedBy>Valera</cp:lastModifiedBy>
  <dcterms:modified xsi:type="dcterms:W3CDTF">2021-03-08T12:41:00Z</dcterms:modified>
  <cp:revision>2</cp:revision>
  <dc:subject/>
  <dc:title/>
</cp:coreProperties>
</file>