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рхностная энергия полимеров на различных границах раздела ф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.Г. Богданова*, В.Д. Должикова*, Ю.В. Костина**, М.Л. Грингольц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*МГУ имени М.В. Ломоносова, химический факуль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Институт нефтехимического синтеза им. А.В. Топчиева 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тодом смачивания определена поверхностная энергия (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>) полимеров различных классов и межфазная энергия (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bscript"/>
          <w:lang w:val="en-US"/>
        </w:rPr>
        <w:t>SL</w:t>
      </w:r>
      <w:r>
        <w:rPr>
          <w:sz w:val="20"/>
          <w:szCs w:val="20"/>
        </w:rPr>
        <w:t xml:space="preserve">) при контакте полимерных пленок с полярной и неполярной жидкостя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исследования: тефлоны AF, хайфлоны AD, полиимиды (ПИ), поли(4-метил-2-пентин) (ПМП), поли[1-(триметилсилил)-1-пропин (ПТМСП), а также полимеры, полученные метатезисной полимеризацией норборнена и его производных (МПНБ). Для определения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>, дисперсионной (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perscript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>) и полярной (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perscript"/>
        </w:rPr>
        <w:t>р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 xml:space="preserve">) компонент поверхностной энергии использован подход Вендта-Оуэнса-Кабли [1]. В качестве тестовых жидкостей были выбраны вода, формамид, этиленгликоль, диметилсульфоксид, дииодометан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первые установлена корреляция величин дисперсионной составляющей поверхностной энергии со свободным объемом и газопроницаемостью пленок аморфных полимеров с закономерно изменяющейся структурой мономерного звена. Показана чувствительность краевых углов тестовых жидкостей на поверхности сплошных мембран, модифицированных водными растворами предельных одноатомных спиртов, к концентрации спирта в воде, соответствующей его началу сорбции в мембрану. Этот результат соответствует концепции сорбционного механизма разделения жидких органических компонентов при переносе через полимерную мембрану [2]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наружена зависимость величин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perscript"/>
        </w:rPr>
        <w:t>р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perscript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 xml:space="preserve"> пленок аморфных полимеров от химической природы остаточного растворителя. При полном удалении растворителя величины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perscript"/>
        </w:rPr>
        <w:t>р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perscript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 xml:space="preserve"> для одного и того же полимера не зависят от предыстории приготовления пленок. Данные, полученные методом смачивания и ИК-Фурье спектроскопии, показывают, что величины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perscript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γ</w:t>
      </w:r>
      <w:r>
        <w:rPr>
          <w:i/>
          <w:sz w:val="20"/>
          <w:szCs w:val="20"/>
          <w:vertAlign w:val="superscript"/>
        </w:rPr>
        <w:t>р</w:t>
      </w:r>
      <w:r>
        <w:rPr>
          <w:i/>
          <w:sz w:val="20"/>
          <w:szCs w:val="20"/>
          <w:vertAlign w:val="subscript"/>
          <w:lang w:val="en-US"/>
        </w:rPr>
        <w:t>SV</w:t>
      </w:r>
      <w:r>
        <w:rPr>
          <w:sz w:val="20"/>
          <w:szCs w:val="20"/>
        </w:rPr>
        <w:t xml:space="preserve"> могут быть использованы в качестве параметров, позволяющих исследовать переход полимера из неравновесного в равновесное  состояни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определении межфазной энергии полимеров на границе с полярной и неполярной жидкостями использована известная методика Рукенштейна, которая позволяет оценить равновесное значение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bscript"/>
          <w:lang w:val="en-US"/>
        </w:rPr>
        <w:t>S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при длительном контакте материала с жидкими средами [3]. Определенные по этой методике величины </w:t>
      </w:r>
      <w:r>
        <w:rPr>
          <w:i/>
          <w:sz w:val="20"/>
          <w:szCs w:val="20"/>
        </w:rPr>
        <w:t>γ</w:t>
      </w:r>
      <w:r>
        <w:rPr>
          <w:i/>
          <w:sz w:val="20"/>
          <w:szCs w:val="20"/>
          <w:vertAlign w:val="subscript"/>
          <w:lang w:val="en-US"/>
        </w:rPr>
        <w:t>S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дают возможность рекомендовать конкретные полимеры для их использования в качестве биосовместимых материалов, а также подбирать связующие для полимерных компо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общение и анализ полученных нами результатов дает возможность определить новые перспективы использования метода смачивания для сопоставления транспортных свойств полимерных мембран, выбора полимеров для биотехнологий и создания полимерных композитов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РФФИ, проект №11-08-01043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. Kloubek J. //Adv. in Colloid and Int. Sci.1992. V</w:t>
      </w:r>
      <w:r>
        <w:rPr>
          <w:sz w:val="20"/>
          <w:szCs w:val="20"/>
        </w:rPr>
        <w:t xml:space="preserve">. 38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99-142.</w:t>
      </w:r>
    </w:p>
    <w:p>
      <w:pPr>
        <w:pStyle w:val="Normal"/>
        <w:jc w:val="both"/>
        <w:rPr/>
      </w:pPr>
      <w:r>
        <w:rPr>
          <w:sz w:val="20"/>
          <w:szCs w:val="20"/>
        </w:rPr>
        <w:t>2. Волков А.В., Волков В.В., Хотимский В.С. // Высокомол. соед. 2009. Т.51. № 11. С. 2113-2118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3. Ruckenstein E., Lee S.H. // J. of Colloid and Interface Sci. 1987. V.120. №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.153</w:t>
      </w:r>
      <w:r>
        <w:rPr>
          <w:sz w:val="20"/>
          <w:szCs w:val="20"/>
        </w:rPr>
        <w:t>-161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6:00Z</dcterms:created>
  <dc:creator>Юля</dc:creator>
  <dc:description/>
  <cp:keywords/>
  <dc:language>en-US</dc:language>
  <cp:lastModifiedBy>Юля</cp:lastModifiedBy>
  <dcterms:modified xsi:type="dcterms:W3CDTF">2013-07-29T03:01:00Z</dcterms:modified>
  <cp:revision>14</cp:revision>
  <dc:subject/>
  <dc:title>Поверхностная энергия полимеров на различных границах раздела</dc:title>
</cp:coreProperties>
</file>