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но-методического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сем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мешанный форма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и научно-методического семинара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Пороховский А.А                                                 Проф. Теняков И. М.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color w:val="1F386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orokhoskyaa@my.msu.ru</w:t>
        </w:r>
      </w:hyperlink>
      <w:r>
        <w:rPr>
          <w:rFonts w:cs="Times New Roman" w:ascii="Times New Roman" w:hAnsi="Times New Roman"/>
          <w:b/>
          <w:color w:val="1F3864"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enyakovim@my.msu.ru</w:t>
        </w:r>
      </w:hyperlink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ный телефон: 8(495)939-28-86             Контактный телефон: 8(495)939-31-37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учно-методический семинар для аспирантов 3 года обучения </w:t>
      </w:r>
      <w:r>
        <w:rPr>
          <w:rFonts w:cs="Times New Roman" w:ascii="Times New Roman" w:hAnsi="Times New Roman"/>
          <w:b/>
          <w:i/>
          <w:sz w:val="28"/>
          <w:szCs w:val="28"/>
        </w:rPr>
        <w:t>(специальность 5.2.1 – Экономическая теор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оводится в: </w:t>
      </w:r>
      <w:r>
        <w:rPr>
          <w:rFonts w:cs="Times New Roman" w:ascii="Times New Roman" w:hAnsi="Times New Roman"/>
          <w:sz w:val="24"/>
          <w:szCs w:val="24"/>
        </w:rPr>
        <w:t>6-м семестре 2023-2024 уч.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Цели и задачи НМС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МС является одним из элементов подготовки аспирантов к государственной итоговой аттестации (далее ГИА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торая осуществляется в двух форма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осударственный экзамен для подтверждения готовности аспиранта к осуществлению преподавательской деятельности в виде презентации разработанной рабочей программы дисциплины (модуля)/практики (далее УМК программы) (период работы ГЭК 19 – 23 июня 2024 года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щиты Научного доклада об основных результатах подготовленной научно-квалификационной работы (диссертации) (далее НКР (диссертация)) для подтверждения готовности аспиранта к осуществлению научно-исследовательской деятельности (период работы ГЭК 04 – 09 сентября 2024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Научно-методического семинара в 6 семестре должны пройти обсуждение и подготовка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 w:eastAsia="ru-RU"/>
        </w:rPr>
        <w:t>к предзащите Научных докладов по теме научно-квалификационных работ (диссертаций) аспирантов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 w:eastAsia="ru-RU"/>
        </w:rPr>
        <w:t>учебно-методических материалов рабочих программ дисциплин (модулей)/практики, разработанных по конкретным предметным областям с учетом проводимых аспирантом научных исследований по теме диссер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ее подробно с требованиями к Научному докладу по теме НКР (диссертации) и подготовки УМК программ можно ознакомиться 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ребованиях (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учному докладу об основных результатах подготовленной научно-квалификационной работы (диссертации), порядку его подготовки, представлению, критериям оценки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ребования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государственному экзамену, порядку его подготовки, проведения, критериям оценки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4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ответств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альное количество публикаций к моменту проведения ГИА установлено Образовательным стандартом Высшего образования МГ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выполнения научно-исследовательской деятельности обучающий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лжен опубликовать не менее одной стать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ериодическом научном издании из списка, рекомендованных ВАК, 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тавить результаты свое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менее ч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одной российской или международной конферен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 профилю исслед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бщая трудоемкость НМС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ет 6 зачетных единиц (216 час.), в том числе контактная работа с преподавателем - 48 часов, самостоятельная работа – 16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. Общая трудоемкость и по составляющим НМС (1) и (2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992"/>
        <w:gridCol w:w="1276"/>
        <w:gridCol w:w="1418"/>
        <w:gridCol w:w="1134"/>
        <w:gridCol w:w="1559"/>
      </w:tblGrid>
      <w:tr>
        <w:trPr>
          <w:trHeight w:val="12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М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12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с преподавателе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</w:t>
            </w:r>
          </w:p>
        </w:tc>
      </w:tr>
      <w:tr>
        <w:trPr>
          <w:trHeight w:val="1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емин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дготовка научного доклада по теме НКР (диссерт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дготовка рабочей программы дисциплины/моду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работы научно-методического семинара проводится промежуточная аттестация с оценкой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но-тематически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удиторная </w:t>
      </w:r>
      <w:r>
        <w:rPr/>
        <w:t>общая работа</w:t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016"/>
        <w:gridCol w:w="1984"/>
        <w:gridCol w:w="1276"/>
        <w:gridCol w:w="1276"/>
      </w:tblGrid>
      <w:tr>
        <w:trPr>
          <w:tblHeader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редзащита Научных докладов по теме научно-квалификационных работ(диссертаций) аспирантов</w:t>
            </w:r>
          </w:p>
        </w:tc>
      </w:tr>
      <w:tr>
        <w:trPr>
          <w:trHeight w:val="8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 – 18.5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.45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научному докладу по теме Научно-квалификационной работы (диссертации), порядок представления и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ский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5 – 22.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45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учного д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ский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5 – 22.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45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учного д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ский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5 – 22.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Ауд.45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обсуждение текстов научных докладов, рецензий аспирантов на доклады других аспира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ский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усс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азработка рабочих программ дисциплин (модулей)/практики в соответствии с конкретными предметными областями с учетом проводимых аспирантом научных исследований по теме диссертаци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5 – 20.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45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бочей программе дисциплины/модуля, порядок представления и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яков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5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 – 20.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45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абочих программ дисциплин/моду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яков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у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5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 – 20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Ауд.45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обсуждение текстов рабочих программ дисциплин/модулей (рецензирование УМК других аспира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яков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у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Контактные часы</w:t>
      </w:r>
    </w:p>
    <w:tbl>
      <w:tblPr>
        <w:tblW w:w="1069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5103"/>
        <w:gridCol w:w="1984"/>
        <w:gridCol w:w="1276"/>
        <w:gridCol w:w="127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редзащита научных докладов по теме научно-квалификационных работ(диссертаций) аспирант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5 – 22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erJazz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доклад по теме научно-квалифика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ский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5 – 22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erJazz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доклад по теме научно-квалифика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ский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азработка учебно-методических материалов рабочих программ дисциплин (модулей)/практики  в соответствии с конкретными предметными областями с учетом проводимых аспирантом научных исследований по теме диссерт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 – 20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erJazz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дисциплины/мод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яков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 – 20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erJazz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дисциплины/мод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яков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ы</w:t>
      </w:r>
    </w:p>
    <w:tbl>
      <w:tblPr>
        <w:tblW w:w="1069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5103"/>
        <w:gridCol w:w="1984"/>
        <w:gridCol w:w="1276"/>
        <w:gridCol w:w="127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5 – 22.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4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доклад/диссертация –зашита с рецензиями аспир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ский А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 – 20.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4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дисциплины/модуля – защита с рецензиями аспир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яков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</w:t>
      </w:r>
      <w:r>
        <w:rPr/>
        <w:t>мостоятельная работа</w:t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5103"/>
        <w:gridCol w:w="3260"/>
        <w:gridCol w:w="127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редзащита научно-квалификационных работ(диссертаций) аспирант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на Научный доклад по НКР (диссертации) аспиранта из группы для обсуждения в рамках НМС 6 семес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ари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01.06.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зыва от кафедры*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доклад по теме НКР(диссерт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тогового варианта для обсуждения на НМС 6 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азработка рабочих программ дисциплин (модулей)/практики в соответствии с конкретными предметными областями с учетом проводимых аспирантом научных исследований по теме диссертаци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дисциплины/мод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ари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на рабочую программу дисциплины/модуля другого аспиранта группы для обсуждения в рамках НМС 6 семес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ари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01.06.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6 до 12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зыва от кафедры*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подготовки Рабочей программы курса и получение отзывов официальных рецензентов с дальнейшим размещением   в личном кабинете системы «Наука-аспирант» (Исти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тогового варианта для обсуждения на НМС 6 семестра и передачи рецензентам для написания отзы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 ча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/>
          <w:sz w:val="24"/>
          <w:szCs w:val="24"/>
        </w:rPr>
        <w:t>*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 от кафедры единый на УМК+НД. В Отзыве кафед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ширенной выписки из протокола заседания кафедры) должны быть отражены замечания и рекомендательные положения по НКР(диссертации), даты обсуждения проекта НКР на кафедре, а также рекомендательные положения/краткие замечания о возможности использования представленных материалов УМК в учебном процессе кафедры или факуль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лльно-рейтинговая система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3827"/>
      </w:tblGrid>
      <w:tr>
        <w:trPr>
          <w:tblHeader w:val="true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баллов (максимальное)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зентация и обсуждение текс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го докла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теме НКР (диссертаци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7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зентация и обсуждение текс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учебной дисципли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УМ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8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положительного отзыва кафедры (расширенной выписки из протокола заседания кафедры), в котором отражены замечания и рекомендательные положения по НКР (диссертации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ы обсуждения проекта НКР на кафедре, а также рекомендательные положения/краткие замечания о возможности использования представленных материалов УМК в учебном процессе кафедры или факульт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ие в обсужден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го докла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рецензирование/оппонирование научных докладов других аспирантов по теме НКР (диссертации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отзыв рецензента из числа аспиран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дискуссии и количестве и/качестве заданных вопрос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е и оценка полученных ответов на вопросы, поставленные рецензентом из числа аспира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ие в обсужден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учебной дисципли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(рецензирование/оппонирование УМК других аспирантов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отзыв рецензента из числа аспиран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дискуссии и количестве и/качестве заданных вопрос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е и оценка полученных ответов на вопросы, поставленные рецензентом из числа аспира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межуточная аттестация с оцен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0 баллов</w:t>
            </w:r>
          </w:p>
        </w:tc>
      </w:tr>
    </w:tbl>
    <w:p>
      <w:pPr>
        <w:pStyle w:val="Normal"/>
        <w:rPr/>
      </w:pPr>
      <w:r>
        <w:rPr>
          <w:b/>
        </w:rPr>
        <w:t xml:space="preserve">Примечание: </w:t>
      </w:r>
      <w:r>
        <w:rPr>
          <w:rFonts w:cs="Times New Roman" w:ascii="Times New Roman" w:hAnsi="Times New Roman"/>
        </w:rPr>
        <w:t>Оценка за каждый вид контроля снижается на 20%, если сдано не в срок.</w:t>
      </w:r>
    </w:p>
    <w:p>
      <w:pPr>
        <w:pStyle w:val="Style2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всех пяти форм контроля обязательно.</w:t>
      </w:r>
    </w:p>
    <w:p>
      <w:pPr>
        <w:pStyle w:val="Style24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Положительная оценка («удовлетворительно») выставляется по итоговой сумме баллов, если:</w:t>
      </w:r>
    </w:p>
    <w:p>
      <w:pPr>
        <w:pStyle w:val="Style24"/>
        <w:spacing w:before="0" w:after="0"/>
        <w:contextualSpacing/>
        <w:rPr/>
      </w:pPr>
      <w:r>
        <w:rPr>
          <w:rFonts w:cs="Times New Roman" w:ascii="Times New Roman" w:hAnsi="Times New Roman"/>
        </w:rPr>
        <w:t>- выполнены все виды работ согласно БРС по Научному докладу и при этом сумма баллов по этой части составляет не ниже 40%;</w:t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ы все виды работ согласно БРС по рабочей программе дисциплины (УМК) и при этом сумма баллов по этой части составляет не ниже 40%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ход от балльной оценки к официальной оценке системы знан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300 до 255 баллов - «5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4 до 195 баллов - «4»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94 до 120 баллов - «3»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9 до 60 баллов   - «2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59 баллов и менее - «1» </w:t>
      </w:r>
    </w:p>
    <w:sectPr>
      <w:footnotePr>
        <w:numFmt w:val="decimal"/>
      </w:footnote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Раздел на сайте ЭФ МГУ: </w:t>
      </w:r>
      <w:hyperlink r:id="rId1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econ.msu.ru/students/pg/asp_18/GIA2021/</w:t>
        </w:r>
      </w:hyperlink>
      <w:r>
        <w:rPr/>
        <w:t xml:space="preserve"> </w:t>
      </w:r>
    </w:p>
    <w:p>
      <w:pPr>
        <w:pStyle w:val="Footnote"/>
        <w:rPr/>
      </w:pPr>
      <w:r>
        <w:rPr/>
        <w:t xml:space="preserve">Рабочую программу ГИА можно посмотреть на сайте ЭФ МГУ : </w:t>
      </w:r>
      <w:hyperlink r:id="rId2">
        <w:r>
          <w:rPr>
            <w:rStyle w:val="InternetLink"/>
          </w:rPr>
          <w:t>https://www.econ.msu.ru/sys/raw.php?o=60770&amp;p=attachment</w:t>
        </w:r>
      </w:hyperlink>
      <w:r>
        <w:rPr/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на сайте ЭФ МГУ : </w:t>
      </w:r>
      <w:hyperlink r:id="rId3">
        <w:r>
          <w:rPr>
            <w:rStyle w:val="InternetLink"/>
          </w:rPr>
          <w:t>https://www.econ.msu.ru/sys/raw.php?o=60773&amp;p=attachment</w:t>
        </w:r>
      </w:hyperlink>
      <w:r>
        <w:rPr/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на сайте ЭФ МГУ : </w:t>
      </w:r>
      <w:hyperlink r:id="rId4">
        <w:r>
          <w:rPr>
            <w:rStyle w:val="InternetLink"/>
          </w:rPr>
          <w:t>https://www.econ.msu.ru/sys/raw.php?o=60772&amp;p=attachment</w:t>
        </w:r>
      </w:hyperlink>
      <w:r>
        <w:rPr/>
        <w:t xml:space="preserve">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требованиями п.п.3. п.6.5. Образовательного стандарта высшего образования МГУ по подготовке кадров высшей квалификации по программам подготовки научно-педагогических кадров в аспирантуре 38.06.01 Экономика, утв. Приказом МГУ No 552 от 23.06.2014 с изм. на 31.08.2015 г.([электронный ресурс]: http://www.msu.ru/study/docs/380601.pdf)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требованиями п.п.3. п.6.5. Образовательного стандарта высшего образования МГУ по подготовке кадров высшей квалификации по программам подготовки научно-педагогических кадров в аспирантуре 38.06.01 Экономика, утв. Приказом МГУ No 552 от 23.06.2014 с изм. на 31.08.2015 г.([электронный ресурс]: http://www.msu.ru/study/docs/380601.pdf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4"/>
          <w:szCs w:val="24"/>
        </w:rPr>
        <w:t>с предоставлением темы НКР (диссертации) и пунктов научной новизны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4"/>
          <w:szCs w:val="24"/>
        </w:rPr>
        <w:t>с предоставлением темы НКР (диссертации) и пунктов научной новизн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eastAsia="Times New Roman"/>
      <w:sz w:val="24"/>
      <w:szCs w:val="24"/>
    </w:rPr>
  </w:style>
  <w:style w:type="character" w:styleId="Style19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4"/>
      <w:szCs w:val="24"/>
    </w:rPr>
  </w:style>
  <w:style w:type="paragraph" w:styleId="Style23">
    <w:name w:val="Тема примечания"/>
    <w:basedOn w:val="Style22"/>
    <w:next w:val="Style22"/>
    <w:qFormat/>
    <w:pPr/>
    <w:rPr>
      <w:b/>
      <w:bCs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okhoskyaa@my.msu.ru" TargetMode="External"/><Relationship Id="rId3" Type="http://schemas.openxmlformats.org/officeDocument/2006/relationships/hyperlink" Target="mailto:tenyakovim@my.msu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con.msu.ru/students/pg/asp_18/GIA2021/" TargetMode="External"/><Relationship Id="rId2" Type="http://schemas.openxmlformats.org/officeDocument/2006/relationships/hyperlink" Target="https://www.econ.msu.ru/sys/raw.php?o=60770&amp;p=attachment" TargetMode="External"/><Relationship Id="rId3" Type="http://schemas.openxmlformats.org/officeDocument/2006/relationships/hyperlink" Target="https://www.econ.msu.ru/sys/raw.php?o=60773&amp;p=attachment" TargetMode="External"/><Relationship Id="rId4" Type="http://schemas.openxmlformats.org/officeDocument/2006/relationships/hyperlink" Target="https://www.econ.msu.ru/sys/raw.php?o=60772&amp;p=attachme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8:13:00Z</dcterms:created>
  <dc:creator>Admin</dc:creator>
  <dc:description/>
  <cp:keywords/>
  <dc:language>en-US</dc:language>
  <cp:lastModifiedBy>Анатолий Пороховский</cp:lastModifiedBy>
  <cp:lastPrinted>2024-01-23T21:19:00Z</cp:lastPrinted>
  <dcterms:modified xsi:type="dcterms:W3CDTF">2024-01-30T10:49:00Z</dcterms:modified>
  <cp:revision>5</cp:revision>
  <dc:subject/>
  <dc:title>Рабочая программа научно-методического семинара</dc:title>
</cp:coreProperties>
</file>