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ФГАОУ ВО «БЕЛГОРОДСКИЙ ГОСУДАРСТВЕННЫЙ НАЦИОНАЛЬНЫЙ ИССЛЕДОВАТЕЛЬ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(НИУ «БелГУ»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институт общественных наук и масс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МНИЦ «Интеллектуальная история России и региональные биографические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ИНСТИТУТ МИРОВОЙ ЛИТЕРАТУРЫ ИМЕНИ А. М. ГОРЬКОГО РОССИЙСКОЙ АКАДЕМИИ НАУК</w:t>
      </w:r>
    </w:p>
    <w:p>
      <w:pPr>
        <w:pStyle w:val="Normal"/>
        <w:spacing w:lineRule="exact" w:line="120" w:before="0" w:after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Научно-исследовательский центр</w:t>
      </w:r>
    </w:p>
    <w:p>
      <w:pPr>
        <w:pStyle w:val="Normal"/>
        <w:spacing w:before="0" w:after="0"/>
        <w:jc w:val="center"/>
        <w:rPr/>
      </w:pPr>
      <w:r>
        <w:rPr>
          <w:rFonts w:eastAsia="Times" w:cs="Times" w:ascii="Times" w:hAnsi="Times"/>
          <w:smallCaps/>
          <w:sz w:val="24"/>
          <w:szCs w:val="24"/>
        </w:rPr>
        <w:t>«Русская литература и христианская традиция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ИТУТ ЛОГИКИ, КОГНИТОЛОГИИ И РАЗВИТИЯ ЛИЧНОСТИ</w:t>
      </w:r>
    </w:p>
    <w:p>
      <w:pPr>
        <w:pStyle w:val="Normal"/>
        <w:spacing w:lineRule="auto" w:line="6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отрудничестве с Московским государственным университето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мени М.В. Ломоносова, Исследовательским педагогическим центром им. Я.А. Коменского (г. Санкт-Петербург), Тульским государственным педагогическим университетом им. Л.Н. Толстого, Севастопольским государственным университетом, Международным научно-просветительским центром имени М.М. Бахтина (г. Орёл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лгородской государственной детской библиотекой А.А. Лихано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К 195-летию со дня рождения Н.Н. Страх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и 200-летию со дня рождения К.Д. Ушин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лкование детства как целостного жизненного явления, практик наставительного и совместного мышления взрослых с детьми, диалогических начал детской словесности и всего детского творчества и детского общения образуют особую междисциплинарную область философских исследований – герменевтики детства («понимающей» философии детства). Эта область, интенсивно развиваемая в научно-гуманитарных сообществах России, является предметом широкого обсуждения и специальных дискуссий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международном научно-практическом симпозиу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«Герменевтика детства в Росси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вв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междисциплинарные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-9 декабря 2023 г</w:t>
      </w:r>
      <w:r>
        <w:rPr>
          <w:rFonts w:eastAsia="Times New Roman" w:cs="Times New Roman" w:ascii="Times New Roman" w:hAnsi="Times New Roman"/>
          <w:sz w:val="24"/>
          <w:szCs w:val="24"/>
        </w:rPr>
        <w:t>., в Белгородском государственном национальном исследовательском университете (НИУ «БелГУ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тематические направления симпозиу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философия для детей в современной России (критическое и «понимающее» мышление; основы эпистемологии; биоэтика, социальная этология)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ые контексты и актуальные практики современной практической философии для детей: инициативы М. Липмана, Н.С. Юлиной, Л.Т. Ретюнских и др.; школы, внешкольные структуры и индивидуальное наставничество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детства в русской научно-образовательной традиции и дворянской вольной философ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; этос русских дидактик и его культурно-исторические прообразы; рецепции идей Яна Амоса Коменского в отечественной философии; «Философия детства» А.Т. Болотова в контексте эпохи;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вещение ума и воспитание сердца: открытое целое русской философии науки и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; научно-педагогическое наследие Н.Н. Страхова и круг его ближайших собеседников (Ф.М. Достоевский, Л.Н. Толстой, А.А. Фет и др.)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рменевтические смыслы антропологии детства в педагогическом наследии К.Д. Ушинского: отечественные и зарубежные контексты и реконстру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философские образы детства и детского поведения в книжных изданиях для детей; коммуникативные символы детства в народной сказке и традиционных народных промыслах (народная игрушка, лубок и др.)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ское чтение и письмо; практические начала детской интеллектуальной культуры и образования в России: азбуки, буквари, этико-ориентированные учебные тексты, учебные тексты по логике и риторике и т.п.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ое детское чтение; детская литература и журналы и научно-популярные книги для детей XVIII – XIX вв.; герменевтические начала авторских сказок и их народные прообразы; сказки В.Ф. Одоевского и Л.Н. Толстого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ское общение: семейные и дружеские разговоры и переписки; общение с духовыми лицами, педагогами-наставниками и др.; дети в инициативных просветительских проектах и общении Л.Н. Толстого;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ая игра: спонтанные (неявные) и социально предписываемые приоритеты; алгоритмы и языки детской игры; практическая философия и технологические стратегии детского театра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миры: встречи российских детей с детскими книгами и формами организации детской жизни других мировых культур (переводы детских книг; адаптация игровых форм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 Сергей Никола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софских наук, профессор, директор Института общественных наук и массовых коммуникаций НИУ «БелГУ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л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тякова Екатер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философских наук, заместитель директора Института общественных наук и массовых коммуникаций, доцент кафедры философии и теологии, заместитель руководителя МНИЦ «интеллектуальная история России и региональные биографические исследования» НИУ «БелГУ» (Бел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, ученый секрет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пич Тамар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философских наук, професс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философии и теологии НИУ «БелГУ» (Бел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ль Антон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 научного общества Института общественных наук и массовых коммуникаций, студент третьего курса профиля «История отечественной философии и культуры» НИУ «БелГУ» (Белгор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хов Павел Анатоль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тор философских наук, профессор кафедры философии и теологии, руководитель МНИЦ «Интеллектуальная история России и региональные биографические исследования» НИУ «БелГУ» (Бел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председ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рбакова Марина Иван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тор филологических наук, главный научный сотрудник, заведующая отделом – научно-исследовательским цен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усская литература и христианская традиция» ИМЛИ РАН 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председ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овникова Еле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тор философских наук, профессор кафедры философии и теологии НИУ «БелГУ» (Бел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ординация сетевых взаимодействий и издательские проек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настырская Ирина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философских наук, доцент кафедры теории и методологии науки, руководитель аспирантской программы «Онтология и теория познания» БГТУ им. В.Г. Шухова (Белго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ординатор региональных презентаций и проектного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чукова Светлана Марк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тор педагогических наук, заместитель директора гимназии «Петершуле» по научной работе, исследовательский педагогический центр им. Я.А. Коменского ЧОУ Немецкая гимназия «Петершуле» (Санкт-Петербур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тюнских Лариса Тимоф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тор философских наук, профессор кафедры философии естественных факультетов МГУ им. М.В. Ломоносова 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шина Екатерина Ю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тор педагогических наук, профессор, проректор по научно-исследовательской работе ТГПУ им. Л.Н. Толстого (Ту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ов Александр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педагогических наук, руководитель Научно-просветительского центра им. М.М. Бахтина, профессор кафедры режиссуры, актёрского мастерства и экранных искусств ОГИК (Орё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ец Александр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тор педагогических наук, профессор кафедры педагогического образования, руководитель программы «Педагогическое образование» («Инноватика в педагогическом образовании») СеГУ СевГУ (Крым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ина Вер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тор философских наук, профессор, заведующая кафедрой философии, руководитель образовательных программ по направлениям «Онтология и теория познания» (аспирантура), «Философия: дизайн мышления» (магистратура) МГТУ им. Г.И. Носова (Магнитогор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евская Светлана Михайл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педагогических наук, доцент, свободный исследователь (Иван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инце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философских наук, доцент кафедры гуманитарных и социально-экономических дисциплин ПГФА, соавтор и модератор игры «Аргументариум» (Перм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хова Ни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 филологических наук, доцент кафедры романо-германских и восточных языков, руководитель магистерской программы «Лингвистика и переводоведение в образовательном пространстве» БГТУ (Благовеще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ченко Еле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писец, кандидат педагогических наук, доцент, преподаватель высшей квалификационной категории Детской художественной школы имени П.С. Евстафьева (Благовещен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озина Л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ссер-педагог, автор и ведущий образовательных программ по режиссуре, актерскому мастерству и сценической речи, художественный руководитель студии театральных технологий «Танд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овороссийск, Краснодарский кр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енко Маргарит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клуба «Папа, мама и адронный коллай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кадемгородок, Новосибир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секрета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карева Олес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русского языка и литературы лицея № 3 им. С.П. Уга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тарый Оскол, Белгородская область), магистрант НИУ «БелГУ» (программа «Философия культуры и философская антропология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245043@bsu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НИУ «БелГУ» - образовательное направление «Философия» (профиля «История отечественной философии и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дырева Анастасия Олеговн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640120@bsu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юганова Софья Константиновн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640045@bsu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скова Лариса Евгеньевн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475203@bsu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и на учас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аботе симпозиума принима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3 сентября по 1 декабря 2023 год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ermeneu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актные телефоны: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7(4722)301345 (общий)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7 952 423 95 13 (Екатерина Юрьевна Чистякова)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/>
        <w:t xml:space="preserve">Форма заявки </w:t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9"/>
        <w:gridCol w:w="5572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трана, город 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есто работы/учебы: название организации или учреждения (полностью)/ свободный исследователь 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анимаемая должность (при наличии места работы)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ёная степень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 доклада (выступления)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зисы доклада (3 000 - 8 000 печатных знаков со списком литературы)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обходимые технические средства  для презентации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тьи, подготовленные на основе докладов и выступлени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убликуют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ематическом выпуске рецензируемого сетевого международного журнала НИУ «БелГУ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Научный результат. Социальные и гуманитарные исслед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писок ВАК Минобрнауки РФ, индексация и полнотекстовые версии в базах РИНЦ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library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yberlenink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ri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+, и др.), журнале ИМЛИ РАН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Два века русской классики» </w:t>
      </w:r>
      <w:r>
        <w:rPr>
          <w:rFonts w:cs="Times New Roman" w:ascii="Times New Roman" w:hAnsi="Times New Roman"/>
          <w:sz w:val="24"/>
          <w:szCs w:val="24"/>
          <w:lang w:eastAsia="en-US"/>
        </w:rPr>
        <w:t>(список ВАК Минобрнауки РФ) и журналах организаций, в сотрудничестве с которыми проводится симпоз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сылка для подключения высылается участникам симпозиума вместе с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008" w:hanging="1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043@bsu.edu.ru" TargetMode="External"/><Relationship Id="rId3" Type="http://schemas.openxmlformats.org/officeDocument/2006/relationships/hyperlink" Target="mailto:1640120@bsu.edu.ru" TargetMode="External"/><Relationship Id="rId4" Type="http://schemas.openxmlformats.org/officeDocument/2006/relationships/hyperlink" Target="mailto:1640045@bsu.edu.ru" TargetMode="External"/><Relationship Id="rId5" Type="http://schemas.openxmlformats.org/officeDocument/2006/relationships/hyperlink" Target="mailto:1475203@bsu.edu.ru" TargetMode="External"/><Relationship Id="rId6" Type="http://schemas.openxmlformats.org/officeDocument/2006/relationships/hyperlink" Target="mailto:hermeneutics@bs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Pavel</dc:creator>
  <dc:description/>
  <cp:keywords/>
  <dc:language>en-US</dc:language>
  <cp:lastModifiedBy>User</cp:lastModifiedBy>
  <dcterms:modified xsi:type="dcterms:W3CDTF">2023-11-10T11:41:00Z</dcterms:modified>
  <cp:revision>2</cp:revision>
  <dc:subject/>
  <dc:title/>
</cp:coreProperties>
</file>