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ДК 541.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Использование сильноразветвленных полиимидов как сшивающих агентов для первапорационных мемб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Шамсутдинова Р.Н.</w:t>
      </w:r>
      <w:r>
        <w:rPr>
          <w:rFonts w:cs="Times New Roman" w:ascii="Times New Roman" w:hAnsi="Times New Roman"/>
          <w:b/>
          <w:sz w:val="20"/>
          <w:szCs w:val="20"/>
          <w:u w:val="single"/>
          <w:vertAlign w:val="superscript"/>
          <w:lang w:val="ru-RU"/>
        </w:rPr>
        <w:t>1,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, Солдатова А.Е.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, Цегельская А.Ю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, Монахова К.З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, Бурть Е. С. 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, </w:t>
        <w:tab/>
        <w:t>Плиско Т.В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, Бильдюкевич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A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. В. 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, Кузнецов А.А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Институт синтетических полимерных материалов им. Н.С. Ениколопова (ИСПМ РАН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highlight w:val="none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Институт тонких химических технологий имени М.В. Ломоносова МИРЭА Российского Технологическ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ru-RU"/>
        </w:rPr>
        <w:t>3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Институт физико-органической химии Национальной академии наук Белару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: rshamsutdinova2001@gmail.com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Ключевые слова</w:t>
      </w:r>
      <w:r>
        <w:rPr>
          <w:rFonts w:cs="Times New Roman" w:ascii="Times New Roman" w:hAnsi="Times New Roman"/>
          <w:sz w:val="20"/>
          <w:szCs w:val="20"/>
          <w:lang w:val="ru-RU"/>
        </w:rPr>
        <w:t>: полиимиды, поликонденсация в активной среде, термопласты, мембраны для первапора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роматические полиимиды – класс полимеров, сочетающих уникальные свойства: высокие термические характеристики, механические свойства, фото-, радиационную стойкость, возможность использования в экстремальных условиях. Одним из перспективных направлений использования ПИ является области газоразделения и первапорации, благодаря их высокой селективности в данных процессах. Следовательно, ПИ являются перспективными объектами в качестве мембранных материалов для улавливания диоксида углерода, концентрации и извлечении спиртов из биомассы для получения биотоплива, удаления летучих органических соединений из сточных вод и разделения алифатических и ароматических изомеров, что важно для получения сырья для химической промышленности. Кроме этого, в последнее десятилетие для данной цели активно изучаются полиимиды сложной топологии, в том числе разветвленной структ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данной работе полиимиды сильно разветвленной (СР) структуры были использованы как сшивающие агенты для создания тонкоплёночных мембран для разделения смеси вода-изопропиловый спирт на основе линейного полиимида, синтезированного из 3,4-оксидианилин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3,4-ОДА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диангидрида 4,4´-(4,4´-изопропилидендифенокси)бис(фталевый ангидрид) (диангидрид А). СР ПИ был синтезирован с использованием оригинального метода высокотемпературной каталитической поликонденсации в расплаве бензойной кислоты на основе тетраамина 9,9'-бис-[4-(3,5-ди-амино-N-3,5-бензамидо)фенилфлуорен] и диангидрида А (Рисунок 1). Изотропные непористые мембраны были получены из 2% растворов в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>-метилпирролидоне и высушены при повышенных температурах под вакуумом. Содержание добавки СР ПИ составляло 5, 10, 2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% по массе от массы линейного ПИ 3,4-ОДА-ДА.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be-BY"/>
        </w:rPr>
        <w:t>Установлено, что введение</w:t>
      </w:r>
      <w:r>
        <w:rPr>
          <w:rStyle w:val="Emphasis"/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 приводит к формированию более неоднородной рыхлой ячеистой структуры по сравнению с исходной мембраной на основе линейного полиимида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бнаружено</w:t>
      </w:r>
      <w:r>
        <w:rPr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что при увеличении содержания СР наблюдается увеличение нормированной удельной производительности для всех составов разделяемой смеси, особенно в случае мембраны с добавкой 20 % СР. Содержание воды в пермеате также немонотонно увеличивается при 12 и 30 % воды в исходной смеси, проходя через максимум при 1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% добавки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ru-RU"/>
        </w:rPr>
        <w:t>Р ПИ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казано, что мембраны с добавками 5-2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% </w:t>
      </w:r>
      <w:r>
        <w:rPr>
          <w:rFonts w:cs="Times New Roman" w:ascii="Times New Roman" w:hAnsi="Times New Roman"/>
          <w:sz w:val="20"/>
          <w:szCs w:val="20"/>
          <w:lang w:val="ru-RU"/>
        </w:rPr>
        <w:t>СР ПИ</w:t>
      </w:r>
      <w:r>
        <w:rPr>
          <w:rFonts w:cs="Times New Roman" w:ascii="Times New Roman" w:hAnsi="Times New Roman"/>
          <w:sz w:val="20"/>
          <w:szCs w:val="20"/>
        </w:rPr>
        <w:t xml:space="preserve"> характеризуются более высоким индексами нормированной по толщине эффективности первапорации, по сравнению с исходной мембран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405380" cy="168148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исунок 1 – Схема синтеза СР 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Благодарность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та выполнена при поддержке Российского фонда фундаментальных исследований, грант № 20-53-0402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Белорусского республиканского фонда фундаментальных исследований, грант №</w:t>
      </w:r>
      <w:r>
        <w:rPr>
          <w:rFonts w:cs="Times New Roman" w:ascii="Times New Roman" w:hAnsi="Times New Roman"/>
          <w:sz w:val="20"/>
          <w:szCs w:val="20"/>
        </w:rPr>
        <w:t>Х21РМ-058</w:t>
      </w:r>
    </w:p>
    <w:sectPr>
      <w:headerReference w:type="default" r:id="rId3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drawing>
        <wp:inline distT="0" distB="0" distL="0" distR="0">
          <wp:extent cx="1261110" cy="536575"/>
          <wp:effectExtent l="0" t="0" r="0" b="0"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689" t="37632" r="29531" b="36951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hu-H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ru-RU" w:eastAsia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4:00Z</dcterms:created>
  <dc:creator>Gyuri</dc:creator>
  <dc:description/>
  <dc:language>en-US</dc:language>
  <cp:lastModifiedBy>Регина Шамсутди�</cp:lastModifiedBy>
  <dcterms:modified xsi:type="dcterms:W3CDTF">2023-06-05T16:10:59Z</dcterms:modified>
  <cp:revision>3</cp:revision>
  <dc:subject/>
  <dc:title>Title (14 pt, bold, centered, Spacing after: 12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B633F3E0D47D193C8F277636D15B4</vt:lpwstr>
  </property>
  <property fmtid="{D5CDD505-2E9C-101B-9397-08002B2CF9AE}" pid="3" name="KSOProductBuildVer">
    <vt:lpwstr>1049-11.2.0.11537</vt:lpwstr>
  </property>
</Properties>
</file>