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ной Всероссийской научно-практической конферен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росвещение и образование: контексты/размерности/дискурсы"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1757011"/>
      <w:r>
        <w:rPr>
          <w:rFonts w:cs="Times New Roman" w:ascii="Times New Roman" w:hAnsi="Times New Roman"/>
          <w:sz w:val="24"/>
          <w:szCs w:val="24"/>
        </w:rPr>
        <w:t xml:space="preserve">25 ноября 2024 года на базе философского факультета МГУ имени М.В. Ломоносова в рамках деятельности Междисциплинарных научно-образовательных школ Московского университета «Сохранение мирового культурно-исторического наследия» и «Мозг, когнитивные системы, искусственный интеллект» состоялась Всероссийская научно – практическая конференция, на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о междисциплинарное обсуждени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ой функции образования в исторических и современ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конференции прошли дискуссии по следующим проблемным бло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идеал эпохи Просвещения: философское обоснование и педагогическ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в 21 веке как «критическое вопрошание о настоящем и о нас сам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целей просвещения в условиях дигитализаци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ак просвещение. Социологическая размерность образования и просвещения в 21 веке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ных докладах рассматривался широкий круг проблем, раскрывающих различные аспекты взаимосвязи образования и просвещения: проекции философских идей на практику образования в эпоху Просвещения, актуальные задачи гражданского просвещения, диалектика образования и просвещения в современных концепциях образования, функции современных просветительских проектов как элементов образовательной экосистемы, анализ масштабов и устойчивости распространения научных заблуждений россиян, задачи широкого распространения просветительских практик. 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м мероприятием конференции стал круглый стол «Образование в культуре и культура в образовании» памяти профессора В.С. Грехнева (к 80-летию со дня ро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ыла организована кафедрой философии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были предусмотрены два формата рассмотрения и обсуждения заявленных повесткой конференции проблем: пленарная дискуссия и работа по секция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нференцию было прислано 88 заявок на участие с презентацией доклада. Суммарно с учетом заявок в статусе «слушатель» – 97 заяв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комитетом конференции для включения в программу выступлений на конференции были отобраны 52  (в том числе 20 – от преподавателей и учащихся МГУ имени М.В. Ломоносова) заявки на участие с докладом от представителей 7 регионов РФ и 3 зарубежных государств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формировались Программным комитетом конференции на основании присланных участниками конференции аннотаций докладов. В результате стало возможным организовать работу пленарного заседания, четырех самостоятельных секций, и круглого стол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-13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 (очный форм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енное слово и.о. декана философского факультета МГУ им. М.В. Ломоносова, к. филос. н., доцента Козырева Алексея Павл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Брызгалина Еле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к. филос. н, доцент, заведующий кафедрой философии образования 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й секретарь: Гумарова Анастасия Николаевна, </w:t>
      </w:r>
      <w:r>
        <w:rPr>
          <w:rFonts w:cs="Times New Roman" w:ascii="Times New Roman" w:hAnsi="Times New Roman"/>
          <w:sz w:val="24"/>
          <w:szCs w:val="24"/>
        </w:rPr>
        <w:t>к.ф.н.,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для выступления – 20 минут +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</w:rPr>
        <w:t xml:space="preserve">1. </w:t>
      </w:r>
      <w:r>
        <w:rPr>
          <w:rFonts w:cs="Calibri"/>
          <w:b/>
          <w:bCs/>
        </w:rPr>
        <w:t xml:space="preserve">Васильев Вадим Валерьевич, </w:t>
      </w:r>
      <w:r>
        <w:rPr>
          <w:rFonts w:cs="Calibri"/>
        </w:rPr>
        <w:t>член-корр. РАН, доктор философских наук, профессор, заведующий кафедрой истории зарубежной философии, философский факультет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Философия для детей И.Г. Кампе в контексте педагогики эпохи Просвещения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 xml:space="preserve">2. Козолупенко Дарья Павловна, </w:t>
      </w:r>
      <w:r>
        <w:rPr>
          <w:rFonts w:cs="Calibri"/>
        </w:rPr>
        <w:t>доктор философских наук, профессор кафедры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философии образования, философский факультет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Просвещение и человечность: новые грани старой проблемы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 xml:space="preserve">3. Селезнева Антонина Владимировна, </w:t>
      </w:r>
      <w:r>
        <w:rPr>
          <w:rFonts w:cs="Calibri"/>
        </w:rPr>
        <w:t>доктор политических наук, доцент кафедры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социологии и психологии политики, факультет политологии МГУ им. М. В. Ломоносова, директор департамента просветительской деятельности Экспертного института социальных исследований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Гражданское просвещение: актуальные задачи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 xml:space="preserve">4. Аласания Кира Юрьевна, </w:t>
      </w:r>
      <w:r>
        <w:rPr>
          <w:rFonts w:cs="Calibri"/>
        </w:rPr>
        <w:t>доктор политических наук, доцент кафедры философии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политики и права, философский факультет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«Игра в просвещение»: особенности просветительской деятельности в цифровую эпоху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FF0000"/>
          <w:shd w:fill="FFFFFF" w:val="clear"/>
        </w:rPr>
      </w:pPr>
      <w:r>
        <w:rPr>
          <w:rFonts w:cs="Calibr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екция 1. Образовательный идеал эпохи Просвещения: философское обоснование и педагогические практик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.15-17.00 (аудитория Г-226), очный формат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одераторы: Брызгалина Е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. филос. н., доцент, заведующий кафедрой философии образования философского факультета, МГУ им. М. В. Ломоносова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храняева Т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филос.н., доцент кафедры философии образования философского факультета, МГУ им. М. В. Ломоносов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хнический секретар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лбова А.Д.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4 курса кафедры философии образования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у секции было включено 11 устных доклад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присутствующих -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чиков общее -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ов из МГУ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слушателей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ов зарубежных участников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секции были обсуждены общие зарубежные и отечественные контексты трактовки образовательного идеала эпохи Просвещения (идеи Дж. Локка, Ж.Ж. Руссо, И. Канта, Г. Песталоцци), была рассмотрена проблема образования как просвещения в концепции А.А.Богданова. Обсуждался дискуссионный вопрос возможности осуществления идеала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интерес вызвал доклад «Интерактивные просветительские проекты как элементы образовательной экосистемы», в котором была обозначена со-направленность процессов развития образовательных систем и комплекса просветительских публичных проектов в историческом (начиная с эпохи Просвещения) и современном контексте, а также были пронализированы функции внесистемных субъектов образования в обеспечении более открытой архитектуры современной системы образования. В обсуждении конкретных примеров современных просветительских проектов приняли активное участие все присутствующ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ция 2. «Просвещение в 21 веке как «критическое вопрошание о настоящем и о нас самих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00 - 17.00 (аудитория А-307), очный формат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ратор: Козолупенко Д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филос. н, профессор кафедры философии образования философского факультета МГУ им. М. В. Ломоно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й 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хкель М.Ю., студент 4 курса кафедры философии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секции было включено 11 устных докладов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рисутствующих - 10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кладчиков общее -5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окладов из МГУ – 3 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лушателей - 5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кладов зарубежных участников - 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секции были рассмотрены вопросы особеннос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и образования в 21 веке в связи с общекультурными 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и изменениями, характерными для общества постмодерн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м доли инклюзивного образования, необходимостью постро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мерной научно-образовательной модели и стратегиями сохран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исторического наследия в условиях глобализ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лись современные вопросы, актуализирующие проблемы смысл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профессиональной деятельности педагог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ая критическая педагогика и проблема субъектообразующе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а в образован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частных методик психологии, философии культуры 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и в образовательном процессе для повышения учебной мотивации 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эффективности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как форма социальной терапии и новые методики 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лектика образования и просвещения в современных концепция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ые темы вызвали интерес и активное обсуждение с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участников конференции. Особое внимание в дискуссии был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ено проблемам инклюзии в современном образовании и необходим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я универсального, публичного и частного применения разума 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екция 3. Осмысление целей просвещения в условиях дигитализа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.00 – 17.00 (аудитория А-518), гибридный формат (возможно подключение онлай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одераторы: Французова Ольга Александ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 и. н, старший преподаватель кафедры философии образования философского факультета МГУ им. М. В. Ломонос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урбанов Артемий Рустямо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п.н., доцент кафедры философии образования философского факультета МГУ имени М.В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хнические секретар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веденцев Н.С., аспирант кафедры философ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кушин С.А., студент 4 курса кафедры философ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у секции было включено 13 устных докл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рисутствующих - 1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чиков общее -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ов из МГУ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шателей -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ов зарубежных участников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кции были рассмотрены актуаль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через осмысление целей просвещения и образования в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изации образования. Обсуждались современные воп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ующие проблемы смыслов образования и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дагогов. Дискуссия развернулась вокруг целесообраз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цифровых инструментов в обучении выс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а также возможностях искусственного интеллекта дл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мышлен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темы вызвали интерес и активно комментировали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ференции. Отдельный акцент в дискуссии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 на проблемах и перспективах малых университетов в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4. Образование как просвещение. Социологическая размерность образования и просвещения в 21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15- 17.00 (аудитория Г-203), очный фор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ы: Прохода Владимир Анатольевич, </w:t>
      </w:r>
      <w:r>
        <w:rPr>
          <w:rFonts w:cs="Times New Roman" w:ascii="Times New Roman" w:hAnsi="Times New Roman"/>
          <w:sz w:val="24"/>
          <w:szCs w:val="24"/>
        </w:rPr>
        <w:t>к.соц. н, старший научный сотру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философии образования философского факультета МГУ им. М. В. Ломон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марова Анастасия Николаевна, </w:t>
      </w:r>
      <w:r>
        <w:rPr>
          <w:rFonts w:cs="Times New Roman" w:ascii="Times New Roman" w:hAnsi="Times New Roman"/>
          <w:sz w:val="24"/>
          <w:szCs w:val="24"/>
        </w:rPr>
        <w:t>к.филос.н., преподаватель философского факультета МГУ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екретари: </w:t>
      </w:r>
      <w:r>
        <w:rPr>
          <w:rFonts w:cs="Times New Roman" w:ascii="Times New Roman" w:hAnsi="Times New Roman"/>
          <w:sz w:val="24"/>
          <w:szCs w:val="24"/>
        </w:rPr>
        <w:t>Вдовин К.А., Кожанова М.Д., студенты 4 курса кафедры философ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екции было включено 11 устных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лушателей 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чиков общее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ов из МГУ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ов зарубежных участников – 1 (КНР, аспирант М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проходила в творческой, доброжелательной обстановке. Все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активно участвовали в обсуждении, проявив высокую заинтересованность. В 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суждались вопросы соотношения понятий образования и пр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образования в Китайской народной республик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цифровых трансформаций. Особое внимание уделено рассмотрению метод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ой деятельности, в частности технике «критического вопрош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ым формам проведения занятий с взрослыми. Представлены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го опроса учителей-предметников школ Москвы и студ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направлению «Педагогическое образование» в МГПУ о рисках и плю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диалоговых форм учебных занятий по истории. Участники секции обсуд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дходы к концептуализации феномена качества образования. Рас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рансформации субъектности в условия медикализации соврем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. Представлены результаты вторичного анализа материалов масс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ов, проведенных на национальном и межстрановом уровне, характери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ую грамотность населения разных стран. Обозначены масштабы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заблуждений россиян, отмечен их устойчивый характер во времени. Сде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необходимости широкого распространения просветительск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5173200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5 ноября 2024 года 17.00 -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5173200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Круглый стол «Образование в культуре и культура в образовании»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ора Вадима Сергеевича Грехнева (к 80-летию со дня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ия Г-239, очный фор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Брызгалина Е.В., </w:t>
      </w:r>
      <w:r>
        <w:rPr>
          <w:rFonts w:cs="Times New Roman" w:ascii="Times New Roman" w:hAnsi="Times New Roman"/>
          <w:sz w:val="24"/>
          <w:szCs w:val="24"/>
        </w:rPr>
        <w:t>к. филос. н., доцент, заведующий кафедрой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илософского факультета, МГУ им. М. 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руглого стола приняли участие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кладов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из МГ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лись следующие вопросы: зависимость содержания жизни человека от качества образования и просвещения; связь целей жизни и исторических тенденций развития общества со средствами, методами и формами образования и просвещения. Отмечалось значение просвещения как фактора формирования новых социальных интересов и первичное значение образования в формировании человека как субъекта и агента социального дей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1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00Z</dcterms:created>
  <dc:creator>Inspector-5</dc:creator>
  <dc:description/>
  <cp:keywords/>
  <dc:language>en-US</dc:language>
  <cp:lastModifiedBy>Sergey Sokhranyaev</cp:lastModifiedBy>
  <cp:lastPrinted>2014-12-22T19:22:00Z</cp:lastPrinted>
  <dcterms:modified xsi:type="dcterms:W3CDTF">2024-11-28T15:35:00Z</dcterms:modified>
  <cp:revision>79</cp:revision>
  <dc:subject/>
  <dc:title/>
</cp:coreProperties>
</file>