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федрального научного семинара для аспирантов по специальности 5.2.1 – Экономическая теория 2024-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научных и 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олитической эк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ешанный форма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научного семинар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а. Пороховский А.А  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rokhovskya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биев К.А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ub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ков В.М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v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емина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экономической теории и деловой практики в России и мире – основа кандидатских диссертационных исслед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исциплины факульта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1,2,3, Семестр 1,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3 кредита (108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актная работа </w:t>
      </w:r>
      <w:r>
        <w:rPr>
          <w:rFonts w:cs="Times New Roman" w:ascii="Times New Roman" w:hAnsi="Times New Roman"/>
          <w:sz w:val="24"/>
          <w:szCs w:val="24"/>
        </w:rPr>
        <w:t xml:space="preserve">72 часа, в т.ч. аудиторная (лекции, семинары, дискуссии) 48 часов, промежуточная аттестация (зачет) 4 часа, индивидуальная работа (контактные часы) 20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афедрального научного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льный научный семинар является вспомогательным элементом в программе подготовки аспирантов для подготовки и своевременной защиты кандидатской диссертации, подготовки к публикации статей и выступлений на научных конференциях по тематик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намечает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и раскрыть тему диссертационного исслед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феру источниковой базы, важность достоверности материалов опубликованных работ и электронных ресур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ть метод и предмет исследования, обращая внимание на соответствие паспорту специальности 5.2.1 – экономическая тео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о списком журналов МГУ имени М.В. Ломоносова, рекомендуемых для публикации статей по материалам диссертации для защиты в диссертационных советах университ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ся с требованиями по изложению материала диссертации, ее библиографическому оформлению, строгому соблюдения научной этики и пониманию ограниченности генеративного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CharrtGP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рганизовать исследовательскую работу для своевременного выполнения индивидуального плана аспиран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знакомить участников семинара с новыми публикациями в периодической печати и монографической литературе, а также данными по итогам развития экономики России, стран БРИКС и мирового хозяйства в це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зор тематики  и сроков проведения научных конференций для своевременного оформления заявок и научных доклад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ходе работы семинара проводить дискуссии по актуальным вопросам экономической теории и хозяйственной практики с целью актуализации аспирантских исследований и развития общего научного кругозора аспир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945"/>
        <w:gridCol w:w="2700"/>
        <w:gridCol w:w="2100"/>
        <w:gridCol w:w="2175"/>
      </w:tblGrid>
      <w:tr>
        <w:trPr>
          <w:trHeight w:val="1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етные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 48 часов и 4 часа на промежуточную аттестацию (зач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/>
        <w:t>Аудиторная общая работа</w:t>
      </w:r>
    </w:p>
    <w:tbl>
      <w:tblPr>
        <w:tblW w:w="1069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16"/>
        <w:gridCol w:w="1984"/>
        <w:gridCol w:w="1276"/>
        <w:gridCol w:w="34"/>
        <w:gridCol w:w="1242"/>
        <w:gridCol w:w="34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3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и целях кафедрального аспирантского научного семина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проблемы раскрытия тем диссертационного исследования, их взаимосвязи с тематикой научных исследований кафедры и факуль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 13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и роль индивидуального плана аспиранта в организации работы и написания диссер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лекция, </w:t>
            </w: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 13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точниковой базы для исследований в области экономической те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4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как система.  Российская экономическая модель и путь к национальному экономическом суверени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46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етодологии политической экономии, экономикс и других частей общей экономической те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цедурные вопросы защиты кандидатской диссертации. Список МГУ журналов для публикаций материалов диссерт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- 15-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ребованиями по изложению материала диссертации, ее библиографическому оформлению, строгому соблюдения научной этики, и пониманию роди искусственного интеллекта и ограниченности генеративного 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rtG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0 – 15-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едмет и методы исследования в рамках экономической теории. Специфика междисциплинарного подхода. Реализация политико-экономическ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 К.А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 – 15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сть экономического воспроизводства. Факторы современного экономического рост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-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убликации в периодической печати и монографической литературе, а также современные данные по итогам развития экономики России, стран БРИКС и мирового хозяйства в цело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0 – 15-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матики и сроков проведения научных конференций для своевременного оформления заявок и научных докладов в течение календарного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0 – 15-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развитие экономики России и государственная политика: резервы повышения\ эффекти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.06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– 15-30 Ауд.4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ндивидуального участия аспирантов в семина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час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индивидуальные</w:t>
      </w:r>
      <w:r>
        <w:rPr/>
        <w:t xml:space="preserve"> часы</w:t>
      </w:r>
    </w:p>
    <w:tbl>
      <w:tblPr>
        <w:tblW w:w="106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5103"/>
        <w:gridCol w:w="1984"/>
        <w:gridCol w:w="1276"/>
        <w:gridCol w:w="1276"/>
      </w:tblGrid>
      <w:tr>
        <w:trPr>
          <w:trHeight w:val="8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4 10.40 – 13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поднятых аспирантами по тематике диссертации и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поднятых аспирантами по тематике диссертации и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поднятых аспирантами по тематике диссертации и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.05.2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5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поднятых аспирантами по тематике диссертации и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-15-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Jaz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завершения работы кафедрального семинара данного семес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.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амостоятельная работа</w:t>
      </w:r>
    </w:p>
    <w:tbl>
      <w:tblPr>
        <w:tblW w:w="107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1102"/>
        <w:gridCol w:w="5023"/>
        <w:gridCol w:w="3260"/>
        <w:gridCol w:w="33"/>
        <w:gridCol w:w="1243"/>
        <w:gridCol w:w="33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теме диссертации и темам кафедрального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6.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статистических и аналитических материалов для сообщения на занятиях кафедрального семинара и индивидуальных консульт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того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дисциплине кафедрального семин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 знаний, умений и навыков:</w:t>
      </w:r>
      <w:r>
        <w:rPr/>
        <w:t xml:space="preserve"> 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3308"/>
      </w:tblGrid>
      <w:tr>
        <w:trPr>
          <w:tblHeader w:val="true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сем темам кафедрального семина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о проведенных исследованиях за время работы кафедрального семина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че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наличии баллов по всем формам контроля, необходимо набр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65 до 100 баллов - зач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 до 64 баллов - не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khovskyaa@my.msu.ru" TargetMode="External"/><Relationship Id="rId3" Type="http://schemas.openxmlformats.org/officeDocument/2006/relationships/hyperlink" Target="mailto:khubiev48@mail.ru" TargetMode="External"/><Relationship Id="rId4" Type="http://schemas.openxmlformats.org/officeDocument/2006/relationships/hyperlink" Target="mailto:profvm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2:00Z</dcterms:created>
  <dc:creator>Admin</dc:creator>
  <dc:description/>
  <cp:keywords/>
  <dc:language>en-US</dc:language>
  <cp:lastModifiedBy>Анатолий Пороховский</cp:lastModifiedBy>
  <cp:lastPrinted>2024-02-07T18:01:00Z</cp:lastPrinted>
  <dcterms:modified xsi:type="dcterms:W3CDTF">2025-02-04T13:43:00Z</dcterms:modified>
  <cp:revision>7</cp:revision>
  <dc:subject/>
  <dc:title>Рабочая программа научно-методического семинара</dc:title>
</cp:coreProperties>
</file>