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ие частиц </w:t>
      </w:r>
      <w:r>
        <w:rPr>
          <w:rFonts w:cs="Times New Roman" w:ascii="Times New Roman" w:hAnsi="Times New Roman"/>
          <w:b/>
          <w:i/>
          <w:sz w:val="24"/>
          <w:szCs w:val="24"/>
        </w:rPr>
        <w:t>ну, вот, 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лаузах и дискурсивных единицах (на материале устно-письменного корпуса «Веселые истории из жизни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иницына Юлия Вячеслав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ажнейших задач дискурса – изучение незнаменательных слов, в том числе и частиц, ввиду их большой распространенности в коммуникатив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направлено на изучение частиц с точки зрения их расположения в элементах локальной структуры письменного и устного дискурса по  принципу «левая периферия, центр, правая периферия», а также на определение закономерностей такого расположения. Новизна исследования заключается в том, что расположение частиц рассматривается относительно линейной структуры клауз и дискурсивных единиц вне зависимости от других слов или синтаксических единиц.   Практическая значимость исследования заключается в систематизации сведений об использовании частиц в русском дис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сследования – параллельный устно-письменный корпус «Веселые истории из жизни» (далее – Корпус)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kencorpora.ru/showcorpus.py?dir=02funny</w:t>
        </w:r>
      </w:hyperlink>
      <w:r>
        <w:rPr>
          <w:rFonts w:cs="Times New Roman" w:ascii="Times New Roman" w:hAnsi="Times New Roman"/>
          <w:sz w:val="24"/>
          <w:szCs w:val="24"/>
        </w:rPr>
        <w:t>]. В Корпусе представлены 40 пар историй, которые являются бытовыми (функциональность) неформальными (формальность) рассказами (жанр). Истории в каждой паре отличаются только каналом передачи информации – устным или письм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стной части Корпуса – около семи тысяч словоупотреблений, объем письменной части – около 10 тысяч словоупотреблений. Употреблений частиц в устном подкорпусе – 746 (примерно 10% от всех словоупотреблений), в письменном – 247 (примерно 2,5%). С точки зрения разнообразия употребления частиц можно отметить обратную закономерность: в устном подкорпусе было выделено 35 разных частиц, в письменном –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(1), представляющий собой изложение одного и того же рассказа в разных формах, является характерным с точки зрения употребления частиц в зависимости от канала передачи информации. Так, в устной форме (1а) использовано пять разных частиц, причем некоторые из них употреблены более одного раза. Всего имеется девять употреблений. При изложении рассказа в письменной форме (1б) использованы две частицы, повторов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«устный модус - это исходная, фундаментальная и более простая форма существования языка» [Кибрик: 5], для анализа расположения частиц были отобраны наиболее часто встречающиеся частицы именно в устном подкорпусе: </w:t>
      </w:r>
      <w:r>
        <w:rPr>
          <w:rFonts w:cs="Times New Roman" w:ascii="Times New Roman" w:hAnsi="Times New Roman"/>
          <w:i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 – 203 вхождения, </w:t>
      </w:r>
      <w:r>
        <w:rPr>
          <w:rFonts w:cs="Times New Roman" w:ascii="Times New Roman" w:hAnsi="Times New Roman"/>
          <w:i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– 195, </w:t>
      </w:r>
      <w:r>
        <w:rPr>
          <w:rFonts w:cs="Times New Roman" w:ascii="Times New Roman" w:hAnsi="Times New Roman"/>
          <w:i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</w:rPr>
        <w:t xml:space="preserve"> – 8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каждой частицы в устном подкорпусе рассматривалось отдельно в клаузальных ЭДЕ и малых ЭДЕ. В письменном подкорпусе клаузальным ЭДЕ соответствуют клаузы, а малым ЭДЕ – случаи парцелляции. Отдельно были исследованы употребления частиц в регуляторных ЭДЕ, так как они «функционально отличаются от других типов малых ЭДЕ» [Кибрик, Подлесская: 149]. Регуляторные ЭДЕ часто состоят из одной частицы, поэтому сравнивать регуляторные ЭДЕ с содержательными с точки зрения линейного расположения частиц нет возм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удалось установить закономерности в расположении частиц в локальной структуре в зависимости от их функциональных особенностей. Например, чаще всего образует регуляторные ЭДЕ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</w:t>
      </w:r>
      <w:r>
        <w:rPr>
          <w:rFonts w:cs="Times New Roman" w:ascii="Times New Roman" w:hAnsi="Times New Roman"/>
          <w:sz w:val="24"/>
          <w:szCs w:val="24"/>
        </w:rPr>
        <w:t xml:space="preserve">– пример (2). Здесь </w:t>
      </w:r>
      <w:r>
        <w:rPr>
          <w:rFonts w:cs="Times New Roman" w:ascii="Times New Roman" w:hAnsi="Times New Roman"/>
          <w:i/>
          <w:sz w:val="24"/>
          <w:szCs w:val="24"/>
        </w:rPr>
        <w:t>вот</w:t>
      </w:r>
      <w:r>
        <w:rPr>
          <w:rFonts w:cs="Times New Roman" w:ascii="Times New Roman" w:hAnsi="Times New Roman"/>
          <w:sz w:val="24"/>
          <w:szCs w:val="24"/>
        </w:rPr>
        <w:t xml:space="preserve"> маркирует завершение структурно значимого фрагмента текста (строки 9, 10) и переход к следующему (строки 12-14) [Дараган: 166].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ну </w:t>
      </w:r>
      <w:r>
        <w:rPr>
          <w:rFonts w:cs="Times New Roman" w:ascii="Times New Roman" w:hAnsi="Times New Roman"/>
          <w:sz w:val="24"/>
          <w:szCs w:val="24"/>
        </w:rPr>
        <w:t xml:space="preserve">стремится к левой периферии ЭДЕ (или клаузы), поскольку она в основном маркирует присоединение новой информации или усиление внимания к ней. Частица </w:t>
      </w:r>
      <w:r>
        <w:rPr>
          <w:rFonts w:cs="Times New Roman" w:ascii="Times New Roman" w:hAnsi="Times New Roman"/>
          <w:i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</w:rPr>
        <w:t xml:space="preserve"> стремится к правой периферии, чаще всего являясь маркером несущественной детали [Шмелев: 2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расположению анализируемых частиц в локальной структуре текстов представлены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3"/>
        <w:gridCol w:w="992"/>
        <w:gridCol w:w="709"/>
        <w:gridCol w:w="1181"/>
        <w:gridCol w:w="661"/>
        <w:gridCol w:w="851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одкорпу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 подкорпус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орн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 перифер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зальн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ое расположение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зальн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я периф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узальн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Э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Корп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948"/>
        <w:gridCol w:w="8737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.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 так оглянулась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.8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и за= ‖&gt; и побежала за ним!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.4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т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.7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ит мы пробежались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.3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остановку мы бежали,,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.8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мотрела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.0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э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за нами погони нет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.7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т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.2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м добежали мы до остановки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.4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я знач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отрю там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.6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списание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.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.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 будет автобу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бежали примерно остановку, хотя за нами ник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 гн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остановке мы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же </w:t>
      </w:r>
      <w:r>
        <w:rPr>
          <w:rFonts w:cs="Times New Roman" w:ascii="Times New Roman" w:hAnsi="Times New Roman"/>
          <w:sz w:val="24"/>
          <w:szCs w:val="24"/>
        </w:rPr>
        <w:t>решили дождаться автобуса, который должен был скоро прий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/>
        <w:t>)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63"/>
        <w:gridCol w:w="9598"/>
      </w:tblGrid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ешили заехать на территорию университета.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9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там висит кирпич.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т.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так как я всё время нарушаю,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мы решили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д кирпич можно проех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араган Ю.В.</w:t>
      </w:r>
      <w:r>
        <w:rPr>
          <w:rFonts w:cs="Times New Roman" w:ascii="Times New Roman" w:hAnsi="Times New Roman"/>
          <w:sz w:val="24"/>
          <w:szCs w:val="24"/>
        </w:rPr>
        <w:t xml:space="preserve"> Паразитизм или симбиоз: механизм преодоления коммуникативных сбоев и обслуживающие его вербальные средства //Компьютерная лингвистика и интеллектуальные технологии. Труды международной конференции «Диалог-2003». 2003. С. 166-1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ибрик А.А.</w:t>
      </w:r>
      <w:r>
        <w:rPr>
          <w:rFonts w:cs="Times New Roman" w:ascii="Times New Roman" w:hAnsi="Times New Roman"/>
          <w:sz w:val="24"/>
          <w:szCs w:val="24"/>
        </w:rPr>
        <w:t xml:space="preserve"> Модус, жанр и другие параметры классификации дискурсов // Вопросы языкознания. 2009. № 2 С. 3-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ибрик А.А., Подлесская В.И</w:t>
      </w:r>
      <w:r>
        <w:rPr>
          <w:rFonts w:cs="Times New Roman" w:ascii="Times New Roman" w:hAnsi="Times New Roman"/>
          <w:sz w:val="24"/>
          <w:szCs w:val="24"/>
        </w:rPr>
        <w:t>. Проблема сегментации устного дискурса и когнитивная система говорящего // Когнитивные исследования. 2006. № 1. С.138-158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лельный устно-письменный корпус «Весёлые истории из жизни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kencorpora.ru/showcorpus.py?dir=02funny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5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Шмелев А.Д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Частица там как маркер «несущественной детали» // Язык как материя смысла. Сб. статей к 90-летию академика Н. Ю. Шведовой. 2007. С. 208-2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ример Знак"/>
    <w:qFormat/>
    <w:rPr>
      <w:rFonts w:ascii="Times New Roman" w:hAnsi="Times New Roman" w:cs="Times New Roman"/>
      <w:i/>
      <w:smallCaps/>
      <w:sz w:val="24"/>
      <w:lang w:val="en-US"/>
    </w:rPr>
  </w:style>
  <w:style w:type="character" w:styleId="Style16">
    <w:name w:val="глоссы Знак"/>
    <w:qFormat/>
    <w:rPr>
      <w:rFonts w:ascii="Times New Roman" w:hAnsi="Times New Roman" w:cs="Times New Roman"/>
      <w:smallCap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мер"/>
    <w:basedOn w:val="Normal"/>
    <w:qFormat/>
    <w:pPr>
      <w:spacing w:lineRule="auto" w:line="240"/>
      <w:jc w:val="both"/>
    </w:pPr>
    <w:rPr>
      <w:rFonts w:ascii="Times New Roman" w:hAnsi="Times New Roman" w:cs="Times New Roman"/>
      <w:i/>
      <w:smallCaps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глоссы"/>
    <w:basedOn w:val="Style19"/>
    <w:next w:val="Normal"/>
    <w:qFormat/>
    <w:pPr>
      <w:spacing w:lineRule="auto" w:line="240"/>
      <w:jc w:val="both"/>
    </w:pPr>
    <w:rPr>
      <w:rFonts w:ascii="Times New Roman" w:hAnsi="Times New Roman" w:cs="Times New Roman"/>
      <w:smallCaps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kencorpora.ru/showcorpus.py?dir=02funny" TargetMode="External"/><Relationship Id="rId3" Type="http://schemas.openxmlformats.org/officeDocument/2006/relationships/hyperlink" Target="http://spokencorpora.ru/showcorpus.py?dir=02fun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0:00Z</dcterms:created>
  <dc:creator>Julia S</dc:creator>
  <dc:description/>
  <cp:keywords/>
  <dc:language>en-US</dc:language>
  <cp:lastModifiedBy>Julia S</cp:lastModifiedBy>
  <dcterms:modified xsi:type="dcterms:W3CDTF">2017-02-27T19:00:00Z</dcterms:modified>
  <cp:revision>3</cp:revision>
  <dc:subject/>
  <dc:title/>
</cp:coreProperties>
</file>