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76"/>
        <w:jc w:val="left"/>
        <w:rPr>
          <w:b/>
          <w:b/>
          <w:sz w:val="28"/>
          <w:szCs w:val="28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  <w:sz w:val="28"/>
          <w:szCs w:val="28"/>
        </w:rPr>
        <w:t>Рабочая программа дисциплины «Эконометрика-3»</w:t>
      </w:r>
    </w:p>
    <w:p>
      <w:pPr>
        <w:pStyle w:val="Style101"/>
        <w:widowControl/>
        <w:spacing w:lineRule="auto" w:line="276"/>
        <w:jc w:val="left"/>
        <w:rPr/>
      </w:pPr>
      <w:r>
        <w:rPr>
          <w:i/>
          <w:sz w:val="22"/>
          <w:szCs w:val="22"/>
        </w:rPr>
        <w:t>Автор: доц., к.э.н. Черняк В.И. (кафедра математических методов анализа экономики экономического факультета МГУ).</w:t>
      </w:r>
    </w:p>
    <w:p>
      <w:pPr>
        <w:pStyle w:val="Style101"/>
        <w:widowControl/>
        <w:spacing w:lineRule="auto" w:line="276"/>
        <w:rPr>
          <w:rStyle w:val="FontStyle28"/>
        </w:rPr>
      </w:pPr>
      <w:r>
        <w:rPr>
          <w:rStyle w:val="FontStyle28"/>
        </w:rPr>
        <w:t xml:space="preserve">П. Шифр дисциплины </w:t>
      </w:r>
    </w:p>
    <w:p>
      <w:pPr>
        <w:pStyle w:val="Style101"/>
        <w:widowControl/>
        <w:spacing w:lineRule="auto" w:line="276"/>
        <w:jc w:val="left"/>
        <w:rPr>
          <w:rStyle w:val="FontStyle28"/>
        </w:rPr>
      </w:pPr>
      <w:r>
        <w:rPr>
          <w:rStyle w:val="FontStyle28"/>
        </w:rPr>
        <w:t>Ш. Цели и задачи дисциплины</w:t>
      </w:r>
    </w:p>
    <w:p>
      <w:pPr>
        <w:pStyle w:val="Style20"/>
        <w:widowControl/>
        <w:spacing w:lineRule="auto" w:line="276"/>
        <w:ind w:left="749" w:hanging="0"/>
        <w:jc w:val="left"/>
        <w:rPr>
          <w:sz w:val="22"/>
          <w:szCs w:val="22"/>
        </w:rPr>
      </w:pPr>
      <w:r>
        <w:rPr>
          <w:rStyle w:val="FontStyle28"/>
        </w:rPr>
        <w:t xml:space="preserve">А. Цели дисциплины: </w:t>
      </w:r>
      <w:r>
        <w:rPr>
          <w:sz w:val="22"/>
          <w:szCs w:val="22"/>
        </w:rPr>
        <w:t>Цель данного курса – научить студентов использовать практически эконометрические методы и модели в конкретных областях и разделах экономических исследований на основе использования современных статистических и эконометрических методов и вычислительной техники.</w:t>
      </w:r>
    </w:p>
    <w:p>
      <w:pPr>
        <w:pStyle w:val="Style20"/>
        <w:widowControl/>
        <w:spacing w:lineRule="auto" w:line="276"/>
        <w:ind w:left="744" w:hanging="0"/>
        <w:jc w:val="left"/>
        <w:rPr>
          <w:rStyle w:val="FontStyle28"/>
        </w:rPr>
      </w:pPr>
      <w:r>
        <w:rPr>
          <w:rStyle w:val="FontStyle28"/>
        </w:rPr>
        <w:t>Б. Задачи дисциплины:</w:t>
      </w:r>
    </w:p>
    <w:p>
      <w:pPr>
        <w:pStyle w:val="Style20"/>
        <w:widowControl/>
        <w:numPr>
          <w:ilvl w:val="0"/>
          <w:numId w:val="6"/>
        </w:numPr>
        <w:spacing w:lineRule="auto" w:line="276"/>
        <w:jc w:val="left"/>
        <w:rPr>
          <w:rStyle w:val="FontStyle28"/>
        </w:rPr>
      </w:pPr>
      <w:r>
        <w:rPr>
          <w:sz w:val="22"/>
          <w:szCs w:val="22"/>
        </w:rPr>
        <w:t>систематизировать знания в сфере применения экономико-математических методов для анализа социально-экономической информации</w:t>
      </w:r>
      <w:r>
        <w:rPr>
          <w:rStyle w:val="FontStyle28"/>
        </w:rPr>
        <w:t>;</w:t>
      </w:r>
    </w:p>
    <w:p>
      <w:pPr>
        <w:pStyle w:val="Style20"/>
        <w:widowControl/>
        <w:numPr>
          <w:ilvl w:val="0"/>
          <w:numId w:val="6"/>
        </w:numPr>
        <w:spacing w:lineRule="auto" w:line="276"/>
        <w:jc w:val="left"/>
        <w:rPr/>
      </w:pPr>
      <w:r>
        <w:rPr>
          <w:sz w:val="22"/>
          <w:szCs w:val="22"/>
        </w:rPr>
        <w:t>обучить прикладной методике эконометрического анализа статистической информации;</w:t>
      </w:r>
    </w:p>
    <w:p>
      <w:pPr>
        <w:pStyle w:val="Eop"/>
        <w:numPr>
          <w:ilvl w:val="0"/>
          <w:numId w:val="6"/>
        </w:numPr>
        <w:spacing w:lineRule="auto" w:line="276" w:before="0" w:after="0"/>
        <w:rPr/>
      </w:pPr>
      <w:r>
        <w:rPr>
          <w:b w:val="false"/>
          <w:sz w:val="22"/>
          <w:szCs w:val="22"/>
        </w:rPr>
        <w:t>приобрести навыки практической работы по анализу статистической информации на основе использования современных эконометрических моделей с использованием специализированных программ эконометрического анализа на компьютере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 w:before="91" w:after="0"/>
        <w:jc w:val="left"/>
        <w:rPr/>
      </w:pPr>
      <w:r>
        <w:rPr>
          <w:rStyle w:val="FontStyle28"/>
        </w:rPr>
        <w:t>IV.</w:t>
        <w:tab/>
        <w:t>Место дисциплины  в структуре ООП: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auto" w:line="276" w:before="53" w:after="0"/>
        <w:ind w:left="701" w:hanging="0"/>
        <w:jc w:val="left"/>
        <w:rPr/>
      </w:pPr>
      <w:r>
        <w:rPr>
          <w:rStyle w:val="FontStyle28"/>
        </w:rPr>
        <w:t>A.</w:t>
        <w:tab/>
        <w:t>Информация об образовательном стандарте и учебном плане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1344" w:hanging="0"/>
        <w:rPr/>
      </w:pPr>
      <w:r>
        <w:rPr>
          <w:rStyle w:val="FontStyle28"/>
        </w:rPr>
        <w:t>тип образовательного стандарта и вид учебного плана «ММ - магистр МГУ»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>
          <w:rStyle w:val="FontStyle28"/>
        </w:rPr>
      </w:pPr>
      <w:r>
        <w:rPr>
          <w:rStyle w:val="FontStyle28"/>
        </w:rPr>
        <w:t xml:space="preserve">направление подготовки: </w:t>
      </w:r>
      <w:r>
        <w:rPr>
          <w:color w:val="000000"/>
          <w:sz w:val="22"/>
          <w:szCs w:val="22"/>
          <w:shd w:fill="FFFFFF" w:val="clear"/>
        </w:rPr>
        <w:t>080100 "Экономика"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>
          <w:rStyle w:val="FontStyle28"/>
        </w:rPr>
      </w:pPr>
      <w:r>
        <w:rPr>
          <w:rStyle w:val="FontStyle28"/>
        </w:rPr>
        <w:t xml:space="preserve">наименование учебного плана </w:t>
      </w:r>
      <w:r>
        <w:rPr>
          <w:color w:val="000000"/>
          <w:sz w:val="22"/>
          <w:szCs w:val="22"/>
          <w:shd w:fill="FFFFFF" w:val="clear"/>
        </w:rPr>
        <w:t>"ММ - Экономика",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магистерская программа «Экономика социальной сферы, труда и народонаселения»</w:t>
      </w:r>
    </w:p>
    <w:p>
      <w:pPr>
        <w:pStyle w:val="Style20"/>
        <w:widowControl/>
        <w:spacing w:lineRule="auto" w:line="276" w:before="29" w:after="0"/>
        <w:ind w:left="1051" w:hanging="336"/>
        <w:jc w:val="left"/>
        <w:rPr/>
      </w:pPr>
      <w:r>
        <w:rPr>
          <w:rStyle w:val="FontStyle28"/>
        </w:rPr>
        <w:t>Б. Информация о месте дисциплины в образовательном стандарте и учебном плане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1344" w:hanging="0"/>
        <w:rPr/>
      </w:pPr>
      <w:r>
        <w:rPr>
          <w:rStyle w:val="FontStyle28"/>
        </w:rPr>
        <w:t>вариативная часть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обязательный курс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первый курс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первый триместр;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auto" w:line="276" w:before="5" w:after="0"/>
        <w:ind w:left="1037" w:hanging="336"/>
        <w:jc w:val="left"/>
        <w:rPr>
          <w:rStyle w:val="FontStyle28"/>
        </w:rPr>
      </w:pPr>
      <w:r>
        <w:rPr>
          <w:rStyle w:val="FontStyle28"/>
        </w:rPr>
        <w:t>B.</w:t>
        <w:tab/>
        <w:t>Перечень дисциплин, которые должны быть освоены для начала освоения данной</w:t>
        <w:br/>
        <w:t>дисциплины: макроэкономика, микроэкономика, статистика, математика для экономиста – курсы бакалавриата. Знание вводных курсов «Эконометрика-1» и «Эконометрика-2» является желательным, но не обязательным (часть студентов магистратуры, поступающих в магистратуру МГУ, не имеет в своем учебном плане бакалавриата этих дисциплин или проходит их по сокращенной программе).</w:t>
      </w:r>
    </w:p>
    <w:p>
      <w:pPr>
        <w:pStyle w:val="Style20"/>
        <w:widowControl/>
        <w:spacing w:lineRule="auto" w:line="276" w:before="53" w:after="0"/>
        <w:ind w:left="691" w:hanging="0"/>
        <w:jc w:val="left"/>
        <w:rPr/>
      </w:pPr>
      <w:r>
        <w:rPr>
          <w:rStyle w:val="FontStyle28"/>
        </w:rPr>
        <w:t>Г. Общая трудоемкость: 180  ак. часов; 5 зачетных единиц;</w:t>
      </w:r>
    </w:p>
    <w:p>
      <w:pPr>
        <w:pStyle w:val="Style20"/>
        <w:widowControl/>
        <w:spacing w:lineRule="auto" w:line="276" w:before="43" w:after="0"/>
        <w:ind w:left="686" w:hanging="0"/>
        <w:jc w:val="left"/>
        <w:rPr/>
      </w:pPr>
      <w:r>
        <w:rPr>
          <w:rStyle w:val="FontStyle28"/>
        </w:rPr>
        <w:t>Д. Форма промежуточной аттестации: балльная система.</w:t>
      </w:r>
    </w:p>
    <w:p>
      <w:pPr>
        <w:pStyle w:val="Style131"/>
        <w:widowControl/>
        <w:tabs>
          <w:tab w:val="clear" w:pos="708"/>
          <w:tab w:val="left" w:pos="298" w:leader="none"/>
        </w:tabs>
        <w:spacing w:lineRule="auto" w:line="276" w:before="106" w:after="0"/>
        <w:jc w:val="left"/>
        <w:rPr/>
      </w:pPr>
      <w:r>
        <w:rPr>
          <w:rStyle w:val="FontStyle28"/>
        </w:rPr>
        <w:t>V.</w:t>
        <w:tab/>
        <w:t>Формы проведения: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 w:before="5" w:after="0"/>
        <w:ind w:left="979" w:hanging="0"/>
        <w:jc w:val="left"/>
        <w:rPr/>
      </w:pPr>
      <w:r>
        <w:rPr>
          <w:rStyle w:val="FontStyle28"/>
        </w:rPr>
        <w:t>—</w:t>
      </w:r>
      <w:r>
        <w:rPr>
          <w:rStyle w:val="FontStyle28"/>
        </w:rPr>
        <w:tab/>
        <w:t>форма занятий с указанием суммарной трудоемкости по каждой форме:</w:t>
      </w:r>
    </w:p>
    <w:p>
      <w:pPr>
        <w:pStyle w:val="Style161"/>
        <w:widowControl/>
        <w:spacing w:lineRule="auto" w:line="276"/>
        <w:ind w:left="1747" w:hanging="0"/>
        <w:rPr/>
      </w:pPr>
      <w:r>
        <w:rPr>
          <w:rStyle w:val="FontStyle28"/>
        </w:rPr>
        <w:t>- аудиторная работа общая 44 часов (40 часов семинары, 4 часа – экзамен);</w:t>
      </w:r>
    </w:p>
    <w:p>
      <w:pPr>
        <w:pStyle w:val="Style161"/>
        <w:widowControl/>
        <w:spacing w:lineRule="auto" w:line="276"/>
        <w:ind w:left="1747" w:right="3955" w:hanging="0"/>
        <w:rPr/>
      </w:pPr>
      <w:r>
        <w:rPr>
          <w:rStyle w:val="FontStyle28"/>
        </w:rPr>
        <w:t>- аудиторная работа индивидуальная контактные часы)  – 20 часов; самостоятельная работа – 116 часов;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/>
        <w:ind w:left="1344" w:hanging="365"/>
        <w:rPr/>
      </w:pPr>
      <w:r>
        <w:rPr>
          <w:rStyle w:val="FontStyle28"/>
        </w:rPr>
        <w:t>—</w:t>
      </w:r>
      <w:r>
        <w:rPr>
          <w:rStyle w:val="FontStyle28"/>
        </w:rPr>
        <w:tab/>
        <w:t xml:space="preserve">формы текущего контроля: 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auto" w:line="276"/>
        <w:ind w:left="1939" w:hanging="0"/>
        <w:rPr>
          <w:rStyle w:val="FontStyle28"/>
        </w:rPr>
      </w:pPr>
      <w:r>
        <w:rPr>
          <w:rStyle w:val="FontStyle28"/>
        </w:rPr>
        <w:t>письменные работы (проверочные, контрольные работы в письменной форме и на компьютере, подготовка и защита групповых проектов);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/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8"/>
        </w:rPr>
        <w:t xml:space="preserve">VI. Распределение трудоемкости по разделам и темам, а также формам проведения занятий с указанием форм текущего контроля и промежуточной аттестации: 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926"/>
        <w:gridCol w:w="1473"/>
        <w:gridCol w:w="1512"/>
        <w:gridCol w:w="1559"/>
        <w:gridCol w:w="2158"/>
      </w:tblGrid>
      <w:tr>
        <w:trPr>
          <w:trHeight w:val="4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33"/>
              </w:rPr>
              <w:t xml:space="preserve">Наименование разделов и тем дисциплины 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6"/>
              <w:ind w:left="566" w:hanging="0"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 xml:space="preserve">Трудоемкость (в ак. часах) </w:t>
            </w:r>
          </w:p>
          <w:p>
            <w:pPr>
              <w:pStyle w:val="Style121"/>
              <w:widowControl/>
              <w:spacing w:lineRule="exact" w:line="226"/>
              <w:ind w:left="566" w:hanging="0"/>
              <w:jc w:val="center"/>
              <w:rPr/>
            </w:pPr>
            <w:r>
              <w:rPr>
                <w:rStyle w:val="FontStyle33"/>
              </w:rPr>
              <w:t>по формам занят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33"/>
              </w:rPr>
              <w:t>Формы контроля</w:t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Аудитор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9"/>
              </w:rPr>
              <w:t>Самостоятель</w:t>
              <w:softHyphen/>
              <w:t>ная работа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10"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бщая (интерактивные лекции и семинары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Индивидуальная (контактные часы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анных для эконометрического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арной регресс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еременных в парной регресс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1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ая регре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множественной регрессии: выбор переменных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нометрическое оценивание моделей микро- и макро-экономики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2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 качественных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тивные переменные</w:t>
            </w:r>
          </w:p>
          <w:p>
            <w:pPr>
              <w:pStyle w:val="Eop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бинарного выбо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скедастичность. Автокорреляция. Динамические модели экономет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хастические переменные и системы эконометрических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ряды: стационарность и нестационарность. Коинтеграция</w:t>
            </w:r>
          </w:p>
          <w:p>
            <w:pPr>
              <w:pStyle w:val="Eop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Эконометрика панельных данн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4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подгот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ультации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сьменный экзамен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1"/>
        <w:widowControl/>
        <w:spacing w:lineRule="exact" w:line="283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exact" w:line="269"/>
        <w:jc w:val="left"/>
        <w:rPr/>
      </w:pPr>
      <w:r>
        <w:rPr>
          <w:rStyle w:val="FontStyle28"/>
        </w:rPr>
        <w:t>VII.</w:t>
        <w:tab/>
        <w:t>Содержание дисциплины (аудиторная и самостоятельная работа):</w:t>
      </w:r>
    </w:p>
    <w:p>
      <w:pPr>
        <w:pStyle w:val="Normal"/>
        <w:rPr>
          <w:rStyle w:val="FontStyle28"/>
          <w:bCs/>
          <w:sz w:val="22"/>
          <w:szCs w:val="22"/>
          <w:u w:val="single"/>
        </w:rPr>
      </w:pPr>
      <w:r>
        <w:rPr/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в зависимости от конкретной программы подготовки магистров из общей программы отбираются и прорабатываются детальнее и глубже отдельные части предложенной программы. Ввиду того, что часть студентов, обучающихся в магистратуре, ранее не изучала эконометрику, или изучала ее по программам, отличным от той, которая принята в данном вузе или университете, первый блок любой конкретной программы содержит краткое общее введение в эконометрику, необходимое для понимания последующих частей курс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Введение в прикладную эконометрику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Основные этапы прикладного эконометрического исследования. Классификация методов эконометрики. </w:t>
      </w:r>
      <w:r>
        <w:rPr>
          <w:sz w:val="22"/>
          <w:szCs w:val="22"/>
        </w:rPr>
        <w:t xml:space="preserve">Статистическое исследование взаимосвязей экономических переменных. Зависимости в экономике: примеры, проблемы оценивания и анализа (функции спроса, функции заработка, модели экономического роста). Направленность курса. Программное обеспечение. </w:t>
      </w:r>
      <w:r>
        <w:rPr>
          <w:color w:val="000000"/>
          <w:spacing w:val="-3"/>
          <w:sz w:val="22"/>
          <w:szCs w:val="22"/>
        </w:rPr>
        <w:t xml:space="preserve">Сравнительный анализ компьютерных программ. Компьютерные программы в практике эконометрических исследований. Выбор программ </w:t>
      </w:r>
      <w:r>
        <w:rPr>
          <w:spacing w:val="-3"/>
          <w:sz w:val="22"/>
          <w:szCs w:val="22"/>
        </w:rPr>
        <w:t xml:space="preserve">для практической работы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2. Модель парной линейной регрессии (ЛР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войства оценок в модели парной ЛР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Предпосылки и обозначения модели ЛР. Оценивание модели ЛР с помощью Метода наименьших квадратов (МНК). Формулы для оценок коэффициента наклона и свободного члена: вывод и интерпретация. Условия Гаусса-Маркова и свойства получаемых по МНК оценок. Теорема Гаусса-Маркова (формулировка). </w:t>
      </w:r>
      <w:r>
        <w:rPr>
          <w:spacing w:val="-3"/>
          <w:sz w:val="22"/>
          <w:szCs w:val="22"/>
        </w:rPr>
        <w:t xml:space="preserve">Анализ выполнимости предпосылок классической модели регр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ные отклонения и стандартные ошибки оценок коэффициентов регрессии: вывод и интерпретац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тистическая значимость МНК-оценок коэффициентов парной ЛР: проверка гипотез с помощью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статистик. Построение и интерпретация доверительных интервалов. Общее качество регрессии: коэффициент детерминации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-статистика и </w:t>
      </w:r>
      <w:r>
        <w:rPr>
          <w:i/>
          <w:sz w:val="22"/>
          <w:szCs w:val="22"/>
        </w:rPr>
        <w:t>F-</w:t>
      </w:r>
      <w:r>
        <w:rPr>
          <w:sz w:val="22"/>
          <w:szCs w:val="22"/>
        </w:rPr>
        <w:t xml:space="preserve">тест. Связь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коэффициентами корреля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Модель множественной линейной регрессии (МЛР): две объясняющие переменные и </w:t>
      </w:r>
      <w:r>
        <w:rPr>
          <w:b/>
          <w:i/>
          <w:sz w:val="22"/>
          <w:szCs w:val="22"/>
        </w:rPr>
        <w:t>k</w:t>
      </w:r>
      <w:r>
        <w:rPr>
          <w:b/>
          <w:sz w:val="22"/>
          <w:szCs w:val="22"/>
        </w:rPr>
        <w:t xml:space="preserve"> объясняющих переме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с помощью МНК коэффициентов модели ЛР с двумя объясняющими переменными. Коэффициент детерминации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корректированный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оверка гипотез с помощью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статистик и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-статистик.</w:t>
      </w:r>
      <w:r>
        <w:rPr>
          <w:i/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ивание с помощью МНК коэффициентов модели ЛР с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объясняющими переменными в векторно-матричной форме. Свойства оценок коэффициентов модели.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-тест для групп перем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коллинеарность. Ее последствия, обнаружение и меры по устран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ценивание производственных функций в объемной и темповой записи как моделей </w:t>
      </w:r>
      <w:r>
        <w:rPr>
          <w:sz w:val="22"/>
          <w:szCs w:val="22"/>
        </w:rPr>
        <w:t xml:space="preserve">множественной регр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образования переменных в регрессионном анализ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еаризация нелинейных зависимостей и их оценивание с помощью МНК. Спецификация случайного члена. Интерпретация линейных, логарифмических и линейно-логарифмических зависимостей. Оценивание функций с постоянной эластичностью и экспоненциальных временных тре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ение качества регрессионных зависимостей: линейные и линейно-логарифмические функции. Метод Зарембки. Метод Бокса-Кокс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облемы эконометрического анализа производственных функций. 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Фиктивные переменны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иктивные (</w:t>
      </w:r>
      <w:r>
        <w:rPr>
          <w:i/>
          <w:sz w:val="22"/>
          <w:szCs w:val="22"/>
        </w:rPr>
        <w:t>dummy</w:t>
      </w:r>
      <w:r>
        <w:rPr>
          <w:sz w:val="22"/>
          <w:szCs w:val="22"/>
        </w:rPr>
        <w:t xml:space="preserve">) переменные в моделях линейной регрессии. Эталонная категория и «Ловушка фиктивных переменных». Типы фиктивных переменных: фиктивные переменные для свободного члена и коэффициента наклона. Фиктивные переменные взаимодействия. Множественные совокупности фиктивных переменных. Тест Чо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ктивные переменные в экономических моделях: функции заработка, производственные функции. Фиктивные переменные в моделировании сезонности. Фиктивные переменные при объединении данных временных рядов и перекрестных выбо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пецификация модели линейной регресс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Проблема правильной спецификации модели.</w:t>
      </w:r>
      <w:r>
        <w:rPr>
          <w:sz w:val="22"/>
          <w:szCs w:val="22"/>
        </w:rPr>
        <w:t xml:space="preserve">Последствия неправильной спецификации. Невключение значимой объясняющей переменной. Включение лишней объясняющей переменной. </w:t>
      </w:r>
      <w:r>
        <w:rPr>
          <w:spacing w:val="-3"/>
          <w:sz w:val="22"/>
          <w:szCs w:val="22"/>
        </w:rPr>
        <w:t xml:space="preserve">Методы устранения смещения и повышения надежности модели. </w:t>
      </w:r>
      <w:r>
        <w:rPr>
          <w:sz w:val="22"/>
          <w:szCs w:val="22"/>
        </w:rPr>
        <w:t xml:space="preserve">Замещающие переменны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рка выполнения линейных ограничений на параметры МЛР. </w:t>
      </w:r>
      <w:r>
        <w:rPr>
          <w:i/>
          <w:sz w:val="22"/>
          <w:szCs w:val="22"/>
        </w:rPr>
        <w:t>F-</w:t>
      </w:r>
      <w:r>
        <w:rPr>
          <w:sz w:val="22"/>
          <w:szCs w:val="22"/>
        </w:rPr>
        <w:t xml:space="preserve">тест и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тесты. Роль и примеры линейных ограничений в исследовании экономических мод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менные с запаздыванием в экономических модел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Гаусса-Маркова. Общие принципы анализа их последствий, обнаружения и корректировки модели ЛР. Обобщенный метод наименьших квадратов (ОМН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Гетероскедастичность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, последствия, обнаружение гетероскедастичности. Тесты Голдфелда-Квандта, Парка, Бреуша-Годфри, Уайта, Спирмена, Глейзера. Корректировка модели. Взвешенный метод наименьших квадратов как частный случай ОМНК. Скорректированные по методу Уайта стандартные ошиб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и примеры гетероскедастичности в экономических моделя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Стохастические объясняющие переменны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хастические объясняющие переменные в моделях ЛР. Свойства получаемых по МНК оценок и тестовых статистик при стохастических объясняющих переменных. Ошибки измерения. Критика Милтоном Фридменом оценивания функции потребления. Инструментальные переменные. Использование инструментальных переменных в модели потребления М.Фридмана и других экономических модел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ценивание по методу максимума правдоподобия.</w:t>
      </w:r>
    </w:p>
    <w:p>
      <w:pPr>
        <w:pStyle w:val="Normal"/>
        <w:jc w:val="both"/>
        <w:rPr/>
      </w:pPr>
      <w:r>
        <w:rPr>
          <w:sz w:val="22"/>
          <w:szCs w:val="22"/>
        </w:rPr>
        <w:t>Оценивание по методу максимума правдоподобия (МП): общие принципы и направления применения. Оценивание параметров моделей парной и множественной регрессии с помощью метода максимума правдоподобия. Свойства получаемых по методу МП оценок. Тестовые статистики (</w:t>
      </w:r>
      <w:r>
        <w:rPr>
          <w:i/>
          <w:spacing w:val="-2"/>
          <w:sz w:val="22"/>
          <w:szCs w:val="22"/>
        </w:rPr>
        <w:t>z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 xml:space="preserve"> статистики, псевдо-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, отношение правдоподобия) и статистические те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 Системы одновременных уравне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системы одновременных уравнений. Экзогенные и эндогенные переменные. Предопределенные перем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щение оценок в системах одновременных уравнений. Несостоятельность оценок при непосредственном оценивании по МНК. Структурная и приведенная формы модели. Модель спроса и предложения и простейшая кейнсианская модель равновесия как системы одновременных уравн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блема идентификации. Методы идентифик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 экзогенность: тест Хаусм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ивания. Косвенный метод наименьших квадратов (КМНК). Инструментальные переменные. Двухшаговый метод наименьших квадратов (ДМН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системы в целом – трехшаговый метод наименьших квадратов. Оценивание систем (как в целом, так и уравнений по отдельности) одновременных уравнений методом максимального правдоподоб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ы оценивания систем одновременных уравнений: модель IS/LM, модель Клей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b/>
          <w:spacing w:val="-3"/>
          <w:sz w:val="22"/>
          <w:szCs w:val="22"/>
        </w:rPr>
        <w:t>Модели дискретного выбора. Модели с ограничениями для зависимой переменно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Линейная вероятностная модель: проблемы оценивания. Логит-модель. Пробит-модель. Оценивание параметров логит- и пробит - моделей с помощью метода максимума правдоподоб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и упорядоченного множественного выб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неупорядоченного множественного выбора (мультиномиальная логит модель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Цензурированные выборки. Непосредственное и усеченное оценивание. Тобит-модель. Смещение при построении выборки. Двухшаговая процедура Хекмана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сты на соответствие модели предположениям, лежащим в основе метода максимального правдоподобия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Автокоррелированность случайного член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оявления и последствия автокоррелированности случайного члена в модели линейной регрессии. Критерий Дарбина-Уотсона для обнаружения автокорреляции первого порядка. . Тест Бреуша-Годфри (</w:t>
      </w:r>
      <w:r>
        <w:rPr>
          <w:spacing w:val="-2"/>
          <w:sz w:val="22"/>
          <w:szCs w:val="22"/>
        </w:rPr>
        <w:t xml:space="preserve">Breusch-Godfrey) для  </w:t>
      </w:r>
      <w:r>
        <w:rPr>
          <w:sz w:val="22"/>
          <w:szCs w:val="22"/>
        </w:rPr>
        <w:t xml:space="preserve">обнаружения автокорреляции более высоких порядков. Автокоррелированность случайного члена и ошибки спецификации. Корректировка модели: авторегрессионное преобразование, процедура Кокрана-Оркатта. Процедура Кокрана-Оркатта как частный случай обобщенного МНК. Поправка Прайса-Уинстена. Модели AR, MA и AR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коррелированность случайного члена в модели с лаговой зависимой переменной в качестве одной из объясняющих переменных. Статистика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Дарбина и тест на ее основе.  </w:t>
      </w:r>
    </w:p>
    <w:p>
      <w:pPr>
        <w:pStyle w:val="Normal"/>
        <w:jc w:val="both"/>
        <w:rPr/>
      </w:pPr>
      <w:r>
        <w:rPr>
          <w:sz w:val="22"/>
          <w:szCs w:val="22"/>
        </w:rPr>
        <w:t>Авторегрессионная условно гетероскедастичная модель (</w:t>
      </w:r>
      <w:r>
        <w:rPr>
          <w:sz w:val="22"/>
          <w:szCs w:val="22"/>
          <w:lang w:val="en-US"/>
        </w:rPr>
        <w:t>ARCH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бор </w:t>
      </w:r>
      <w:r>
        <w:rPr>
          <w:sz w:val="22"/>
          <w:szCs w:val="22"/>
          <w:lang w:val="en-US"/>
        </w:rPr>
        <w:t>ARMA</w:t>
      </w:r>
      <w:r>
        <w:rPr>
          <w:sz w:val="22"/>
          <w:szCs w:val="22"/>
        </w:rPr>
        <w:t xml:space="preserve"> модели по статистическим д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Эконометрика временных рядов: нестационарные временные ря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ционарные и нестационарные временные ряды. Определения и примеры стационарных и нестационарных временных рядов. Случайные блуждания. Дрейфы и тренды. Последствия нестационарности. Кажущиеся регрессии. Обнаружение нестационарности. Коррелограммы. Тесты на наличие единичного корня.  </w:t>
      </w:r>
      <w:r>
        <w:rPr>
          <w:color w:val="000000"/>
          <w:sz w:val="22"/>
          <w:szCs w:val="22"/>
        </w:rPr>
        <w:t xml:space="preserve">Тесты на стационарность при наличие трен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варианты моделей с несколькими временными рядами.</w:t>
      </w:r>
    </w:p>
    <w:p>
      <w:pPr>
        <w:pStyle w:val="Normal"/>
        <w:jc w:val="both"/>
        <w:rPr/>
      </w:pPr>
      <w:r>
        <w:rPr>
          <w:sz w:val="22"/>
          <w:szCs w:val="22"/>
        </w:rPr>
        <w:t>Коинтеграция</w:t>
      </w:r>
      <w:r>
        <w:rPr>
          <w:color w:val="000000"/>
          <w:sz w:val="22"/>
          <w:szCs w:val="22"/>
        </w:rPr>
        <w:t>. Тест на коинтеграцию. Процедура Энгла-Грейнджера построения модели корректировки ошиб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глаживание временных рядов. Прогнозировани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VAR</w:t>
      </w:r>
      <w:r>
        <w:rPr>
          <w:color w:val="000000"/>
          <w:sz w:val="22"/>
          <w:szCs w:val="22"/>
        </w:rPr>
        <w:t xml:space="preserve"> модели, причинность по Грейндже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одели, основанные на пане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ельные данные. Примеры панельных данных в экономике. Случайные эффекты. Фиксированные эффек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етрические модели с панельными данн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ирование гипотез для панельных данны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ладные методы изучения панельных данны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FontStyle30"/>
          <w:b w:val="false"/>
        </w:rPr>
        <w:t xml:space="preserve">По каждой теме выдаются задания для самостоятельной работы, в том числе для работы на компьютере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Style17"/>
        <w:widowControl/>
        <w:spacing w:before="19" w:after="0"/>
        <w:ind w:left="701" w:right="1574" w:hanging="0"/>
        <w:rPr>
          <w:rStyle w:val="FontStyle30"/>
          <w:b w:val="false"/>
          <w:b w:val="false"/>
        </w:rPr>
      </w:pPr>
      <w:r>
        <w:rPr>
          <w:color w:val="000000"/>
          <w:spacing w:val="-3"/>
        </w:rPr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exact" w:line="240"/>
        <w:rPr>
          <w:rStyle w:val="FontStyle28"/>
        </w:rPr>
      </w:pPr>
      <w:r>
        <w:rPr>
          <w:rStyle w:val="FontStyle28"/>
        </w:rPr>
        <w:t>VIII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еречень компетенций, формируемых в результате освоения дисциплины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rStyle w:val="FontStyle28"/>
          <w:b/>
        </w:rPr>
        <w:t>ОНК - общенаучные компетенци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ность анализировать и оценивать взаимосвязь социально-экономических и демографических процессов в историческом развитии, их общие и специфические закономерности (М-ОНК-1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ность грамотно и объективно разбираться в современных экономико-демографических проблемах России и мирового сообщества (М-ОНК-2)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ладеть методологией научного исследования  влияния социально-экономических факторов на демографические процессы (М-ОНК-3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rStyle w:val="FontStyle28"/>
          <w:b/>
        </w:rPr>
        <w:t>ИК – инструментальные компетен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ладение иностранным языком для чтения и анализа самостоятельно выбранной из предлагаемых источников литературы по проблеме (М-ИК-1);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 современными методами и инструментами исследования направлений и степени влияния социально-экономических процессов на демографические показатели, использование математических моделей при предварительном обосновании возможности и необходимости использования конкретных моделей (М-ИК-2)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ргументировано сформулировать и обосновать гипотезы, предшествующие анализу, а также объяснять результаты проведенных расчетов и их практическое значение (М-ИК-3).</w:t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оформить и представить результаты проведенного исследования влияния социально-экономических индикаторов на один из демографических показателей (по выбору студента) в виде доклада (проекта), с использованием интерактивных форм, подготовка статьи в сборник проектов, или сборник молодых ученых «Одемос», представляемых  к публикации (М-ИК-4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rStyle w:val="FontStyle28"/>
          <w:b/>
        </w:rPr>
        <w:t>СК - системные компетенции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к выдвижению новых самостоятельных гипотез при отборе и обосновании степени влияния социально-экономических индикаторов на демографические показатели (М-СК-1)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к поиску, критическому анализу, обобщению и систематизации научной литературы по выбранной теме проекта о влиянии социально-экономических индикаторов на выбранный демографический показатель, к постановке целей исследования и выбору оптимальных путей и моделей их достижения (М-СК-2)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bCs/>
          <w:spacing w:val="-13"/>
          <w:sz w:val="22"/>
          <w:szCs w:val="22"/>
        </w:rPr>
        <w:t>умение решать и объяснять новые научные проблемы  взаимосвязи социально-экономических и демографических процессов в нестандартных профессиональных ситуациях, по которым еще не существует общепринятых точек зрения (М-СК-3);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сравнительному анализу экономико-демографических  процессов в стране и в современном мире (М-СК-4);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институциональные изменения, динамику социально-экономических показателей и индикаторов развития, степени их влияния на демографическое развитие (М-СК-5)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) </w:t>
      </w:r>
      <w:r>
        <w:rPr>
          <w:rStyle w:val="FontStyle28"/>
          <w:b/>
        </w:rPr>
        <w:t>ПК - профессиональные компетенц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49"/>
        <w:rPr>
          <w:sz w:val="22"/>
          <w:szCs w:val="22"/>
        </w:rPr>
      </w:pPr>
      <w:r>
        <w:rPr>
          <w:sz w:val="22"/>
          <w:szCs w:val="22"/>
        </w:rPr>
        <w:t>умение проводить самостоятельные расчеты в соответствии с разработанной программой, осуществлять профессиональную самооценку правильности выбранной методики и полученных результатов, в случае необходимости проводить своевременную корректировку методики (М-ПК-3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49"/>
        <w:rPr>
          <w:sz w:val="22"/>
          <w:szCs w:val="22"/>
        </w:rPr>
      </w:pPr>
      <w:r>
        <w:rPr>
          <w:sz w:val="22"/>
          <w:szCs w:val="22"/>
        </w:rPr>
        <w:t>способность готовить аналитические материалы для оценки мероприятий в области экономических мер демографической политики (М-ПК-7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sz w:val="22"/>
          <w:szCs w:val="22"/>
        </w:rPr>
        <w:t>знание достоинств и недостатков, возможностей имеющихся источников демографической и социально-экономической информации, способность их анализировать и использовать для проведения исследований по курсу, обоснование предложений по их совершенствованию (М-ПК-8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формулировать гипотезы прогноза возможных изменений демографических показателей (демографического прогноза) под влиянием социально-экономических изменений и прогнозов социально-экономического развития (М-ПК-9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sz w:val="22"/>
          <w:szCs w:val="22"/>
        </w:rPr>
        <w:t>способность применять современные методы и методики преподавания экономических дисциплин в  учебных заведениях  (М-ПК-12).</w:t>
      </w:r>
    </w:p>
    <w:p>
      <w:pPr>
        <w:pStyle w:val="TextBodyIndent"/>
        <w:spacing w:lineRule="auto" w:line="240"/>
        <w:ind w:left="11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Style131"/>
        <w:widowControl/>
        <w:tabs>
          <w:tab w:val="clear" w:pos="708"/>
          <w:tab w:val="left" w:pos="307" w:leader="none"/>
        </w:tabs>
        <w:ind w:left="360" w:hanging="0"/>
        <w:rPr>
          <w:rStyle w:val="FontStyle28"/>
        </w:rPr>
      </w:pPr>
      <w:r>
        <w:rPr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8" w:before="72" w:after="0"/>
        <w:rPr/>
      </w:pPr>
      <w:r>
        <w:rPr>
          <w:rStyle w:val="FontStyle28"/>
        </w:rPr>
        <w:t>IX.</w:t>
        <w:tab/>
        <w:t>Используемые образовательные и научно-исследовательские технологии:</w:t>
      </w:r>
    </w:p>
    <w:p>
      <w:pPr>
        <w:pStyle w:val="Normal"/>
        <w:jc w:val="both"/>
        <w:rPr/>
      </w:pPr>
      <w:r>
        <w:rPr>
          <w:rStyle w:val="FontStyle28"/>
        </w:rPr>
        <w:t>A.</w:t>
        <w:tab/>
        <w:t>Образовательные технологии:  интерактивные лекции с элементами семинарского занятия; компьютерные презентации; мультимедийные средства общения;</w:t>
      </w:r>
      <w:r>
        <w:rPr>
          <w:sz w:val="22"/>
          <w:szCs w:val="22"/>
        </w:rPr>
        <w:t xml:space="preserve"> самостоятельная работа, предполагающая поиск, сбор и   обработку информации, решение задач и упражнений; </w:t>
      </w:r>
      <w:bookmarkStart w:id="0" w:name="OLE_LINK85"/>
      <w:r>
        <w:rPr>
          <w:sz w:val="22"/>
          <w:szCs w:val="22"/>
        </w:rPr>
        <w:t>индивидуальная работа и работа в командах с целью подготовки проектов;</w:t>
      </w:r>
      <w:bookmarkEnd w:id="0"/>
      <w:r>
        <w:rPr>
          <w:sz w:val="22"/>
          <w:szCs w:val="22"/>
        </w:rPr>
        <w:t xml:space="preserve"> активное обсуждение и оценка результатов исследований студентов самими же студентами.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auto" w:line="240" w:before="10" w:after="0"/>
        <w:ind w:hanging="0"/>
        <w:rPr>
          <w:rStyle w:val="FontStyle28"/>
        </w:rPr>
      </w:pPr>
      <w:r>
        <w:rPr>
          <w:rStyle w:val="FontStyle28"/>
        </w:rPr>
        <w:t>Б. Научно-исследовательские технологии: р</w:t>
      </w:r>
      <w:r>
        <w:rPr>
          <w:sz w:val="22"/>
          <w:szCs w:val="22"/>
        </w:rPr>
        <w:t xml:space="preserve">абота с первичными источниками информации: поиск, анализ и обработка информации в Интернет, в том числе в базах, разработанных на базе МГУ. </w:t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3" w:before="67" w:after="0"/>
        <w:rPr/>
      </w:pPr>
      <w:r>
        <w:rPr>
          <w:rStyle w:val="FontStyle28"/>
        </w:rPr>
        <w:t>X.</w:t>
        <w:tab/>
        <w:t>Учебно-методическое обеспечение самостоятельной работы студентов, оценочные средства</w:t>
        <w:br/>
        <w:t>контроля успеваемости и промежуточной аттестации: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 w:before="10" w:after="0"/>
        <w:ind w:left="1051" w:hanging="346"/>
        <w:jc w:val="left"/>
        <w:rPr/>
      </w:pPr>
      <w:r>
        <w:rPr>
          <w:rStyle w:val="FontStyle28"/>
        </w:rPr>
        <w:t>A.</w:t>
        <w:tab/>
        <w:t>Учебно-методические рекомендации для обеспечения самостоятельной работы студентов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/>
      </w:pPr>
      <w:r>
        <w:rPr>
          <w:rStyle w:val="FontStyle28"/>
        </w:rPr>
        <w:t>- наличие доступа к факультетской электронной библиотеке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/>
      </w:pPr>
      <w:r>
        <w:rPr>
          <w:rStyle w:val="FontStyle28"/>
        </w:rPr>
        <w:t xml:space="preserve">-  наличие доступа к интернет-источникам;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>
          <w:rStyle w:val="FontStyle28"/>
        </w:rPr>
      </w:pPr>
      <w:r>
        <w:rPr>
          <w:rStyle w:val="FontStyle28"/>
        </w:rPr>
        <w:t>- наличие доступа к образовательному порталу экономического факультета «</w:t>
      </w:r>
      <w:r>
        <w:rPr>
          <w:rStyle w:val="FontStyle28"/>
          <w:lang w:val="en-US"/>
        </w:rPr>
        <w:t>on</w:t>
      </w:r>
      <w:r>
        <w:rPr>
          <w:rStyle w:val="FontStyle28"/>
        </w:rPr>
        <w:t>.</w:t>
      </w:r>
      <w:r>
        <w:rPr>
          <w:rStyle w:val="FontStyle28"/>
          <w:lang w:val="en-US"/>
        </w:rPr>
        <w:t>econ</w:t>
      </w:r>
      <w:r>
        <w:rPr>
          <w:rStyle w:val="FontStyle28"/>
        </w:rPr>
        <w:t>.</w:t>
      </w:r>
      <w:r>
        <w:rPr>
          <w:rStyle w:val="FontStyle28"/>
          <w:lang w:val="en-US"/>
        </w:rPr>
        <w:t>msu</w:t>
      </w:r>
      <w:r>
        <w:rPr>
          <w:rStyle w:val="FontStyle28"/>
        </w:rPr>
        <w:t>.</w:t>
      </w:r>
      <w:r>
        <w:rPr>
          <w:rStyle w:val="FontStyle28"/>
          <w:lang w:val="en-US"/>
        </w:rPr>
        <w:t>ru</w:t>
      </w:r>
      <w:r>
        <w:rPr>
          <w:rStyle w:val="FontStyle28"/>
        </w:rPr>
        <w:t>».</w:t>
      </w:r>
    </w:p>
    <w:p>
      <w:pPr>
        <w:pStyle w:val="Style20"/>
        <w:widowControl/>
        <w:spacing w:lineRule="exact" w:line="293"/>
        <w:ind w:left="1056" w:hanging="346"/>
        <w:jc w:val="left"/>
        <w:rPr>
          <w:rStyle w:val="FontStyle28"/>
        </w:rPr>
      </w:pPr>
      <w:r>
        <w:rPr>
          <w:rStyle w:val="FontStyle28"/>
        </w:rPr>
        <w:t xml:space="preserve">Б. Наличие специального сайта курс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r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adem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conometrics</w:t>
        </w:r>
      </w:hyperlink>
      <w:r>
        <w:rPr>
          <w:rStyle w:val="FontStyle28"/>
        </w:rPr>
        <w:t xml:space="preserve"> со всеми необходимыми материалами по курсу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/>
        <w:ind w:left="706" w:hanging="0"/>
        <w:jc w:val="left"/>
        <w:rPr>
          <w:rStyle w:val="FontStyle28"/>
        </w:rPr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имерный список вопросов для проведения текущей и промежуточной аттестации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rStyle w:val="FontStyle28"/>
        </w:rPr>
        <w:t xml:space="preserve">Промежуточная аттестация основана на балльной системе (5 кредитов - 250 баллов); основную сумму  баллов студент получает в процессе текущего и промежуточного контроля (200 баллов): четыре контрольных работы по 40 баллов, четыре самостоятельных работы по 10 баллов, </w:t>
      </w:r>
      <w:r>
        <w:rPr>
          <w:bCs/>
          <w:sz w:val="22"/>
          <w:szCs w:val="22"/>
        </w:rPr>
        <w:t xml:space="preserve">итоговый экзамен (до 50 баллов): итого 250 баллов. 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379" w:leader="none"/>
        </w:tabs>
        <w:spacing w:lineRule="exact" w:line="302" w:before="38" w:after="0"/>
        <w:jc w:val="left"/>
        <w:rPr/>
      </w:pPr>
      <w:r>
        <w:rPr>
          <w:rStyle w:val="FontStyle28"/>
        </w:rPr>
        <w:t>XI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Учебно-методическое и информационное обеспечение дисциплины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exact" w:line="302"/>
        <w:jc w:val="left"/>
        <w:rPr/>
      </w:pPr>
      <w:r>
        <w:rPr>
          <w:rStyle w:val="FontStyle28"/>
        </w:rPr>
        <w:t>Основная литература: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6"/>
        <w:gridCol w:w="1842"/>
        <w:gridCol w:w="743"/>
        <w:gridCol w:w="874"/>
        <w:gridCol w:w="1029"/>
        <w:gridCol w:w="874"/>
        <w:gridCol w:w="1092"/>
        <w:gridCol w:w="973"/>
        <w:gridCol w:w="9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exact" w:line="302"/>
              <w:ind w:hanging="0"/>
              <w:jc w:val="left"/>
              <w:rPr>
                <w:rStyle w:val="FontStyle28"/>
                <w:spacing w:val="-20"/>
                <w:sz w:val="18"/>
                <w:szCs w:val="18"/>
              </w:rPr>
            </w:pPr>
            <w:r>
              <w:rPr>
                <w:rStyle w:val="FontStyle33"/>
                <w:spacing w:val="-20"/>
                <w:sz w:val="18"/>
                <w:szCs w:val="18"/>
              </w:rPr>
              <w:t xml:space="preserve">№ </w:t>
            </w:r>
            <w:r>
              <w:rPr>
                <w:rStyle w:val="FontStyle33"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exact" w:line="302"/>
              <w:ind w:hanging="0"/>
              <w:jc w:val="left"/>
              <w:rPr>
                <w:rStyle w:val="FontStyle28"/>
                <w:spacing w:val="-20"/>
                <w:sz w:val="18"/>
                <w:szCs w:val="18"/>
              </w:rPr>
            </w:pPr>
            <w:r>
              <w:rPr>
                <w:rStyle w:val="FontStyle33"/>
                <w:spacing w:val="-20"/>
                <w:sz w:val="18"/>
                <w:szCs w:val="18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азвание книги/ стат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Отв. редактор</w:t>
            </w:r>
          </w:p>
          <w:p>
            <w:pPr>
              <w:pStyle w:val="Style141"/>
              <w:widowControl/>
              <w:spacing w:lineRule="exact" w:line="187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 xml:space="preserve">(для </w:t>
            </w:r>
            <w:r>
              <w:rPr>
                <w:rStyle w:val="FontStyle32"/>
                <w:spacing w:val="-20"/>
              </w:rPr>
              <w:t>коллектив</w:t>
              <w:softHyphen/>
              <w:t>ных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Место из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Издатель</w:t>
              <w:softHyphen/>
              <w:t>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Год из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азвание журнала (сбор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Том (выпуск) журнала / сбор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омер журнал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угерти Кр.</w:t>
            </w:r>
            <w:r>
              <w:rPr>
                <w:spacing w:val="-3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ведение в эконометрику изд.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ИНФРА-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1066" w:hanging="0"/>
        <w:jc w:val="left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02"/>
        <w:ind w:left="706" w:hanging="0"/>
        <w:jc w:val="left"/>
        <w:rPr/>
      </w:pPr>
      <w:r>
        <w:rPr>
          <w:rStyle w:val="FontStyle28"/>
        </w:rPr>
        <w:t>Б. Дополнительная литература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5"/>
        <w:gridCol w:w="2126"/>
        <w:gridCol w:w="851"/>
        <w:gridCol w:w="850"/>
        <w:gridCol w:w="1134"/>
        <w:gridCol w:w="567"/>
        <w:gridCol w:w="851"/>
        <w:gridCol w:w="850"/>
        <w:gridCol w:w="8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rStyle w:val="FontStyle33"/>
                <w:spacing w:val="-20"/>
                <w:sz w:val="16"/>
                <w:szCs w:val="16"/>
              </w:rPr>
              <w:t xml:space="preserve">№ </w:t>
            </w:r>
            <w:r>
              <w:rPr>
                <w:rStyle w:val="FontStyle33"/>
                <w:spacing w:val="-20"/>
                <w:sz w:val="16"/>
                <w:szCs w:val="16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rStyle w:val="FontStyle33"/>
                <w:spacing w:val="-20"/>
                <w:sz w:val="16"/>
                <w:szCs w:val="16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азвание книги/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Отв. редакто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 xml:space="preserve">(для </w:t>
            </w:r>
            <w:r>
              <w:rPr>
                <w:rStyle w:val="FontStyle32"/>
                <w:spacing w:val="-20"/>
                <w:sz w:val="16"/>
                <w:szCs w:val="16"/>
              </w:rPr>
              <w:t>коллектив</w:t>
              <w:softHyphen/>
              <w:t>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Мест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Издатель</w:t>
              <w:softHyphen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азвание журнала (сбор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Том (выпуск) журнала / сбо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омер журна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С.А.Айвазян, В.С.Мхитар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статистика и основы экономет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нус Я.Р., Катышев П.К., Пересец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конометрика. Начальный курс. Изд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л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арно Верб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теводитель по современной экономет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учная книга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008</w:t>
            </w:r>
          </w:p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ск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конометри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ел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Эрнст Бернд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актика эконометрики: классика и соврем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ЮНИТИ-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мков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Эконометрические методы в макроэкономическом анали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У В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ougherty, Christo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Introduction to econometrics</w:t>
            </w:r>
          </w:p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Fourth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Oxford university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ougherty, Christo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Elements of econometrics. Study Guide. 4</w:t>
            </w:r>
            <w:r>
              <w:rPr>
                <w:spacing w:val="-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University of Lon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beek Ma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 A Guide to modern Econometrics  2-nd 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 Wiley&amp;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.Berndt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Practice of Econometrics Classic and Contempora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ison-Wes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Econometric Views 5.1 User's Gu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Quantitative Micro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Greene W.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Econometric Analysis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Prentice Hall i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</w:t>
            </w:r>
            <w:r>
              <w:rPr>
                <w:spacing w:val="-2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Kennedy P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 Guide to Econometrics. 5</w:t>
            </w:r>
            <w:r>
              <w:rPr>
                <w:spacing w:val="-2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edition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>Press</w:t>
            </w:r>
            <w:r>
              <w:rPr>
                <w:spacing w:val="-2"/>
                <w:sz w:val="16"/>
                <w:szCs w:val="16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ridge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ductory Econometrics. A modern approach. 2</w:t>
            </w:r>
            <w:r>
              <w:rPr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sz w:val="16"/>
                <w:szCs w:val="16"/>
                <w:lang w:val="en-US"/>
              </w:rPr>
              <w:t xml:space="preserve"> 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pson South-Wester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ridge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nometric analysis of cross section and panel d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IT Pres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Johnston, J.Dinard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nometric Methods. 5-th edition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-Graw Hill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H.Studenmund 5-th 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ng Econometrics. A practical Gu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son-Wesley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</w:rPr>
      </w:pPr>
      <w:r>
        <w:rPr>
          <w:rStyle w:val="FontStyle28"/>
        </w:rPr>
        <w:t>В. Программное обеспечение и Интернет-ресурсы:</w:t>
      </w:r>
    </w:p>
    <w:p>
      <w:pPr>
        <w:pStyle w:val="Normal"/>
        <w:rPr/>
      </w:pPr>
      <w:r>
        <w:rPr>
          <w:b/>
          <w:spacing w:val="-2"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crow.academy/ru/econometrics</w:t>
        </w:r>
      </w:hyperlink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  <w:sz w:val="22"/>
            <w:szCs w:val="22"/>
          </w:rPr>
          <w:t>http://econ.lse.ac.uk/ie/</w:t>
        </w:r>
      </w:hyperlink>
      <w:r>
        <w:rPr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Университетская информационная система РОССИЯ </w:t>
      </w:r>
      <w:hyperlink r:id="rId5">
        <w:r>
          <w:rPr>
            <w:rStyle w:val="InternetLink"/>
            <w:sz w:val="22"/>
            <w:szCs w:val="22"/>
          </w:rPr>
          <w:t>www.cir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айты российских и зарубежных университетов</w:t>
      </w:r>
    </w:p>
    <w:p>
      <w:pPr>
        <w:pStyle w:val="Normal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компьютерной программой, используемой в курсе, является программа Econometric Views (версии 3.1 и последующие). Используются также электронные таблицы Exc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 предоставляются студентам через сервер экономического факультета, сайт электронных ресурсов экономического факультета, и сайт курса (1). </w:t>
      </w:r>
    </w:p>
    <w:p>
      <w:pPr>
        <w:pStyle w:val="Style101"/>
        <w:widowControl/>
        <w:spacing w:lineRule="auto" w:line="240"/>
        <w:rPr>
          <w:rStyle w:val="FontStyle28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8"/>
        </w:rPr>
        <w:t>XII. Материально-техническое обеспечение дисциплины / практики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970" w:leader="none"/>
        </w:tabs>
        <w:spacing w:lineRule="exact" w:line="312" w:before="29" w:after="0"/>
        <w:jc w:val="left"/>
        <w:rPr>
          <w:rStyle w:val="FontStyle28"/>
        </w:rPr>
      </w:pPr>
      <w:r>
        <w:rPr>
          <w:rStyle w:val="FontStyle28"/>
        </w:rPr>
        <w:t>Помещения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/>
      </w:pPr>
      <w:r>
        <w:rPr>
          <w:rStyle w:val="FontStyle28"/>
        </w:rPr>
        <w:t>компьютерный класс с выходом в Интернет</w:t>
      </w:r>
    </w:p>
    <w:p>
      <w:pPr>
        <w:pStyle w:val="Style20"/>
        <w:widowControl/>
        <w:spacing w:lineRule="exact" w:line="312"/>
        <w:ind w:firstLine="709"/>
        <w:jc w:val="left"/>
        <w:rPr>
          <w:rStyle w:val="FontStyle28"/>
        </w:rPr>
      </w:pPr>
      <w:r>
        <w:rPr>
          <w:rStyle w:val="FontStyle28"/>
        </w:rPr>
        <w:t>Б. Оборудование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/>
      </w:pPr>
      <w:r>
        <w:rPr>
          <w:rStyle w:val="FontStyle28"/>
        </w:rPr>
        <w:t>мультимедийный проектор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rStyle w:val="FontStyle28"/>
        </w:rPr>
      </w:pPr>
      <w:r>
        <w:rPr>
          <w:rStyle w:val="FontStyle28"/>
        </w:rPr>
        <w:t>доска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 w:before="53" w:after="0"/>
        <w:jc w:val="left"/>
        <w:rPr/>
      </w:pPr>
      <w:r>
        <w:rPr>
          <w:rStyle w:val="FontStyle28"/>
        </w:rPr>
        <w:t>Иные материалы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sz w:val="22"/>
          <w:szCs w:val="22"/>
        </w:rPr>
      </w:pPr>
      <w:r>
        <w:rPr>
          <w:rStyle w:val="FontStyle28"/>
        </w:rPr>
        <w:t>программы</w:t>
      </w:r>
      <w:r>
        <w:rPr/>
        <w:t xml:space="preserve">, </w:t>
      </w:r>
      <w:r>
        <w:rPr>
          <w:lang w:val="en-US"/>
        </w:rPr>
        <w:t>EVIEWS, Stata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маркеры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rStyle w:val="FontStyle28"/>
          <w:sz w:val="22"/>
          <w:szCs w:val="22"/>
        </w:rPr>
      </w:pPr>
      <w:r>
        <w:rPr>
          <w:sz w:val="22"/>
          <w:szCs w:val="22"/>
        </w:rPr>
        <w:t>бумага для распечатки контрольных работ и готовых текстов проектов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93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0"/>
      <w:ind w:hanging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8"/>
      <w:ind w:hanging="34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8"/>
      <w:ind w:hanging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hanging="70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numPr>
        <w:ilvl w:val="0"/>
        <w:numId w:val="13"/>
      </w:numPr>
      <w:spacing w:before="280" w:after="280"/>
    </w:pPr>
    <w:rPr/>
  </w:style>
  <w:style w:type="paragraph" w:styleId="Eop">
    <w:name w:val="eop_тема"/>
    <w:basedOn w:val="Heading9"/>
    <w:qFormat/>
    <w:pPr>
      <w:keepNext w:val="true"/>
      <w:numPr>
        <w:ilvl w:val="0"/>
        <w:numId w:val="0"/>
      </w:numPr>
      <w:spacing w:lineRule="auto" w:line="360" w:before="200" w:after="40"/>
      <w:jc w:val="both"/>
      <w:outlineLvl w:val="9"/>
    </w:pPr>
    <w:rPr>
      <w:rFonts w:ascii="Times New Roman" w:hAnsi="Times New Roman" w:cs="Times New Roman"/>
      <w:b/>
      <w:bCs/>
      <w:sz w:val="2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w.academy.ru/econometrics" TargetMode="External"/><Relationship Id="rId3" Type="http://schemas.openxmlformats.org/officeDocument/2006/relationships/hyperlink" Target="http://crow.academy/ru/econometrics" TargetMode="External"/><Relationship Id="rId4" Type="http://schemas.openxmlformats.org/officeDocument/2006/relationships/hyperlink" Target="http://econ.lse.ac.uk/ie/" TargetMode="External"/><Relationship Id="rId5" Type="http://schemas.openxmlformats.org/officeDocument/2006/relationships/hyperlink" Target="http://www.c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2:00Z</dcterms:created>
  <dc:creator>msometova</dc:creator>
  <dc:description/>
  <dc:language>en-US</dc:language>
  <cp:lastModifiedBy>Che</cp:lastModifiedBy>
  <dcterms:modified xsi:type="dcterms:W3CDTF">2015-04-15T08:52:00Z</dcterms:modified>
  <cp:revision>2</cp:revision>
  <dc:subject/>
  <dc:title>МОСКОВСКИЙ ГОСУДАРСТВЕННЫЙ УНИВЕРСИТЕТ</dc:title>
</cp:coreProperties>
</file>